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9468" w:hRule="atLeast"/>
        </w:trPr>
        <w:tc>
          <w:tcPr>
            <w:tcW w:w="1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Рабочая программа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бочая программа по русскому языку для 6 класса основной общеобразовательной </w:t>
            </w:r>
            <w:r>
              <w:rPr>
                <w:spacing w:val="-2"/>
                <w:sz w:val="24"/>
                <w:szCs w:val="24"/>
              </w:rPr>
              <w:t>школы составлена</w:t>
            </w:r>
            <w:r>
              <w:rPr>
                <w:sz w:val="24"/>
                <w:szCs w:val="24"/>
              </w:rPr>
              <w:t xml:space="preserve"> на основе программы для общеобразовательных учреждений по русскому языку авторов М.Т.Баранова, Т.А.Ладыженской, Н.М.Шанского и ориентировано на традиционную систему преподавания по учебнику С.Г. Бархударова и др., выпускаемого издательством «Просвещение». /Русский язык: Учеб. для 6 кл.общеобразоват.учреждений /С.Г.Бархударов, С.Е. Крючков, Л.Ю.Максимов, Л.А.Чешко.- 22-е изд. – М.: Просвещение, 2008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год – 170, в неделю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развития речи –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сочинений/классных/ -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чинений /домашних/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зложений –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диктантов –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х диктантов – 10.</w:t>
            </w:r>
          </w:p>
          <w:p>
            <w:pPr>
              <w:pStyle w:val="Normal"/>
              <w:shd w:fill="FFFFFF" w:val="clear"/>
              <w:spacing w:lineRule="exact" w:line="259" w:before="240" w:after="0"/>
              <w:ind w:left="432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Цели обуч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10" w:firstLine="4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 xml:space="preserve">гражданственности и патриотизма, сознательного отношения к языку как </w:t>
            </w:r>
            <w:r>
              <w:rPr>
                <w:spacing w:val="1"/>
                <w:sz w:val="24"/>
                <w:szCs w:val="24"/>
              </w:rPr>
              <w:t>явлению культуры, основному средству общения и получений знаний в разных сферах че</w:t>
              <w:softHyphen/>
            </w:r>
            <w:r>
              <w:rPr>
                <w:spacing w:val="-2"/>
                <w:sz w:val="24"/>
                <w:szCs w:val="24"/>
              </w:rPr>
              <w:t>ловеческой деятельности; воспитание интереса и любви к русскому язы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10" w:firstLine="413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совершенствование </w:t>
            </w:r>
            <w:r>
              <w:rPr>
                <w:spacing w:val="2"/>
                <w:sz w:val="24"/>
                <w:szCs w:val="24"/>
              </w:rPr>
              <w:t xml:space="preserve">речемыслительной деятельности, коммуникативных умений и </w:t>
            </w:r>
            <w:r>
              <w:rPr>
                <w:spacing w:val="3"/>
                <w:sz w:val="24"/>
                <w:szCs w:val="24"/>
              </w:rPr>
              <w:t xml:space="preserve">навыков, обеспечивающих свободное владение русским литературным языком в разных </w:t>
            </w:r>
            <w:r>
              <w:rPr>
                <w:sz w:val="24"/>
                <w:szCs w:val="24"/>
              </w:rPr>
              <w:t xml:space="preserve">сферах и ситуациях его использования; обогащение словарного запаса и грамматического </w:t>
            </w:r>
            <w:r>
              <w:rPr>
                <w:spacing w:val="4"/>
                <w:sz w:val="24"/>
                <w:szCs w:val="24"/>
              </w:rPr>
              <w:t xml:space="preserve">строя речи учащихся; развитие готовности и способности к речевому взаимодействию и </w:t>
            </w:r>
            <w:r>
              <w:rPr>
                <w:spacing w:val="-2"/>
                <w:sz w:val="24"/>
                <w:szCs w:val="24"/>
              </w:rPr>
              <w:t>взаимопониманию, потребности к речевому само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10" w:firstLine="413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освоение </w:t>
            </w:r>
            <w:r>
              <w:rPr>
                <w:spacing w:val="1"/>
                <w:sz w:val="24"/>
                <w:szCs w:val="24"/>
              </w:rPr>
              <w:t xml:space="preserve">знаний о русском языке, его устройстве и функционировании в различных </w:t>
            </w:r>
            <w:r>
              <w:rPr>
                <w:sz w:val="24"/>
                <w:szCs w:val="24"/>
              </w:rPr>
              <w:t>сферах и ситуациях общения; о стилистических ресурсах русского языка; об основных нор</w:t>
              <w:softHyphen/>
            </w:r>
            <w:r>
              <w:rPr>
                <w:spacing w:val="-3"/>
                <w:sz w:val="24"/>
                <w:szCs w:val="24"/>
              </w:rPr>
              <w:t>мах русского литературного языка; о русском речевом этик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59"/>
              <w:ind w:left="58" w:firstLine="432"/>
              <w:rPr/>
            </w:pPr>
            <w:r>
              <w:rPr>
                <w:bCs/>
                <w:sz w:val="24"/>
                <w:szCs w:val="24"/>
              </w:rPr>
              <w:t>-</w:t>
              <w:tab/>
            </w:r>
            <w:r>
              <w:rPr>
                <w:bCs/>
                <w:spacing w:val="3"/>
                <w:sz w:val="24"/>
                <w:szCs w:val="24"/>
              </w:rPr>
              <w:t xml:space="preserve">формирование умений </w:t>
            </w:r>
            <w:r>
              <w:rPr>
                <w:spacing w:val="3"/>
                <w:sz w:val="24"/>
                <w:szCs w:val="24"/>
              </w:rPr>
              <w:t xml:space="preserve">опознавать, анализировать, классифицировать языковые </w:t>
            </w:r>
            <w:r>
              <w:rPr>
                <w:sz w:val="24"/>
                <w:szCs w:val="24"/>
              </w:rPr>
              <w:t>факты, оценивать их с точки зрения нормативности, соответствия ситуации и сфере обще</w:t>
              <w:softHyphen/>
            </w:r>
            <w:r>
              <w:rPr>
                <w:spacing w:val="-3"/>
                <w:sz w:val="24"/>
                <w:szCs w:val="24"/>
              </w:rPr>
              <w:t>ния; умений работать с текстом, осуществлять информационный поиск.</w:t>
            </w:r>
          </w:p>
          <w:p>
            <w:pPr>
              <w:pStyle w:val="Normal"/>
              <w:numPr>
                <w:ilvl w:val="0"/>
                <w:numId w:val="2"/>
              </w:numPr>
              <w:ind w:left="946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спитание личности с гуманистическим мировоззрением, гражданским сознанием, развитой эстетически, способной в перспективе к деятельности на своей «малой родин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59"/>
              <w:ind w:left="58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ознаватель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 учащихся науч</w:t>
              <w:softHyphen/>
              <w:t xml:space="preserve">но-лингвистического мировоззре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я их основа</w:t>
              <w:softHyphen/>
              <w:t>ми знаний о родном языке (его устройстве и функционировани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языкового и эстетического идеала (т. е. представления о прекрасном в языке и речи)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рактические задачи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рочных орфографиче</w:t>
              <w:softHyphen/>
              <w:t>ских и пунктуационных умений и навыков (в пределах програм</w:t>
              <w:softHyphen/>
              <w:t>мных требова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нормами русского литературного языка и обогащения словарного запаса и грамматического строя речи учащих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школьников умению связно излагать свои мысли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зультате обучения русскому языку учащиеся должны свободно пользоваться им во всех общественных сферах его применения.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едметные задачи работы по русскому языку в школе являютс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чащихся средствами данного пред</w:t>
              <w:softHyphen/>
              <w:t xml:space="preserve">мета; развитие их логического мышле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школьников умению самостоятельно пополнять знания по русскому языку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учебных умений — работа с книгой, со спра</w:t>
              <w:softHyphen/>
              <w:t>вочной литературой, совершенствование навыков чтения и т. д.</w:t>
            </w:r>
          </w:p>
          <w:p>
            <w:pPr>
              <w:pStyle w:val="Normal"/>
              <w:shd w:fill="FFFFFF" w:val="clear"/>
              <w:spacing w:lineRule="exact" w:line="250" w:before="182" w:after="154"/>
              <w:ind w:left="1478" w:right="207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зменения, внесенные в авторскую программу </w:t>
            </w:r>
            <w:r>
              <w:rPr>
                <w:bCs/>
                <w:spacing w:val="-2"/>
                <w:sz w:val="24"/>
                <w:szCs w:val="24"/>
              </w:rPr>
              <w:t>в соответствии с примерной программой по русскому языку</w:t>
            </w:r>
          </w:p>
          <w:p>
            <w:pPr>
              <w:pStyle w:val="Normal"/>
              <w:shd w:fill="FFFFFF" w:val="clear"/>
              <w:autoSpaceDE w:val="false"/>
              <w:ind w:left="1776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tbl>
            <w:tblPr>
              <w:tblW w:w="1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2474"/>
            </w:tblGrid>
            <w:tr>
              <w:trPr>
                <w:trHeight w:val="461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1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-7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 w:before="182" w:after="154"/>
                    <w:ind w:right="207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Дидактические единицы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Лексикология и </w:t>
                  </w:r>
                  <w:r>
                    <w:rPr>
                      <w:spacing w:val="-2"/>
                      <w:sz w:val="24"/>
                      <w:szCs w:val="24"/>
                    </w:rPr>
                    <w:t>фразеология</w:t>
                  </w:r>
                </w:p>
                <w:p>
                  <w:pPr>
                    <w:pStyle w:val="Normal"/>
                    <w:spacing w:lineRule="exact" w:line="250" w:before="182" w:after="154"/>
                    <w:ind w:right="207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ричины заимствования слов. Основные источники лексических заимствований в русском языке. Оценка речи с точки зрения целесообраз</w:t>
                    <w:softHyphen/>
                    <w:t>ности и уместности использования иноязычной лексики. Основные причи</w:t>
                    <w:softHyphen/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ны появления устаревших слов и неологизмов в процессе развития языка. 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Общеязыковые и индивидуально-авторские неологизмы. Наблюдение за </w:t>
                  </w:r>
                  <w:r>
                    <w:rPr>
                      <w:sz w:val="24"/>
                      <w:szCs w:val="24"/>
                    </w:rPr>
                    <w:t>использованием устаревших слов и неологизмов. Словари неологизмов. Оценка собственной и чужой речи с точки зрения уместности использова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ния стилистически окрашенной лексики в различных ситуациях речевого </w:t>
                  </w:r>
                  <w:r>
                    <w:rPr>
                      <w:spacing w:val="-3"/>
                      <w:sz w:val="24"/>
                      <w:szCs w:val="24"/>
                    </w:rPr>
                    <w:t>общения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Неоправданное расширение сферы употребления жаргонизмов в разго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ворной речи, средствах массовой коммуникации, публичных выступлениях. 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Терминологическая лексика как наиболее существенный признак языка </w:t>
                  </w:r>
                  <w:r>
                    <w:rPr>
                      <w:spacing w:val="-1"/>
                      <w:sz w:val="24"/>
                      <w:szCs w:val="24"/>
                    </w:rPr>
                    <w:t>науки. Фразеология как раздел лексикологии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Фразеологическое богатство русского языка. Пословицы и поговорки. Афо</w:t>
                    <w:softHyphen/>
                  </w:r>
                  <w:r>
                    <w:rPr>
                      <w:sz w:val="24"/>
                      <w:szCs w:val="24"/>
                    </w:rPr>
                    <w:t>ризмы и крылатые слова; их уместное употребление в речи. Лексические и стилистические нормы русского языка. Употребление слова в точном соответствии с его лексическим значением. Учет лексической со</w:t>
                  </w:r>
                  <w:r>
                    <w:rPr>
                      <w:spacing w:val="6"/>
                      <w:sz w:val="24"/>
                      <w:szCs w:val="24"/>
                    </w:rPr>
                    <w:t xml:space="preserve">четаемости слов в речи.  Учет стилистических характеристик слов при </w:t>
                  </w:r>
                  <w:r>
                    <w:rPr>
                      <w:spacing w:val="-1"/>
                      <w:sz w:val="24"/>
                      <w:szCs w:val="24"/>
                    </w:rPr>
                    <w:t>употреблении их в речи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67" w:hanging="0"/>
                    <w:jc w:val="both"/>
                    <w:rPr/>
                  </w:pPr>
                  <w:r>
                    <w:rPr>
                      <w:i/>
                      <w:iCs/>
                      <w:spacing w:val="-2"/>
                      <w:sz w:val="24"/>
                      <w:szCs w:val="24"/>
                    </w:rPr>
                    <w:t xml:space="preserve">Основные выразительные средства лексики и фразеологии.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Наблюдение </w:t>
                  </w:r>
                  <w:r>
                    <w:rPr>
                      <w:spacing w:val="-1"/>
                      <w:sz w:val="24"/>
                      <w:szCs w:val="24"/>
                    </w:rPr>
                    <w:t>за использованием синонимов, антонимов, фразеологизмов, слов в пере</w:t>
                    <w:softHyphen/>
                  </w:r>
                  <w:r>
                    <w:rPr>
                      <w:sz w:val="24"/>
                      <w:szCs w:val="24"/>
                    </w:rPr>
                    <w:t>носном значении, диалектизмов и т.д. как средств выразительности в ху</w:t>
                    <w:softHyphen/>
                    <w:t>дожественных и публицистических текстах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10" w:right="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своей и чужой речи с точки зрения точного, уместного и вырази</w:t>
                    <w:softHyphen/>
                  </w:r>
                  <w:r>
                    <w:rPr>
                      <w:spacing w:val="-1"/>
                      <w:sz w:val="24"/>
                      <w:szCs w:val="24"/>
                    </w:rPr>
                    <w:t>тельного словоупотребления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10" w:hanging="0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Словообразование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Возможность исторических изменений в структуре слова. </w:t>
                  </w:r>
                  <w:r>
                    <w:rPr>
                      <w:i/>
                      <w:iCs/>
                      <w:spacing w:val="-1"/>
                      <w:sz w:val="24"/>
                      <w:szCs w:val="24"/>
                    </w:rPr>
                    <w:t xml:space="preserve">Понятие об </w:t>
                  </w:r>
                  <w:r>
                    <w:rPr>
                      <w:i/>
                      <w:iCs/>
                      <w:spacing w:val="-2"/>
                      <w:sz w:val="24"/>
                      <w:szCs w:val="24"/>
                    </w:rPr>
                    <w:t>этимологии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Словообразовательные словари русского языка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pacing w:val="-2"/>
                      <w:sz w:val="24"/>
                      <w:szCs w:val="24"/>
                    </w:rPr>
                    <w:t>Основные выразительные средства морфемики и словообразования. Ис</w:t>
                    <w:softHyphen/>
                  </w:r>
                  <w:r>
                    <w:rPr>
                      <w:i/>
                      <w:iCs/>
                      <w:spacing w:val="-1"/>
                      <w:sz w:val="24"/>
                      <w:szCs w:val="24"/>
                    </w:rPr>
                    <w:t xml:space="preserve">пользование индивидуально-авторских слов в художественных текстах.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Повтор слов с одинаковыми морфемами как один из приемов вырази</w:t>
                    <w:softHyphen/>
                  </w:r>
                  <w:r>
                    <w:rPr>
                      <w:i/>
                      <w:iCs/>
                      <w:spacing w:val="-3"/>
                      <w:sz w:val="24"/>
                      <w:szCs w:val="24"/>
                    </w:rPr>
                    <w:t>тельности.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Уточнение лексического значения слова с опорой на его морфемный состав. </w:t>
                  </w:r>
                  <w:r>
                    <w:rPr>
                      <w:spacing w:val="1"/>
                      <w:sz w:val="24"/>
                      <w:szCs w:val="24"/>
                    </w:rPr>
                    <w:t>Применение знаний и умений по морфемике и словообразованию в прак</w:t>
                    <w:softHyphen/>
                  </w:r>
                  <w:r>
                    <w:rPr>
                      <w:spacing w:val="-1"/>
                      <w:sz w:val="24"/>
                      <w:szCs w:val="24"/>
                    </w:rPr>
                    <w:t>тике правописания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pacing w:val="-7"/>
                      <w:sz w:val="24"/>
                      <w:szCs w:val="24"/>
                    </w:rPr>
                    <w:t>Имя прилагательное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29" w:hanging="10"/>
                    <w:jc w:val="both"/>
                    <w:rPr/>
                  </w:pPr>
                  <w:r>
                    <w:rPr>
                      <w:spacing w:val="1"/>
                      <w:sz w:val="24"/>
                      <w:szCs w:val="24"/>
                    </w:rPr>
                    <w:t>Особенности употребления прилагательных в разных стилях речи. Пра</w:t>
                    <w:softHyphen/>
                  </w:r>
                  <w:r>
                    <w:rPr>
                      <w:sz w:val="24"/>
                      <w:szCs w:val="24"/>
                    </w:rPr>
                    <w:t>вильное употребление имен прилагательных в речи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pacing w:val="-11"/>
                      <w:sz w:val="24"/>
                      <w:szCs w:val="24"/>
                    </w:rPr>
                    <w:t>Местоимение</w:t>
                  </w:r>
                </w:p>
                <w:p>
                  <w:pPr>
                    <w:pStyle w:val="Normal"/>
                    <w:shd w:fill="FFFFFF" w:val="clear"/>
                    <w:rPr>
                      <w:spacing w:val="-7"/>
                      <w:sz w:val="24"/>
                      <w:szCs w:val="24"/>
                    </w:rPr>
                  </w:pPr>
                  <w:r>
                    <w:rPr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1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Вопрос о местоимении в системе частей речи. Использование местоиме</w:t>
                    <w:softHyphen/>
                    <w:t xml:space="preserve">ния как средства связи предложений в тексте. Правильное употребление </w:t>
                  </w:r>
                  <w:r>
                    <w:rPr>
                      <w:spacing w:val="-1"/>
                      <w:sz w:val="24"/>
                      <w:szCs w:val="24"/>
                    </w:rPr>
                    <w:t>местоимений в речи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pacing w:val="-15"/>
                      <w:sz w:val="24"/>
                      <w:szCs w:val="24"/>
                    </w:rPr>
                    <w:t>Гпагол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связи с тем, что изучение глагола традиционно совпадает с концом учебного года, когда сказывается усталость школьников, в данном тематическом планировании глагол изучается перед числительным и местоимением (в начальной школе и в V классе учащиеся получили сведения о личных местоимениях, на которые можно опереться при изучении глагола)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адачи изучения раздела: закрепить и углубить полученные в IV — V классах сведения о глаголе (его грамматических признаках, правописании безударных личных окончаний,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 xml:space="preserve">не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с </w:t>
                  </w:r>
                  <w:r>
                    <w:rPr>
                      <w:sz w:val="24"/>
                      <w:szCs w:val="24"/>
                    </w:rPr>
                    <w:t>глаголами и др.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результате изучения раздела школьники должны знать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 наклонениях глагола, их грамматических значениях, употреблении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б особенностях изменения разноспрягаемых глаголов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 переходных и непереходных глаголах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 значениях, выражаемых безличными глаголами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 способах образования глаголов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 должны уметь правильно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употреблять глаголы одного наклонения в значении другого, возвратные глаголы, разноспрягаемые и безличные глаголы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бразовывать и употреблять формы трех наклонен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определять переходность и непереходность глаголов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— </w:t>
                  </w:r>
                  <w:r>
                    <w:rPr>
                      <w:sz w:val="24"/>
                      <w:szCs w:val="24"/>
                    </w:rPr>
                    <w:t>писать окончания и суффиксы глаголов.</w:t>
                  </w:r>
                </w:p>
                <w:p>
                  <w:pPr>
                    <w:pStyle w:val="Normal"/>
                    <w:shd w:fill="FFFFFF" w:val="clear"/>
                    <w:ind w:left="10" w:right="309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Имя числительное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right="273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Вопрос о числительных в системе частей речи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собое место в системе работы по русскому языку, в первую очередь по развитию речи и языкового мышления учащихся, зани</w:t>
              <w:softHyphen/>
              <w:t>мают межпредметные связи. Они охватывают и лексику текстов по разным предметам (терминологию и общенаучную лексику), и сам текст — его строение применительно к разным учебным предметам. Такая работа начинается с выделения главного в аб</w:t>
              <w:softHyphen/>
              <w:t>заце и в более широком тексте (в нескольких абзацах, параграфе), с умения находить, различать основное и его признаки в абзаце и более широком тексте, находить ключевые слова, овладевать при</w:t>
              <w:softHyphen/>
              <w:t>емами сокращения текста, составлять план, пересказывать по пла</w:t>
              <w:softHyphen/>
              <w:t>ну, близко к тексту и сокращенно и т. д.</w:t>
            </w:r>
          </w:p>
          <w:p>
            <w:pPr>
              <w:pStyle w:val="Normal"/>
              <w:shd w:fill="FFFFFF" w:val="clear"/>
              <w:spacing w:lineRule="exact" w:line="259"/>
              <w:ind w:left="10" w:right="691" w:firstLine="538"/>
              <w:jc w:val="both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Формы контроля: </w:t>
            </w:r>
            <w:r>
              <w:rPr>
                <w:spacing w:val="1"/>
                <w:sz w:val="24"/>
                <w:szCs w:val="24"/>
              </w:rPr>
              <w:t>диктант (с заданием, словарный, подготовленный, цифровой, объ</w:t>
            </w:r>
            <w:r>
              <w:rPr>
                <w:sz w:val="24"/>
                <w:szCs w:val="24"/>
              </w:rPr>
              <w:t>яснительный, предупредительный, терминологически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ный анализ текс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ложненное списыва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с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сложного и простого плана к текст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е текста (подробное, сжатое, выборочное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диалога на заданную тем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определенного стиля и типа ре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чинение (описание пейзажа, помеще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ым картинкам с включением части готового текс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19" w:right="461" w:firstLine="51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тирование текста (исправление орфографических, грамматических, пунктуаци</w:t>
            </w:r>
            <w:r>
              <w:rPr>
                <w:spacing w:val="-1"/>
                <w:sz w:val="24"/>
                <w:szCs w:val="24"/>
              </w:rPr>
              <w:t>онных и речевых ошибо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/>
              <w:ind w:left="5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ОДЕРЖАНИЕ ПРОГРАММ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— один из развитых языков мир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  ч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ЛАСС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 ч + 2 ч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; официально-деловой стиль, его язы</w:t>
              <w:softHyphen/>
              <w:t>ковые особенност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  И ФРАЗЕОЛОГИЯ. КУЛЬТУРА РЕЧ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0 ч + 3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  <w:tab/>
              <w:t xml:space="preserve">Повторение пройденного по лексик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сконно русские слова. Заимствованные слова. Общеупотре</w:t>
              <w:softHyphen/>
              <w:t>бительные слова. Профессионализмы, диалектизмы, жаргониз</w:t>
              <w:softHyphen/>
              <w:t>мы. Нейтральные и стилистически окрашенные слова. Устарев</w:t>
              <w:softHyphen/>
              <w:t>шие слова. Неологизм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пути пополнения словарного состава русского языка. Толковые словари иностранных слов, устаревших слов. Фразеология как раздел науки о языке. Свободные сочетания слов и фразеологические обороты. Основные признаки фразеоло</w:t>
              <w:softHyphen/>
              <w:t>гизмов. Стилистически нейтральные и окрашенные фразеологиз</w:t>
              <w:softHyphen/>
              <w:t>мы. Источники фразеологизмов. Использование фразеологизмов в речи.  Фразеологический слова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определять по толковому словарю, из какого языка заим</w:t>
              <w:softHyphen/>
              <w:t>ствовано слово, относится ли оно к устаревшим, диалектным или про</w:t>
              <w:softHyphen/>
              <w:t>фессиональным слов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словарями иностранных слов, устаревших слов, фразеолог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Сбор и анализ материалов к сочинению; рабочие мате</w:t>
              <w:softHyphen/>
              <w:t>риалы. Сжатый пересказ исходного текст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ОБРАЗОВАНИЕ. ОРФОГРАФ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4 ч + 4 ч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Повторение пройденного по морфемик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способы образования слов в русском языке: с по</w:t>
              <w:softHyphen/>
              <w:t>мощью морфем (морфологический) — приставочный, суффик</w:t>
              <w:softHyphen/>
              <w:t>сальный, приставочво-суффиксальный, бессуффиксный; осново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ложение, сложение полных и сокращенных слов, аббре</w:t>
              <w:softHyphen/>
              <w:t>виация (сокращение слов и словосочетаний). Образование слов в результате слияния сочетаний слов в слов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тимологии и этимологическом разборе слов. Эти</w:t>
              <w:softHyphen/>
              <w:t>мологические словар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о и а в корнях </w:t>
            </w:r>
            <w:r>
              <w:rPr>
                <w:i/>
                <w:iCs/>
                <w:sz w:val="24"/>
                <w:szCs w:val="24"/>
              </w:rPr>
              <w:t>-гор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-гар-, </w:t>
            </w:r>
            <w:r>
              <w:rPr>
                <w:i/>
                <w:iCs/>
                <w:sz w:val="24"/>
                <w:szCs w:val="24"/>
              </w:rPr>
              <w:t xml:space="preserve">-кос- - -кас-. </w:t>
            </w:r>
            <w:r>
              <w:rPr>
                <w:sz w:val="24"/>
                <w:szCs w:val="24"/>
              </w:rPr>
              <w:t xml:space="preserve">Правописание гласных в приставках </w:t>
            </w:r>
            <w:r>
              <w:rPr>
                <w:i/>
                <w:iCs/>
                <w:sz w:val="24"/>
                <w:szCs w:val="24"/>
              </w:rPr>
              <w:t xml:space="preserve">пре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и-,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осле приставок на согласные. Правописание соединительных гласных </w:t>
            </w: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согласовывать со сложносокращенными словами прила</w:t>
              <w:softHyphen/>
              <w:t xml:space="preserve">гательные и глаголы </w:t>
            </w:r>
            <w:r>
              <w:rPr>
                <w:i/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шедшем 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Описание помещения, структура этого текста, языковые особенности. Систематизация материала к сочинению; сложный план.  Выборочный пересказ исходного текст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 ОРФОГРАФИЯ.  КУЛЬТУРА РЕЧ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8 ч + 3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  <w:tab/>
              <w:t>Повторение сведений об имени существительном, получен</w:t>
              <w:softHyphen/>
              <w:t xml:space="preserve">ных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клонение существительных на </w:t>
            </w:r>
            <w:r>
              <w:rPr>
                <w:i/>
                <w:iCs/>
                <w:sz w:val="24"/>
                <w:szCs w:val="24"/>
              </w:rPr>
              <w:t xml:space="preserve">-мя. </w:t>
            </w:r>
            <w:r>
              <w:rPr>
                <w:sz w:val="24"/>
                <w:szCs w:val="24"/>
              </w:rPr>
              <w:t>Несклоняемые сущест</w:t>
              <w:softHyphen/>
              <w:t>вительные. Текстообразующая роль существительных. Словооб</w:t>
              <w:softHyphen/>
              <w:t>разование имен существительны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 с </w:t>
            </w:r>
            <w:r>
              <w:rPr>
                <w:sz w:val="24"/>
                <w:szCs w:val="24"/>
              </w:rPr>
              <w:t xml:space="preserve">существительными. Правописание гласных в суффиксах </w:t>
            </w:r>
            <w:r>
              <w:rPr>
                <w:i/>
                <w:iCs/>
                <w:sz w:val="24"/>
                <w:szCs w:val="24"/>
              </w:rPr>
              <w:t xml:space="preserve">-ек, -ик; </w:t>
            </w:r>
            <w:r>
              <w:rPr>
                <w:sz w:val="24"/>
                <w:szCs w:val="24"/>
              </w:rPr>
              <w:t xml:space="preserve">буквы о и е после шипящих и </w:t>
            </w:r>
            <w:r>
              <w:rPr>
                <w:i/>
                <w:iCs/>
                <w:sz w:val="24"/>
                <w:szCs w:val="24"/>
              </w:rPr>
              <w:t xml:space="preserve">ц </w:t>
            </w:r>
            <w:r>
              <w:rPr>
                <w:sz w:val="24"/>
                <w:szCs w:val="24"/>
              </w:rPr>
              <w:t xml:space="preserve">в суффиксах </w:t>
            </w:r>
            <w:r>
              <w:rPr>
                <w:bCs/>
                <w:i/>
                <w:iCs/>
                <w:sz w:val="24"/>
                <w:szCs w:val="24"/>
              </w:rPr>
              <w:t xml:space="preserve">-ок (-ек), </w:t>
            </w:r>
            <w:r>
              <w:rPr>
                <w:bCs/>
                <w:sz w:val="24"/>
                <w:szCs w:val="24"/>
              </w:rPr>
              <w:t xml:space="preserve">-он/с, </w:t>
            </w:r>
            <w:r>
              <w:rPr>
                <w:i/>
                <w:iCs/>
                <w:sz w:val="24"/>
                <w:szCs w:val="24"/>
              </w:rPr>
              <w:t xml:space="preserve">-опок. </w:t>
            </w:r>
            <w:r>
              <w:rPr>
                <w:sz w:val="24"/>
                <w:szCs w:val="24"/>
              </w:rPr>
              <w:t xml:space="preserve">Согласные ч и </w:t>
            </w:r>
            <w:r>
              <w:rPr>
                <w:i/>
                <w:iCs/>
                <w:sz w:val="24"/>
                <w:szCs w:val="24"/>
              </w:rPr>
              <w:t xml:space="preserve">щ </w:t>
            </w:r>
            <w:r>
              <w:rPr>
                <w:sz w:val="24"/>
                <w:szCs w:val="24"/>
              </w:rPr>
              <w:t xml:space="preserve">в суффиксе </w:t>
            </w:r>
            <w:r>
              <w:rPr>
                <w:i/>
                <w:iCs/>
                <w:sz w:val="24"/>
                <w:szCs w:val="24"/>
              </w:rPr>
              <w:t xml:space="preserve">-чик </w:t>
            </w:r>
            <w:r>
              <w:rPr>
                <w:bCs/>
                <w:i/>
                <w:iCs/>
                <w:sz w:val="24"/>
                <w:szCs w:val="24"/>
              </w:rPr>
              <w:t>(-щ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правильно образовывать формы косвенных падежей су</w:t>
              <w:softHyphen/>
              <w:t xml:space="preserve">ществительных на </w:t>
            </w:r>
            <w:r>
              <w:rPr>
                <w:i/>
                <w:iCs/>
                <w:sz w:val="24"/>
                <w:szCs w:val="24"/>
              </w:rPr>
              <w:t xml:space="preserve">-мя, </w:t>
            </w:r>
            <w:r>
              <w:rPr>
                <w:sz w:val="24"/>
                <w:szCs w:val="24"/>
              </w:rPr>
              <w:t>правильно употреблять в речи несклоняемые су</w:t>
              <w:softHyphen/>
              <w:t>ществительные, согласовывать прилагательные и глаголы в форме про</w:t>
              <w:softHyphen/>
              <w:t xml:space="preserve">шедшего времени с существительными общего рода (например, </w:t>
            </w:r>
            <w:r>
              <w:rPr>
                <w:i/>
                <w:iCs/>
                <w:sz w:val="24"/>
                <w:szCs w:val="24"/>
              </w:rPr>
              <w:t>бело</w:t>
              <w:softHyphen/>
              <w:t xml:space="preserve">ручка,  сирота </w:t>
            </w:r>
            <w:r>
              <w:rPr>
                <w:sz w:val="24"/>
                <w:szCs w:val="24"/>
              </w:rPr>
              <w:t>и др.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значения суффиксов имен существительных (уве</w:t>
              <w:softHyphen/>
              <w:t>личительное, пренебрежительное и уменьшительно-ласкательно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Различные сферы употребления устной публичной реч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8 ч + 3 ч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торение пройденного об имени прилагательном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ачественные, относительные и притяжательные прилага</w:t>
              <w:softHyphen/>
              <w:t>тельные. Степени сравнения прилагательных; образование сте</w:t>
              <w:softHyphen/>
              <w:t>пеней сравнения. Словообразование имен прилагательны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именами прилагательными. Буквы </w:t>
            </w:r>
            <w:r>
              <w:rPr>
                <w:i/>
                <w:iCs/>
                <w:sz w:val="24"/>
                <w:szCs w:val="24"/>
              </w:rPr>
              <w:t xml:space="preserve">о ч е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i/>
                <w:iCs/>
                <w:sz w:val="24"/>
                <w:szCs w:val="24"/>
              </w:rPr>
              <w:t xml:space="preserve">ц </w:t>
            </w:r>
            <w:r>
              <w:rPr>
                <w:sz w:val="24"/>
                <w:szCs w:val="24"/>
              </w:rPr>
              <w:t>в суффиксах прилагательных; правописание гласных и со</w:t>
              <w:softHyphen/>
              <w:t xml:space="preserve">гласных в суффиксах </w:t>
            </w:r>
            <w:r>
              <w:rPr>
                <w:i/>
                <w:iCs/>
                <w:sz w:val="24"/>
                <w:szCs w:val="24"/>
              </w:rPr>
              <w:t xml:space="preserve">-аи- </w:t>
            </w:r>
            <w:r>
              <w:rPr>
                <w:bCs/>
                <w:i/>
                <w:iCs/>
                <w:sz w:val="24"/>
                <w:szCs w:val="24"/>
              </w:rPr>
              <w:t xml:space="preserve">(-ян-), -ин-, -они- (-енн-) </w:t>
            </w:r>
            <w:r>
              <w:rPr>
                <w:sz w:val="24"/>
                <w:szCs w:val="24"/>
              </w:rPr>
              <w:t xml:space="preserve">в именах прилагательных; различение на письме суффиксов </w:t>
            </w:r>
            <w:r>
              <w:rPr>
                <w:i/>
                <w:iCs/>
                <w:sz w:val="24"/>
                <w:szCs w:val="24"/>
              </w:rPr>
              <w:t xml:space="preserve">-к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-ск-, </w:t>
            </w:r>
            <w:r>
              <w:rPr>
                <w:sz w:val="24"/>
                <w:szCs w:val="24"/>
              </w:rPr>
              <w:t>Слитное и дефисное написание сложных прилага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правильно образовывать степени сравнения прилагатель</w:t>
              <w:softHyphen/>
              <w:t>ных, соблюдать правильное ударение при образовании степеней сравне</w:t>
              <w:softHyphen/>
              <w:t>ния,    определять    значение    суффиксов    в    именах    прилагательных (уменьшительно-ласкательное и неполноты качества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отреблять в речи прилагательные в переносном значен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Описание природы, структуры данного текста, его языко</w:t>
              <w:softHyphen/>
              <w:t>вые  особенности;  описание  предметов,   находящихся   вблизи   и вдали. Выборочный пересказ исходного текста с описанием при</w:t>
              <w:softHyphen/>
              <w:t>роды. Описание пейзажа  по картин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о произведении народного промысл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 + 2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  <w:tab/>
              <w:t>Имя  числительное  как  часть  речи.  Синтаксическая  роль имен числительных в предложении. Числительные количествен</w:t>
              <w:softHyphen/>
              <w:t>ные и порядковые. Числительные простые и составные. Тексто</w:t>
              <w:softHyphen/>
              <w:t>образующая роль числительны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клонение количественных числительных. Правописание глас</w:t>
              <w:softHyphen/>
              <w:t xml:space="preserve">ных в падежных окончаниях; буква </w:t>
            </w:r>
            <w:r>
              <w:rPr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в середине и на конце чис</w:t>
              <w:softHyphen/>
              <w:t>лительных. Слитное и раздельное написание числительны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употреблять числительные для обозначения дат, правиль</w:t>
              <w:softHyphen/>
              <w:t xml:space="preserve">но употреблять числительные </w:t>
            </w:r>
            <w:r>
              <w:rPr>
                <w:i/>
                <w:iCs/>
                <w:sz w:val="24"/>
                <w:szCs w:val="24"/>
              </w:rPr>
              <w:t xml:space="preserve">двое, трое </w:t>
            </w:r>
            <w:r>
              <w:rPr>
                <w:sz w:val="24"/>
                <w:szCs w:val="24"/>
              </w:rPr>
              <w:t xml:space="preserve">и др., числительные </w:t>
            </w:r>
            <w:r>
              <w:rPr>
                <w:i/>
                <w:iCs/>
                <w:sz w:val="24"/>
                <w:szCs w:val="24"/>
              </w:rPr>
              <w:t xml:space="preserve">оба, обе </w:t>
            </w:r>
            <w:r>
              <w:rPr>
                <w:sz w:val="24"/>
                <w:szCs w:val="24"/>
              </w:rPr>
              <w:t>в сочетании с существительным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приблизительное количество с помощью сочета</w:t>
              <w:softHyphen/>
              <w:t xml:space="preserve">ния количественного числительного и существительного (например, </w:t>
            </w:r>
            <w:r>
              <w:rPr>
                <w:i/>
                <w:iCs/>
                <w:sz w:val="24"/>
                <w:szCs w:val="24"/>
              </w:rPr>
              <w:t>ми</w:t>
              <w:softHyphen/>
              <w:t>нут пять, километров деся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Публичное выступление — призыв, его структура, языко</w:t>
              <w:softHyphen/>
              <w:t>вые особенности. Пересказ исходного текста с цифровым мате</w:t>
              <w:softHyphen/>
              <w:t>риалом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9 ч + 3 ч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стоимение как часть речи. Синтаксическая роль место</w:t>
              <w:softHyphen/>
              <w:t>имений в предложении. Разряды местоимений. Склонение место</w:t>
              <w:softHyphen/>
              <w:t>имений. Текстообразующая роль местоим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</w:t>
              <w:softHyphen/>
              <w:t xml:space="preserve">имениях перед суффиксами </w:t>
            </w:r>
            <w:r>
              <w:rPr>
                <w:i/>
                <w:iCs/>
                <w:sz w:val="24"/>
                <w:szCs w:val="24"/>
              </w:rPr>
              <w:t xml:space="preserve">-то, </w:t>
            </w:r>
            <w:r>
              <w:rPr>
                <w:bCs/>
                <w:i/>
                <w:iCs/>
                <w:sz w:val="24"/>
                <w:szCs w:val="24"/>
              </w:rPr>
              <w:t xml:space="preserve">-либо, </w:t>
            </w:r>
            <w:r>
              <w:rPr>
                <w:i/>
                <w:iCs/>
                <w:sz w:val="24"/>
                <w:szCs w:val="24"/>
              </w:rPr>
              <w:t xml:space="preserve">-нибудь </w:t>
            </w:r>
            <w:r>
              <w:rPr>
                <w:sz w:val="24"/>
                <w:szCs w:val="24"/>
              </w:rPr>
              <w:t>и после пристав</w:t>
              <w:softHyphen/>
              <w:t xml:space="preserve">ки </w:t>
            </w:r>
            <w:r>
              <w:rPr>
                <w:i/>
                <w:iCs/>
                <w:sz w:val="24"/>
                <w:szCs w:val="24"/>
              </w:rPr>
              <w:t>кое-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в неопределенных местоимениях. Слитное и раздельное написание </w:t>
            </w: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ни </w:t>
            </w:r>
            <w:r>
              <w:rPr>
                <w:sz w:val="24"/>
                <w:szCs w:val="24"/>
              </w:rPr>
              <w:t>в отрицательных местоим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>Умение употреблять личные местоимения 3-го лица в соответст</w:t>
              <w:softHyphen/>
              <w:t>вии со смыслом предшествующего предложения. Умение правильно ис</w:t>
              <w:softHyphen/>
              <w:t>пользовать   местоимения   как   средство   связи   предложений   и   частей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  <w:tab/>
              <w:t>Рассказ по воображению, по сюжетным рисункам; строе</w:t>
              <w:softHyphen/>
              <w:t>ние, языковые особенности данных текст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как тип текста, его строение {тезис, аргумент, вывод), языковые особенност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4 ч + 6 ч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торение пройденного о глагол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ходные и непереходные глаголы. Изъявительное, услов</w:t>
              <w:softHyphen/>
              <w:t xml:space="preserve">ное и повелительное наклонения. Раздельное написание частицы </w:t>
            </w:r>
            <w:r>
              <w:rPr>
                <w:i/>
                <w:iCs/>
                <w:sz w:val="24"/>
                <w:szCs w:val="24"/>
              </w:rPr>
              <w:t xml:space="preserve">бы (б) </w:t>
            </w:r>
            <w:r>
              <w:rPr>
                <w:sz w:val="24"/>
                <w:szCs w:val="24"/>
              </w:rPr>
              <w:t xml:space="preserve">с глаголами в условном наклонении. Буквы </w:t>
            </w:r>
            <w:r>
              <w:rPr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 глаго</w:t>
              <w:softHyphen/>
              <w:t>лах в повелительном наклонении. Разноспрягаемые глаголы. Безличные глаголы. Текстообразующая роль глаголов. Словооб</w:t>
              <w:softHyphen/>
              <w:t>разование глагол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суффиксах </w:t>
            </w:r>
            <w:r>
              <w:rPr>
                <w:bCs/>
                <w:i/>
                <w:iCs/>
                <w:sz w:val="24"/>
                <w:szCs w:val="24"/>
              </w:rPr>
              <w:t xml:space="preserve">-ова(ть), -ева(ть)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-ыва(ть), -ива(ть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мение употреблять формы одних наклонений в значении других и неопределенную форму (инфинитив) в значении разных наклон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</w:t>
              <w:softHyphen/>
              <w:t>тового текст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ПРОЙДЕННОГО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 КЛАСС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 + 2 ч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 выбранную тему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уровню подготовк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  <w:tab/>
              <w:t>Учащиеся должны знать   определения основных изучае</w:t>
              <w:softHyphen/>
              <w:t xml:space="preserve">мых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 классе языковых единиц, речеведческих понятий, ор</w:t>
              <w:softHyphen/>
              <w:t>фографических и пунктуационных правил, обосновывать свои от</w:t>
              <w:softHyphen/>
              <w:t>веты,  приводя  нужные при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  <w:tab/>
              <w:t xml:space="preserve">К концу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а учащиеся должны о владеть  следую</w:t>
              <w:softHyphen/>
              <w:t>щими  умениями   и навыкам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производить словообразовательный разбор слов с ясной структурой, морфологический разбор изученных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е ча</w:t>
              <w:softHyphen/>
              <w:t>стей речи, синтаксический разбор предложений с двумя главными членами и с одним главным членом, выраженным безличным глагол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толкового словаря выяснять нормы употребле</w:t>
              <w:softHyphen/>
              <w:t>ния сло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литературного языка  в пределах изу</w:t>
              <w:softHyphen/>
              <w:t>ченного материал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орфографии. Находить в словах изученные орфо</w:t>
              <w:softHyphen/>
              <w:t>граммы, уметь обосновывать их выбор, правильно писать слова с изученными орфограммами; находить и исправлять орфогра</w:t>
              <w:softHyphen/>
              <w:t>фические ошиб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авильно писать слова с непроверяемыми орфограммами, изученными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связной речи. Составлять сложный план. Подроб</w:t>
              <w:softHyphen/>
              <w:t>но, сжато и выборочно излагать повествовательные тексты с элементами описания помещения и пейзажа. Собирать и систе</w:t>
              <w:softHyphen/>
              <w:t>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</w:t>
              <w:softHyphen/>
              <w:t>держание и языковое оформление своего текста (в соответствии с изученным языковым материалом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грамотно и четко отвечать на вопросы но пройденному материалу; выступать по заданной тем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письменный (прозаический и поэтический) текс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 планирование по русскому языку и развитию речи составлено по учебно-методическому комплект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  <w:tab/>
              <w:t>Русский язык: Учеб. для 6 кл.общеобразоват.учреждений /С.Г.Бархударов, С.Е. Крючков, Л.Ю.Максимов, Л.А.Чешко.- 22-е изд. – М.: Просвещение,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Беляева О.В.  Поурочные разработки по русскому языку. 6 класс. – Москва: ВАКО,  2008.</w:t>
            </w:r>
          </w:p>
          <w:p>
            <w:pPr>
              <w:pStyle w:val="Normal"/>
              <w:shd w:fill="FFFFFF" w:val="clear"/>
              <w:spacing w:lineRule="exact" w:line="259"/>
              <w:ind w:left="336" w:hanging="0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59"/>
              <w:ind w:left="67" w:firstLine="365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Бакунина Г. А. Конспекты уроков для учителей русского языка: 6 класс / Г. А. Бакулина. - </w:t>
            </w:r>
            <w:r>
              <w:rPr>
                <w:spacing w:val="-6"/>
                <w:sz w:val="24"/>
                <w:szCs w:val="24"/>
              </w:rPr>
              <w:t>МБладос,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59"/>
              <w:ind w:firstLine="422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9"/>
                <w:sz w:val="24"/>
                <w:szCs w:val="24"/>
              </w:rPr>
              <w:t xml:space="preserve">Безымянная'О. М. Диктанты с комплексным анализом текста / О. М. Безымянная, </w:t>
            </w:r>
            <w:r>
              <w:rPr>
                <w:spacing w:val="1"/>
                <w:sz w:val="24"/>
                <w:szCs w:val="24"/>
              </w:rPr>
              <w:t>С. А. Лукьянов. -М.: Айрис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6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Костяева  Т. А.  Тесты,  проверочные  и  контрольные  работы  по  русскому языку: </w:t>
            </w:r>
            <w:r>
              <w:rPr>
                <w:sz w:val="24"/>
                <w:szCs w:val="24"/>
              </w:rPr>
              <w:t>6 класс / Т. А. Костяева. - М,: Просвещение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Ладыженская   Т. А.   Обучение   русскому   языку   в   6   классе / Т. А. Ладыженская, </w:t>
            </w:r>
            <w:r>
              <w:rPr>
                <w:spacing w:val="2"/>
                <w:sz w:val="24"/>
                <w:szCs w:val="24"/>
              </w:rPr>
              <w:t>М, Г. Баранов, Л. А. Тростенцова, Л. Ю. Комиссарова. - М.: Просвещение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5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Ларионова Л. Г. Сборник упражнений по орфографии: 6 класс/Л. Г. Ларионова. - </w:t>
            </w:r>
            <w:r>
              <w:rPr>
                <w:spacing w:val="-8"/>
                <w:sz w:val="24"/>
                <w:szCs w:val="24"/>
              </w:rPr>
              <w:t>М.: Просвещение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1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Львова С. И. Практикум по русскому языку: 6 класс/С. И. Львова. - М,: Просвеще</w:t>
              <w:softHyphen/>
            </w:r>
            <w:r>
              <w:rPr>
                <w:spacing w:val="-23"/>
                <w:sz w:val="24"/>
                <w:szCs w:val="24"/>
              </w:rPr>
              <w:t>ние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0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ихайлова, С. Ю. Дидактический материал по русскому языку для 5-7 классов сред</w:t>
              <w:softHyphen/>
            </w:r>
            <w:r>
              <w:rPr>
                <w:spacing w:val="2"/>
                <w:sz w:val="24"/>
                <w:szCs w:val="24"/>
              </w:rPr>
              <w:t>ней школы / С. Ю. Михайлова, О. Ю. Шарапова. - СПб: Специальная литература, 199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5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Трошин В. В. Слова и числа: Занимательные материалы по русскому языку на уро</w:t>
              <w:softHyphen/>
            </w:r>
            <w:r>
              <w:rPr>
                <w:spacing w:val="1"/>
                <w:sz w:val="24"/>
                <w:szCs w:val="24"/>
              </w:rPr>
              <w:t>ках, внеурочных и самостоятельных занятиях. - Волгоград: Учитель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59"/>
              <w:ind w:left="67" w:firstLine="365"/>
              <w:rPr>
                <w:spacing w:val="-2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Хазанова А. С. Русский язык: Практическое руководство / А. С. Хазанова, Л. В. Цвайг. </w:t>
            </w:r>
            <w:r>
              <w:rPr>
                <w:spacing w:val="-3"/>
                <w:sz w:val="24"/>
                <w:szCs w:val="24"/>
              </w:rPr>
              <w:t>-М.:ВАКО, 2002.</w:t>
            </w:r>
          </w:p>
          <w:p>
            <w:pPr>
              <w:pStyle w:val="Normal"/>
              <w:ind w:left="100" w:hanging="0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9:00Z</dcterms:created>
  <dc:creator>Admin</dc:creator>
  <dc:description/>
  <cp:keywords/>
  <dc:language>en-US</dc:language>
  <cp:lastModifiedBy>Admin</cp:lastModifiedBy>
  <dcterms:modified xsi:type="dcterms:W3CDTF">2013-02-22T13:11:00Z</dcterms:modified>
  <cp:revision>6</cp:revision>
  <dc:subject/>
  <dc:title/>
</cp:coreProperties>
</file>