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6"/>
        <w:gridCol w:w="873"/>
        <w:gridCol w:w="2124"/>
        <w:gridCol w:w="1841"/>
        <w:gridCol w:w="4663"/>
        <w:gridCol w:w="12"/>
        <w:gridCol w:w="409"/>
        <w:gridCol w:w="4530"/>
      </w:tblGrid>
      <w:tr>
        <w:trPr>
          <w:trHeight w:val="4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п/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Дата</w:t>
            </w:r>
          </w:p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прове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Корректи</w:t>
            </w:r>
          </w:p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р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 xml:space="preserve">Тема урок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Словарная работа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Вид деятельности</w:t>
            </w:r>
          </w:p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учителя и учащихс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Планируемый результат/</w:t>
            </w:r>
          </w:p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уровень усвоения</w:t>
            </w:r>
          </w:p>
        </w:tc>
      </w:tr>
      <w:tr>
        <w:trPr>
          <w:trHeight w:val="1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 xml:space="preserve">Русский язык как развивающееся явление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логизм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он, неолит, логика, логопед, филология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с учебником. Лекция с элементами беседы. Понятие новых слов неологизмов. Историческая справка. Практическая работа. Коллективная, групповая, индивидуальна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ть: разделы своего учебника, иметь понятие о русском языке как развивающемся явлен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ть: свободно находить нужную информацию в книге «Русский язык»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Повторение пройденного в 5 – 6 классах</w:t>
            </w:r>
          </w:p>
        </w:tc>
      </w:tr>
      <w:tr>
        <w:trPr>
          <w:trHeight w:val="1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нтаксис. Словосочетание и предложение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домашнего задания. Сообщение по упр.6. Повторение темы «Синтаксис». Конструирование словосочетаний и  предложений. Коллективная, групповая, индивидуальная. Объяснительный диктант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ть: все ранее изученное из раздела «Синтаксис и пунктуация»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ть: ставить знаки препинания в простом и сложном предложении.</w:t>
            </w:r>
          </w:p>
        </w:tc>
      </w:tr>
      <w:tr>
        <w:trPr>
          <w:trHeight w:val="8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нтаксический разбор. Пунктуационный разбор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фографическая разминка. Проверка домашнего задания. Практическая работа Коллективная, групповая, индивидуа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изученный ранее материал о словосочетании и предложении. Уметь: пользоваться пунктуационными навыками на письме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сика и фразеолог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дряв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чав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ьющийся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фографическая разминка. Проверка домашнего   задания. Беседа по вопросам. Конструирование   предложений. Занимательная лингвистика. Коллективная, групповая, индивидуальная. Самостоятельная рабо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синтаксический и пунктуационный разбор. </w:t>
            </w:r>
          </w:p>
          <w:p>
            <w:pPr>
              <w:pStyle w:val="Normal"/>
              <w:jc w:val="both"/>
              <w:rPr/>
            </w:pPr>
            <w:r>
              <w:rPr/>
              <w:t>Уметь: выполнять разборы на письме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нетика и орфограф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гвистическая разминка.  Проверка домашнего   задания. Наблюдение  над языковым материалом.  Практическая работа. Коллективная, групповая, индивидуа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трудные вопросы темы (роль букв е, ё, ю, я), порядок и особенности фонетического разбора. </w:t>
            </w:r>
          </w:p>
          <w:p>
            <w:pPr>
              <w:pStyle w:val="Normal"/>
              <w:jc w:val="both"/>
              <w:rPr/>
            </w:pPr>
            <w:r>
              <w:rPr/>
              <w:t>Уметь: использовать полученные знания на практике.</w:t>
            </w:r>
          </w:p>
        </w:tc>
      </w:tr>
      <w:tr>
        <w:trPr>
          <w:trHeight w:val="1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ловообразование и орфограф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фемный и словообразовательный анализ. Лингвистическая разминка. Историческая справка. Наблюдение над языковым материалом. Знакомство с этимологическими словарями. Самостоятельная работа. Коллективная, групповая, индивидуальная. Объяснительный диктан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изученное ранее о словообразовании. </w:t>
            </w:r>
          </w:p>
          <w:p>
            <w:pPr>
              <w:pStyle w:val="Normal"/>
              <w:jc w:val="both"/>
              <w:rPr/>
            </w:pPr>
            <w:r>
              <w:rPr/>
              <w:t>Уметь: делать морфемный и словообразовательный разбор.</w:t>
            </w:r>
          </w:p>
        </w:tc>
      </w:tr>
      <w:tr>
        <w:trPr>
          <w:trHeight w:val="10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рфология и орфограф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гвистическая разминка. Проверка домашнего задания. Наблюдение над языковым материалом. Индивидуальное сообщение ученика. Практическая работа. Коллективная, групповая, индивидуа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основные сведения  о морфологии. </w:t>
            </w:r>
          </w:p>
          <w:p>
            <w:pPr>
              <w:pStyle w:val="Normal"/>
              <w:jc w:val="both"/>
              <w:rPr/>
            </w:pPr>
            <w:r>
              <w:rPr/>
              <w:t>Уметь: различать части речи по их морфологическим признакам.</w:t>
            </w:r>
          </w:p>
        </w:tc>
      </w:tr>
      <w:tr>
        <w:trPr>
          <w:trHeight w:val="1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ок-практикум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сутствовать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текстов. Выполнение различных видов разборов. Коллективная, групповая, индивидуа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основные сведения  о морфологии. </w:t>
            </w:r>
          </w:p>
          <w:p>
            <w:pPr>
              <w:pStyle w:val="Normal"/>
              <w:jc w:val="both"/>
              <w:rPr/>
            </w:pPr>
            <w:r>
              <w:rPr/>
              <w:t>Уметь: выполнять морфологический разбор.</w:t>
            </w:r>
          </w:p>
        </w:tc>
      </w:tr>
      <w:tr>
        <w:trPr>
          <w:trHeight w:val="8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ый диктан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 его анали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изученное ранее в 5-6 классах. 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на практике; выполнять работу над ошибками.</w:t>
            </w:r>
          </w:p>
        </w:tc>
      </w:tr>
      <w:tr>
        <w:trPr>
          <w:trHeight w:val="11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Р </w:t>
            </w:r>
            <w:r>
              <w:rPr/>
              <w:t xml:space="preserve">Текст. Типы текстов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вязи предложений в тексте. Анализ текстов. Работа в группах. Доклады. Самостоятельная работа. Самостоятельная рабо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понятие текста и его особенностях, иметь понятие о стилях языка. </w:t>
            </w:r>
          </w:p>
          <w:p>
            <w:pPr>
              <w:pStyle w:val="Normal"/>
              <w:jc w:val="both"/>
              <w:rPr/>
            </w:pPr>
            <w:r>
              <w:rPr/>
              <w:t>Уметь: анализировать текст.</w:t>
            </w:r>
          </w:p>
        </w:tc>
      </w:tr>
      <w:tr>
        <w:trPr>
          <w:trHeight w:val="260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МОРФОЛОГИЯ. ОРФОГРАФИЯ. КУЛЬТУРА РЕЧИ</w:t>
            </w:r>
          </w:p>
        </w:tc>
      </w:tr>
      <w:tr>
        <w:trPr>
          <w:trHeight w:val="260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частие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классе о глагол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основных сведений о глаголе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орфологические признаки глаго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определять спряжение и вид глагола, составлять видовременные цепочки 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6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ичастие как особая форма глагол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с новой темой с помощью постановки проблемы. Наблюдения над языковым материалом и формулировка выводов. Запись нового материала в словари. Практическая работа. Коллективная, групповая, индивидуа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 о причастии как о части речи. Уметь: находить у причастия признаки прилагательного и глагола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причастий и правописание гласных в падежных окончаниях причастий. материа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рить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он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рлян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рази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литка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домашнего задания. Свободный диктант по упр.63. Знакомство с новой темой через постановку проблемы. Формулировка выводов. Тренировочные упражнения, направленные на закрепление нового Коллективная, групповая, индивидуальная. Свободный диктант. Тес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о сходстве склонений причастий и прилагательных, навыки склонения причастий.  </w:t>
            </w:r>
          </w:p>
          <w:p>
            <w:pPr>
              <w:pStyle w:val="Normal"/>
              <w:jc w:val="both"/>
              <w:rPr/>
            </w:pPr>
            <w:r>
              <w:rPr/>
              <w:t>Уметь:  находить причастия в тексте, выполнять разбор словосочетаний «прич.» + «сущ.»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астный оборот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кет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береста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домашнего задания. Наблюдения над текстом. Формулировка выводов. Запись нового материала в словари. Тренировочные упражнения, направленные на закрепление нового материала. Коллективная, групповая, индивидуа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о причастном обороте, его месте по отношению к определяемому слову, правилах его выделения запятыми. </w:t>
            </w:r>
          </w:p>
          <w:p>
            <w:pPr>
              <w:pStyle w:val="Normal"/>
              <w:jc w:val="both"/>
              <w:rPr/>
            </w:pPr>
            <w:r>
              <w:rPr/>
              <w:t>Уметь: видеть определяемое слово, причастие и все зависимые от него слова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Р</w:t>
            </w:r>
            <w:r>
              <w:rPr/>
              <w:t xml:space="preserve"> </w:t>
            </w:r>
            <w:r>
              <w:rPr>
                <w:u w:val="single"/>
              </w:rPr>
              <w:t>Сочинение-</w:t>
            </w:r>
            <w:r>
              <w:rPr/>
              <w:t xml:space="preserve"> «</w:t>
            </w:r>
            <w:r>
              <w:rPr>
                <w:caps/>
              </w:rPr>
              <w:t>л</w:t>
            </w:r>
            <w:r>
              <w:rPr/>
              <w:t xml:space="preserve">юби и охраняй природу»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Лингвистическая разминка. Обсуждение темы  сочинения. Составление плана. Подбор языкового материала. Написание сочинения на черновик. Проверка. Написание сочинения на чистовик. Групповая, индивидуальная. Сочин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ть:  признаки композиции сочин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ть: собирать материал, систематизировать его, составлять план, отбирать определённые языковые средства, соответствующие определённому стилю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ичастный оборот. Постановка знаков препинан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усвоения материала. Контрольное списывание. Выполнение упражнений. Словарная работа. Коллективная, парная. Контрольное списывание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о причастном обороте, его месте по отношению к определяемому слову, правилах его выделения запятыми. </w:t>
            </w:r>
          </w:p>
          <w:p>
            <w:pPr>
              <w:pStyle w:val="Normal"/>
              <w:jc w:val="both"/>
              <w:rPr/>
            </w:pPr>
            <w:r>
              <w:rPr/>
              <w:t>Уметь: видеть определяемое слово, причастие и все зависимые от него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Р.</w:t>
            </w:r>
            <w:r>
              <w:rPr/>
              <w:t xml:space="preserve"> Описание внешности челове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текстов с использованием причастий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использование причастий в словесном портрете.</w:t>
            </w:r>
          </w:p>
          <w:p>
            <w:pPr>
              <w:pStyle w:val="Normal"/>
              <w:jc w:val="both"/>
              <w:rPr/>
            </w:pPr>
            <w:r>
              <w:rPr/>
              <w:t>Уметь: составлять собственный текст-описание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Действительные и страдательные причаст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ром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домашнего задания. Лингвистическая разминка. Самостоятельные наблюдения учеников. Задания, направленные на усвоение материала. Коллективная, групповая, индивидуа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о действительных и страдательных причастиях. 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в тексте действительные и страдательные причастия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тельные причастия настоящего времен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луэ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разите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тр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н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ут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щрённый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домашнего задания. Лингвистическая разминка. Изучение новой темы. Тренировочные упражнения, направленные на закрепление нового материала. Словарная работа. Коллективная, групповая, индивидуальная. Опрос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способы образования действительных причастий  настоящего времени. </w:t>
            </w:r>
          </w:p>
          <w:p>
            <w:pPr>
              <w:pStyle w:val="Normal"/>
              <w:jc w:val="both"/>
              <w:rPr/>
            </w:pPr>
            <w:r>
              <w:rPr/>
              <w:t>Уметь: выбирать гласную в суффиксах этих причастий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тельные причастия прошедшего времени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азите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тр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н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ут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щрё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домашнего задания. Лингвистическая разминка  Изучение новой темы. Тренировочные  упражнения, направленные на закрепление  нового материала. Лингвистический  разбор. Словарная и орфоэпическая  работа. Коллективная, групповая, индивидуальная Опрос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способы образования действительных причастий  прошедшего времени. </w:t>
            </w:r>
          </w:p>
          <w:p>
            <w:pPr>
              <w:pStyle w:val="Normal"/>
              <w:jc w:val="both"/>
              <w:rPr/>
            </w:pPr>
            <w:r>
              <w:rPr/>
              <w:t>Уметь: выбирать гласную в суффиксах этих причастий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тельные причастия настоящего и прошедшего времен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луэ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бывший повлёкший увядший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гвистическая разминка. Практикум. Самостоятельная работа. Коллективная, групповая, индивидуальная Самостоятельная работ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правописание действительных и страдательных причастий. 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на письме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дательные причастия настоящего времен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вижимый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домашнего задания. Лингвистическая разминка. Изучение новой темы. Тренировочные упражнения, направленные на закрепление нового материала. Словарная работа. Коллективная, групповая, индивидуальная Опрос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о страдательных причастиях настоящего времени. </w:t>
            </w:r>
          </w:p>
          <w:p>
            <w:pPr>
              <w:pStyle w:val="Normal"/>
              <w:jc w:val="both"/>
              <w:rPr/>
            </w:pPr>
            <w:r>
              <w:rPr/>
              <w:t>Уметь: показать способ выбора гласной в их суффиксах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дательные причастия прошедшего времен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едё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ведённый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домашнего задания. Лингвистическая разминка. Изучение новой темы. Тренировочные упражнения, направленные на закрепление нового  материала. Коллективная, групповая, индивидуа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 способы образования страдательных причастий  прошедшего време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применять правило по написанию н и нн в суффиксах  прилагательных. 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е страдательные причаст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домашнего задания. Проверочный тест. Сопоставление полных и кратких страдательных причастий. Работа с теоретическим материалом учебника. Орфоэпическая работа. Практическая часть. Коллективная, групповая, индивидуальная Проверочный тест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о краткой и полной формах страдательных причас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видеть в тексте краткие страдательные причастия, отличать их от кратких прилагательных. 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Р</w:t>
            </w:r>
            <w:r>
              <w:rPr/>
              <w:t xml:space="preserve">  </w:t>
            </w:r>
            <w:r>
              <w:rPr>
                <w:u w:val="single"/>
              </w:rPr>
              <w:t xml:space="preserve">Выборочное изложе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тение текста. Составление вопросного плана. Ключевые слова текста. Пересказ текста от третьего лица  Индивидуальная Излож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способы сокращения текста. </w:t>
            </w:r>
          </w:p>
          <w:p>
            <w:pPr>
              <w:pStyle w:val="Normal"/>
              <w:jc w:val="both"/>
              <w:rPr/>
            </w:pPr>
            <w:r>
              <w:rPr/>
              <w:t>Уметь: излагать текст, используя причастия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лана морф. разбора причастия. Синтаксический р-р предложения. Морфологический р-р причастий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порядок морфологического разбора причастия, его морфологические признаки. </w:t>
            </w:r>
          </w:p>
          <w:p>
            <w:pPr>
              <w:pStyle w:val="Normal"/>
              <w:jc w:val="both"/>
              <w:rPr/>
            </w:pPr>
            <w:r>
              <w:rPr/>
              <w:t>Уметь: выполнять морфологический разбор причастия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авила правописания причастий, их морфологические признаки и синтаксическую роль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изученный материал на практике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правописания не с другими частями речи. Словарный диктант. Запись под диктовку с обозначением изучаемой орфограммы. Упр.95,96. Выработка алгоритма правописания не с причастиями. Работа по группам. Диктант «Проверь себ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авила правописания не с причастиями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равило на практике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и две буквы н в суффиксах страдательных причастий прошедшего времен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ёва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ва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дле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ела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яще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чая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вида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слыха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жданный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дна буква н в отглагольных прилагательных. Проверка домашнего задания. Лингвистическая разминка. Объяснение. Наблюдение над языковым материалом. Выполнение упражнений. Орфоэпическая работа. Тест. Словарная работа. Практическая работа. Коллективная, групповая, индивидуальная.  Тес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правописание н и нн в суффиксах страдательных причастий прошедшего времени. </w:t>
            </w:r>
          </w:p>
          <w:p>
            <w:pPr>
              <w:pStyle w:val="Normal"/>
              <w:jc w:val="both"/>
              <w:rPr/>
            </w:pPr>
            <w:r>
              <w:rPr/>
              <w:t>Уметь: отличать страдательные причастия прошедшего времени от отглагольных прилагательных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 две буквы н в страдательных причастиях прошедшего времени и прилагательных, образованных от глагол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.  Наблюдение над языковым материалом. Выполнение упражнений. Работа по вариантам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 правописание н и нн в суффиксах  страдательных причастиях прошедшего времени и прилагательных, образованных от глаголов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равило на практике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Гласные перед н в страдательных причастиях и прилагательных, образованных от глаголов.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домашнего задания. Лингвистическая разминка. Самостоятельное изучение теоретического материала. Обсуждение вопроса «Что нового узнали о правописании страдательных причастий прошедшего времени?». Практическая  работа. Коллективная, групповая, индивидуальная Опро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правописание н и нн в прилагательных.  </w:t>
            </w:r>
          </w:p>
          <w:p>
            <w:pPr>
              <w:pStyle w:val="Normal"/>
              <w:jc w:val="both"/>
              <w:rPr/>
            </w:pPr>
            <w:r>
              <w:rPr/>
              <w:t>Уметь: выбирать гласные в перед н в полных и кратких страдательных причастиях.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Р.</w:t>
            </w:r>
            <w:r>
              <w:rPr/>
              <w:t xml:space="preserve"> Приёмы систематизации материалов и редактирование текс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д композицией текста. Редактирование собственных тестов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иёмы систематизации материала, редактирования текста.</w:t>
            </w:r>
          </w:p>
          <w:p>
            <w:pPr>
              <w:pStyle w:val="Normal"/>
              <w:jc w:val="both"/>
              <w:rPr/>
            </w:pPr>
            <w:r>
              <w:rPr/>
              <w:t>Уметь: работать с текстом собственного сочинения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оварный диктант.   Комментированный анализ текста. Запись предложений под диктовку. Заполнение таблицы. Работа с материалом учебника. Выполнение упражнений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условия выбора орфограммы после шипящей в суффиксах причастий.</w:t>
            </w:r>
          </w:p>
          <w:p>
            <w:pPr>
              <w:pStyle w:val="Normal"/>
              <w:jc w:val="both"/>
              <w:rPr/>
            </w:pPr>
            <w:r>
              <w:rPr/>
              <w:t>Уметь: сопоставлять с другими случаями выбора гласной перед шипящей, применять правило на пр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-повторительные у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. Практические задания. Анализ языкового материал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изученный материал о причастии как части речи, правила правописания.</w:t>
            </w:r>
          </w:p>
          <w:p>
            <w:pPr>
              <w:pStyle w:val="Normal"/>
              <w:jc w:val="both"/>
              <w:rPr/>
            </w:pPr>
            <w:r>
              <w:rPr/>
              <w:t>Уметь:  применять изученные орфографические правила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ый дикт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его анали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орфологические признаки наречия, правописание наречий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изученные орфографические правила.</w:t>
            </w:r>
          </w:p>
        </w:tc>
      </w:tr>
      <w:tr>
        <w:trPr>
          <w:trHeight w:val="70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Деепричастие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нятие о деепричастии. Деепричастный оборо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гвистическая разминка. Анализ языкового материала. Формулировка выводов. Редактирование предложений Коллективная, групповая, индивидуа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о деепричастии как о части речи. 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у деепричастия признаки наречия и глагола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ятые при деепричастном обороте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домашнего задания. Лингвистическая разминка. Наблюдение над языковым материалом. Формулировка выводов. Построение схем. Практическая работа. Самостоятельная работа. Коллективная, групповая, индивидуальная Самостоятельная работ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о деепричастном обороте и выделении деепричастия и деепричастного оборота в предложении. 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деепричастия в тексте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Раздельное написание не с деепричастиям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жаве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рп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уяс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домашнего задания. Лингвистическая разминка. Объяснительный словарный диктант. Синтаксический  разбор предложений. Коллективная, групповая, индивидуа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правописание не с различными частями речи. 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равило на письме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я несовершенного ви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ссей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тан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я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бин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лере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ре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росить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инуть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нуть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инуть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ремиться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. Лингвистическая разминка. Беседа по вопросам. Словарная и орфоэпическая работа. Выполнение упражнений. Конструирование и разбор предложений. Тренировочные упражнения, направленные на закрепление нового материала Коллективная, групповая. Осложненный диктант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способы образования деепричастий несовершенного вида. 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равило на практике.</w:t>
            </w:r>
          </w:p>
        </w:tc>
      </w:tr>
      <w:tr>
        <w:trPr>
          <w:trHeight w:val="13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амопроверка дом. упр. Разбор текста. Работа с материалом учебника. Диктант «Проверяю себя» Тренировочные упр. по вариантам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пособы образования деепричастия совершенного вида.</w:t>
            </w:r>
          </w:p>
          <w:p>
            <w:pPr>
              <w:pStyle w:val="Normal"/>
              <w:jc w:val="both"/>
              <w:rPr/>
            </w:pPr>
            <w:r>
              <w:rPr/>
              <w:t>Уметь: образовывать  деепричастия совершенного вида от глаголов, сохраняя их вид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Р</w:t>
            </w:r>
            <w:r>
              <w:rPr/>
              <w:t xml:space="preserve"> Сочинение  с описанием действия (по картине С.Григорьева «Вратарь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седа по картине. Составление плана. Устный рассказ по картине. Написание черновика сочинения. Взаимопроверка. Написание чистовика сочинения Коллективная, групповая, индивидуальная Сочин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принципы построения текста сочинения. </w:t>
            </w:r>
          </w:p>
          <w:p>
            <w:pPr>
              <w:pStyle w:val="Normal"/>
              <w:jc w:val="both"/>
              <w:rPr/>
            </w:pPr>
            <w:r>
              <w:rPr/>
              <w:t>Уметь: делать описание по картине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ческий разбор деепричаст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иматель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редоточен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ыстр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роплив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емите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орный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 разбор деепричастий. Занимательная лингвистика. Свободный диктант. Коллективная, групповая, индивидуальная Свободный диктант. Словарная работ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морфологические признаки деепричастия. </w:t>
            </w:r>
          </w:p>
          <w:p>
            <w:pPr>
              <w:pStyle w:val="Normal"/>
              <w:jc w:val="both"/>
              <w:rPr/>
            </w:pPr>
            <w:r>
              <w:rPr/>
              <w:t>Уметь: выполнять морфологический разбор.</w:t>
            </w:r>
          </w:p>
        </w:tc>
      </w:tr>
      <w:tr>
        <w:trPr>
          <w:trHeight w:val="1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кт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его анали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орфологические признаки деепричастия, правописание деепричастий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изученные орфографические правила.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аречие</w:t>
            </w:r>
          </w:p>
        </w:tc>
      </w:tr>
      <w:tr>
        <w:trPr>
          <w:trHeight w:val="1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Наречие как часть реч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ьком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гвистическая разминка. Объяснение нового материала. Беседа по вопросам. Первичное закрепление полученных знаний на практике. Коллективная, групповая, индивидуа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знать о наречии как о части речи. </w:t>
            </w:r>
          </w:p>
          <w:p>
            <w:pPr>
              <w:pStyle w:val="Normal"/>
              <w:jc w:val="both"/>
              <w:rPr/>
            </w:pPr>
            <w:r>
              <w:rPr/>
              <w:t>Уметь: определять грамматические признаки наречия.</w:t>
            </w:r>
          </w:p>
        </w:tc>
      </w:tr>
      <w:tr>
        <w:trPr>
          <w:trHeight w:val="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наречий в ре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оварная работа. Анализ текста. Определение роли наречий в тексте. Работа по карточкам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роль наречий в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употреблять наречия как средства образного  выражения мысли </w:t>
            </w:r>
          </w:p>
        </w:tc>
      </w:tr>
      <w:tr>
        <w:trPr>
          <w:trHeight w:val="6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ысловые группы наречий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домашнего задания. Составление таблицы. Практические упражнения. Работа над речевыми нормами. Коллективная, групповая, индивидуальная Опрос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о значении наречий. </w:t>
            </w:r>
          </w:p>
          <w:p>
            <w:pPr>
              <w:pStyle w:val="Normal"/>
              <w:jc w:val="both"/>
              <w:rPr/>
            </w:pPr>
            <w:r>
              <w:rPr/>
              <w:t>Уметь: определять группы наречий при помощи вопросов.</w:t>
            </w:r>
          </w:p>
        </w:tc>
      </w:tr>
      <w:tr>
        <w:trPr>
          <w:trHeight w:val="10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и сравнения наречий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истово, буйно, безудержно, неукротимо, необузданно, яростно.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гвистическая разминка. Проверка домашнего задания. Объяснение нового материала. Закрепление полученных знаний на практике (упр. 212, 213)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ть способы образования степеней сравнения нареч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 различать степени сравнения наречий и прилагательных.</w:t>
            </w:r>
          </w:p>
        </w:tc>
      </w:tr>
      <w:tr>
        <w:trPr>
          <w:trHeight w:val="1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ческий разбор нареч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бнее, шире, слаще, комбинат, эпидемия.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инка. Проверка домашнего задания. Объяснение новой темы; упражнения для закрепления. Словарная и орфоэпическая работа. Коллективная, решение поставленной проблемы, составление алгоритма, индивидуальная рабо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порядок морфологического разбора,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у</w:t>
            </w:r>
            <w:r>
              <w:rPr/>
              <w:t xml:space="preserve">меть выполнять морфологический разбор наречия. </w:t>
            </w:r>
          </w:p>
        </w:tc>
      </w:tr>
      <w:tr>
        <w:trPr>
          <w:trHeight w:val="10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иктант</w:t>
            </w:r>
            <w:r>
              <w:rPr/>
              <w:t xml:space="preserve"> и его анали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: морфологические признаки наречий, их синтаксическую ро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ть: применять полученные знания на практике.</w:t>
            </w:r>
          </w:p>
        </w:tc>
      </w:tr>
      <w:tr>
        <w:trPr>
          <w:trHeight w:val="1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и раздельное написание не- с наречиями на –о и –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ражение, поражение, почтальон, квитанция, штемпель, конвер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гвистическая разминка. Проверка домашнего задания. Объяснение нового материала. Выполнение упражне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 «Слитное и раздельное написание не- с наречиями на –о и –е». Коллективная, групповая, индивидуальная Графический диктант. Самостоятельная работ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ть условия написания не с наречиями на –о и –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 применять правило на письме, сопоставлять данное правило с правилами написания не с другими частями речи.</w:t>
            </w:r>
          </w:p>
        </w:tc>
      </w:tr>
      <w:tr>
        <w:trPr>
          <w:trHeight w:val="13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е и и в приставках не- и ни- отрицательных наречий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ак, нисколечко, ничуть, нимало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оварная работа. Лингвистическая разминка. Проверка домашнего задания.  Изучение темы. Выполнение упражнений. Коллективная, групповая, индивидуа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ть: написание приставок не- и ни- с местоимениям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:  выбирать приставки при написании нареч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и две буквы н  в наречиях на –о и -е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режливо, конкретно.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гвистическая разминка. Проверка домашнего задания. Изучение темы. Выполнение упражнений. Индивидуальная Самостоятельная работа. Заполнение таблицы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ть: правописание одной и двух н в наречиях,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: применять правило на пись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Р</w:t>
            </w:r>
            <w:r>
              <w:rPr/>
              <w:t xml:space="preserve"> Описание действ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гвистическая разминка. Беседа о значении описания действий. Работа с учебником. Устное сочинение. Коллективная, групповая, индивидуа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знаки текста, роль наречий в описании действия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у</w:t>
            </w:r>
            <w:r>
              <w:rPr/>
              <w:t xml:space="preserve">меть отбирать материал для сочинения-описания действия, составлять план сочинения, определять его идею и тему. </w:t>
            </w:r>
          </w:p>
        </w:tc>
      </w:tr>
      <w:tr>
        <w:trPr>
          <w:trHeight w:val="18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о и е после шипящих на конце наречий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анализ нескольких сочинений- описаний действий. Лингвистическая разминка. Изучение темы и выполнение упражнений на закрепление. Занимательная лингвистика. Коллективная, групповая, индивидуальная Объяснительный диктант. Карточки с заданиями на повторение «О,Ё после шипящих»Работа с таблице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ть правописание о и е после шипящих  в наречиях,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: применять правило на письме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0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о и а на конце наречий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гвистическая разминка. Проверка домашнего задания. Изучение темы. Выполнение упражнений. Изложение с творческим заданием. Коллективная, индивидуа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ть условия выбора правописания о и а на конце  наречи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 пользоваться правилом на пись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Р</w:t>
            </w:r>
            <w:r>
              <w:rPr/>
              <w:t xml:space="preserve"> анализ черновых вариантов сочинений с описанием действ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с черновыми вариантами сочинений. Редактирование. Словарная работа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пособы отбора материала для сочинения.</w:t>
            </w:r>
          </w:p>
          <w:p>
            <w:pPr>
              <w:pStyle w:val="Normal"/>
              <w:jc w:val="both"/>
              <w:rPr/>
            </w:pPr>
            <w:r>
              <w:rPr/>
              <w:t>Уметь: работать с черновым вариантом сочинения, обоснованно включать в текст описание  процесса действия, выбирать необходимые языковые средства для выражения главной мысли в художественном стиле.</w:t>
            </w:r>
          </w:p>
        </w:tc>
      </w:tr>
      <w:tr>
        <w:trPr>
          <w:trHeight w:val="1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ис между частями слова в нареч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вным-давно, волей-неволей, видимо-невидимо, мало-помалу, точь-в–точь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ок о бок 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яснительный диктант, беседа, постановка проблемы, сопоставление наречий с другими частями речи Коллективная, групповая, индивидуальная Карточки с задания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условия употребления   дефиса между частями слова в наречиях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: объяснять то или иное написание наре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 числительны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смерти, на лету, с налёту, на ходу, с разбегу, на миг, вмиг, на скаку, на глазок, под силу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яснение, работа с  таблицей,  словарная  работа, комментированное письмо,  словарная работа  Коллективная, групповая, индивидуальная Работа в пара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 слитного и раздельного написания приставок в наречиях, образованных от существительных и количественных  числительных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 объяснять то или иное написание наречий, систематизировать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ий знак после шипящих на конце наречий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гвистическая разминка, объяснительны диктат, беседа, объяснение, самостоятельное изучение темы, конструирование предложений Коллективная, групповая, индивидуальная Карточки с задания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употребления  мягкого знака после шипящих на конце наречий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 объяснять то или иное написание наречий, систематизировать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теме «Наречие»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гвистическая разминка, свободный диктант, работа по исправлению речевых ошибок, комментированное письмо, выборочный фонетический разбор Коллективная, индивидуальная Выборочный фонетический разбо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морфологические признаки наречия, правописание наречий,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 грамотно писать и употреблять наречия в своей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нтрольный диктант</w:t>
            </w:r>
            <w:r>
              <w:rPr/>
              <w:t xml:space="preserve"> и его анали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морфологические признаки наречия, правописание наречий,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 применять изученные орфографические правила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актическая работа </w:t>
            </w:r>
            <w:r>
              <w:rPr/>
              <w:t>по теме «Нареч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морфологические признаки наречия, правописание наречий,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 применять изученные орфографические правила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Р</w:t>
            </w:r>
            <w:r>
              <w:rPr/>
              <w:t xml:space="preserve"> </w:t>
            </w:r>
            <w:r>
              <w:rPr>
                <w:caps/>
                <w:u w:val="single"/>
              </w:rPr>
              <w:t>и</w:t>
            </w:r>
            <w:r>
              <w:rPr>
                <w:u w:val="single"/>
              </w:rPr>
              <w:t>зложение</w:t>
            </w:r>
            <w:r>
              <w:rPr/>
              <w:t xml:space="preserve"> текста с описанием действ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текстом. Отбор материала для изложения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способы отбора материала для изложения. </w:t>
            </w:r>
          </w:p>
          <w:p>
            <w:pPr>
              <w:pStyle w:val="Normal"/>
              <w:jc w:val="both"/>
              <w:rPr/>
            </w:pPr>
            <w:r>
              <w:rPr/>
              <w:t>Уметь:  видеть в тексте слова. Характеризующие действие, языковые средства, используемые автором для создания образов.</w:t>
            </w:r>
          </w:p>
        </w:tc>
      </w:tr>
      <w:tr>
        <w:trPr>
          <w:trHeight w:val="53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ТЕГОРИЯ СОСТОЯНИЯ </w:t>
            </w:r>
          </w:p>
        </w:tc>
      </w:tr>
      <w:tr>
        <w:trPr>
          <w:trHeight w:val="127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Категория состояния как часть реч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гвистическая разминка, работа со словарем, фонетический разбор,  сопоставительный анализ предложений, самостоятельное изучение материала,  беседа Коллективная, индивидуа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отличие категории состояния от глагола и нареч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 узнавать категории состояния и определять их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Категория состояния и другие  части реч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нгвистическая разминка, объяснение, составление таблицы, конструирование предложений Коллективная, индивидуальная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отличие категории состояния от других частей реч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 узнавать категории состояния и определять их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  <w:p>
            <w:pPr>
              <w:pStyle w:val="Normal"/>
              <w:jc w:val="both"/>
              <w:rPr/>
            </w:pPr>
            <w:r>
              <w:rPr/>
              <w:t>Сочинение на лингвистическую тем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, отбор материала, определение основной мысли сочинения, составление плана и написание сочинения Коллективная, групповая, индивидуальная Сочинение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знаки текст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 отбирать материал для сочинения, составлять план сочинения, определять его идею и тему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е слов категории состояния в художественной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. Коллективная, индивидуальная Практическая рабо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отличие категории состояния от других частей реч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 узнавать слова категории состояния и определять их значение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ческий разбор категории состояния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гвистическая разминка, сжатое изложение, постановка проблемы, составление алгоритма морфологического разбора Коллективная, решение поставленной проблемы, составление алгоритма, индивидуальная рабо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рядок морфологического разбор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 выполнять морфологический разбор категории состоя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Е ЧАСТИ РЕЧ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Г КАК ЧАСТЬ РЕЧИ 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ые и служебные части реч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гвистическая разминка, анализ нескольких сочинений, объяснение, беседа, работа с учебником, практическая работа Коллективная, групповая, индивидуальная Работа с карточками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тличия служебных и самостоятельных частей речи, формировать представление о предлоге как служебной части речи, </w:t>
            </w:r>
          </w:p>
          <w:p>
            <w:pPr>
              <w:pStyle w:val="Normal"/>
              <w:jc w:val="both"/>
              <w:rPr/>
            </w:pPr>
            <w:r>
              <w:rPr/>
              <w:t>Уметь узнавать служебные части речи и определять их значения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г  как часть реч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иденция, период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гвистическая разминка, анализ синтаксических единиц, самостоятельное знакомство с материалом, беседа, конструирование словосочетаний, комментированное письмо, словарная работа Коллективная, групповая, индивидуальная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орфологические признаки предлога, Уметь находить предлоги среди других частей речи, подбирать предлоги к заданным существительным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предлогов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ь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труирование словосочетаний комментированное письмо, индивидуальная работа Лингвистическая разминка, беседа, составление вопросного плана, варианты употребления предлогов в речи, словарная работ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ногозначные и однозначные предлоги Уметь употреблять  многозначные и однозначные предлоги в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изводные и производные предлог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лективная, групповая, индивидуальная Лингвистическая разминка, работа по цепочке, объяснение, самостоятельное изучение материала, занимательная лингвистик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роизводные и непроизводные предлоги. </w:t>
            </w:r>
          </w:p>
          <w:p>
            <w:pPr>
              <w:pStyle w:val="Normal"/>
              <w:jc w:val="both"/>
              <w:rPr/>
            </w:pPr>
            <w:r>
              <w:rPr/>
              <w:t>Уметь различать предлог и самостоятельную синонимичную часть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предлоги. Морфологический разбор предлог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лективная, групповая, индивидуальная Морфологический разбор предлогов.  Лингвистическая разминка, работа по цепочке, беседа, комментированное письмо, анализ текста, занимательная лингвистика, практическая работа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остые и составные предлоги, порядок морфологического разбора предлога.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морфологический разбор предлога, применять нормы употребления предлогов в речи, различать предлоги и синонимичные части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Р</w:t>
            </w:r>
            <w:r>
              <w:rPr/>
              <w:t xml:space="preserve"> </w:t>
            </w:r>
            <w:r>
              <w:rPr>
                <w:u w:val="single"/>
              </w:rPr>
              <w:t>Сочинение.</w:t>
            </w:r>
            <w:r>
              <w:rPr/>
              <w:t xml:space="preserve"> («На берегу…моря, озера, реки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уждение черновых вариантов сочинения Редактирование текстов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авила написания текста повествовательного характера с описанием  по собственным впечатлениям.</w:t>
            </w:r>
          </w:p>
          <w:p>
            <w:pPr>
              <w:pStyle w:val="Normal"/>
              <w:jc w:val="both"/>
              <w:rPr/>
            </w:pPr>
            <w:r>
              <w:rPr/>
              <w:t>Уметь: отбирать материал для сочи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10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и раздельное написание производных предлогов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последствии, фантазия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 Лингвистическая разминка, объяснение, постановка проблемы, словарная работа, комментированное письмо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слитного и раздельного написания производных предлогов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правила на прак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Предло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оварная работа. Срезовая проверочная работа. Диктант «Проверь себя»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 простые и составные предлоги, порядок морфологического разбора предлога, условия слитного и раздельного написания производных предл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применять полученные знания на практике.  </w:t>
            </w:r>
          </w:p>
        </w:tc>
      </w:tr>
      <w:tr>
        <w:trPr>
          <w:trHeight w:val="53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ЮЗ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 как часть речи. Простые и составные сою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того что, вследствие  того что, в силу того что, в силу того что, средства, реальный, ситуац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лективная, групповая, индивидуальная Лингвистическая разминка, беседа, постановка проблемы, анализ текста, словарная работа, комментированное письмо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признаках союза как служебной части речи, его роли в предложении, разряды сочинительных и подчинительных союзов, правила употребления в предлож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ть находить союзы среди других частей речи, самостоятельно анализировать новый материал, конструировать сложносочиненные и сложноподчиненные предложения, составлять предложения по заданным схемам 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ы сочинительные и подчинительные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омешный, чтобы, для того чтобы, с тем чтобы, затем чтобы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лективная, парная, индивидуальная Лингвистическая разминка, беседа, постановка проблемы, анализ синтаксических конструкций, словарная работа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классификации союзов по значению, группы сочинительных союзов и их роль в речи, группы подчинительных союзов и их значение, разряды сочинительных и подчинительных союзов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их роль в предложении, конструировать предложения, применяя изученные пунктуационные правила, различать сочинительные и подчинительные союзы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ческий разбор союз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алгоритма, анализ предложений, словарная работа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морфологические признаки союза. </w:t>
            </w:r>
          </w:p>
          <w:p>
            <w:pPr>
              <w:pStyle w:val="Normal"/>
              <w:jc w:val="both"/>
              <w:rPr/>
            </w:pPr>
            <w:r>
              <w:rPr/>
              <w:t>Уметь  обобщать и систематизировать знания о союзе как части речи, выполнять морфологический разбор союза конструировать предложения, производить  синонимичные замены союзов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Р</w:t>
            </w:r>
            <w:r>
              <w:rPr/>
              <w:t xml:space="preserve"> </w:t>
            </w:r>
            <w:r>
              <w:rPr>
                <w:u w:val="single"/>
              </w:rPr>
              <w:t>Сочинение</w:t>
            </w:r>
            <w:r>
              <w:rPr/>
              <w:t>-рассуждение о книге по данному начал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, классик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суждение по материалу упр. 295. Работа по вопросам. Отбор материала к сочинению. Редактирование черновых вариантов.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текст-рассуждение.</w:t>
            </w:r>
          </w:p>
          <w:p>
            <w:pPr>
              <w:pStyle w:val="Normal"/>
              <w:jc w:val="both"/>
              <w:rPr/>
            </w:pPr>
            <w:r>
              <w:rPr/>
              <w:t>Уметь: составлять текст-рассуждение, отбирать материал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написание союзов также, тоже, чтобы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а, Дар, дарование, талант, кросс; зато (= но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, групповая, индивидуальная Лингвистическая разминка, сообщения учеников по изученному самостоятельно материалу, сопоставление предложений, комментированное письмо, словарная работа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правописания союзов также, тоже, чтобы, за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авильно писать и применять союзы в речи, отличать союзы от наречий и местоимений с частицей, соблюдать нормы употребления союзов в письменной и устной речи, конструировать различные виды сложных предложений </w:t>
            </w:r>
          </w:p>
        </w:tc>
      </w:tr>
      <w:tr>
        <w:trPr>
          <w:trHeight w:val="126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нтрольный диктант</w:t>
            </w:r>
            <w:r>
              <w:rPr/>
              <w:t xml:space="preserve"> и его анали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соблюдать нормы употребления союзов в письменной и устной речи, морфологические признаки союза и предлога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на практике.</w:t>
            </w:r>
          </w:p>
        </w:tc>
      </w:tr>
      <w:tr>
        <w:trPr>
          <w:trHeight w:val="53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Частица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Частица как часть реч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гвистическая разминка, наблюдение над языковым материалом, постановка и решение проблемы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частицы как части, речи семантику частиц, их функции в речи и языке</w:t>
            </w:r>
          </w:p>
          <w:p>
            <w:pPr>
              <w:pStyle w:val="Normal"/>
              <w:jc w:val="both"/>
              <w:rPr/>
            </w:pPr>
            <w:r>
              <w:rPr/>
              <w:t>Уметь отличать частицу от других единиц служебных частей речи, доказывать принадлежность слова к частицам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яды частиц. Формообразующие частицы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диктант. Лингвистическая разминка, работа с учебником, комментированное письмо, распределительный диктант. Коллективная, в парах, индивидуальная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частицы как части речи, семантику частиц, их функции в речи и языке</w:t>
            </w:r>
          </w:p>
          <w:p>
            <w:pPr>
              <w:pStyle w:val="Normal"/>
              <w:jc w:val="both"/>
              <w:rPr/>
            </w:pPr>
            <w:r>
              <w:rPr/>
              <w:t>Уметь отличать частицу от других единиц служебных частей речи, доказывать принадлежность слова к частицам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ицательные частицы НЕ и Н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катура,</w:t>
            </w:r>
          </w:p>
          <w:p>
            <w:pPr>
              <w:pStyle w:val="Normal"/>
              <w:jc w:val="both"/>
              <w:rPr/>
            </w:pPr>
            <w:r>
              <w:rPr/>
              <w:t>сатир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 парная, индивидуальная Практическая работа. Игра-конкурс, объяснительный диктант, постановка и решение проблемы, комментированное письмо, практическая работа в группах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о двойном отрицании, понимать значение частицы НИ в устойчивых сочетаниях Уметь определять смысл положительных и отрицательных предложений с частицей НЕ</w:t>
            </w:r>
          </w:p>
        </w:tc>
      </w:tr>
      <w:tr>
        <w:trPr>
          <w:trHeight w:val="169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ение частицы НЕ и приставки не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правы, они правы, она права; недосягаемый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, индивидуальная Подготовленный диктант. Подготовленный диктант, беседа, анализ предложений, словарная и орфоэпическая работа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азряды частиц по значению и употреблению, отрицательное значение частицы не</w:t>
            </w:r>
          </w:p>
          <w:p>
            <w:pPr>
              <w:pStyle w:val="Normal"/>
              <w:jc w:val="both"/>
              <w:rPr/>
            </w:pPr>
            <w:r>
              <w:rPr/>
              <w:t>Уметь опознавать языковые единицы и явления, проводить различные виды их анализа, обобщать и систематизировать сходные орф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Р</w:t>
            </w:r>
            <w:r>
              <w:rPr/>
              <w:t xml:space="preserve"> </w:t>
            </w:r>
            <w:r>
              <w:rPr>
                <w:u w:val="single"/>
              </w:rPr>
              <w:t>Изложение</w:t>
            </w:r>
            <w:r>
              <w:rPr/>
              <w:t xml:space="preserve"> с элементами сочи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анализ текста. Отбор материала для изложения. Редактирование черновых вариантов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истему работы с текстом.</w:t>
            </w:r>
          </w:p>
          <w:p>
            <w:pPr>
              <w:pStyle w:val="Normal"/>
              <w:jc w:val="both"/>
              <w:rPr/>
            </w:pPr>
            <w:r>
              <w:rPr/>
              <w:t>Уметь: отбирать материал, сокращать текст, вставлять в исходный текст свои элементы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альные частицы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ая разминка, беседа по вопросам, лингвистический разбор, тренировочные упражнения, словарная работа. Коллективная, в парах, индивидуальная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азряды частиц</w:t>
            </w:r>
          </w:p>
          <w:p>
            <w:pPr>
              <w:pStyle w:val="Normal"/>
              <w:jc w:val="both"/>
              <w:rPr/>
            </w:pPr>
            <w:r>
              <w:rPr/>
              <w:t>Уметь видеть частицы в тексте, оценивать их выразительную роль, конструировать предложения с различными частицами, оценивать выразительную роль частиц, конструировать предложения с различными частицами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ьное и дефисное написание частиц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ательн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ая разминка, работа по цепочке, сравнительный анализ, комментированное письмо. Коллективная, парная, индивидуальная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дефисном написании частиц –то, -ка, нормы написания частиц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изученные  правила на практике, применять изученные орфографические правила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частиц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. Работа с материалом учебника. Разбор частиц. Беседа, составление алгоритма, конструирование предложений, работа с текстом, занимательная лингвистика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рядок морфологического разбора частиц, порядок морфологического разбора частицы, орфографию частицы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морфологический разбор частиц, применять изученные орфографические 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на письме частицы не и приставки не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бобщающей таблицы. Анализ языкового материала. Работа по карточкам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знать правила правописания не с различными частями речи</w:t>
            </w:r>
          </w:p>
          <w:p>
            <w:pPr>
              <w:pStyle w:val="Normal"/>
              <w:jc w:val="both"/>
              <w:rPr/>
            </w:pPr>
            <w:r>
              <w:rPr/>
              <w:t>Уметь: систематизировать изученные правила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Р</w:t>
            </w:r>
            <w:r>
              <w:rPr/>
              <w:t xml:space="preserve"> </w:t>
            </w:r>
            <w:r>
              <w:rPr>
                <w:u w:val="single"/>
              </w:rPr>
              <w:t>Сочинение</w:t>
            </w:r>
            <w:r>
              <w:rPr/>
              <w:t xml:space="preserve">-рассказ по данному началу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. Отбор материала для сочинения. Редактирование текста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ребования к сочинению-рассказу</w:t>
            </w:r>
          </w:p>
          <w:p>
            <w:pPr>
              <w:pStyle w:val="Normal"/>
              <w:jc w:val="both"/>
              <w:rPr/>
            </w:pPr>
            <w:r>
              <w:rPr/>
              <w:t>Уметь отбирать необходим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1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на письме частицы ни, союза ни-ни и приставки ни-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ая работа. Работа по вопросам. Тренировочные упражнения. Комментированная запись под диктовку. Конструирование предложений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: отличие частицы ни от союза ни-ни и приставки 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ть: различать их и выбирать правильное напис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теме «Частица»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 парная, индивидуальная Тест. Словарный диктант. Проверка домашнего задания. Осложненный словарный диктант. Анализ предложений. Тест. Выполнение упражнений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</w:rPr>
              <w:t>з</w:t>
            </w:r>
            <w:r>
              <w:rPr/>
              <w:t>нать изученные  прави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меть применять теоретические правила на пр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ый диктант</w:t>
            </w:r>
            <w:r>
              <w:rPr/>
              <w:t xml:space="preserve"> и его анали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орфологические признаки союза, правописание союзов, орфографию союза и уметь применять изученные правила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изученные орфографические правила</w:t>
            </w:r>
          </w:p>
        </w:tc>
      </w:tr>
      <w:tr>
        <w:trPr>
          <w:trHeight w:val="53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Междометие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ометие как часть реч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с самопроверкой по тексту, составление плана, практическая работа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нформацию о междометии как части речи</w:t>
            </w:r>
          </w:p>
          <w:p>
            <w:pPr>
              <w:pStyle w:val="Normal"/>
              <w:jc w:val="both"/>
              <w:rPr/>
            </w:pPr>
            <w:r>
              <w:rPr/>
              <w:t>Уметь осознанно и в соответствии с нормами употреблять междометия в речи, осознанно и в соответствии с нормами употреблять междометия в речи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ис в междометиях. Знаки препинания при междометиях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ая разминка, беседа, работа с  учебником, комментированное письмо. Коллективная, парная, индивидуальная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соблюдать нормы употребления междометий в речи 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орфографические и пунктуационные правила, конструировать предложения с междометиями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междомет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ая разминка, беседа, сопоставительный анализ предложений, практическая работа Коллективная, парная, индивидуальная Практическая работа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соблюдать нормы употребления междометий в речи 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орфографические и пунктуационные правила, конструировать предложения с междометиями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ометия и другие части реч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ая разминка, анализ синтаксических конструкций. Коллективная, парная, индивидуальная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соблюдать нормы употребления междометий в речи 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орфографические и пунктуационные правила, конструировать предложения с междомет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ометия в художественной реч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анализ поэтических текстов, работа в группах. Коллективная, групповая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соблюдать нормы употребления междометий в речи </w:t>
            </w:r>
          </w:p>
          <w:p>
            <w:pPr>
              <w:pStyle w:val="Normal"/>
              <w:jc w:val="both"/>
              <w:rPr/>
            </w:pPr>
            <w:r>
              <w:rPr/>
              <w:t>Уметь предупреждать возможные ошибки в употреблении междометий,  применять нормы употребления междометий в речи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теме «Междометие»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Индивидуальная   Свободный диктант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соблюдать нормы употребления междометий в речи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орфографические и пунктуационные правила, конструировать предложения с междометиями</w:t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ый диктант</w:t>
            </w:r>
            <w:r>
              <w:rPr/>
              <w:t xml:space="preserve"> и его анали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орфологические признаки изученных частей речи,  их правописание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изученные орфографические правила</w:t>
            </w:r>
          </w:p>
        </w:tc>
      </w:tr>
      <w:tr>
        <w:trPr>
          <w:trHeight w:val="53" w:hRule="atLeast"/>
          <w:cantSplit w:val="true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вторение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ы науки о русском языке. Текст. Стили реч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ая разминка, беседа, составление таблицы, объяснительный диктант. Коллективная, парная, индивидуальная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азделы науки о языке, особенности текстов различных стилей</w:t>
            </w:r>
          </w:p>
          <w:p>
            <w:pPr>
              <w:pStyle w:val="Normal"/>
              <w:jc w:val="both"/>
              <w:rPr/>
            </w:pPr>
            <w:r>
              <w:rPr/>
              <w:t>Уметь различать тексты разных типов и стилей</w:t>
            </w:r>
          </w:p>
          <w:p>
            <w:pPr>
              <w:pStyle w:val="Normal"/>
              <w:jc w:val="both"/>
              <w:rPr/>
            </w:pPr>
            <w:r>
              <w:rPr/>
              <w:t>создавать тексты разных типов речи и разных жанров</w:t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62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Р</w:t>
            </w:r>
            <w:r>
              <w:rPr/>
              <w:t xml:space="preserve"> </w:t>
            </w:r>
            <w:r>
              <w:rPr>
                <w:u w:val="single"/>
              </w:rPr>
              <w:t>Сочинение</w:t>
            </w:r>
            <w:r>
              <w:rPr/>
              <w:t xml:space="preserve">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темы сочинения, составление композиции.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текста-рассказа</w:t>
            </w:r>
          </w:p>
          <w:p>
            <w:pPr>
              <w:pStyle w:val="Normal"/>
              <w:jc w:val="both"/>
              <w:rPr/>
            </w:pPr>
            <w:r>
              <w:rPr/>
              <w:t>Уметь строить рассказ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ка. Графика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ворческих работ, беседа, работа с таблицей, фонетический разбор, практическая работа, работа со словарями,  занимательная лингвистика. Коллективная, парная, индивидуальная Практическая работа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рядок фонетического разбора, характеристики звуков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фонетический разбор</w:t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 и фразеолог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, парная, беседа, лингвистические игры, работа со словарями, занимательная лингвистика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сведения по разделу</w:t>
            </w:r>
          </w:p>
          <w:p>
            <w:pPr>
              <w:pStyle w:val="Normal"/>
              <w:jc w:val="both"/>
              <w:rPr/>
            </w:pPr>
            <w:r>
              <w:rPr/>
              <w:t>Уметь: владеть большим запасом слов в активной лексике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емика и словообразование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ая разминка, беседа, лингвистический разбор, выполнение упражнений. Коллективная, парная, индивидуальная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став слова, способы слов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меть производить морфемный и словообразовательный анализ, пользоваться словарями при разборе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лингвистический разбор, сопоставительный анализ, работа с таблицей, орфоэпическая работа Коллективная, парная, индивидуальная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нятия раздела</w:t>
            </w:r>
          </w:p>
          <w:p>
            <w:pPr>
              <w:pStyle w:val="Normal"/>
              <w:jc w:val="both"/>
              <w:rPr/>
            </w:pPr>
            <w:r>
              <w:rPr/>
              <w:t>Уметь различать части речи, определять их морфологические и синтаксические признаки, соблюдать морфологические нормы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граф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, беседа, лингвистический разбор, работа с учебником, выполнение упражнений. Коллективная, парная, индивидуальная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«понятие орфограмма»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изученные орфограммы, работать с орфографическими  словаря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лингвистический разбор, работа с учебником, предупредительный диктант, выполнение упражнений. Коллективная, парная, индивидуальная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оретические понятия разде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ть: выполнять синтаксический разбор предложения.</w:t>
            </w:r>
          </w:p>
        </w:tc>
      </w:tr>
      <w:tr>
        <w:trPr>
          <w:trHeight w:val="14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уац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лингвистический разбор, работа с учебником, предупредительный диктант, выполнение упражнений. Коллективная, парная, индивидуальная Проверочная работ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оретические понятия раздела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изученные пунктуационные правила на письм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2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>. 7 класс. Русский язык. Планирование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11:00Z</dcterms:created>
  <dc:creator>Юрий Гупалюк</dc:creator>
  <dc:description/>
  <cp:keywords/>
  <dc:language>en-US</dc:language>
  <cp:lastModifiedBy>Admin</cp:lastModifiedBy>
  <dcterms:modified xsi:type="dcterms:W3CDTF">2012-10-06T13:08:00Z</dcterms:modified>
  <cp:revision>3</cp:revision>
  <dc:subject/>
  <dc:title/>
</cp:coreProperties>
</file>