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потребно единственно на то, чтобы совершенно овладеть духом языка своего? Вольтер сказал справедливо, что в шесть лет можно выучиться всем главным языкам, но что всю жизнь надобно учиться своему природному.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. М. Карамз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ному языку мы учимся всю жизнь. Учимся, когда читаем, слушаем, говорим, пишем. Наша жизнь связана с общением, а значит – с языком, с речевой деятель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5-9 классах учащиеся получили все основные сведения о языке. Казалось бы, зачем изучать русский язык в старших классах? Но, только усвоив «обязательный минимум» содержания образовательной программы по русскому языку, возникает возможность обобщить, систематизировать все изученное. Тогда и говорить и писать учащийся станет по-другому – лучше, правильнее, выразитель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ориентирован на получение учащимися необходимых практических навыков, необходимых для овладения общеучебными умениями, которые позволят успешно освоить программу старшей профильной школы и на более высоком уровне подготовиться к сдаче экзаме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ктуальность курса заключается в том, что все рассматриваемые вопросы, тесно связаны с обязательным содержанием программы по русскому языку, используется материал для повторения, углубления и некоторого расширения по предмету. Поэтому он способствует совершенствованию и развитию необходимых знаний и умений, предусмотренных школьной програм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я об особенностях изучения данного курса, его можно назвать интенсивным. Именно исследовательский подход, внимание к тому, как употребляются языковые средства в речи, в текстах разных стилей, внимательное, вдумчивое отношение к слову при работе над сочинениями, докладами, рефератами, устными сообщениями может стать прочной основой для совершенствования знаний, умений в области родн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грамма рассчитана на 68  часов для учащихся 10-11-х классов общеобразовательных школ </w:t>
      </w:r>
      <w:r>
        <w:rPr/>
        <w:t xml:space="preserve"> </w:t>
      </w:r>
      <w:r>
        <w:rPr>
          <w:sz w:val="28"/>
          <w:szCs w:val="28"/>
        </w:rPr>
        <w:t>и позволяет развить базовый уровень, сформировать устойчивые орфографические и пунктуационные навык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 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углубить полученные знания по синтаксису и орфографии за курс 5-9 класс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грамотного письма, активизировать внимание учащихся к собственной письменной реч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ть психологические трудности по отношению к язы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фографическую и пунктуационную грамотность учащихс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щеграмматические умен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исследовательской творческой работой с текстом, со справочной литератур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 и формы работ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передачи и характеру восприятия информации – словесные методы (рассказ, беседа, лекция и пр.); наглядные (показ, демонстрация и пр.); практические (работа с текстом, конструировании и пр.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заимной деятельности учителя и учащихся – объяснительно-иллюстративный метод, репродуктивный метод, метод проблемного изложения, частично поисковый или эвристический метод, исследовательский метод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компонентам деятельности учителя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- Индуктивные и дедуктивные, самостоятельная работа и работа под руководством преподавателя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-  Методы стимулирования и мотивации учения (методы формирования интереса – создание ситуации успеха; методы формирования ответственности в учении – разъяснение общественной и личностной значимости учения, предъявление педагогических требований)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- Методы контроля и самоконтроля (устный, письменный контроль, практические работы, фронтальный и дифференцированный, текущий и итоговый)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ых занятий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еклассные формы: семинар, лекция, собеседование, практическая работа, зачетный урок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формы: групповая работа, групповые творческие задания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формы: работа с различными источниками информации, письменные упражнения, выполнение индивидуальных заданий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учебные умения, навыки и способы деятельности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sz w:val="28"/>
          <w:szCs w:val="28"/>
        </w:rPr>
        <w:t xml:space="preserve">интеллектуальные </w:t>
      </w:r>
      <w:r>
        <w:rPr>
          <w:sz w:val="28"/>
          <w:szCs w:val="28"/>
        </w:rPr>
        <w:t xml:space="preserve">(сравнение и сопоставление, соотнесение, синтез, обобщение, абстрагирование, оценивание и классификация), </w:t>
      </w:r>
      <w:r>
        <w:rPr>
          <w:b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обучения представлены в Требованиях к уровню подготовки выпускников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изучения  курса ученик долже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оценивания уровня достижений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роль уровня достижений учащихся по русскому языку проводится в форме письменных работ:  контрольная работа, списывание с печатного текста, диктант (зрительный, предупредительный, объяснительный, свободный и т.д.), словарный диктант, различные виды разборов, самостоятельная работа, выполнение тестовых работ, устные от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 разрабатываются и составляются сообщения, викторины, тесты, текстовые документы и компьютерные презентации. Итоговая форма отчетности – составление тестовой работы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оит из 2 разделов. В каждом из них выделены темы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включает в себя ознакомление учащихся с  целями и задачами элективного курса « Абсолютная грамотность», кругом вопросов и тем, с которыми учащимся предстоит работать на занятиях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Первый раздел</w:t>
      </w:r>
      <w:r>
        <w:rPr>
          <w:sz w:val="28"/>
          <w:szCs w:val="28"/>
        </w:rPr>
        <w:t xml:space="preserve"> знакомит учащихся с  особенностями русской орфографии. Здесь рассматриваются трудные случаи  - разные в разных разделах орфографии. Подробно рассматривается вопрос трудного написания в области слитных, раздельных и дефисных написаний слов. Есть в орфографии такие трудности, которые выходят за рамки трудностей сугубо орфографических: бывают трудны для понимания сами языковые  категории, с которыми связано определенное орфографическое оформление, например, разграничение частиц НЕ и НИ, а также разграничение частицы и приставки НЕ. Этот вопрос также рассматривается в данном раздел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раздел</w:t>
      </w:r>
      <w:r>
        <w:rPr>
          <w:sz w:val="28"/>
          <w:szCs w:val="28"/>
        </w:rPr>
        <w:t xml:space="preserve"> раскрывает особенности русской пунктуации и состоит из трех частей. Часть 1. Простое предложение. Часть 2. Осложненное предложение. Часть 3. Сложное предложение. Во втором разделе дан полный свод основных правил русской пунктуации. Эти правила в ряде случаев уточняются и дополняются. При описании пунктуации в сложносочиненном предложении увеличен перечень союзов, перед которыми ставится точка с запятой, дополнен перечень смысловых отношений в сложносочиненном предложении, при котором ставится тире между предикативными частям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каждого раздела проводится итоговая работа, учащиеся выполняют итоговый тест по пройденному материал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элективного курса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</w:t>
      </w:r>
      <w:r>
        <w:rPr>
          <w:bCs/>
          <w:sz w:val="28"/>
          <w:szCs w:val="28"/>
        </w:rPr>
        <w:t>и и задачи элективного курса « Абсолютная грамота». Знакомство с структурой курса, основными требованиями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аздел 1. Орфография – система правил, определяющая, как надо писать слова. </w:t>
      </w:r>
    </w:p>
    <w:p>
      <w:pPr>
        <w:pStyle w:val="Style15"/>
        <w:spacing w:lineRule="auto" w:line="36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Опознавательные признаки орфограмм. Части речи в русском языке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ширить и углубить понятия об орфограммах и нахождении их в словах разных частей речи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Орфограммы в корнях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ласные, проверяемые ударением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ласные, непроверяемые ударением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редующиеся гласны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согласных в корне;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, Ё после шипящих в корне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отработать умения "видеть" орфограмму в корне и объяснять её написание. Формировать умения дифференцировать орфограмму корней, обогащать словарный запас слов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рфограммы в приставках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изменяющиеся на письме приставки (морфологический принцип орфографии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еся на письме приставки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онетический принцип орфографи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писание приставок, зависящее от значения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умения учащихся находить орфограмму в приставках, объяснять правильность выбора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фограммы в суффикса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, Ё после шипящих в суффиксах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Н, НН в суффиксах существительных, прилагательных, причасти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вописание гласных в суффиксах глаголов (-ова-(-ева)- -ива-(ыва)), существительных (-ек, - ик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суффиксов действительных и страдательных причасти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уквы ч, щ в суффиксах существительных;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личение на письме суффиксов прилагательных -к и –ск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и углубить умения учащихся проводить орфографический разбор, обосновывать свой выбор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фограммы в окончания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, Ё после шипящих в окончаниях слов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дежные и родовые окончан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личных окончаний и  глаголов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углубить умения учащихся находить орфограмму в окончании и объяснять её написание.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описание сложных сл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жные слова с соединительной гласно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жные слова без соединительной гласно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жные существительные. Слитное написани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жные существительные. Дефисное написани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жные прилагательные. Слитное написани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жные прилагательные. Дефисное написание;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условия выбора употребления дефиса в сложных словах, научить различать слитное и раздельное написание сложных слов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описание предлог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непроизводных предлогов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производных предлогов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дельное написание предлогов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итное написание предлог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тработать правильность написания предлогов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авописание союз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итное написание союзов;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дельное написание союз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тработать навыки правильности написания союзов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авописание частиц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итное и дефисное написание частиц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е не и н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не и ни с разными частями реч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азличать слитное и раздельное написание частиц, разграничивать не и ни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равописание числительны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ягкий знак на конце и в середине числительных;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тработать правильность написания числительных.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унктуация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ростое предложение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ире между членами предложения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ре между подлежащим и сказуемым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ре в неполном предложении;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>- интонационное тире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отработать навыки постановки тире в простом предложении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наки препинания в предложениях с однородными членами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днородные члены, не соединенные союзам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днородные и неоднородные определения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днородные и неоднородные приложения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днородные члены, соединенные неповторяющимися союзам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днородные члены, соединенные повторяющимися союзам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днородные члены, соединенные парными (двойными) союзам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днородные члены с обобщающими словами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научить опознавать однородные члены (распространенные, нераспространенные, выраженные различными частями речи, ряды однородных членов), правильно ставить знаки препинания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наки препинания при повторяющихся словах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ятая при повторяющихся словах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с, тире, запятая и тире, многоточие при повторяющихся словах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научить отличать однородные члены предложения от повторяющихся слов, правильно расставлять знаки препинания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Знаки препинания в предложениях с обособленными членами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особленные определения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особленные согласованные определения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особленные несогласованные определения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особленные приложения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дать понятие об обособлении, показать, что обособление – один из способов смыслового выделения (или уточнения) части предложения. Научить находить грамматические условия обособления определений, выраженных причастными оборотами и прилагательными с зависимыми словами, распространенными приложениями, а также двумя (тремя) согласованными одиночными определениями, относящимися к существительному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собленные обстоятельства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епричастные конструкци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особленные обстоятельства, выраженные существительным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авнительный оборот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научить находить деепричастный оборот, определять его границы, правильно ставить знаки препинания при обособлении обстоятельств, выраженных одиночными деепричастиями, деепричастными оборотам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3. Знаки препинания в предложениях с уточняющими, пояснительными, присоединительными членами предложения, с оборотами со значением включения, исключения, замещения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очняющие члены предложения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яснительные члены предложения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оединительные члены предложения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роты со значением включения, исключения, замещения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научить находить уточняющие члены предложения, правильно ставить знаки препинания при них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наки препинания при вводных и вставных конструкциях, при обращении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одные конструкци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тавные конструкци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щение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дать понятие о вводных словах как средстве выражения субъективной оценки высказывания, правильно ставить знаки препинания при вводных словах, различать вводные слова и члены предложения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наки препинания при междометиях, частицах, утвердительных, отрицательных, отрицательных и вопросительно-восклицательных словах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ждометия и частицы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твердительные, отрицательные и вопросительно-восклицательные слова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дать понятие о междометиях, частицах; научиться расставлять знаки препинания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.3. Знаки препинания в сложном предложении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ки препинания в сложносочиненных предложениях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пятая в сложносочиненном предложени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очка с запятой в сложносочиненном предложени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ире в сложносочиненном предложени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научить различать простые предложения с однородными членами и сложносочиненные предложения с союзом и, расставлять знаки препинания в сложносочиненных предложениях (с общим второстепенным членом и без него)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наки препинания в сложноподчиненном предложении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пятая между главным и придаточным предложением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пятая при сложных подчинительных союзах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знаки препинания в сложноподчиненном предложении с несколькими придаточным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ятая на стыке двух союзов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очка с запятой в сложноподчиненном предложени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ире в сложноподчиненном предложени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воеточие в сложноподчиненном предложении;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>- запятая и тире в сложноподчиненном предложении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 научить находить главное и придаточное предложение, место придаточного, средства его связи с главным, правильно ставить знаки препинания в сложноподчиненных предложениях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наки препинания в бессоюзных сложных предложениях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ятая и точка с запятой в бессоюзном сложном предложени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воеточие в бессоюзном сложном предложени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ре в бессоюзном сложном предложении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>Цель: научить определять смысловые отношения между частями бессоюзного сложного предложения в зависимости от интонации в устной речи, правильно расставлять знаки препинания в указанных конструкциях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наки препинания в периоде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ятая и тире в периоде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ознакомить с расстановкой знаков препинания в периоде (многочленном сложном предложении)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3:00Z</dcterms:created>
  <dc:creator>Учитель305</dc:creator>
  <dc:description/>
  <cp:keywords/>
  <dc:language>en-US</dc:language>
  <cp:lastModifiedBy>Админ</cp:lastModifiedBy>
  <dcterms:modified xsi:type="dcterms:W3CDTF">2013-03-13T10:27:00Z</dcterms:modified>
  <cp:revision>26</cp:revision>
  <dc:subject/>
  <dc:title/>
</cp:coreProperties>
</file>