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учебно-исследовательской деятельности учащихся на уроках хими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направление повышения эффективности современного учебного процесса - организация исследовательской деятельности школьников, которая направлена на развитие у них самостоятельности, логического мышления, создание внутреннего мотива к учёбе в целом.  Исследовательская деятельность учащихся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 комментарий,   собственные выводы.                                                                                                  Вовлечённый в исследовательскую деятельность ребёнок находится на пути продвижения от незнания   к знанию, от неумения к умению, то есть осознает смысл и результат своих усилий. Только те знания, которые добыты исследовательским путем, становятся прочно усвоенными и осознанными, образующими научную картину мира в сознани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На уроках использую различные формы организации исследовательской деятельности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Проблемное обучение.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Сущность проблемного обучения М.И. Махмутов определяет как «тип развивающегося обучения,  в котором сочетаются систематическая самостоятельная  поисковая деятельность учащихся с усвоением ими готовых выводов науки.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эффективны следующие три способа организации проблемного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проблем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исковая (эвр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поисковая и исследователь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Проблемные ситуации создаются на всех этапах обучения: при объяснении, закреплении, контрол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тим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очетание традиционного изложения с включением проблем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ное из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уместно использовать в тех случаях, когда уч-ся не обладают  достаточным объёмом знаний, когда впервые сталкиваются с тем или иным явлением. Поиск осуществляет сам учитель. Руководит мыслительным процессом, ставит вопросы, которые заостряют их внимание на противоречивости изучаемого матери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арома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>, азо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рсе химии идея зависимости свойств веществ от их состава является центральной внутрипредметно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ой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м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ретных темах. После изучения строения атома общая проблема зависимости свойств элементов от строения их атомов может расчленяться в процессе решения на частны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. «Строение ато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чему разные вещества проявляют разные свойства? Вспомним сказку «Три поросёнка» Первый кое-как сложил домик из травы и листьев. Волк дунул всего раз и домик рухнул. Второй небрежно сплёл домик из веток и прутьев. Волк дунул два раза и домик рухнул. А третий выложил в строгом порядке камни, и его дом волк разрушить не смог, как не старался. Почему эти домики по - разному отвечали на действия волка? Т.е. почему у них разные свойства? Сбор фактов, выдвижение гипотез, обобщение, вывод: Свойство домов зависят от материала и конструкции, т.е. из чего и как сделаны. Тогда  и свойства веществ зависят от того, из чего они состоят и как устроены?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кл. Аз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ходя от одного пункта плана изучения нового материала к другому, ставим проблемные вопросы. Почему газ был назван азотом? Почему азот назвали «безжизненным газом? Почему азот - довольно инертный газ? С какими веществами реагирует азот? Как осуществляется круговорот азота в природе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исковая эвристическая беседа-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логически взаимосвяза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 учителя и ответов учащихся, конечной целью  которой является решение новой для учащихся проблемы или её части. Используется, если уч-ся уже обладают минимумом знаний, необходимых для активного участия в решении учебной проблемы. Под руководством учителя ищут и самостоятельно находят ответ на поставленный проблемный вопрос. Обычно беседу проводим на основе проблемной ситуации, специально создаваемой на уроке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кл. Почему углерод и кремний – элементы одной группы – образуют высшие оксиды, резко отличающиеся по своим физическим свойствам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-ся выясняют, что это частный случай одной из основных причинно-следственных закономерностей в химии: зависимости свойств вещества от особенностей его состава и строения. Выдвижение предположения:  различие физических свойств  высших оксидов углерода и кремния определяется особенностями их кристаллического строения. Чтобы пришли к правильному ответу проводим актуализацию знаний: виды химических связей, типы кристаллических решёток, их влияние на свойства вещества (дедуктивный способ решения проблемы)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кл. Растворимость твёрдых веществ в в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ак влияет температура на растворимость твёрдых веществ в воде, полученных уч-ся в повседневной жизни знаний о растворимости сахара в чае разной температуры?  Формулируется предположение: при повышении температуры растворимость твёрдых веществ в воде повышается. Да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гипоте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спери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Получение насыщенного раствора калийной селитры и его кристаллизация при охлаждении». Обобщение повседневных наблюдений и результатов эксперимента. Выявление закономерности (индуктивный способ решения проблемы.) Ответить на вопрос: как надо изменить температуру раствора, чтобы насыщенный сахаром чай сделать менее сладким, и наоборот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ма провести экспериментальную проверку правильности ответ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поисковая и исследовательская деятельность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 знаний, необходимых для построения научных предположений, умение выдвигать гипотезы. Проблемный эксперимент – ставит проблему в процессе обучения (путём создания противоречий, неожиданностей, несоответствий)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кл. Щелочные метал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роль воды в реакциях взаимодействия щелочных металлов с растворами различных солей. Взаимодействие лития с раствором сульфата меди (//).  Результат вызывает недоумение, возникает конфликтная ситуация: новые факты вступают в противоречие с известными фактами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кл. Гидролиз со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 в растворах различных солей лакмус ведёт себя по - разному?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теми, кто сда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Г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проблемного практику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м образом будет протекать реакция взаимодействия магния с растворами хлорида алюминия, сульфата цинка, хлорида железа (//), сульфата никеля, хлорида аммония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я растворов солей, имеющих разный тип гидролиза. Свойства кислых солей: какая из двух предложенных солей – гидросульфат натрия или дигидрофосфат натрия – в большей степени обладает кислотными свойствами?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10 классе обобщающий урок – презентация «Спирты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 алкоголизма в стране, и проблема подросткового алкоголизма в частности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Характеристика химического элемента по его положению в Периодической системе», использ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исследовательск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1.Сформулировать проблему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Химический элемент третьего периода имеет 5 валентных электронов. Какой это элемент? Каков характер его свойств (металл, неметалл, переходный металл)? Какие свойства (кислотные, основные, амфотерные) имеют его оксид и гидроксид?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ить предмет и объект исследования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464" w:leader="none"/>
              </w:tabs>
              <w:rPr>
                <w:szCs w:val="28"/>
              </w:rPr>
            </w:pPr>
            <w:r>
              <w:rPr>
                <w:szCs w:val="28"/>
              </w:rPr>
              <w:t>Объект–оксид и гидроксид химического элемента №15, предмет – свойства этих веществ.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винуть гипотезу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 атоме химического элемента №15 имеются 5 валентных электронов, то он неметалл, его высшая степень окисления равна +5, состав оксид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идрокси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кислотные.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5464" w:leader="none"/>
              </w:tabs>
              <w:rPr>
                <w:szCs w:val="28"/>
              </w:rPr>
            </w:pPr>
            <w:r>
              <w:rPr>
                <w:szCs w:val="28"/>
              </w:rPr>
              <w:t>4.Провести экспериментальное исследовани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№1. реакти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№2. Реактив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лакму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№3. Реактив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енолфтале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наблюдения и уравнения реакций с помощью химического эксперимента.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делать вы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подтверждена: химический элемент №15 образует оксид и гидроксид, которые обладают кислотными свойствами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этой работы учащиеся проводят самостоятельные исследования по другой проблеме: какие свойства имеет гидроксид  химического элемента, если электронное строение атома отражает следующая схема: 2е; 8е; 8е; 2е.</w:t>
      </w:r>
    </w:p>
    <w:p>
      <w:pPr>
        <w:pStyle w:val="Normal"/>
        <w:tabs>
          <w:tab w:val="clear" w:pos="708"/>
          <w:tab w:val="left" w:pos="656" w:leader="none"/>
          <w:tab w:val="left" w:pos="664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изучении в 11 классе темы «Гидролиз солей»</w:t>
      </w:r>
      <w:r>
        <w:rPr>
          <w:rFonts w:cs="Times New Roman" w:ascii="Times New Roman" w:hAnsi="Times New Roman"/>
          <w:sz w:val="28"/>
          <w:szCs w:val="28"/>
        </w:rPr>
        <w:t xml:space="preserve"> в начале урока учащиеся проводят лабораторную работу, где выявляют с помощью индикатора лакмуса среду различных водных растворов солей. Свои наблюдения фиксируют в таблицу.</w:t>
      </w:r>
    </w:p>
    <w:p>
      <w:pPr>
        <w:pStyle w:val="Normal"/>
        <w:tabs>
          <w:tab w:val="clear" w:pos="708"/>
          <w:tab w:val="left" w:pos="28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водных растворов с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индикатор лакм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раст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C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</w:p>
          <w:p>
            <w:pPr>
              <w:pStyle w:val="Heading5"/>
              <w:spacing w:lineRule="auto" w:line="240"/>
              <w:ind w:firstLine="709"/>
              <w:rPr>
                <w:szCs w:val="28"/>
                <w:lang w:val="ru-RU"/>
              </w:rPr>
            </w:pPr>
            <w:r>
              <w:rPr>
                <w:szCs w:val="28"/>
              </w:rPr>
              <w:t>Na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ая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я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ая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эксперимента совместно с учащимися выдвигаем проблему: Почему растворы солей имеют разную среду раствора? Опираясь на знания о диссоциации солей и воды, учащиеся строят гипотезы. Анализируя формулы солей, составляя ионные уравнения взаимодействия солей и воды, приходят к выводу, что происходит гидролиз – одно из химических свойств солей.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язательно, чтобы на уроке использовались все этапы проблемного обучения. В объяснение можно включать отдельные вопросы проблемного характера.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рок с элементами исследовательской деятельности и урок - исследование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аком уроке учащиеся отрабаты</w:t>
        <w:softHyphen/>
        <w:t>вают отдельные учебные приёмы, со</w:t>
        <w:softHyphen/>
        <w:t>ставляющие исследовательскую дея</w:t>
        <w:softHyphen/>
        <w:t>тельность. По содержанию элементов исследовательской деятельности уроки такого типа могут быть различными, например уроки по выбору темы или метода исследования, по выработке умения формулировать цель исследова</w:t>
        <w:softHyphen/>
        <w:t>ния, уроки с проведением эксперимен</w:t>
        <w:softHyphen/>
        <w:t>та,  работа с источниками информации, заслушивание сообщений, защита ре</w:t>
        <w:softHyphen/>
        <w:t xml:space="preserve">фератов и т. д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позиции урока элементы исследовательской деятельности должны предшествовать объясне</w:t>
        <w:softHyphen/>
        <w:t>нию нового материала или заменить со</w:t>
        <w:softHyphen/>
        <w:t>бой этот этап урока. На стадии закреп</w:t>
        <w:softHyphen/>
        <w:t>ления материала элементы исследова</w:t>
        <w:softHyphen/>
        <w:t>тельской деятельности менее уместн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учащимися исследователь</w:t>
        <w:softHyphen/>
        <w:t>ских знаний и умений должно прохо</w:t>
        <w:softHyphen/>
        <w:t>дить поэтапно, с постепенным увеличе</w:t>
        <w:softHyphen/>
        <w:t>нием степени самостоятельности уче</w:t>
        <w:softHyphen/>
        <w:t xml:space="preserve">ника в его исследовательской учебной деятельност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 уровню самостоятельности учащихся</w:t>
      </w:r>
      <w:r>
        <w:rPr/>
        <w:t>, проявляемой в исследовательской деятельности, уро</w:t>
        <w:softHyphen/>
        <w:t>ки-исследования могут соответствовать начальному (урок «Образец исследова</w:t>
        <w:softHyphen/>
        <w:t>ния»), продвинутому (урок «Исследова</w:t>
        <w:softHyphen/>
        <w:t>ние») или высшему уровню (урок «Соб</w:t>
        <w:softHyphen/>
        <w:t>ственно исследование»)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073"/>
        <w:gridCol w:w="3313"/>
      </w:tblGrid>
      <w:tr>
        <w:trPr>
          <w:trHeight w:val="81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рока-исследования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214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разец исследования»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right="2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обязательно пишет названия основных ступеней исследовательской деятельности. Формулирует проблему, сообщает тему и цель исследования. Даёт готовый алгоритм исследователь</w:t>
              <w:softHyphen/>
              <w:t>ской работы. Ведёт учебный процесс, используя термины «проблема», «гипотеза», «подтверждение гипотезы», «вывод». Использует вопросы: в чём проблема? Ка</w:t>
              <w:softHyphen/>
              <w:t>ковы этапы деятельности исследования? Что такое гипотеза? Какое можно выдви</w:t>
              <w:softHyphen/>
              <w:t>нуть предположение? Данное высказыва</w:t>
              <w:softHyphen/>
              <w:t>ние предполагаемое или доказанное?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</w:t>
              <w:softHyphen/>
              <w:t>ля. Следуют алгоритму ра</w:t>
              <w:softHyphen/>
              <w:t>боты, предложенному учителем. Сверяют свои дей</w:t>
              <w:softHyphen/>
              <w:t>ствия с образцом исследова</w:t>
              <w:softHyphen/>
              <w:t>ния, используя информа</w:t>
              <w:softHyphen/>
              <w:t>цию, записанную на доске</w:t>
            </w:r>
          </w:p>
        </w:tc>
      </w:tr>
      <w:tr>
        <w:trPr>
          <w:trHeight w:val="262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следование»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right="2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может записать названия  этапов исследовательской деятельности (при необходимости). Формулирует проблему. Подводит учащихся к пониманию темы и цели исследования. Направляет деятель</w:t>
              <w:softHyphen/>
              <w:t>ность учащихся в русло исследовательс</w:t>
              <w:softHyphen/>
              <w:t>кой работы без использования терминов «гипотеза», «проверка гипотезы», «интер</w:t>
              <w:softHyphen/>
              <w:t>претация данных» и т. д. Обращает вни</w:t>
              <w:softHyphen/>
              <w:t>мание учеников на схему исследовательс</w:t>
              <w:softHyphen/>
              <w:t>кой деятельности (при необходимости). Использует вопросы: с чего необходимо начать исследование? Что нужно выяс</w:t>
              <w:softHyphen/>
              <w:t>нить? Как это сделать? Как поступил бы исследователь на этом этапе работы? Верный ли вы сделали выбор?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планируют и выполняют исследова</w:t>
              <w:softHyphen/>
              <w:t>тельскую работу. При необ</w:t>
              <w:softHyphen/>
              <w:t>ходимости консультируются с учителем или экспертом. Получают подтверждение правильности выполнения на каждом этапе работы</w:t>
            </w:r>
          </w:p>
        </w:tc>
      </w:tr>
      <w:tr>
        <w:trPr>
          <w:trHeight w:val="227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ственно исследование»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right="2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т учащихся к самостоятельному формулированию темы и цели исследова</w:t>
              <w:softHyphen/>
              <w:t>ния. Создаёт условия для исследовательской деятельности учащихся: обеспечи</w:t>
              <w:softHyphen/>
              <w:t>вает учебный процесс дидактическим материалом, организует индивидуальную работу и деловое общение учащихся в группах или в парах. Использует вопросы: ясна ли цель работы? Всё ли понятно в выданных материалах? На каком этапе работы находитесь? Уло</w:t>
              <w:softHyphen/>
              <w:t>житесь ли по времени? Каков итог урока? Оценивает результаты в конце урока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проблему. Планируют и проводят исследовательскую деятель</w:t>
              <w:softHyphen/>
              <w:t>ность самостоятельно, без помощи и консультации учителя или экспе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 урока – исследования выделяют следующую последовательность действ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актуализация зна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мотива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здание проблемной сит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становка проблемы иссле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определение темы иссле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формулирование цели исслед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 выдвижение гипотез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) проверка гипотезы (проведение эксперимента, лабораторной работы, изучение литературы, размышление и т.д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интерпретация полученных данн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) вывод по результатам исследовательской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) применение новых знаний в учеб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) подведение итогов уро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)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учащихся на уроке начинается с накопления информации. Далее необходимо сформулировать цели исследования, то есть ответить на вопрос: что нужно сделать для решения поставленной проблемы? Следующий шаг – выдвижение гипотезы – мысленное представление основной идеи, к которой может привести исследование, предположение о результатах исследования. Проверка гипотезы заключается в определённых действиях по разработанному алгоритму. Полученные в результате этих действий данные учащиеся должны интерпретировать («Анализ данных показывает, что…»). В заключение необходимы оценка, оформление результатов работы и вывод из н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как ученикам преуспеть, Аристотель говорил: «Догонять тех, кто впереди, и не ждать тех, кто сзади». Чтобы найти себя в жизни и достойно реализоваться, необходимо обладать лидерскими качествами, уметь работать в команде, гибко воспринимать перемены и адекватно на них реагировать, быть способным учиться всю жизнь, и главное не останавливаться в своем развитии. Исследовательский подход в обучении хорошо укладывается в парадигму личностно - ориентированной педагогики, где каждый учащийся может найти дело, наиболее соответствующее его интересам и возмож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47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4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1:00Z</dcterms:created>
  <dc:creator>Наталья</dc:creator>
  <dc:description/>
  <cp:keywords/>
  <dc:language>en-US</dc:language>
  <cp:lastModifiedBy>Наталья</cp:lastModifiedBy>
  <dcterms:modified xsi:type="dcterms:W3CDTF">2015-07-29T03:14:00Z</dcterms:modified>
  <cp:revision>28</cp:revision>
  <dc:subject/>
  <dc:title/>
</cp:coreProperties>
</file>