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88795" cy="1341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Люблю тебя, мой край род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классного часа по гражданско-патриотическому направл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системы комплексного и непрерывного  патриотического воспитания и просвещения учащихся МБОУЛ «ВУВК им. А.П. Кисе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ребенка любви и привязанности к своей стране, городу,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о России и Ворон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имволами государства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ответственности и гордости за родно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государственными симво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граммы гимна России, песен «Отчего так в России берёзы шумят» и «Гимн Воронеж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ы – жители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ленной мириады звёзд, но самая близкая – Солнце. Солнце – это звезда, которая дала начало всему живому на нашей планете. Живёт на земле и человек. Он маленький, Земля огромная. Человек любит свою землю, потому что не может прожить без её золотых нив, без её родников, без её звёздных ночей. Человек на земле не один. Число землян превысило 7 миллиардов. У всех нас над головой общая крыша – голубое небо, под ногами общий пол – земная поверхность, у нас общий светильник и обогреватель – ласковое солнце. Но мы живём в разных частях этой голубой планеты, в разных странах. Я покручу глобус. Как вы думаете, какую страну я сейчас начну иск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I. Мы – жители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я на свете краси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Родины в мире свет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Россия, Россия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 быть сердцу ми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– шестое по численности населения государство мира (около 143 миллионов человек). Территория России составляет десятую часть площади земного шара. Наша страна – огромная, богатая держава.  Всем нам хотелось бы, чтобы она процветала, чтобы каждый был сыт и счастлив. Россия заслужила э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еники читают стихи о Ро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, Россия – края доро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здавна русские люди жив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ославляют просторы родны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ые русские песни по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Россия! С нелёгкой судьбою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ты, Россия, как сердце,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другу скажу, я скажу и враг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, как без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ь не с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ышет березоньку ветер весен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ёлой капели доносится звон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удто читает поэму Ес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землю, в которую был он влюб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лые рощи и ливни кос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жёлтые нивы и взлет журав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Россию, любите Росс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усского сердца земли нет м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русские песни с рождения п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етер России в пути обним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я Россия надела шин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, бывало, солдат вспомин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лые рощи, и ливни кос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сленно детям своим завещ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Россию, любите Россию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ю, которую я защищ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усью рождённый, в Россию влюблён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отдал ей сердце и душу с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 ней, величавой, склоняюсь в покло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й, о России, я песню п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лые рощи и ливни кос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желтые нивы и радость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Россию, любите Росс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ьте России навеки верн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. Миля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Звучит песня «Отчего так в России берёзы шумят…», 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ссии, как и у других стран, есть государственная символика: герб, флаг, ги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ожно увидеть эти символы? (На важных политических событиях, на печатных знаках, на космических кораблях, на костюмах Олимпийской сборной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еники рассказывают о наших государственных символ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б России – двуглавый золотой орёл. Орёл – символ солнца, небесной силы, огня и бессмертия. Появился герб в 1497г. (15 век) при царе Иване III. Две головы орла напоминают об исторической необходимости для России обороны от Запада и Востока. Скипетр и держава – символы власти. Грудь орла защищена щитом с изображением Георгия Победонос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 России – бело-сине-красный. Белый цвет – вера, чистота. Синий – благородство, верность. Красный – героизм, отвага, смелость. В торжественные дни флагами украшают дома и улицы. Флаг - это святы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 – торжественная песнь, которая прославляет историю государства, его народ, традиции и богатство природы. С 1 января 2001 года государственным гимном России стало произведение с текстом С. Михалкова на музыку В. Александрова. Текст утверждён Государственной Думой и Презид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Звучит гимн России, ученики по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к своей стране, к своему народу всегда неразрывно связана с любовью к своим близким и родным. Предлагаю вам и вашим родителям создать родословную вашей семьи. Можно придумать герб, флаг, девиз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частях России люди живут по-разному, имеют свои обычаи, свой язык. Но это не мешает им быть гражданами одной страны и трудиться на благо своей семьи и своей Родины. Итак, мы с вами граждане России, росси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ой гражданин Ро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 – житель страны, который признаёт её законы, любит её, гордится ею, вместе со страной переживает горе и радости, старается сделать её сильной и богатой. Граждан нашей страны объединяет патриотизм. Патриот – тот, кто любит своё Отечество, предан своему народу, Родине. Патриотизм проявляется не только в героических делах, но и в простой заботе о родном доме, природе. Люди стремятся сделать жизнь в родном крае лучше, оберегать накопленный за века опыт, традиции, исторические памятники. Вы, ребята, – граждане России. А, значит, имеете свои права и обязанности. Какие? (Ученики перечисляют свои права и обязан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Мы – жители Ворон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 о России, не стоит забывать и о своей малой родине – месте, где мы родились и живём сейчас. У кого-то малая родина – большой индустриальный город, а у кого-то – маленькая деревушка. И где бы ни жил человек потом, его всё время тянет в родные места. Здесь живут его родители, друзья, родственники, здесь его корни. Наша малая родина – это старинный русский город Вороне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еники рассказывают о Вороне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: 1585 г. День города отмечается 12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 – центр Воронежской области. Расположен на берегах Воронежского водохранилища реки Вороне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85 год считается годом основания Воронежа. Место для города было выбрано очень удачно, близко от слияния Воронежа с Доном. В 1590 году Воронеж был сожжен украинскими казаками. Через 4 года его восстановили. Расцвет торговли в Воронеже приходится на 17 век. В Петровские времена город прославился как колыбель военного и торгового флота России. В 1772 году в Воронеже образовалось первое в России «акционерное торговое общество для мореплавания». Позже река Воронеж обмелела, и верфь была перенес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памятник в истории города был поставлен Петру I, это событие произошло в 1860 году. В 19 веке торговля пришла в упадок, но в городе активно строились промышленные предприятия. Открывались театры, библиотеки, городские улицы облагоражив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12 году был открыт сельскохозяйственный институт. В советское время в Воронеж был переведён Юрьевский университет и на его базе создан Воронежский государственный университет, в 1930 году появились химико-технологический и лесохозяйственный инстит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7 июля 1942 по 25 января 1943 года Воронеж был частично оккупирован немецкими войсками. За время оккупации город был сильно разрушен. Восстановление его завершилось только к 1950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72 году было создано Воронежское водохранилище, самое большое в чернозёмном регионе. 6 мая 1975 года Воронеж наградили Орденом Отечественной войны I степени. В 1985 году Воронеж отпраздновал 400-летие и был награжден орденом Ленина. В 2008 году городу присвоено звание «Город воинской славы». Современный Воронеж – активно растущи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еники читают стихи о Вороне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веков, Воронеж, город 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лелеяла равнина Д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ов торжественные зв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и рек обманчивый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н ты быть картой козыр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й крепостью, врагам засло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отом веры, твердости зак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 царским, волей и су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же ты в жизни повид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 был, из пепла вновь воспр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шедшим временем всегда был в свя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ека – в истории о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квере Петр! Тревожат наши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го парка дремлющие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 – колыбель русского ф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город средь вольных степ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дороже столичных объ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 Великий не спал здесь ноч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м готовя отживши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ь кувалдою тут мах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ковал якоря для фр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 за ним и народ наш в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сразить в битвах всех супос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тдали своим кораб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 воронежский, чтоб побеж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бились к заветным мор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Андреевский флаг не ж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 пусть: Всего канител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 было – кровь и работ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Воронеж, ты – колы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арного русского флота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А. Дегтяр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Ворон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ь русская. Песня Коль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ный ветер дороги степн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 издревле светло и су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 воронежский, край мой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лаской сердце трон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ишь судьбой крутой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ронеж, Воронеж, Вороне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алантливый, мой золо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ье Петровского ф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жденье больших скорост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, кони, мечта о полетах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сильных и гордых стр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тся юные в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чищах древней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туют твои самолёты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е кони тво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лаской сердце трон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ишь судьбой крутой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ронеж, Воронеж, Вороне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алантливый, мой золото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 Добронрав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ви, Воронеж, сотни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потомкам наш при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толетия не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ятой Рус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Звучит «Гимн Воронежу» С. Гребенни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Вороне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 бархатных буграх, в русском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Воронежский стоит Божьей во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ся в воде вольной птиц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тровская земля и сто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ворили Кольцов и Никит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 храмы Митрофан Свят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камни победу и сла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дили воевать за Держа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лыбель морского фл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 лил Великий Пё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репость – щит Ро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емля – живая си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, как орден своб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пронесли через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ли свою жизнь через плам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каждого вечная пам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городские тюльп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цуют открытые 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ъятьях Кольцовского скв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олодость сердце согре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новые поэ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ть бессмертные сон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ятся Бунин и Плато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ронежских простор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истых берегах, в русском по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труженик стоит Божьей во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ся в воде купол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 в летопись времён кораб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жизни твоя не закры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лёте берегов не заб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 нигде не урони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доброе имя – Воронеж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МИША</dc:creator>
  <dc:description/>
  <cp:keywords/>
  <dc:language>en-US</dc:language>
  <cp:lastModifiedBy>михаил</cp:lastModifiedBy>
  <dcterms:modified xsi:type="dcterms:W3CDTF">2014-01-11T14:33:00Z</dcterms:modified>
  <cp:revision>8</cp:revision>
  <dc:subject/>
  <dc:title/>
</cp:coreProperties>
</file>