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 «Детский сад комбинированного виды № 50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Туристический пох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(зарница)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В лес на горку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готовительная группа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2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проведению дней здоровья, туристических поход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каждого туристического похода решаются определенные задачи. Поэтому необходимо всякий раз четко разрабатывать маршрут, определять места остановок, необходимые снаряжения, одежду (в зависимости от погоды). План и маршрут согласовываются с медицинскими работниками. Накануне похода воспитатель проводит с детьми беседу, приглашает родителей принять участие в походе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рганизации детей во время похода зависит от условий, в которых он проводится. Чаще всего в лесу дети идут свободн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отдыха воспитатели проверяют состояние детей, их одежд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охране жизни и здоровья дет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 должен быть тщательно изучен взрослы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должны идти не менее двух взрослы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жда детей во избежание перегрева или переохлаждения организма должна соответствовать сезон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ждый взрослый должен хорошо знать содержание аптечки и правила пользования ею, чтобы при необходимости уметь оказать первую помощь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улиц, дорог воспитатель должен соблюдать правила дорожного движ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должен учитывать физические возможности дет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детей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подчиняться воспитателю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разрешения не рвать растения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лять товарища в беде, всегда приходить ему на выручку; помогать слабым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да оставлять место отдыха чисты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звлечение – поход «В лес на гор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дготовительная групп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ходе принимали участие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нкова Л.М. – физинструктор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сникова К. В. – воспитател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а С. А. – воспитател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онстантинова Ю. П. – мл. воспитатель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одител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зединова О. Н. – медсестра.</w:t>
      </w:r>
    </w:p>
    <w:p>
      <w:pPr>
        <w:pStyle w:val="Style15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охода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доровление организма дет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жнять детей в ходьбе на лыжах, катание на санка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выносливости, навыков самоорганизац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чувства коллективизма, взаимопомощи.</w:t>
      </w:r>
    </w:p>
    <w:p>
      <w:pPr>
        <w:pStyle w:val="Normal"/>
        <w:spacing w:lineRule="auto" w:line="240" w:before="12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>: рюкзаки, термосы с чаем, санки, лыжи, атрибуты для игр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Одежда ребенка</w:t>
      </w:r>
      <w:r>
        <w:rPr>
          <w:rFonts w:cs="Times New Roman" w:ascii="Times New Roman" w:hAnsi="Times New Roman"/>
          <w:sz w:val="28"/>
          <w:szCs w:val="28"/>
        </w:rPr>
        <w:t>: теплый спортивный костюм, вязанная шапка, куртка, теплые носки, теплые ботинки, две пары варежек.</w:t>
      </w:r>
    </w:p>
    <w:p>
      <w:pPr>
        <w:pStyle w:val="Normal"/>
        <w:spacing w:lineRule="auto" w:line="240" w:before="0" w:after="120"/>
        <w:ind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 xml:space="preserve"> – зим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>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</w:rPr>
        <w:t xml:space="preserve"> – лес, горка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нвентарь</w:t>
      </w:r>
      <w:r>
        <w:rPr>
          <w:rFonts w:cs="Times New Roman" w:ascii="Times New Roman" w:hAnsi="Times New Roman"/>
          <w:sz w:val="28"/>
          <w:szCs w:val="28"/>
        </w:rPr>
        <w:t>: лыжи, санки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Длительность</w:t>
      </w:r>
      <w:r>
        <w:rPr>
          <w:rFonts w:cs="Times New Roman" w:ascii="Times New Roman" w:hAnsi="Times New Roman"/>
          <w:sz w:val="28"/>
          <w:szCs w:val="28"/>
        </w:rPr>
        <w:t>: 2 час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ход.</w:t>
      </w:r>
    </w:p>
    <w:p>
      <w:pPr>
        <w:pStyle w:val="Style15"/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ти выходят из автобуса. Рассматривают карту маршрута: «Где юг?», «Где север?», «Куда ведет дорога?», «Что встречается на пути?».</w:t>
      </w:r>
    </w:p>
    <w:p>
      <w:pPr>
        <w:pStyle w:val="Style15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ачала дети идут пешком, по дороги, с лыжами в руках. После пешей части похода следует остановка – проверка одежды и обуви. Дети любуются природой, рассматривают карту маршрут. Далее поход продолжается на лыжах. Дети доходят до горки. Следует привал. Физинструктор напоминает детям правила поведения. Дети отдыхают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тся аттракцион «На одной лыжне».</w:t>
      </w:r>
      <w:r>
        <w:rPr>
          <w:rFonts w:cs="Times New Roman" w:ascii="Times New Roman" w:hAnsi="Times New Roman"/>
          <w:sz w:val="28"/>
          <w:szCs w:val="28"/>
        </w:rPr>
        <w:t xml:space="preserve"> По сигналу дети встают на одну лыжу и, отталкиваясь лыжными палками и свободной ногой, идут 8-10 м до линии финиша. Победителям считается тот, кто придет к финишу быстре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стафета на санках. </w:t>
      </w:r>
      <w:r>
        <w:rPr>
          <w:rFonts w:cs="Times New Roman" w:ascii="Times New Roman" w:hAnsi="Times New Roman"/>
          <w:sz w:val="28"/>
          <w:szCs w:val="28"/>
        </w:rPr>
        <w:t>Команда распределяется по парам. По сигналу в первой паре один садится на санки, второй берется за веревку и везет товарища до ориентира, меняются местами, обратно возвращается бегом к своей команде и передают санки следующей паре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С горки на санках».</w:t>
      </w:r>
      <w:r>
        <w:rPr>
          <w:rFonts w:cs="Times New Roman" w:ascii="Times New Roman" w:hAnsi="Times New Roman"/>
          <w:sz w:val="28"/>
          <w:szCs w:val="28"/>
        </w:rPr>
        <w:t xml:space="preserve"> Детям дается задание – собрать как можно больше флажков из 5-6 расставленных вдоль склона; проехать через ворота, устроенные из палок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ьное катание на лыжах и на санках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Два мороза». 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горке, кто на санках,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лыжах, кто с разбега,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на люду, а кто по снегу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горки ух! На горку ух!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! Ах захватывает дух!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было путешествие далеким,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может вы устали – ерунда!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было путешествие нелегким, –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это не беда!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ь главное что все вы порезвились, 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им настроением зарядились!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но мы повеселились,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играли, пошутили, 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еперь пришла пора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таваться детвора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а вернется в леса и парки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желает вам она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знями не знаться,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веселыми всегда,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ть добрей, умней, отважней,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всем беречь!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м мы : «До свиданье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о новых встреч!»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Сюрпризный момент – «Клад от старичка-лесовичка»</w:t>
      </w:r>
    </w:p>
    <w:p>
      <w:pPr>
        <w:pStyle w:val="Style15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ле игр участники походов отдыхают, угощаются пряниками, чаем.  Затем все готовятся к возвращению в детский сад. Обратный путь совершается по тому же маршруту.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втобусе проверяем списочный состав детей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6:53:00Z</dcterms:created>
  <dc:creator>SamLab.ws</dc:creator>
  <dc:description/>
  <cp:keywords/>
  <dc:language>en-US</dc:language>
  <cp:lastModifiedBy>Евгений</cp:lastModifiedBy>
  <dcterms:modified xsi:type="dcterms:W3CDTF">2015-07-31T05:19:00Z</dcterms:modified>
  <cp:revision>5</cp:revision>
  <dc:subject/>
  <dc:title/>
</cp:coreProperties>
</file>