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План воспитательной работы</w:t>
      </w:r>
    </w:p>
    <w:p>
      <w:pPr>
        <w:pStyle w:val="Normal"/>
        <w:ind w:left="567" w:right="567" w:hanging="0"/>
        <w:jc w:val="center"/>
        <w:rPr/>
      </w:pPr>
      <w:r>
        <w:rPr>
          <w:sz w:val="40"/>
          <w:szCs w:val="40"/>
        </w:rPr>
        <w:t>11 «В» класса</w:t>
      </w:r>
    </w:p>
    <w:p>
      <w:pPr>
        <w:pStyle w:val="Normal"/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2014-2015 учебный год</w:t>
      </w:r>
    </w:p>
    <w:p>
      <w:pPr>
        <w:pStyle w:val="Normal"/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567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ind w:left="567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янина Галина Александровна</w:t>
      </w:r>
    </w:p>
    <w:p>
      <w:pPr>
        <w:pStyle w:val="Normal"/>
        <w:ind w:left="567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Красновишерск, 2014г.</w:t>
      </w:r>
      <w:r>
        <w:br w:type="page"/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класса: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Вилесов Эльдар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Гамидов Табриз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Гнатик Степан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Горшкова Алёна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Долгих Лада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Загребельный Алексей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Кичигин Семён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Кондратьева Юлия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Литвинцева Анна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Мациевская Ольга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Микова Анастасия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Митракова Наталья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Мишуринский Игорь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Неб Олеся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Некрасов Денис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Новиков Николай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Патракова Оксана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Сапронова Екатерина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Судницына Мария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Тихонов Михаил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Хохлова Ксения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Шаад Лиза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Шкулепа Даша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Яборова Екатерина</w:t>
      </w:r>
    </w:p>
    <w:p>
      <w:pPr>
        <w:pStyle w:val="Normal"/>
        <w:numPr>
          <w:ilvl w:val="0"/>
          <w:numId w:val="2"/>
        </w:numPr>
        <w:ind w:left="927" w:right="567" w:hanging="360"/>
        <w:rPr>
          <w:sz w:val="28"/>
          <w:szCs w:val="28"/>
        </w:rPr>
      </w:pPr>
      <w:r>
        <w:rPr>
          <w:sz w:val="28"/>
          <w:szCs w:val="28"/>
        </w:rPr>
        <w:t>Яборова Ирина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63"/>
        <w:gridCol w:w="1261"/>
        <w:gridCol w:w="2233"/>
        <w:gridCol w:w="1791"/>
        <w:gridCol w:w="2459"/>
        <w:gridCol w:w="1968"/>
        <w:gridCol w:w="1985"/>
        <w:gridCol w:w="561"/>
        <w:gridCol w:w="938"/>
        <w:gridCol w:w="442"/>
      </w:tblGrid>
      <w:tr>
        <w:trPr>
          <w:trHeight w:val="37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 (      - отметить проблемных уч-с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 (прописывать полностью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 (число, месяц, год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-р: 08.11.20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ий адрес,  телефон – рабочий,  домашний, состовый (обязательно указать все № телефонов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одителей (полностью), лиц их заменяющи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-р: Мария Александровна, Владимир Алексеевич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боты родителей (указать  правильное название учреждений, предприятия и т.д.) н-р : ГКУ СОН СПД Красновишерского р-на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казать безработных родителей,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ей пенсионе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й уровень – высшее, среднее профессиональное, основное полное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ип семьи: опекунская, приёмная, СВГ, воспитывает детей-инвалидов, полная, неполная, многодетная, альтернативная (юрид. отношения не оформлены), маргинальная (родители разных национальностей), студенческая, бинуклеатная (соучастие родителей в воспитании детей после развода), семья вынужденных переселенцев, иностранных граждан (н-р: неполная, многодетная, воспитывает ребенка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инвалида), семьи  беже</w:t>
            </w:r>
            <w:r>
              <w:rPr>
                <w:b/>
                <w:sz w:val="16"/>
                <w:szCs w:val="16"/>
              </w:rPr>
              <w:t>енцев, пострадавшие от стихийных бедств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й состав семьи (дети + взрослые). Пример: 2+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(благополучная, неблагополучная, «группы риска»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ьной состояние (указать точную информацию по справкам ОСЗН)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сов Эльдар Руслан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 Табриз Джаханг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ик Степан Дмитрие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Алёна Олего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Лада Владимиро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бельный Алексей Олег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н Семён Иван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Юлия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цева Анна Павло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евская Ольга Николае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ва Анастасия Александро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акова Наталья Александро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ринский Игорь Юрье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 Олеся Владимиро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Денис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Николай Олего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ова Оксана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онова Екатери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ицына Мария Вячеславо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Михаил Васильеви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ад Елизавета Юрье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Ксения Сергее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лепа Дарья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орова Екатерина Сергеев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орова Ири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Анализ воспитательной рабо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«В» – общеобразовательный класс, в котором обучается 25 человек: 9 юношей и 16 девушек, 22 учащихся 1997 года и 3 – 1998 года. Как видно, особенность этого класса – превосходство дев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ыли приняты в МСОШ №8 из других образовательных учреждений. В течение года проводилась целенаправленная работа по сплочению  коллектива, развитию самоуправления в классе, созданию благоприятных условий для становления духовно-нравственной, творческой, деятельной, здоровой личности – это и работа с родителями, с классом в целом, с группами, индивидуальная работа. В результате чего,  учащиеся хорошо адаптировались в новом школьном коллективе и активно проявили себя. Уровень сплочённости – выше среднего. Взаимоотношения в классе доброжелательные, однако требуется ещё определённая работа на развитие взаимопонимания и взаимовыру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диагностики по определению  отношений в классном коллективе,  по определению склонностей и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ультатов диагностик было выявлено:</w:t>
      </w:r>
    </w:p>
    <w:p>
      <w:pPr>
        <w:pStyle w:val="Normal"/>
        <w:rPr/>
      </w:pPr>
      <w:r>
        <w:rPr>
          <w:sz w:val="28"/>
          <w:szCs w:val="28"/>
        </w:rPr>
        <w:t>80 % учащихся  считают, что в классе есть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по определению склонностей и интересов показывает – большинство учащихся на первом месте  отмечают учебу, затем личные интересы и на последнем месте интересы к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% детей посещают кружки по интересам и спортивные секции («Танцевальная группа  “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”, борьба Грепплинг, бокс, волейбол, плавание, Танцевальный «Фиеста», «Очумелые ручки», класс фортепиано, Художественная школ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детей из благополучных семей, поэтому очень ценят семейные тради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 – из неполных сем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из многодетных сем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из опекунско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учащихся окончили 10 класс на «4» и «5»: Микова Н.,  Патракова О., Хохлова Кс., Шаад Л.  У большинства учащихся наблюдается познавательный интерес к учёбе. У них устойчивое внимание, хорошая зрительная и слуховая память. Однако у некоторых детей мотивация к учёбе на сегодняшний момент отсутствует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целом класс работоспособный, активный, творче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обучающиеся  активно принимали участие в различных мероприятиях школьного, районного и краевого уровней: «Слёт журналистов», конкурс фито-уголков, конкурс «Весенняя палитра, конкурс  «Рождество принцес- сы», дебаты,  «Творческая ночь»,  олимпиады по  предметам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ась работа профориентационного характера. Были организованы тематические классные часы, встречи со студентами высших образовательных учреждений, поездка в г.Пермь в ПНИПУ, поездка в г.Пермь в ВШ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большая воспитательная работа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  <w:szCs w:val="28"/>
        </w:rPr>
        <w:t>Спортивно-оздоровительная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  <w:szCs w:val="28"/>
        </w:rPr>
        <w:t>Профессиональная ориентация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ы разные формы и методы, сочетались индивидуальные и групп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ли принять участие в подготовке и проведении классных часов и мероприятий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гу сказать, что те цели и задачи, которые были мною поставлены, реализуются. Однако есть ещё, над чем работать. Считаю воспитание в школе и воспитание в семье – это единый неразрывный процесс. Сделать родителей соучастниками всего педагогического процесса – важная и сложная задача, требующая от классного руководителя большого терпения и такта. Один раз в четверть проводила собрания по интересующим родителей темам. Проводились индивидуальные беседы и консультации по вопросам педагогики. Информация об успеваемости сообщалась через систему записей в дневниках и электронных журн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родители по возможности оказывали помощь (решение вопроса с Гамидовыми, участие в  школьной выставке «Пасхалинка», приобретение подарков к Новому году), бывает сложно их привлечь к сотрудничеству. Поэтому в новом учебном году стоит обратить на это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Характеристика ученического коллектива 11 «В»  клас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коллектив существует второй год, в котором 25 учащихся: 16 девушек и 9 юно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тыре учащихся окончили 10 класс на «4» и «5»: Микова Н.,  Патракова О., Хохлова Кс., Шаад Л.  Есть ребята, которые имеют хороший потенциал, могут учиться лучше. Но, в силу ряда причин (неблагополучная семья, недостаточный контроль со стороны родителей) не заинтересованы в получении новых знаний и хороших отме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остоянный контроль за успеваемостью и посещаемостью некоторых учащихся (Гамидов Т, Некрасов Д. Мишуринский 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посещают секции и кружки по интересам и имеют успехи в этих направлениях. Практически все учащиеся задействованы в элективных курсах и факультат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лассе в течение года сформировался достаточно хороший и дружный коллектив. Ребята с удовольствием принимают участие в большинстве мероприятий, откликаются на просьбы классного руководителя, учителей – предметников и организа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эмоциональный климат в коллективе благоприят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ль: создание благоприятных условий для становления и развития высоко-нравственной, творческой, инициативной,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оровой личности</w:t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left="13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воспитательную работу по сплочению и развитию коллектива: воспитанию чувства товарищества,      доброжелательного отношения друг к другу, воспитанию культуры человеческого общения.</w:t>
      </w:r>
    </w:p>
    <w:p>
      <w:pPr>
        <w:pStyle w:val="Normal"/>
        <w:spacing w:lineRule="auto" w:line="360"/>
        <w:ind w:left="13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 человеческие нравственные ценности, умение видеть красоту и создавать её в школе, классе, семье.</w:t>
      </w:r>
    </w:p>
    <w:p>
      <w:pPr>
        <w:pStyle w:val="Normal"/>
        <w:spacing w:lineRule="auto" w:line="360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по воспитанию ответственного отношения к учебе. Помочь учащимся успешно закончить 11 класс и определиться в выборе жизненной карьеры.</w:t>
      </w:r>
    </w:p>
    <w:p>
      <w:pPr>
        <w:pStyle w:val="Normal"/>
        <w:spacing w:lineRule="auto" w:line="360"/>
        <w:ind w:left="13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уализировать правовое воспитание учащихся, уважение к закон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амоуправление</w:t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роста: Вилесов Эльда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мошник старосты: Судницына Маш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ультмассовый сектор: Неб Оле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ихонов Михаи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удовой сектор: Загребельный Алекс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ртивный сектор: Гамидов Табриз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удожественный сектор: Горшкова Алёна</w:t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вместная деятельность с родителям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дительский комитет: 1. Ветрова Ирина Владимиро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</w:t>
      </w:r>
      <w:r>
        <w:rPr>
          <w:sz w:val="28"/>
          <w:szCs w:val="28"/>
        </w:rPr>
        <w:t>2. Тихонова Лидия Анатолье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 Неб Ирина Викторо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: Вилесова Юлия Александро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640"/>
      </w:tblGrid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>
          <w:trHeight w:val="165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о-педагогических знаний классного руководите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блюдение за психологическим климатом в семье и классном колл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держание регулярного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ведение родительских собр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*Индивидуальные и групповые консультации, советы, рекоменд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воспитательный процесс школ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вместные консультации и воспитательные беседы с учащимися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ведение совместных творческих дел (подготовка к последнему звонку и выпускному вечеру)</w:t>
            </w:r>
          </w:p>
        </w:tc>
      </w:tr>
      <w:tr>
        <w:trPr>
          <w:trHeight w:val="12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 в актуальных вопросах учебно-воспитательного процесс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Школьн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фориентационная работа (профдиагнос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о такое ЕГЭ. Изменения в процедуре проведения ЕГЭ.</w:t>
            </w:r>
          </w:p>
        </w:tc>
      </w:tr>
    </w:tbl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</w:t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работа с проблемными учащимися и родителя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 собеседования по итогам успеваемости (в течение года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влечение учителей-предметников для бесед с учащимися по итогам успеваемости (в конце полугоди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ЗОЖ (в течение год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учащимися, требующими повышенного внимания (в течение год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с привлечением социально-психологической службы школы (по мере необходимост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чные беседы с учащимися (по мере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54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– тематически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167"/>
        <w:gridCol w:w="2775"/>
        <w:gridCol w:w="3105"/>
        <w:gridCol w:w="2837"/>
      </w:tblGrid>
      <w:tr>
        <w:trPr>
          <w:trHeight w:val="471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0</w:t>
            </w:r>
          </w:p>
        </w:tc>
      </w:tr>
      <w:tr>
        <w:trPr>
          <w:trHeight w:val="95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ориентировоч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н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Как здорово, что все мы здесь сегодня собрал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равственности «Душа обязана трудить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клонностей и интересов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собр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равила поведения в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 «перспективы оптоволоконной техники и оптоин-форматики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ишера – Малая род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нформация «Трагические события в Бесла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 собрание: «Мы выбира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 «Что такое ЕГЭ? Изменения в процедуре проведения ЕГЭ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активная, трудов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ьмо-обращение» к родителям перво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 о ПДД для перво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безопасности. Инструктаж по ТБ, ПДД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ход </w:t>
            </w:r>
            <w:r>
              <w:rPr>
                <w:sz w:val="22"/>
                <w:szCs w:val="22"/>
                <w:lang w:val="en-US"/>
              </w:rPr>
              <w:t>“Day out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легкоатлетический кро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670"/>
        <w:gridCol w:w="2676"/>
        <w:gridCol w:w="2529"/>
        <w:gridCol w:w="2024"/>
        <w:gridCol w:w="2026"/>
      </w:tblGrid>
      <w:tr>
        <w:trPr>
          <w:trHeight w:val="47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</w:t>
            </w:r>
          </w:p>
        </w:tc>
      </w:tr>
      <w:tr>
        <w:trPr>
          <w:trHeight w:val="85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ориентировоч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КТД «День учител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ламентский 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мскому парламенту – 20 л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 истор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ое исслед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ой профессиональный выб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монова С.Н.)</w:t>
            </w:r>
          </w:p>
        </w:tc>
      </w:tr>
      <w:tr>
        <w:trPr>
          <w:trHeight w:val="11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ых олимпиа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теллектуальных конкурс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активная, трудов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диск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б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вести себя при пожаре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167"/>
        <w:gridCol w:w="2775"/>
        <w:gridCol w:w="3105"/>
        <w:gridCol w:w="2837"/>
      </w:tblGrid>
      <w:tr>
        <w:trPr>
          <w:trHeight w:val="471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</w:t>
            </w:r>
          </w:p>
        </w:tc>
      </w:tr>
      <w:tr>
        <w:trPr>
          <w:trHeight w:val="95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ориентировоч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ое иссл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й профессиональный выб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монова С.Н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авовому просвещени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Молодёжь против наркотиков» (школьный медик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 выбираем – нас выбирают» </w:t>
            </w:r>
          </w:p>
        </w:tc>
      </w:tr>
      <w:tr>
        <w:trPr>
          <w:trHeight w:val="11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теллектуальных конкурса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этапе Всероссийской олимпиады (по предметам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ю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активная, трудов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</w:t>
            </w:r>
          </w:p>
          <w:p>
            <w:pPr>
              <w:pStyle w:val="Normal"/>
              <w:rPr/>
            </w:pPr>
            <w:r>
              <w:rPr/>
              <w:t xml:space="preserve">КТД «День Памя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«Как вести себя в чрезвычайных ситуациях?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школь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167"/>
        <w:gridCol w:w="2775"/>
        <w:gridCol w:w="3105"/>
        <w:gridCol w:w="2837"/>
      </w:tblGrid>
      <w:tr>
        <w:trPr>
          <w:trHeight w:val="471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</w:t>
            </w:r>
          </w:p>
        </w:tc>
      </w:tr>
      <w:tr>
        <w:trPr>
          <w:trHeight w:val="95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ориентировоч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аты «Толерантность – это бла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 час «Под защитой конституции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ое иссл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й профессиональный выб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монова С.Н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Ратные подвиги наших предков» (учитель истор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гра для старшекласс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«Россия в первой мировой войн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«Информационная компьютерная безопасность» (учитель информат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Т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 ««Психологические особен- ности подготовки к ЕГЭ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активная, трудов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о по шк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аздн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безопас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эвакуации на перемен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О вреде воздействия табачного дыма» (школьный медик) + выпуск листо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Т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амяти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енно-спортивная игра «Патри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Безопасность дорожного движения о недопустимости управления мопедом несовершеннолетними, не имеющими водительского удостоверения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167"/>
        <w:gridCol w:w="2775"/>
        <w:gridCol w:w="5942"/>
      </w:tblGrid>
      <w:tr>
        <w:trPr>
          <w:trHeight w:val="471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январь</w:t>
            </w:r>
          </w:p>
        </w:tc>
      </w:tr>
      <w:tr>
        <w:trPr>
          <w:trHeight w:val="48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</w:t>
            </w:r>
          </w:p>
        </w:tc>
      </w:tr>
      <w:tr>
        <w:trPr>
          <w:trHeight w:val="95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ориентировоч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Путь к успеху. Каков он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ое иссл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й профессиональный выбор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монова С.Н.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й выбор» Встреча с представителями ФСБ</w:t>
            </w:r>
          </w:p>
        </w:tc>
      </w:tr>
      <w:tr>
        <w:trPr>
          <w:trHeight w:val="11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теллектуальных конкур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активная, трудов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безопас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при терак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167"/>
        <w:gridCol w:w="2775"/>
        <w:gridCol w:w="3105"/>
        <w:gridCol w:w="2837"/>
      </w:tblGrid>
      <w:tr>
        <w:trPr>
          <w:trHeight w:val="471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евраль</w:t>
            </w:r>
          </w:p>
        </w:tc>
      </w:tr>
      <w:tr>
        <w:trPr>
          <w:trHeight w:val="48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</w:t>
            </w:r>
          </w:p>
        </w:tc>
      </w:tr>
      <w:tr>
        <w:trPr>
          <w:trHeight w:val="95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ориентировоч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ур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шите делать добро»</w:t>
            </w:r>
          </w:p>
        </w:tc>
      </w:tr>
      <w:tr>
        <w:trPr>
          <w:trHeight w:val="11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учебно-исследовательских рабо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. Валентина «Половинка моя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Настоящие пар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мальчиков с праздником «23 февра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активная, трудов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Т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Наша армия родная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вести себя при взрыве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-тре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828"/>
        <w:gridCol w:w="3828"/>
        <w:gridCol w:w="4228"/>
      </w:tblGrid>
      <w:tr>
        <w:trPr>
          <w:trHeight w:val="471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рт</w:t>
            </w:r>
          </w:p>
        </w:tc>
      </w:tr>
      <w:tr>
        <w:trPr>
          <w:trHeight w:val="48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1</w:t>
            </w:r>
          </w:p>
        </w:tc>
      </w:tr>
      <w:tr>
        <w:trPr>
          <w:trHeight w:val="95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ориентировоч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Ваше величество – Женщина» (8 марта – Международный женский ден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зак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– тренинг «К ЕГЭ готов!» (школьный психоло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Семья и школа в воспитании подростков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активная, трудов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ворческой но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упердевочка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астие в КТД «Все весны дыханием согрето»: Битва хоров</w:t>
            </w:r>
          </w:p>
        </w:tc>
      </w:tr>
      <w:tr>
        <w:trPr>
          <w:trHeight w:val="11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делать тому, кто оказался в зоне поражения газ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«Осторожно, гололёд!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167"/>
        <w:gridCol w:w="2775"/>
        <w:gridCol w:w="3105"/>
        <w:gridCol w:w="2837"/>
      </w:tblGrid>
      <w:tr>
        <w:trPr>
          <w:trHeight w:val="471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</w:tr>
      <w:tr>
        <w:trPr>
          <w:trHeight w:val="95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ориентировоч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школьного мед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циональное питание – залог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виктори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невников творческих каник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мех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активная, трудов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ласса</w:t>
            </w:r>
          </w:p>
        </w:tc>
      </w:tr>
      <w:tr>
        <w:trPr>
          <w:trHeight w:val="11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ефонное хулиган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Д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828"/>
        <w:gridCol w:w="4111"/>
        <w:gridCol w:w="3945"/>
      </w:tblGrid>
      <w:tr>
        <w:trPr>
          <w:trHeight w:val="471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май</w:t>
            </w:r>
          </w:p>
        </w:tc>
      </w:tr>
      <w:tr>
        <w:trPr>
          <w:trHeight w:val="48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</w:tc>
      </w:tr>
      <w:tr>
        <w:trPr>
          <w:trHeight w:val="95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ориентировоч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70 лет Победе!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Подведём итоги»</w:t>
            </w:r>
          </w:p>
        </w:tc>
      </w:tr>
      <w:tr>
        <w:trPr>
          <w:trHeight w:val="11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ур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и твоя будущая профессия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здни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дний звон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учебного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к выпускному вечеру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активная, трудовая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Т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амять, которой не будет конца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борке территории школ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ласса</w:t>
            </w:r>
          </w:p>
        </w:tc>
      </w:tr>
      <w:tr>
        <w:trPr>
          <w:trHeight w:val="11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араде юнармей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«Правила поведения школьников в каникулярное врем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sectPr>
      <w:type w:val="nextPage"/>
      <w:pgSz w:orient="landscape" w:w="16838" w:h="11906"/>
      <w:pgMar w:left="63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10:00Z</dcterms:created>
  <dc:creator>Светлана</dc:creator>
  <dc:description/>
  <cp:keywords/>
  <dc:language>en-US</dc:language>
  <cp:lastModifiedBy>RESET</cp:lastModifiedBy>
  <cp:lastPrinted>2009-10-13T10:48:00Z</cp:lastPrinted>
  <dcterms:modified xsi:type="dcterms:W3CDTF">2015-07-31T05:59:00Z</dcterms:modified>
  <cp:revision>45</cp:revision>
  <dc:subject/>
  <dc:title>Утверждено</dc:title>
</cp:coreProperties>
</file>