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bCs/>
          <w:sz w:val="26"/>
          <w:szCs w:val="26"/>
        </w:rPr>
        <w:t>ДЕНЬ ЗАЩИТНИКА ОТЕЧЕСТВА</w:t>
      </w:r>
    </w:p>
    <w:p>
      <w:pPr>
        <w:pStyle w:val="Style13"/>
        <w:spacing w:lineRule="auto" w:line="324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познакомить с историей праздника и поздравить будущих защитников Отечеств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Ход мероприятия: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 1.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23 февраля наша страна отмечает День защитника Отечества! 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</w:t>
      </w:r>
      <w:r>
        <w:rPr>
          <w:sz w:val="26"/>
          <w:szCs w:val="26"/>
          <w:u w:val="single"/>
        </w:rPr>
        <w:t>1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 2.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1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ь защитников Отечества возник в 1918 году как день рождения Красной Армии. </w:t>
      </w:r>
      <w:r>
        <w:rPr>
          <w:sz w:val="26"/>
          <w:szCs w:val="26"/>
          <w:u w:val="single"/>
        </w:rPr>
        <w:t>3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2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Особое значение День защитника Отечества приобретает после Победы в Великой Отечественной войне 1941 -1945 г.г. </w:t>
      </w:r>
      <w:r>
        <w:rPr>
          <w:sz w:val="26"/>
          <w:szCs w:val="26"/>
          <w:u w:val="single"/>
        </w:rPr>
        <w:t>4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1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 </w:t>
      </w:r>
      <w:r>
        <w:rPr>
          <w:sz w:val="26"/>
          <w:szCs w:val="26"/>
          <w:u w:val="single"/>
        </w:rPr>
        <w:t>5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2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Сегодня большинство граждан России рассматривают День защитника Отечества не столько, как годовщину Великой Победы или День Рождения Красной Армии, сколько, как день настоящих мужчин. </w:t>
      </w:r>
      <w:r>
        <w:rPr>
          <w:sz w:val="26"/>
          <w:szCs w:val="26"/>
          <w:u w:val="single"/>
        </w:rPr>
        <w:t>8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1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Поздравлений заслуживают те, кто в разные годы защищал нашу Родину, и те, кто сейчас оберегает наш спокойный сон. </w:t>
      </w:r>
      <w:r>
        <w:rPr>
          <w:sz w:val="26"/>
          <w:szCs w:val="26"/>
          <w:u w:val="single"/>
        </w:rPr>
        <w:t>9 слайд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Ведущий 2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</w:t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ьчик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усть небо будет голубым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усть в небе не клубиться дым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усть пушки грозные молчат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И пулемёты не строчат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Чтоб жили люди, город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Мир нужен на земле всегд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ценк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1девочка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Лена, Катя! Идите сюда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Давайте с вами поговорим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ока все ушли на завтрак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едь 23 завтра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2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Что? 23? Ну и что же?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Чем этот день уж так хорош?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3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у, как же, праздник у мужчин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 году ведь только день такой один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оздравить надо всех защитников страны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И мы поздравить наших мальчиков должны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2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ри чем тут наши ребята?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Они пока еще не солдаты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1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о вырастут и будут защищать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2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ока они умеют только обижать: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То за косу дернет, то толкнут,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То в дверь не пустят, то обзовут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3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Тем более поздравить есть причина-__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Мы им напомним, что они мужчины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Давайте  с праздником поздравим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Какой-нибудь для них сюрприз устроим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1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Придумала! Устроим им турнир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2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А какие там будут задания?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1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На ловкость сделаем соревнования,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а ум, сообразительность и знания,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а быстроту, на уменье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 серьезном деле проявить терпенье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i/>
          <w:sz w:val="26"/>
          <w:szCs w:val="26"/>
        </w:rPr>
        <w:t>2 девочка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у  что ж, тогда начнем скорей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И мы за них сегодня поболеем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i/>
          <w:sz w:val="26"/>
          <w:szCs w:val="26"/>
        </w:rPr>
        <w:t>Ведущий 1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Объявляем праздничный турнир Рыцарей!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Рыцарь должен быть смелым, сильным, смекалистым, и благородным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Сегодня мы узнаем, кто из вас настоящий рыцарь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Конкурс “Собери слово”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Командам даётся набор букв (на карточках) врассыпную, например “ЗАЩИТНИК” и предлагается из них составить слово, подходящее к нашему празднику. Выигрывает та команда, которая  составит правильно слово быстрее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Конкурс «Военные звания».</w:t>
      </w:r>
      <w:r>
        <w:rPr>
          <w:b/>
          <w:bCs/>
          <w:smallCaps/>
          <w:sz w:val="26"/>
          <w:szCs w:val="26"/>
        </w:rPr>
        <w:t xml:space="preserve"> </w:t>
      </w:r>
      <w:r>
        <w:rPr>
          <w:smallCaps/>
          <w:sz w:val="26"/>
          <w:szCs w:val="26"/>
        </w:rPr>
        <w:t xml:space="preserve">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Мальчишки, как будущие военные, знают военные звания, и сейчас мы это проверим. Каждая команда по очереди называет военные звания; кто последний - та команда и побеждает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Конкурс “Меткий стрелок”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ызываются по 4 участника от каждой команды. Перед ними стоят кегли. Нужно мячом сбить кеглю. У кого больше попаданий, тот и победит.</w:t>
      </w:r>
    </w:p>
    <w:p>
      <w:pPr>
        <w:pStyle w:val="Style13"/>
        <w:spacing w:lineRule="auto" w:line="324"/>
        <w:rPr/>
      </w:pPr>
      <w:r>
        <w:rPr>
          <w:rStyle w:val="Emphasis"/>
          <w:b/>
          <w:bCs/>
          <w:sz w:val="26"/>
          <w:szCs w:val="26"/>
        </w:rPr>
        <w:t xml:space="preserve">1 девочка. 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На лбу бывают шишки. </w:t>
        <w:br/>
        <w:t xml:space="preserve">Под глазом — фонари. </w:t>
        <w:br/>
        <w:t xml:space="preserve">Уж если вы — мальчишки, </w:t>
        <w:br/>
        <w:t xml:space="preserve">То вы — богатыри. </w:t>
        <w:br/>
      </w:r>
      <w:r>
        <w:rPr>
          <w:rStyle w:val="Emphasis"/>
          <w:b/>
          <w:bCs/>
          <w:sz w:val="26"/>
          <w:szCs w:val="26"/>
        </w:rPr>
        <w:t xml:space="preserve">2 девочка. </w:t>
      </w:r>
      <w:r>
        <w:rPr>
          <w:b/>
          <w:bCs/>
          <w:iCs/>
          <w:sz w:val="26"/>
          <w:szCs w:val="26"/>
        </w:rPr>
        <w:br/>
      </w:r>
      <w:r>
        <w:rPr>
          <w:sz w:val="26"/>
          <w:szCs w:val="26"/>
        </w:rPr>
        <w:t xml:space="preserve">Царапины. Занозы. </w:t>
        <w:br/>
        <w:t xml:space="preserve">Вам страшен только йод! </w:t>
        <w:br/>
        <w:t xml:space="preserve">(Тут, не стесняясь, слезы </w:t>
        <w:br/>
        <w:t xml:space="preserve">Сам полководец льет). </w:t>
        <w:br/>
      </w:r>
      <w:r>
        <w:rPr>
          <w:rStyle w:val="Emphasis"/>
          <w:b/>
          <w:bCs/>
          <w:sz w:val="26"/>
          <w:szCs w:val="26"/>
        </w:rPr>
        <w:t xml:space="preserve">3 девочка. </w:t>
      </w:r>
      <w:r>
        <w:rPr>
          <w:b/>
          <w:bCs/>
          <w:iCs/>
          <w:sz w:val="26"/>
          <w:szCs w:val="26"/>
        </w:rPr>
        <w:br/>
      </w:r>
      <w:r>
        <w:rPr>
          <w:sz w:val="26"/>
          <w:szCs w:val="26"/>
        </w:rPr>
        <w:t xml:space="preserve">Пусть голова в зеленке </w:t>
        <w:br/>
        <w:t xml:space="preserve">И в пластырях нога, </w:t>
        <w:br/>
        <w:t xml:space="preserve">Но есть еще силенки, </w:t>
        <w:br/>
        <w:t xml:space="preserve">Чтоб разгромить врага. </w:t>
        <w:br/>
      </w:r>
      <w:r>
        <w:rPr>
          <w:rStyle w:val="Emphasis"/>
          <w:b/>
          <w:bCs/>
          <w:sz w:val="26"/>
          <w:szCs w:val="26"/>
        </w:rPr>
        <w:t xml:space="preserve">4 девочка. </w:t>
      </w:r>
      <w:r>
        <w:rPr>
          <w:b/>
          <w:bCs/>
          <w:iCs/>
          <w:sz w:val="26"/>
          <w:szCs w:val="26"/>
        </w:rPr>
        <w:br/>
      </w:r>
      <w:r>
        <w:rPr>
          <w:sz w:val="26"/>
          <w:szCs w:val="26"/>
        </w:rPr>
        <w:t xml:space="preserve">Упрямые, с утра вы </w:t>
        <w:br/>
        <w:t xml:space="preserve">Опять на бой, в дозор! </w:t>
        <w:br/>
        <w:t xml:space="preserve">От тех сражений шрамы </w:t>
        <w:br/>
        <w:t>Остались до сих пор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 xml:space="preserve">Конкурс «Дозор».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Наш наблюдательный пункт находится на «болоте». Нашли кочку, но очень маленькую (Лист бумаги А4)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«Самый умный» </w:t>
      </w:r>
      <w:r>
        <w:rPr>
          <w:sz w:val="26"/>
          <w:szCs w:val="26"/>
        </w:rPr>
        <w:t>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ьно?</w:t>
      </w:r>
      <w:r>
        <w:rPr>
          <w:b/>
          <w:sz w:val="26"/>
          <w:szCs w:val="26"/>
        </w:rPr>
        <w:t xml:space="preserve"> </w:t>
        <w:br/>
        <w:t xml:space="preserve">Первый конверт 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Кто Родине верен,                                                                            тот в бою примерен.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олков бояться -                                                                                      в лес не ходить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Храбрее себя винит,                                                                                трус – товарища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Смелость                                                                                                       города берет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 xml:space="preserve">Кто с мечом к нам придет,                                                         тот от меча и погибнет.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й конверт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Если безоружен -                                                                                 ты в бою не нужен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Солдат  спит,                                                                                               а служба идет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Умелый боец                                                                                             везде молодец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>Маскировка –                                                                            это хитрость и сноровка.</w:t>
      </w:r>
    </w:p>
    <w:p>
      <w:pPr>
        <w:pStyle w:val="Style13"/>
        <w:spacing w:lineRule="auto" w:line="324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фицер в                                                                                              доблести</w:t>
      </w:r>
      <w:r>
        <w:rPr>
          <w:rFonts w:cs="Arial" w:ascii="Arial" w:hAnsi="Arial"/>
          <w:sz w:val="26"/>
          <w:szCs w:val="26"/>
        </w:rPr>
        <w:t xml:space="preserve"> пример.           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3"/>
        <w:spacing w:lineRule="auto" w:line="324"/>
        <w:rPr/>
      </w:pPr>
      <w:r>
        <w:rPr>
          <w:b/>
          <w:sz w:val="26"/>
          <w:szCs w:val="26"/>
        </w:rPr>
        <w:t>Конкурс «Самый сильный» (</w:t>
      </w:r>
      <w:r>
        <w:rPr>
          <w:sz w:val="26"/>
          <w:szCs w:val="26"/>
        </w:rPr>
        <w:t>2 апельсина)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Участвуют два мальчика. Дать им по одному апельсину, и попросить выжать сок данного цитруса, в стакан,</w:t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sz w:val="26"/>
          <w:szCs w:val="26"/>
        </w:rPr>
        <w:t>Используя мускульную силу рук.   Выигрывает тот, у кого больше сока в стакане.</w:t>
      </w:r>
    </w:p>
    <w:p>
      <w:pPr>
        <w:pStyle w:val="Style13"/>
        <w:spacing w:lineRule="auto" w:line="324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br/>
        <w:t>Конкурс “Комплимент”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Участвуют  все участники. Девочек должен либо выбрать учитель, либо пригласить сам участник, тогда в конце конкурса оценивается ещё и качество приглашения. Обязательное условие: капитан команды говорить комплименты девочке из другого класса. Участники говорят по очереди и выигрывает тот, кто скажет комплимент последним, и противник не сможет ничего  более добавить. Ведущий учитель должен следить за тем, чтобы слова не повторялись, а участники говорили комплименты именно смотря на девочек, а не в сторону. Время на конкурс - 2-3 минуты.</w:t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</w:t>
      </w:r>
    </w:p>
    <w:p>
      <w:pPr>
        <w:pStyle w:val="Style13"/>
        <w:spacing w:lineRule="auto" w:line="3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Style w:val="Style1021"/>
          <w:rFonts w:cs="Times New Roman" w:ascii="Times New Roman" w:hAnsi="Times New Roman"/>
          <w:b/>
          <w:bCs/>
          <w:sz w:val="26"/>
          <w:szCs w:val="26"/>
        </w:rPr>
        <w:t>(в исполнении мальчиков)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мальчишек поздравляем </w:t>
        <w:br/>
        <w:t xml:space="preserve">С двадцать третьим февраля, </w:t>
        <w:br/>
        <w:t xml:space="preserve">Всем ребятам нашим скажем </w:t>
        <w:br/>
        <w:t xml:space="preserve">Только добрые слова. </w:t>
        <w:br/>
        <w:br/>
        <w:t xml:space="preserve">Скоро вырасту, ребята, </w:t>
        <w:br/>
        <w:t xml:space="preserve">Медкомиссию пройду, </w:t>
        <w:br/>
        <w:t xml:space="preserve">Не теряя ни минуты </w:t>
        <w:br/>
        <w:t xml:space="preserve">Сразу в армию пойду. </w:t>
        <w:br/>
        <w:br/>
        <w:t xml:space="preserve">Я надену сапоги, </w:t>
        <w:br/>
        <w:t xml:space="preserve">А не эти валенки </w:t>
        <w:br/>
        <w:t xml:space="preserve">До свиданья, мама с папой, </w:t>
        <w:br/>
        <w:t xml:space="preserve">Я уже не маленький. </w:t>
        <w:br/>
        <w:br/>
        <w:t xml:space="preserve">Это кто там марширует, </w:t>
        <w:br/>
        <w:t xml:space="preserve">Громко песенку поёт? </w:t>
        <w:br/>
        <w:t xml:space="preserve">Это вышел на прогулку </w:t>
        <w:br/>
        <w:t xml:space="preserve">Младшей группы (первоклашек) целый взвод. </w:t>
        <w:br/>
        <w:br/>
        <w:t xml:space="preserve">С самых ранних лет, ребята, </w:t>
        <w:br/>
        <w:t xml:space="preserve">Я солдатом быть хочу, </w:t>
        <w:br/>
        <w:t xml:space="preserve">Обещаю вам, что честно </w:t>
        <w:br/>
        <w:t xml:space="preserve">Я России послужу. </w:t>
        <w:br/>
        <w:t xml:space="preserve"> </w:t>
        <w:br/>
        <w:t xml:space="preserve">Хорошо, что хоть девчонок </w:t>
        <w:br/>
        <w:t xml:space="preserve">К нам в солдаты не берут, </w:t>
        <w:br/>
        <w:t xml:space="preserve">Пусть уж лучше письма пишут </w:t>
        <w:br/>
        <w:t xml:space="preserve">И ребят пусть лучше ждут. </w:t>
        <w:br/>
        <w:br/>
        <w:t xml:space="preserve">Чтобы сильным быть и умным </w:t>
        <w:br/>
        <w:t xml:space="preserve">И девчонкам нравиться, </w:t>
        <w:br/>
        <w:t xml:space="preserve">Каждый мальчик в нашей группе (в нашем классе) </w:t>
        <w:br/>
        <w:t xml:space="preserve">Спортом занимается. </w:t>
        <w:br/>
        <w:br/>
        <w:t xml:space="preserve">Солнце село за горою, </w:t>
        <w:br/>
        <w:t xml:space="preserve">Все девчонки уже спят, </w:t>
        <w:br/>
        <w:t xml:space="preserve">Наши парни на границе </w:t>
        <w:br/>
        <w:t xml:space="preserve">На своём посту стоят. </w:t>
        <w:br/>
        <w:br/>
        <w:t xml:space="preserve">Не волнуйтесь вы, девчонки, </w:t>
        <w:br/>
        <w:t xml:space="preserve">Можно спать спокойно, </w:t>
        <w:br/>
        <w:t xml:space="preserve">Охраняем мы границу </w:t>
        <w:br/>
        <w:t xml:space="preserve">Честно и достойно. </w:t>
        <w:br/>
        <w:br/>
        <w:t xml:space="preserve">Корабли уходят в море, </w:t>
        <w:br/>
        <w:t xml:space="preserve">Самолёты в облака, </w:t>
        <w:br/>
        <w:t xml:space="preserve">Пусть везде об этом знают, </w:t>
        <w:br/>
        <w:t>Наша Армия сильна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«Самый наблюдательный»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ются два участника из каждой команды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 внимательно друг на друга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ньте спиной друг к другу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по очереди будут заданы вопросы, на которые нужно ответить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го цвета рубашка на вашем сопернике?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олько пуговиц на пиджаке?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го цвета у вашего соперника глаза?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одето на ногах?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«Помощники»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знаем, что мальчики помогают своим мамам, вот и мы решили проверить , как и них это получается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ужно завязать бант своей лучшей сестренки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«Маскировка»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ие бойцы  умеют хорошо замаскироваться. Предлагается двум участникам команд замаскироваться по старушек, т.е. надеть на себя юбку и косынку, глядя в зеркало, пройтись и сказать: «Ах, какая я красивая!». Чтобы все поверили.</w:t>
      </w:r>
    </w:p>
    <w:p>
      <w:pPr>
        <w:pStyle w:val="Style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>Конкурс “Удержи шар” </w:t>
      </w:r>
    </w:p>
    <w:p>
      <w:pPr>
        <w:pStyle w:val="Style13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глашаются пары - участник из команды + девочка из зала. Каждой           паре даётся надутый воздушный шар (лучше брать достаточно прочный) и пара должна удержать его, зажав между собой, не трогая его руками. При этом пары должны не стоять на месте, а двигаться, т.е. танцевать медленный танец (под музыку вальса).</w:t>
      </w:r>
    </w:p>
    <w:p>
      <w:pPr>
        <w:pStyle w:val="Heading3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 xml:space="preserve">Песня «Мальчишки» 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Рисует узоры мороз на оконном стекле,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Но нашим мальчишкам сидеть не по нраву в тепле.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 несутся по снежным горам.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 ну как не завидовать вам?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огда протрубили тревогу  в любимом краю,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Застыли мальчишки в суровом солдатском строю.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 вы первыми кинулись в бой,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 страну заслонили собой.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лывут в океанах, летят высоко в небесах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олидные люди с мальчишеской искрой в глазах.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, пускай пролетают года,</w:t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альчишки, мальчишки. Для нас вы мальчишки всегда.</w:t>
      </w:r>
    </w:p>
    <w:p>
      <w:pPr>
        <w:pStyle w:val="Heading3"/>
        <w:rPr>
          <w:rFonts w:ascii="Helvetica" w:hAnsi="Helvetica" w:cs="Helvetica"/>
          <w:b/>
          <w:b/>
          <w:sz w:val="26"/>
          <w:szCs w:val="26"/>
        </w:rPr>
      </w:pPr>
      <w:r>
        <w:rPr>
          <w:b/>
          <w:sz w:val="26"/>
          <w:szCs w:val="26"/>
        </w:rPr>
        <w:t>Мальчик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регите Россию – нет России другой.</w:t>
        <w:br/>
        <w:t>Берегите её тишину и покой,</w:t>
        <w:br/>
        <w:t>Это небо и солнце, этот хлеб на столе</w:t>
        <w:br/>
        <w:t>И родное оконце в позабытом селе…</w:t>
        <w:br/>
        <w:t>Берегите Россию, без неё нам не жить.</w:t>
        <w:br/>
        <w:t>Берегите её, чтобы вечно ей быть</w:t>
        <w:br/>
        <w:t>Нашей правдой и силой,</w:t>
        <w:br/>
        <w:t>Всею нашей судьбой.</w:t>
        <w:br/>
        <w:t>Берегите Россию – нет России другой!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75" w:after="150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72918B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c7">
    <w:name w:val="c1 c7"/>
    <w:basedOn w:val="Style12"/>
    <w:qFormat/>
    <w:rPr/>
  </w:style>
  <w:style w:type="character" w:styleId="Style1021">
    <w:name w:val="style1021"/>
    <w:basedOn w:val="Style12"/>
    <w:qFormat/>
    <w:rPr>
      <w:b w:val="false"/>
      <w:bCs w:val="false"/>
      <w:color w:val="00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C0c11">
    <w:name w:val="c0 c11"/>
    <w:basedOn w:val="Normal"/>
    <w:qFormat/>
    <w:pPr/>
    <w:rPr/>
  </w:style>
  <w:style w:type="paragraph" w:styleId="C3c0">
    <w:name w:val="c3 c0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C0c3">
    <w:name w:val="c0 c3"/>
    <w:basedOn w:val="Normal"/>
    <w:qFormat/>
    <w:pPr/>
    <w:rPr/>
  </w:style>
  <w:style w:type="paragraph" w:styleId="C0c10">
    <w:name w:val="c0 c10"/>
    <w:basedOn w:val="Normal"/>
    <w:qFormat/>
    <w:pPr/>
    <w:rPr/>
  </w:style>
  <w:style w:type="paragraph" w:styleId="C10c0">
    <w:name w:val="c10 c0"/>
    <w:basedOn w:val="Normal"/>
    <w:qFormat/>
    <w:pPr/>
    <w:rPr/>
  </w:style>
  <w:style w:type="paragraph" w:styleId="Style99">
    <w:name w:val="style99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5:00Z</dcterms:created>
  <dc:creator>Дом</dc:creator>
  <dc:description/>
  <cp:keywords/>
  <dc:language>en-US</dc:language>
  <cp:lastModifiedBy>Admin</cp:lastModifiedBy>
  <cp:lastPrinted>2013-01-23T20:23:00Z</cp:lastPrinted>
  <dcterms:modified xsi:type="dcterms:W3CDTF">2014-01-11T15:27:00Z</dcterms:modified>
  <cp:revision>40</cp:revision>
  <dc:subject/>
  <dc:title>ДЕНЬ ЗАЩИТНИКА ОТЕЧЕСТВА</dc:title>
</cp:coreProperties>
</file>