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60"/>
        <w:ind w:firstLine="268"/>
        <w:jc w:val="right"/>
        <w:rPr/>
      </w:pPr>
      <w:r>
        <w:rPr/>
        <w:t>Отечество – 2013</w:t>
      </w:r>
    </w:p>
    <w:p>
      <w:pPr>
        <w:pStyle w:val="31"/>
        <w:shd w:fill="auto" w:val="clear"/>
        <w:tabs>
          <w:tab w:val="clear" w:pos="708"/>
          <w:tab w:val="left" w:pos="7930" w:leader="underscore"/>
        </w:tabs>
        <w:spacing w:lineRule="auto" w:line="360"/>
        <w:ind w:hanging="0"/>
        <w:jc w:val="center"/>
        <w:rPr/>
      </w:pPr>
      <w:r>
        <w:rPr/>
        <w:t>Учреждение  образования детей</w:t>
      </w:r>
    </w:p>
    <w:p>
      <w:pPr>
        <w:pStyle w:val="91"/>
        <w:shd w:fill="auto" w:val="clear"/>
        <w:spacing w:lineRule="auto" w:line="360" w:before="0" w:after="0"/>
        <w:jc w:val="center"/>
        <w:rPr/>
      </w:pPr>
      <w:r>
        <w:rPr/>
        <w:t>Всероссийский конкурс исследовательских краеведческих работ</w:t>
      </w:r>
    </w:p>
    <w:p>
      <w:pPr>
        <w:pStyle w:val="91"/>
        <w:shd w:fill="auto" w:val="clear"/>
        <w:spacing w:lineRule="auto" w:line="360" w:before="0" w:after="0"/>
        <w:jc w:val="center"/>
        <w:rPr/>
      </w:pPr>
      <w:r>
        <w:rPr/>
        <w:t>учащихся  «Отечество»</w:t>
      </w:r>
    </w:p>
    <w:p>
      <w:pPr>
        <w:pStyle w:val="91"/>
        <w:shd w:fill="auto" w:val="clear"/>
        <w:tabs>
          <w:tab w:val="clear" w:pos="708"/>
          <w:tab w:val="left" w:pos="8746" w:leader="underscore"/>
        </w:tabs>
        <w:spacing w:lineRule="auto" w:line="360" w:before="0" w:after="0"/>
        <w:jc w:val="right"/>
        <w:rPr/>
      </w:pPr>
      <w:r>
        <w:rPr/>
        <w:t>Номинация  «</w:t>
      </w:r>
      <w:r>
        <w:rPr>
          <w:rStyle w:val="Style15"/>
          <w:rFonts w:eastAsia="Calibri"/>
          <w:b w:val="false"/>
          <w:i w:val="false"/>
        </w:rPr>
        <w:t>Литературное краеведение. Топонимика</w:t>
      </w:r>
      <w:r>
        <w:rPr/>
        <w:t>»</w:t>
      </w:r>
    </w:p>
    <w:p>
      <w:pPr>
        <w:pStyle w:val="32"/>
        <w:keepNext w:val="true"/>
        <w:keepLines/>
        <w:shd w:fill="auto" w:val="clear"/>
        <w:spacing w:lineRule="auto" w:line="360" w:before="0" w:after="0"/>
        <w:jc w:val="right"/>
        <w:rPr/>
      </w:pPr>
      <w:r>
        <w:rPr/>
        <w:t>Тема работы: топонимика Кингисеппского района</w:t>
      </w:r>
    </w:p>
    <w:p>
      <w:pPr>
        <w:pStyle w:val="32"/>
        <w:keepNext w:val="true"/>
        <w:keepLines/>
        <w:shd w:fill="auto" w:val="clear"/>
        <w:spacing w:lineRule="auto" w:line="360" w:before="0" w:after="0"/>
        <w:jc w:val="right"/>
        <w:rPr/>
      </w:pPr>
      <w:r>
        <w:rPr/>
        <w:t>Подготовили:</w:t>
      </w:r>
    </w:p>
    <w:p>
      <w:pPr>
        <w:pStyle w:val="31"/>
        <w:shd w:fill="auto" w:val="clear"/>
        <w:spacing w:lineRule="auto" w:line="360"/>
        <w:ind w:hanging="0"/>
        <w:jc w:val="right"/>
        <w:rPr/>
      </w:pPr>
      <w:r>
        <w:rPr>
          <w:rStyle w:val="2"/>
          <w:rFonts w:eastAsia="Calibri"/>
        </w:rPr>
        <w:t xml:space="preserve">Мохначёва Екатерина Олеговна, </w:t>
      </w:r>
    </w:p>
    <w:p>
      <w:pPr>
        <w:pStyle w:val="31"/>
        <w:shd w:fill="auto" w:val="clear"/>
        <w:spacing w:lineRule="auto" w:line="360"/>
        <w:ind w:hanging="0"/>
        <w:jc w:val="right"/>
        <w:rPr/>
      </w:pPr>
      <w:r>
        <w:rPr>
          <w:rStyle w:val="2"/>
          <w:rFonts w:eastAsia="Calibri"/>
        </w:rPr>
        <w:t xml:space="preserve">Половинко Анна Алексеевна, </w:t>
      </w:r>
    </w:p>
    <w:p>
      <w:pPr>
        <w:pStyle w:val="31"/>
        <w:shd w:fill="auto" w:val="clear"/>
        <w:spacing w:lineRule="auto" w:line="360"/>
        <w:ind w:hanging="0"/>
        <w:jc w:val="right"/>
        <w:rPr/>
      </w:pPr>
      <w:r>
        <w:rPr>
          <w:rStyle w:val="2"/>
          <w:rFonts w:eastAsia="Calibri"/>
        </w:rPr>
        <w:t xml:space="preserve">Тарасова Александра Вячеславовна, </w:t>
      </w:r>
    </w:p>
    <w:p>
      <w:pPr>
        <w:pStyle w:val="31"/>
        <w:shd w:fill="auto" w:val="clear"/>
        <w:spacing w:lineRule="auto" w:line="360"/>
        <w:ind w:hanging="0"/>
        <w:jc w:val="right"/>
        <w:rPr>
          <w:rStyle w:val="2"/>
          <w:rFonts w:eastAsia="Calibri"/>
        </w:rPr>
      </w:pPr>
      <w:r>
        <w:rPr>
          <w:rStyle w:val="2"/>
          <w:rFonts w:eastAsia="Calibri"/>
        </w:rPr>
        <w:t>Бобер Марина  Михайловна,</w:t>
      </w:r>
    </w:p>
    <w:p>
      <w:pPr>
        <w:pStyle w:val="31"/>
        <w:shd w:fill="auto" w:val="clear"/>
        <w:spacing w:lineRule="auto" w:line="360"/>
        <w:ind w:hanging="0"/>
        <w:jc w:val="right"/>
        <w:rPr/>
      </w:pPr>
      <w:r>
        <w:rPr>
          <w:rStyle w:val="2"/>
          <w:rFonts w:eastAsia="Calibri"/>
        </w:rPr>
        <w:t>Соколова Алёна Валерьевна</w:t>
      </w:r>
    </w:p>
    <w:p>
      <w:pPr>
        <w:pStyle w:val="31"/>
        <w:shd w:fill="auto" w:val="clear"/>
        <w:tabs>
          <w:tab w:val="clear" w:pos="708"/>
          <w:tab w:val="left" w:pos="5020" w:leader="underscore"/>
        </w:tabs>
        <w:spacing w:lineRule="auto" w:line="360"/>
        <w:ind w:hanging="0"/>
        <w:jc w:val="right"/>
        <w:rPr/>
      </w:pPr>
      <w:r>
        <w:rPr/>
        <w:t>Учащиеся 5 «А» класса</w:t>
      </w:r>
    </w:p>
    <w:p>
      <w:pPr>
        <w:pStyle w:val="31"/>
        <w:shd w:fill="auto" w:val="clear"/>
        <w:spacing w:lineRule="auto" w:line="360"/>
        <w:ind w:hanging="0"/>
        <w:jc w:val="right"/>
        <w:rPr/>
      </w:pPr>
      <w:r>
        <w:rPr/>
        <w:t>Основное место учебы</w:t>
      </w:r>
    </w:p>
    <w:p>
      <w:pPr>
        <w:pStyle w:val="31"/>
        <w:shd w:fill="auto" w:val="clear"/>
        <w:spacing w:lineRule="auto" w:line="360"/>
        <w:ind w:hanging="0"/>
        <w:jc w:val="right"/>
        <w:rPr/>
      </w:pPr>
      <w:r>
        <w:rPr/>
        <w:t>МБОУ «КСОШ № 4», 188456, г. Кингисепп,</w:t>
      </w:r>
    </w:p>
    <w:p>
      <w:pPr>
        <w:pStyle w:val="31"/>
        <w:shd w:fill="auto" w:val="clear"/>
        <w:spacing w:lineRule="auto" w:line="360"/>
        <w:ind w:hanging="0"/>
        <w:jc w:val="right"/>
        <w:rPr/>
      </w:pPr>
      <w:r>
        <w:rPr/>
        <w:t xml:space="preserve"> </w:t>
      </w:r>
      <w:r>
        <w:rPr/>
        <w:t>пр. К. Маркса, 59</w:t>
      </w:r>
    </w:p>
    <w:p>
      <w:pPr>
        <w:pStyle w:val="31"/>
        <w:shd w:fill="auto" w:val="clear"/>
        <w:spacing w:lineRule="auto" w:line="360"/>
        <w:ind w:hanging="0"/>
        <w:rPr/>
      </w:pPr>
      <w:r>
        <w:rPr/>
        <w:t xml:space="preserve">                                 </w:t>
      </w:r>
      <w:r>
        <w:rPr/>
        <w:t>Адреса участников: ул. Воровского, 11А-10  (Мохначёва Е.),</w:t>
      </w:r>
    </w:p>
    <w:p>
      <w:pPr>
        <w:pStyle w:val="31"/>
        <w:shd w:fill="auto" w:val="clear"/>
        <w:spacing w:lineRule="auto" w:line="360"/>
        <w:ind w:hanging="0"/>
        <w:rPr/>
      </w:pPr>
      <w:r>
        <w:rPr/>
        <w:t xml:space="preserve">                                                            </w:t>
      </w:r>
      <w:r>
        <w:rPr/>
        <w:t>ул. Крикковское шоссе, 3-96 (Половинко А.),</w:t>
      </w:r>
    </w:p>
    <w:p>
      <w:pPr>
        <w:pStyle w:val="31"/>
        <w:shd w:fill="auto" w:val="clear"/>
        <w:tabs>
          <w:tab w:val="clear" w:pos="708"/>
          <w:tab w:val="left" w:pos="2370" w:leader="none"/>
        </w:tabs>
        <w:spacing w:lineRule="auto" w:line="360"/>
        <w:ind w:hanging="0"/>
        <w:rPr/>
      </w:pPr>
      <w:r>
        <w:rPr/>
        <w:t xml:space="preserve">                                                               </w:t>
      </w:r>
      <w:r>
        <w:rPr/>
        <w:t>ул. Крикковское шоссе, 7-29 (Тарасова А.),</w:t>
      </w:r>
    </w:p>
    <w:p>
      <w:pPr>
        <w:pStyle w:val="31"/>
        <w:shd w:fill="auto" w:val="clear"/>
        <w:tabs>
          <w:tab w:val="clear" w:pos="708"/>
          <w:tab w:val="left" w:pos="2370" w:leader="none"/>
        </w:tabs>
        <w:spacing w:lineRule="auto" w:line="360"/>
        <w:ind w:hanging="0"/>
        <w:rPr/>
      </w:pPr>
      <w:r>
        <w:rPr/>
        <w:t xml:space="preserve">                                                                            </w:t>
      </w:r>
      <w:r>
        <w:rPr/>
        <w:t>ул. Первая Линия,14-71 (Бобер М.),</w:t>
      </w:r>
    </w:p>
    <w:p>
      <w:pPr>
        <w:pStyle w:val="31"/>
        <w:shd w:fill="auto" w:val="clear"/>
        <w:tabs>
          <w:tab w:val="clear" w:pos="708"/>
          <w:tab w:val="left" w:pos="2370" w:leader="none"/>
        </w:tabs>
        <w:spacing w:lineRule="auto" w:line="360"/>
        <w:ind w:hanging="0"/>
        <w:rPr/>
      </w:pPr>
      <w:r>
        <w:rPr/>
        <w:t xml:space="preserve">                                                                             </w:t>
      </w:r>
      <w:r>
        <w:rPr/>
        <w:t>пр. К. Маркса, 31-23 (Соколова А.)</w:t>
      </w:r>
    </w:p>
    <w:p>
      <w:pPr>
        <w:pStyle w:val="31"/>
        <w:shd w:fill="auto" w:val="clear"/>
        <w:spacing w:lineRule="auto" w:line="360"/>
        <w:ind w:hanging="0"/>
        <w:jc w:val="right"/>
        <w:rPr/>
      </w:pPr>
      <w:r>
        <w:rPr/>
        <w:t xml:space="preserve">Контактный телефон: </w:t>
      </w:r>
    </w:p>
    <w:p>
      <w:pPr>
        <w:pStyle w:val="31"/>
        <w:shd w:fill="auto" w:val="clear"/>
        <w:spacing w:lineRule="auto" w:line="360"/>
        <w:ind w:hanging="0"/>
        <w:jc w:val="right"/>
        <w:rPr/>
      </w:pPr>
      <w:r>
        <w:rPr/>
        <w:t>2-46-96</w:t>
      </w:r>
    </w:p>
    <w:p>
      <w:pPr>
        <w:pStyle w:val="32"/>
        <w:keepNext w:val="true"/>
        <w:keepLines/>
        <w:shd w:fill="auto" w:val="clear"/>
        <w:spacing w:lineRule="auto" w:line="360" w:before="0" w:after="0"/>
        <w:jc w:val="right"/>
        <w:rPr/>
      </w:pPr>
      <w:r>
        <w:rPr/>
        <w:t>Руководитель:</w:t>
      </w:r>
    </w:p>
    <w:p>
      <w:pPr>
        <w:pStyle w:val="31"/>
        <w:shd w:fill="auto" w:val="clear"/>
        <w:spacing w:lineRule="auto" w:line="360"/>
        <w:ind w:hanging="0"/>
        <w:jc w:val="right"/>
        <w:rPr/>
      </w:pPr>
      <w:r>
        <w:rPr>
          <w:rStyle w:val="2"/>
          <w:rFonts w:eastAsia="Calibri"/>
        </w:rPr>
        <w:t>Тельгерова Татьяна Юрьевна,</w:t>
      </w:r>
    </w:p>
    <w:p>
      <w:pPr>
        <w:pStyle w:val="31"/>
        <w:shd w:fill="auto" w:val="clear"/>
        <w:spacing w:lineRule="auto" w:line="360"/>
        <w:ind w:hanging="0"/>
        <w:jc w:val="right"/>
        <w:rPr/>
      </w:pPr>
      <w:r>
        <w:rPr>
          <w:rStyle w:val="2"/>
          <w:rFonts w:eastAsia="Calibri"/>
        </w:rPr>
        <w:t xml:space="preserve">зам. директора по ВР  МБОУ «КСОШ № 4» </w:t>
      </w:r>
    </w:p>
    <w:p>
      <w:pPr>
        <w:pStyle w:val="31"/>
        <w:shd w:fill="auto" w:val="clear"/>
        <w:spacing w:lineRule="auto" w:line="360"/>
        <w:ind w:hanging="0"/>
        <w:jc w:val="right"/>
        <w:rPr/>
      </w:pPr>
      <w:r>
        <w:rPr/>
        <w:t>188456, г. Кингисепп,</w:t>
      </w:r>
    </w:p>
    <w:p>
      <w:pPr>
        <w:pStyle w:val="31"/>
        <w:shd w:fill="auto" w:val="clear"/>
        <w:spacing w:lineRule="auto" w:line="360"/>
        <w:ind w:hanging="0"/>
        <w:jc w:val="right"/>
        <w:rPr/>
      </w:pPr>
      <w:r>
        <w:rPr/>
        <w:t xml:space="preserve"> </w:t>
      </w:r>
      <w:r>
        <w:rPr/>
        <w:t>пр. К. Маркса, 59</w:t>
      </w:r>
    </w:p>
    <w:p>
      <w:pPr>
        <w:pStyle w:val="31"/>
        <w:shd w:fill="auto" w:val="clear"/>
        <w:spacing w:lineRule="auto" w:line="360"/>
        <w:ind w:hanging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telgerov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…………………………………………………………………………….. 3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ормирование понятий о топонимике. …………………………………..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Топонимика – как наука. ………………………………………………………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Связь топонимики с другими науками. …………………………………..…....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Топонимика родного края. ……………………………………………….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Топонимика Кингисеппского района………………………………………….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. ………………………………………………………………………...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иблиография.………………………………………………………………………14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оссарий………………………………………………………………………..….15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. ………………………………………………………………………..17</w:t>
      </w:r>
    </w:p>
    <w:p>
      <w:pPr>
        <w:pStyle w:val="Normal"/>
        <w:spacing w:lineRule="auto" w:line="360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sectPr>
          <w:type w:val="continuous"/>
          <w:pgSz w:w="11906" w:h="16838"/>
          <w:pgMar w:left="1701" w:right="567" w:gutter="0" w:header="0" w:top="1134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, в наш коммуникабельный век, много ездят, плавают, летают, одним словом, передвигаются. Мелькают знакомые и незнакомые названия станций, улиц, городов, рек, озёр. Проезжая по родным местам, мы даже не задумываемся над тем, а почему так названы наши улицы, овраги, горы, лес. Откуда взялись те или иные названия? Что они могут рассказать нам о прошлом нашего края? </w:t>
      </w: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данной темы заключается в том, что изучение топонимического материала – это представление о прошлой истории края, о тех народах, которые были здесь когда-либо, а может быть, существуют и теперь. Географические названия нашего края образовались не одновременно, а в разные времена, в несколько этапов и ведут свое начало из различных языков. Поэтому топонимы нашего края являются сложным историческим образованием, со</w:t>
        <w:softHyphen/>
        <w:t>стоящим из пластов и слоев разной степени древности и различного языкового происхождения. Обращение к названиям создает представления, необходимые для более глу</w:t>
        <w:softHyphen/>
        <w:t>бокого понимания событий и фактов, активизирует интерес к родным местам.                                                                                                                                                      Изучение географических названий открывает большие возможности по  изучению своего края, его географии, истории. В своей работе мы опирались на краеведческие исследования учёных - историков: Попова А.И., Поспелова Е.М., Ефимова А.С. и др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работы является  научное обоснование практической значимости исследовательской деятельности по изучению топонимики Кингисеппского района  для дальнейшего её использования в учебно-воспитательном процессе.</w:t>
      </w:r>
    </w:p>
    <w:p>
      <w:pPr>
        <w:pStyle w:val="Style16"/>
        <w:spacing w:lineRule="auto" w:line="360"/>
        <w:ind w:firstLine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работе решались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spacing w:lineRule="auto" w:line="360" w:before="28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объекты исследования;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едить развитие топонимических названий;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топонимический словарь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Объектом исследования</w:t>
      </w:r>
      <w:r>
        <w:rPr>
          <w:color w:val="000000"/>
          <w:sz w:val="28"/>
          <w:szCs w:val="28"/>
        </w:rPr>
        <w:t xml:space="preserve"> являются географические объекты, улицы города, природные ландшафты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Предметом исследования</w:t>
      </w:r>
      <w:r>
        <w:rPr>
          <w:color w:val="000000"/>
          <w:sz w:val="28"/>
          <w:szCs w:val="28"/>
        </w:rPr>
        <w:t xml:space="preserve"> является поиск путей, направленных на расширение и углубление базовых знаний и умений, на развитие способностей познавательного интереса в пределах своего родного края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Практическая значимость темы</w:t>
      </w:r>
      <w:r>
        <w:rPr>
          <w:color w:val="000000"/>
          <w:sz w:val="28"/>
          <w:szCs w:val="28"/>
        </w:rPr>
        <w:t xml:space="preserve"> заключается в  изучении поставленных задач, вопросов краеведения. Анализ результатов позволили выдвинуть следующие моменты значимости выполненной работы:                                                                                                                    -приобретение навыков исследовательской работы;                                                         -поэтапное формирование  в работе навыков, умений;                                                      -работа на уроках и внеклассных мероприятиях.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боте использованы следующ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нализ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предполагаемый результат исследования</w:t>
      </w:r>
      <w:r>
        <w:rPr>
          <w:sz w:val="28"/>
          <w:szCs w:val="28"/>
        </w:rPr>
        <w:t xml:space="preserve"> – сбор материала, оформление топонимического словар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ормирование понятий о топоними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360"/>
        <w:ind w:left="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понимика как нау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онимика – увлекательная наука она может заинтересовать и энтузиастов краеведов, и всех, кто любит свой край, его историю, его географическое прошлое и настояще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.Г. Долгачёв</w:t>
      </w:r>
      <w:r>
        <w:rPr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Географические названия - обязательный элемент географии. А топонимика — наука о географических названиях. Она изучает их происхождение, их смысловое значение, написание, произноше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 «топонимика» составлен из греческих слов, означающих «место» (топос) и «имя» (онома) - учение о местных именах, о названиях мес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опонимия</w:t>
      </w:r>
      <w:r>
        <w:rPr>
          <w:sz w:val="28"/>
          <w:szCs w:val="28"/>
        </w:rPr>
        <w:t xml:space="preserve"> - важный источник для исследования истории языка, часто восходят к языкам народов, живших на данной территории, помогает восстановить черты исторического прошлого народов, определить границы их расселения, очертить области былого распространения языков, географию культурных и экономических центров, торговых пу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овокупность топонимов на какой-либо территории составляет её топонимию. Топонимика развивается в тесном  взаимодействии с географией, историей, этнографией. Топонимия — важный источник для исследования истории языка. Топонимика помогает восстановить черты исторического прошлого народов, определить границы их расселения, очертить области былого распространения языков, географию культурных и экономических центров, торговых путей.  Топонимика – важнейший элемент краеведческой работы. Она служит прекрасным средством стимулирования интереса к изучению прошлого и настоящего края путем поиска связей между географическими условиями местности и отражением их в географических названиях.  Топонимический материал вызывает большой интерес у  обучающихся: дети постоянно задают вопрос о происхождении географических названий. Проведенный опрос среди учеников 5 класса показал, что 92% [Приложение 2] детей хотели бы узнать больше о названиях своего города и района, об особенностях языка. Таким образом, материал топонимики дает широкие возможности для развития познавательного интереса обучающихся, а, следовательно, и их мышления. Кроме положительного влияния на развитие познавательного интереса, как отмечает Е.М. Поспелов, использование топонимики способствует повышению уровня общей грамотности и культуры речи обучающихся, так как правила написания и произношения географических названий также входят в ведение топоними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опонимы делятся на следующие класс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йконимы – название населенных пункт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идронимы – название ре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онимы – название горных вершин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рбанонимы – название внутренних городских объект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донимы – название улиц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горонимы – название площад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ромонимы – название путей сообщения.    </w:t>
      </w:r>
    </w:p>
    <w:p>
      <w:pPr>
        <w:pStyle w:val="Style16"/>
        <w:numPr>
          <w:ilvl w:val="1"/>
          <w:numId w:val="5"/>
        </w:numPr>
        <w:spacing w:lineRule="auto" w:line="360" w:before="280" w:after="280"/>
        <w:ind w:left="0" w:hanging="720"/>
        <w:jc w:val="both"/>
        <w:rPr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Связь топонимики с другими науками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Топонимика тесно связана со многими науками. Известный исследователь А.И. Попов писал: «…Многие факты топонимики получают надлежащее объяснение только при привлечении весьма значительного и многообразного материала – лингвистического, исторического и географического» [Попов, 1965: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24]. Отмеченное А.И. Поповым пограничное положение топонимики на стыке географии, языкознания и истории определяет большие возможности по осуществлению самых широких межпредметных связей в процессе использования топонимического материала. Рассмотрим более подробно связь топонимики с отдельными предметами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</w:t>
      </w:r>
      <w:r>
        <w:rPr>
          <w:bCs/>
          <w:i/>
          <w:iCs/>
          <w:color w:val="000000"/>
          <w:sz w:val="28"/>
          <w:szCs w:val="28"/>
        </w:rPr>
        <w:t>Топонимика и географ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уже говорилось выше, топонимика тесно связана с географией. Поскольку в начальной школе, как правило, нет специального курса географии, то учитель может использовать топонимический материал при объяснении географических понятий на уроках окружающего мира. Географические названия с трудом усваиваются младшими школьниками, так как носят абстрактный характер, поэтому и изучение географии в целом детям неинтересно. Один из исследователей топонимики, Я.К. Грот писал: «Нет сомнения, что изучение географии приобрело бы несравненно более смысла и интереса, если бы встречающиеся в ней названия мест и урочищ были более, нежели это до сих делалось, освещены филологией, т.е. по мере возможности объяснимы и переводимы» [цит. по: Поспелов, 1981: С.19].                                        Так как формирование географических представлений в начальной школе базируется на краеведческом принципе, то учитель должен использовать топонимический материал своего города, края, области.</w:t>
      </w:r>
    </w:p>
    <w:p>
      <w:pPr>
        <w:pStyle w:val="Style16"/>
        <w:spacing w:lineRule="auto" w: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</w:t>
      </w:r>
      <w:r>
        <w:rPr>
          <w:bCs/>
          <w:i/>
          <w:iCs/>
          <w:color w:val="000000"/>
          <w:sz w:val="28"/>
          <w:szCs w:val="28"/>
        </w:rPr>
        <w:t>Топонимика и словесность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блок словесных наук в начальной школе входят такие дисциплины, как русский язык, литература. Как говорилось выше, правила произношения и написания географических названий находятся в ведении топонимики, поэтому использование  на уроках топонимического материала может  способствовать повышению уровня общей грамотности и культуры речи  школьников. Так, на уроках русского языка учитель может использовать дидактические материалы, составленные на основе топонимического материала  (диктанты, упражнения, тексты для списывания и т.д.). Во время анализа художественных произведений на уроках литературы учитель может обращать внимание обучающихся на географические названия, на их значение и происхождение. С другой стороны, для объяснения топонимического материала учитель может использовать тексты классической литературы, устного народного творчества. Таким образом, использование топонимического материала возможно на уроках русского языка, литературы, географии, окружающего мира, а кроме этого во внеклассной работе. Можно сделать вывод о том, что топонимия сочетает в себе в себе материал и географии, и словесности, что создает его особую методическую цен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Топонимика родного кра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Топонимика города  Кингисеппского район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географических имен складывается по-разному в разных случаях. Для того, чтобы понять как произошло формирование топонимов города Кингисеппа и Кингисеппского района, мы изучали материалы краеведческого музея, встречались  с жителями города Кингисеппа и Кингисеппского района. Мы поняла, что топонимы произошли исходя из исторических особенностей развития города Кингисеппа и Кингисеппского района. Нам  удалось изучить 32 назва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ойконимы  -  16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риложение 3 и 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Город Кингисепп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города возникло на основании фамилии российского и эстонского руководителя революционного движения, организатора коммунистической партии в Эстонии Кингисепп Виктора Эдуардови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Большое Кузёмки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ерсий, объясняющей название деревни, можно считать новгородское имя Кузёмка (Козёмка). Несколько первых жителей данного населённого пункта имели такое и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Новое Кузёмки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олыпинской реформы по указу царского правительства несколько семей из деревни Большое Кузёмкино  были переселены вверх по течению р. Луги. Новое поселение получило название «Новое Кузёмкин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Котл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вариантов объяснения названия: Котлы – ямы, в которых варили смолу; другой: ямы – примитивные земляные домницы для добываемой в окрестностях «болотной руды»; третий: от местности, имеющий вид котлов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Малый Луц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 словаря В.И. Даля: «луть» - лыко, «лугь (лузъ)» - луг. Видимо, в этих деревнях жители драли лыко, т.е. занимались соответствующим промыслом. Но и слово «лузъ» тоже может играть роль, так как деревня находилась на заливных лугах. По версии Ищенко В.И., «луц» - извилина. Здесь река Луга делает большую «подкову» - извилину, где река изогнулась подко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ело  Новопятницко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о изначально находилось на правом берегу речки Падожицы и, как состоявшее из пяти дворов, называлось Пятицею. С увеличением села названо Пятницею. Когда около 1764 года здесь стали селиться  пришельцы из России, то для них отвели место по другую сторону речки Падожицы, село было названо Новой Пятниц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ревня Висти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егенда, что название деревни произошло от русского слова «вести». В годы Северной войны на этом месте находился командный пункт, и вести с него отправлялись  в разные стороны. Местечко стали называть Вестино, а потом и Висти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Гор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воде с финского языка означает – высокое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ревня Кошки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звание деревни произошло, вероятнее всего от имени Кошка. В старинной ижорской песни поётся о лесничем Кошке, имеет ли он какое – то отношение к этой деревне – нет сведени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Ручь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ревню пересекают три больших ручья, и поэтому название деревни никогда не вызывает вопро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Алексеев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а в честь сына владельцем Дубянским Фёдором Яковлевичем (1691 – 1772 гг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Вейма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вало семейство Веймар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Кёрстов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но от слова «кёрста» - моги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Тикопис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звание образовано от водских слов «гнездо дятл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Лялиц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но от водских слов «пар в бане, жар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Ополь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означает «деревня около большого пол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осёлок Касколов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но от водского слова «берёз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гидронимы – 8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риложение 3 и 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ка Луг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чёные связывают это название с эстонским «лоугас» - «болотистая местност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ка Мертвиц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а получила своё название из-за отсутствия в ней течения. Течение Мертвицы зависит от уровня воды в Луге и Россони. Если уровень одинаков, течения на реке нет, она замир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ка Россон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ский вариант названия реки: «росона», «роса» – ржавчина, цвет, застоявшейся воды. Ижорский вариант названия реки: «россойн» - «не ровная», «не пряма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ка Нар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еки в различных источниках очень часто указывают, что происходит от вепсовского noarve - “падающая вода”. Встречающееся в летописях написание названия реки как Норова, через "о", то есть слово норов, вполне может быть близким по смыслу. Особенно, если принять во внимание своенравное поведение реки. Как вариант, употреблялось в источниках имя Нерова - река неровная, прерываемая порогами и блуждающа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ка Сис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22222"/>
          <w:sz w:val="28"/>
          <w:szCs w:val="28"/>
        </w:rPr>
        <w:t>Единого мнения о происхождении этого гидронима нет до сих пор. По одной из версий название восходит к финно-угорскому «систа», что в переводе означает «чистый». По другой – наименование связано с аналогичным шведским словом, переводящимся, как «последний, конечный»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</w:r>
      <w:r>
        <w:rPr>
          <w:sz w:val="28"/>
          <w:szCs w:val="28"/>
          <w:u w:val="single"/>
        </w:rPr>
        <w:t>Финский зали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лив несут воды реки Финляндии. Возможно, это объясняет его наз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иповское озер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но от водских слов «липа» и «голова». Озеро имеет форму человеческой головы. По берегам озера в большом количестве растут ли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елое озер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В настоящее время считается, что название озера является буквальным переводом с вепсского языка. Вепсы называли его «Vouktar», то есть «Белое озеро». В «Географическом словаре Российского государства» А. Щекатова, изданном в 1801 году, дается такая трактовка: «Оно (Белоозеро) довольно глубоко, имеет чистую воду и каменистое, по большей части глинистое дно. Сия глина, будучи бела и весьма мелка, перемутясь во время погоды с озерною водой, дает ей белый цвет». Что совершенно не исключает, а скорее даже подтверждает то, почему вепсы называли озеро белым. А в книге И.Ф. Тюменева «Водный путь в столицу» изд. 1891 г. указывается иная версия названия - по волнам, которые поднимаются ветрами, сильными и частыми в этих краях. Эти волны местные жители называли "Беляками", у них ветром гребни срывало. После знакомства с нравом озера именно эта версия представляется более правдоподобной. Озеро расположено в самой высокой части водораздела, высокого рельефа поблизости нет - таким образом, ветра более 20 м/с здесь не редк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годонимы – 8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риложение 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лица Вокзальна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илась в 1861 году и вела к только что построенному железнодорожному вокз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лица Воровског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а в память о В.В. Воровском, советском дипломате, убитом 1923 году в Швейца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лица Воско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а в честь петроградского большевика Семёна Воск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лица Жуко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а в 1920 году по фамилии мирового судьи Н.К. Жук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лица Ивано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а в память о помощнике командира партизанского отряда в годы гражданской войны И.Т. Иван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лица Крикковское шосс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говорит о том, что эта дорога ведёт в деревню Крикк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лица имени А.П. Николае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ле гражданской войны улицу и площадь переименовали в честь бывшего царского генерала Николаева А.П., перешедшего на сторону большевиков и казненного за это белогвардейцами 28 мая 1919 г. на Базарной площади, ныне также носящей его и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лица Театральна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ла название от театральной студии, которая находилась в здании Народного дома на этой улице и пользовалась большой популярностью у жителей го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тории топонимии чётко просматривается три этап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момента освоения территор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ослереволюционны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современ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ключе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мы изучили толкование – «имен мест» (так переводится слово «топонимика»). И выяснили, что это интересная наука, которой занимались и географы, и литераторы, и путешественники.  Мы проследили развитие топонимических названий и  составили топонимический словарь Кингисепп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лик наш район, и необыкновенно пестра и сложна его топонимика, но она еще мало исследована. Не собраны названия всех микротопонимов, т.е.  изучение местных географических названий. Сбор географических названий будет осуществляться и дальше на местности, из материалов, хранящихся в архивах и т.д. Можно выполнить анализ в изменении названий своей местности за прошедшие годы. В каких названиях увековечена память о выдающихся земляках, какие возникли из названий предприятий. Итогом работы может стать топографический план земель с указанием всех выявленных названий и продолжение составления словаря географических названий своей территории. Данный материал можно использовать на уроках географии, истории, литературы, русского языка, на занятиях по краеведению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.</w:t>
      </w:r>
    </w:p>
    <w:p>
      <w:pPr>
        <w:pStyle w:val="Style16"/>
        <w:numPr>
          <w:ilvl w:val="0"/>
          <w:numId w:val="6"/>
        </w:numPr>
        <w:spacing w:lineRule="auto" w:line="360" w:before="45" w:after="45"/>
        <w:ind w:left="0" w:hanging="360"/>
        <w:jc w:val="both"/>
        <w:rPr>
          <w:color w:val="000000"/>
          <w:sz w:val="28"/>
          <w:szCs w:val="28"/>
        </w:rPr>
      </w:pPr>
      <w:bookmarkStart w:id="0" w:name="Попов"/>
      <w:bookmarkEnd w:id="0"/>
      <w:r>
        <w:rPr>
          <w:color w:val="000000"/>
          <w:sz w:val="28"/>
          <w:szCs w:val="28"/>
        </w:rPr>
        <w:t xml:space="preserve">Попов А.И. Географические названия (введение в топонимику). -  Л.-М.: Наука, 1965. </w:t>
      </w:r>
    </w:p>
    <w:p>
      <w:pPr>
        <w:pStyle w:val="Style16"/>
        <w:numPr>
          <w:ilvl w:val="0"/>
          <w:numId w:val="6"/>
        </w:numPr>
        <w:spacing w:lineRule="auto" w:line="360" w:before="45" w:after="45"/>
        <w:ind w:left="0" w:hanging="360"/>
        <w:jc w:val="both"/>
        <w:rPr>
          <w:color w:val="000000"/>
          <w:sz w:val="28"/>
          <w:szCs w:val="28"/>
        </w:rPr>
      </w:pPr>
      <w:bookmarkStart w:id="1" w:name="Поспелов"/>
      <w:bookmarkEnd w:id="1"/>
      <w:r>
        <w:rPr>
          <w:color w:val="000000"/>
          <w:sz w:val="28"/>
          <w:szCs w:val="28"/>
        </w:rPr>
        <w:t xml:space="preserve">Поспелов Е.М. Топонимика в школьной географии. Пособие для учителей. – М.: Просвещение, 1981. </w:t>
      </w:r>
    </w:p>
    <w:p>
      <w:pPr>
        <w:pStyle w:val="Style16"/>
        <w:numPr>
          <w:ilvl w:val="0"/>
          <w:numId w:val="6"/>
        </w:numPr>
        <w:spacing w:lineRule="auto" w:line="360" w:before="45" w:after="45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 А.С. Ям-Ямбург-Кингисепп: историко-краеведческий очерк. – Л., 1959.</w:t>
      </w:r>
    </w:p>
    <w:p>
      <w:pPr>
        <w:pStyle w:val="Style16"/>
        <w:numPr>
          <w:ilvl w:val="0"/>
          <w:numId w:val="6"/>
        </w:numPr>
        <w:spacing w:lineRule="auto" w:line="360" w:before="45" w:after="45"/>
        <w:ind w:left="0" w:hanging="360"/>
        <w:jc w:val="both"/>
        <w:rPr>
          <w:color w:val="000000"/>
          <w:sz w:val="28"/>
          <w:szCs w:val="28"/>
        </w:rPr>
      </w:pPr>
      <w:bookmarkStart w:id="2" w:name="С"/>
      <w:bookmarkEnd w:id="2"/>
      <w:r>
        <w:rPr>
          <w:color w:val="000000"/>
          <w:sz w:val="28"/>
          <w:szCs w:val="28"/>
        </w:rPr>
        <w:t xml:space="preserve">Суперанская А.В. Что такое топонимика. – М.: Наука, 1985. </w:t>
      </w:r>
    </w:p>
    <w:p>
      <w:pPr>
        <w:pStyle w:val="Style16"/>
        <w:numPr>
          <w:ilvl w:val="0"/>
          <w:numId w:val="6"/>
        </w:numPr>
        <w:spacing w:lineRule="auto" w:line="360" w:before="45" w:after="45"/>
        <w:ind w:left="0" w:hanging="360"/>
        <w:jc w:val="both"/>
        <w:rPr>
          <w:color w:val="000000"/>
          <w:sz w:val="28"/>
          <w:szCs w:val="28"/>
        </w:rPr>
      </w:pPr>
      <w:bookmarkStart w:id="3" w:name="У"/>
      <w:bookmarkEnd w:id="3"/>
      <w:r>
        <w:rPr>
          <w:color w:val="000000"/>
          <w:sz w:val="28"/>
          <w:szCs w:val="28"/>
        </w:rPr>
        <w:t>История и культура ленинградской земли с древнейших времён до наших дней /под ред. С.А.Лисицына. – СПб: Специальная Литература, 2003.</w:t>
      </w:r>
    </w:p>
    <w:p>
      <w:pPr>
        <w:pStyle w:val="Style16"/>
        <w:numPr>
          <w:ilvl w:val="0"/>
          <w:numId w:val="6"/>
        </w:numPr>
        <w:spacing w:lineRule="auto" w:line="360" w:before="45" w:after="45"/>
        <w:ind w:left="0" w:hanging="360"/>
        <w:jc w:val="both"/>
        <w:rPr>
          <w:color w:val="000000"/>
          <w:sz w:val="28"/>
          <w:szCs w:val="28"/>
        </w:rPr>
      </w:pPr>
      <w:bookmarkStart w:id="4" w:name="Храброва"/>
      <w:bookmarkEnd w:id="4"/>
      <w:r>
        <w:rPr>
          <w:color w:val="000000"/>
          <w:sz w:val="28"/>
          <w:szCs w:val="28"/>
        </w:rPr>
        <w:t>По древней Ямбургской земле: Путеводитель./ авт.-сост. Н.Ф. Гоголева и др. – Кингисепп, 2004.</w:t>
      </w:r>
    </w:p>
    <w:p>
      <w:pPr>
        <w:pStyle w:val="Style16"/>
        <w:numPr>
          <w:ilvl w:val="0"/>
          <w:numId w:val="6"/>
        </w:numPr>
        <w:spacing w:lineRule="auto" w:line="360" w:before="45" w:after="45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 В.И.Толковый словарь живого великорусского языка. – М.: Наука, 2000.</w:t>
      </w:r>
    </w:p>
    <w:p>
      <w:pPr>
        <w:pStyle w:val="Style16"/>
        <w:numPr>
          <w:ilvl w:val="0"/>
          <w:numId w:val="6"/>
        </w:numPr>
        <w:spacing w:lineRule="auto" w:line="360" w:before="45" w:after="45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ссылки по теме:</w:t>
      </w:r>
    </w:p>
    <w:p>
      <w:pPr>
        <w:pStyle w:val="Style16"/>
        <w:spacing w:lineRule="auto" w:line="360" w:before="45" w:after="4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одь. Водский язык и культура. </w:t>
      </w:r>
      <w:r>
        <w:rPr>
          <w:color w:val="000000"/>
          <w:sz w:val="28"/>
          <w:szCs w:val="28"/>
          <w:lang w:val="en-US"/>
        </w:rPr>
        <w:t xml:space="preserve">URL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://vadyamaa.narod.ru/</w:t>
        </w:r>
      </w:hyperlink>
    </w:p>
    <w:p>
      <w:pPr>
        <w:pStyle w:val="Style16"/>
        <w:spacing w:lineRule="auto" w:line="360" w:before="45" w:after="4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нгерманландия: водь и ижора. </w:t>
      </w:r>
      <w:r>
        <w:rPr>
          <w:color w:val="000000"/>
          <w:sz w:val="28"/>
          <w:szCs w:val="28"/>
          <w:lang w:val="en-US"/>
        </w:rPr>
        <w:t xml:space="preserve">URL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://www.vatland.ru/</w:t>
        </w:r>
      </w:hyperlink>
    </w:p>
    <w:p>
      <w:pPr>
        <w:pStyle w:val="Style16"/>
        <w:spacing w:lineRule="auto" w:line="360"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«Культура Ленинградской области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URL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://www.enclo.lenobl.ru/</w:t>
        </w:r>
      </w:hyperlink>
    </w:p>
    <w:p>
      <w:pPr>
        <w:pStyle w:val="Style16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оссарий.</w:t>
      </w:r>
    </w:p>
    <w:p>
      <w:pPr>
        <w:pStyle w:val="Style16"/>
        <w:spacing w:lineRule="auto" w:line="360"/>
        <w:rPr>
          <w:rStyle w:val="Applestylespan"/>
          <w:color w:val="31353D"/>
          <w:sz w:val="28"/>
          <w:szCs w:val="28"/>
        </w:rPr>
      </w:pPr>
      <w:r>
        <w:rPr>
          <w:rStyle w:val="Applestylespan"/>
          <w:b/>
          <w:color w:val="31353D"/>
          <w:sz w:val="28"/>
          <w:szCs w:val="28"/>
        </w:rPr>
        <w:t>АБСТРАКЦИЯ</w:t>
      </w:r>
      <w:r>
        <w:rPr>
          <w:rStyle w:val="Applestylespan"/>
          <w:color w:val="31353D"/>
          <w:sz w:val="28"/>
          <w:szCs w:val="28"/>
        </w:rPr>
        <w:t xml:space="preserve"> -   мысленное отвлечение, обособление от тех или иных сторон, свойств или связей предметов и явлений для выделения существенных их признаков.</w:t>
      </w:r>
    </w:p>
    <w:p>
      <w:pPr>
        <w:pStyle w:val="Style16"/>
        <w:spacing w:lineRule="auto" w:line="360"/>
        <w:rPr>
          <w:rStyle w:val="Applestylespan"/>
          <w:color w:val="31353D"/>
          <w:sz w:val="28"/>
          <w:szCs w:val="28"/>
        </w:rPr>
      </w:pPr>
      <w:r>
        <w:rPr>
          <w:rStyle w:val="Applestylespan"/>
          <w:b/>
          <w:color w:val="31353D"/>
          <w:sz w:val="28"/>
          <w:szCs w:val="28"/>
        </w:rPr>
        <w:t>ВЕПСЫ</w:t>
      </w:r>
      <w:r>
        <w:rPr>
          <w:rStyle w:val="Applestylespan"/>
          <w:color w:val="31353D"/>
          <w:sz w:val="28"/>
          <w:szCs w:val="28"/>
        </w:rPr>
        <w:t xml:space="preserve"> - </w:t>
      </w:r>
      <w:r>
        <w:rPr>
          <w:rStyle w:val="Applestylespan"/>
          <w:color w:val="000000"/>
          <w:sz w:val="28"/>
          <w:szCs w:val="28"/>
        </w:rPr>
        <w:t>народ, близкий к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2D4973"/>
            <w:sz w:val="28"/>
            <w:szCs w:val="28"/>
            <w:u w:val="none"/>
          </w:rPr>
          <w:t>карелам</w:t>
        </w:r>
      </w:hyperlink>
      <w:r>
        <w:rPr>
          <w:rStyle w:val="Applestylespan"/>
          <w:color w:val="000000"/>
          <w:sz w:val="28"/>
          <w:szCs w:val="28"/>
        </w:rPr>
        <w:t>. Живут небольшими группами среди русского населения в ряде районов Ленинградской и Вологодской областей. Численность 16 тыс. че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uto" w:line="360"/>
        <w:rPr/>
      </w:pPr>
      <w:r>
        <w:rPr>
          <w:rStyle w:val="Applestylespan"/>
          <w:b/>
          <w:color w:val="31353D"/>
          <w:sz w:val="28"/>
          <w:szCs w:val="28"/>
        </w:rPr>
        <w:t xml:space="preserve">ВОДЬ </w:t>
      </w:r>
      <w:r>
        <w:rPr>
          <w:rStyle w:val="Applestylespan"/>
          <w:color w:val="000000"/>
          <w:sz w:val="28"/>
          <w:szCs w:val="28"/>
        </w:rPr>
        <w:t>— малочислен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инно-угорски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род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оссии</w:t>
        </w:r>
      </w:hyperlink>
      <w:r>
        <w:rPr>
          <w:rStyle w:val="Applestylespan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ренное населе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Ленинградской области</w:t>
        </w:r>
      </w:hyperlink>
      <w:r>
        <w:rPr>
          <w:rStyle w:val="Applestylespan"/>
          <w:color w:val="000000"/>
          <w:sz w:val="28"/>
          <w:szCs w:val="28"/>
        </w:rPr>
        <w:t>. Относится к списку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исчезающих народов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России.</w:t>
      </w:r>
    </w:p>
    <w:p>
      <w:pPr>
        <w:pStyle w:val="Style16"/>
        <w:spacing w:lineRule="auto" w:line="36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ИЖОРА</w:t>
      </w:r>
      <w:r>
        <w:rPr>
          <w:rStyle w:val="Applestylespan"/>
          <w:color w:val="000000"/>
          <w:sz w:val="28"/>
          <w:szCs w:val="28"/>
        </w:rPr>
        <w:t xml:space="preserve"> - малочислен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финно-угорски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народ</w:t>
        </w:r>
      </w:hyperlink>
      <w:r>
        <w:rPr>
          <w:rStyle w:val="Applestylespan"/>
          <w:color w:val="000000"/>
          <w:sz w:val="28"/>
          <w:szCs w:val="28"/>
        </w:rPr>
        <w:t>. До середины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XX век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сохраняли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вой язык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некоторые своеобразные черты материальной и духовной культуры (в одежде, пище, жилище и др.). Количество говорящих на родном языке — несколько сотен человек.</w:t>
      </w:r>
    </w:p>
    <w:p>
      <w:pPr>
        <w:pStyle w:val="Style16"/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НГВИСТИКА</w:t>
      </w:r>
      <w:r>
        <w:rPr>
          <w:color w:val="000000"/>
          <w:sz w:val="28"/>
          <w:szCs w:val="28"/>
        </w:rPr>
        <w:t xml:space="preserve"> -</w:t>
      </w:r>
      <w:r>
        <w:rPr>
          <w:rStyle w:val="Appleconvertedspace"/>
          <w:color w:val="000000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наука</w:t>
        </w:r>
      </w:hyperlink>
      <w:r>
        <w:rPr>
          <w:rStyle w:val="Applestylespan"/>
          <w:color w:val="000000"/>
          <w:sz w:val="28"/>
          <w:szCs w:val="28"/>
        </w:rPr>
        <w:t>, изучающая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языки</w:t>
        </w:r>
      </w:hyperlink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uto" w:line="360" w:before="45" w:after="45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ЛЫКО</w:t>
      </w:r>
      <w:r>
        <w:rPr>
          <w:rStyle w:val="Appleconvertedspace"/>
          <w:color w:val="000000"/>
          <w:sz w:val="28"/>
          <w:szCs w:val="28"/>
        </w:rPr>
        <w:t xml:space="preserve"> - </w:t>
      </w:r>
      <w:r>
        <w:rPr>
          <w:rStyle w:val="Applestylespan"/>
          <w:bCs/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нутренняя сторона коры деревьев, верхний слой сдирался и оставалась такая светлая гибкая лента, из которой можно плести. При высых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bCs/>
          <w:color w:val="000000"/>
          <w:sz w:val="28"/>
          <w:szCs w:val="28"/>
        </w:rPr>
        <w:t>лы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становилось твердым и очень прочным.</w:t>
      </w:r>
    </w:p>
    <w:p>
      <w:pPr>
        <w:pStyle w:val="Style16"/>
        <w:spacing w:lineRule="auto" w:line="360" w:before="45" w:after="45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 w:before="45" w:after="45"/>
        <w:jc w:val="both"/>
        <w:rPr>
          <w:rStyle w:val="Applestylesp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ВОЛЮЦИЯ</w:t>
      </w:r>
      <w:r>
        <w:rPr>
          <w:color w:val="000000"/>
          <w:sz w:val="28"/>
          <w:szCs w:val="28"/>
        </w:rPr>
        <w:t xml:space="preserve"> - </w:t>
      </w:r>
      <w:r>
        <w:rPr>
          <w:rStyle w:val="Applestylespan"/>
          <w:color w:val="000000"/>
          <w:sz w:val="28"/>
          <w:szCs w:val="28"/>
        </w:rPr>
        <w:t>коренное преобразование в какой-либо области человеческой деятельности.</w:t>
      </w:r>
    </w:p>
    <w:p>
      <w:pPr>
        <w:pStyle w:val="Style16"/>
        <w:spacing w:lineRule="auto" w:line="360" w:before="45" w:after="45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 w:before="45" w:after="45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ФИЛОЛОГИЯ</w:t>
      </w:r>
      <w:r>
        <w:rPr>
          <w:rStyle w:val="Applestylespan"/>
          <w:color w:val="000000"/>
          <w:sz w:val="28"/>
          <w:szCs w:val="28"/>
        </w:rPr>
        <w:t xml:space="preserve"> – наука, изучающая древние языки.</w:t>
      </w:r>
    </w:p>
    <w:p>
      <w:pPr>
        <w:pStyle w:val="Style16"/>
        <w:spacing w:lineRule="auto" w:line="360" w:before="45" w:after="45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 w:before="45" w:after="4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НОГРАФИЯ</w:t>
      </w:r>
      <w:r>
        <w:rPr>
          <w:color w:val="000000"/>
          <w:sz w:val="28"/>
          <w:szCs w:val="28"/>
        </w:rPr>
        <w:t xml:space="preserve"> 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(от</w:t>
      </w:r>
      <w:r>
        <w:rPr>
          <w:rStyle w:val="Appleconvertedspace"/>
          <w:color w:val="000000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др.-греч.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rFonts w:cs="Palatino Linotype" w:ascii="Palatino Linotype" w:hAnsi="Palatino Linotype"/>
          <w:color w:val="000000"/>
          <w:sz w:val="28"/>
          <w:szCs w:val="28"/>
        </w:rPr>
        <w:t>ἔ</w:t>
      </w:r>
      <w:r>
        <w:rPr>
          <w:rStyle w:val="Applestylespan"/>
          <w:color w:val="000000"/>
          <w:sz w:val="28"/>
          <w:szCs w:val="28"/>
        </w:rPr>
        <w:t>θνος —</w:t>
      </w:r>
      <w:r>
        <w:rPr>
          <w:rStyle w:val="Appleconvertedspace"/>
          <w:color w:val="000000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«этнос»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(народ)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γράφω — «пишу») — часть</w:t>
      </w:r>
      <w:r>
        <w:rPr>
          <w:rStyle w:val="Appleconvertedspace"/>
          <w:color w:val="000000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исторической науки</w:t>
        </w:r>
      </w:hyperlink>
      <w:r>
        <w:rPr>
          <w:rStyle w:val="Applestylespan"/>
          <w:color w:val="000000"/>
          <w:sz w:val="28"/>
          <w:szCs w:val="28"/>
        </w:rPr>
        <w:t>, изучающая народы-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этносы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другие этнические образования, их происхождение, состав, расселение, культурно-бытовые особенности, а также их материальную и духовную культуру.</w:t>
      </w:r>
    </w:p>
    <w:p>
      <w:pPr>
        <w:pStyle w:val="Style16"/>
        <w:spacing w:lineRule="auto" w:line="360"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Style16"/>
        <w:spacing w:lineRule="auto" w:line="360" w:before="45" w:after="4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отображение изученных топонимических назван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705" w:dyaOrig="454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63pt;margin-top:8.75pt;width:334.9pt;height:226.5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91510318" r:id="rId25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Style16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ологический опрос «Знаете ли вы?»</w:t>
      </w:r>
    </w:p>
    <w:p>
      <w:pPr>
        <w:pStyle w:val="Style16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7335" w:dyaOrig="49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6pt;margin-top:2.4pt;width:365.15pt;height:247.8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016830275" r:id="rId27"/>
        </w:object>
      </w:r>
    </w:p>
    <w:p>
      <w:pPr>
        <w:pStyle w:val="Style16"/>
        <w:spacing w:lineRule="auto" w:line="360" w:before="45" w:after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spacing w:lineRule="atLeast" w:line="360"/>
        <w:ind w:left="-360" w:right="852" w:hanging="0"/>
        <w:rPr/>
      </w:pPr>
      <w:r>
        <w:rPr>
          <w:rStyle w:val="C1c2"/>
          <w:color w:val="44444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20" w:leader="none"/>
        </w:tabs>
        <w:spacing w:lineRule="atLeast" w:line="360"/>
        <w:ind w:left="-360" w:right="852" w:hanging="0"/>
        <w:rPr/>
      </w:pPr>
      <w:r>
        <w:rPr>
          <w:rStyle w:val="C1c2"/>
          <w:color w:val="444444"/>
          <w:sz w:val="28"/>
          <w:szCs w:val="28"/>
        </w:rPr>
        <w:tab/>
      </w:r>
    </w:p>
    <w:p>
      <w:pPr>
        <w:pStyle w:val="Normal"/>
        <w:spacing w:lineRule="atLeast" w:line="360"/>
        <w:ind w:left="-360" w:right="852" w:hanging="0"/>
        <w:rPr>
          <w:rStyle w:val="C1c2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360"/>
        <w:ind w:left="-360" w:right="852" w:hanging="0"/>
        <w:rPr>
          <w:rStyle w:val="C1c2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360"/>
        <w:ind w:left="-360" w:right="852" w:hanging="0"/>
        <w:rPr>
          <w:rStyle w:val="C1c2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360"/>
        <w:ind w:left="-360" w:right="852" w:hanging="0"/>
        <w:rPr>
          <w:rStyle w:val="C1c2"/>
          <w:color w:val="44444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spacing w:lineRule="atLeast" w:line="360"/>
        <w:ind w:left="-360" w:right="852" w:hanging="0"/>
        <w:rPr/>
      </w:pPr>
      <w:r>
        <w:rPr>
          <w:rStyle w:val="C1c2"/>
          <w:color w:val="444444"/>
          <w:sz w:val="28"/>
          <w:szCs w:val="28"/>
        </w:rPr>
        <w:tab/>
      </w:r>
    </w:p>
    <w:p>
      <w:pPr>
        <w:pStyle w:val="Normal"/>
        <w:spacing w:lineRule="atLeast" w:line="360"/>
        <w:ind w:left="-360" w:right="852" w:hanging="0"/>
        <w:rPr>
          <w:rStyle w:val="C1c2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360"/>
        <w:ind w:left="-360" w:right="852" w:hanging="0"/>
        <w:rPr>
          <w:rStyle w:val="C1c2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360"/>
        <w:ind w:left="-360" w:right="852" w:hanging="0"/>
        <w:rPr>
          <w:rStyle w:val="C1c2"/>
          <w:color w:val="4444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360"/>
        <w:ind w:left="0" w:right="852" w:hanging="360"/>
        <w:rPr>
          <w:color w:val="444444"/>
          <w:sz w:val="28"/>
          <w:szCs w:val="28"/>
        </w:rPr>
      </w:pPr>
      <w:r>
        <w:rPr>
          <w:rStyle w:val="C1c2"/>
          <w:color w:val="272727"/>
          <w:sz w:val="28"/>
          <w:szCs w:val="28"/>
        </w:rPr>
        <w:t>Знаете ли вы, что означает топонимика?</w:t>
      </w:r>
      <w:r>
        <w:rPr>
          <w:rStyle w:val="C1"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360"/>
        <w:ind w:left="0" w:right="852" w:hanging="360"/>
        <w:rPr>
          <w:color w:val="444444"/>
          <w:sz w:val="28"/>
          <w:szCs w:val="28"/>
        </w:rPr>
      </w:pPr>
      <w:r>
        <w:rPr>
          <w:rStyle w:val="C1c2"/>
          <w:color w:val="272727"/>
          <w:sz w:val="28"/>
          <w:szCs w:val="28"/>
        </w:rPr>
        <w:t>Знаете ли вы, что означает название нашего города?</w:t>
      </w:r>
      <w:r>
        <w:rPr>
          <w:rStyle w:val="C1"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360"/>
        <w:ind w:left="0" w:right="852" w:hanging="360"/>
        <w:rPr>
          <w:color w:val="444444"/>
          <w:sz w:val="28"/>
          <w:szCs w:val="28"/>
        </w:rPr>
      </w:pPr>
      <w:r>
        <w:rPr>
          <w:rStyle w:val="C1c2"/>
          <w:color w:val="272727"/>
          <w:sz w:val="28"/>
          <w:szCs w:val="28"/>
        </w:rPr>
        <w:t>Знаете ли вы, почему улицы в городе имеют такие названия?</w:t>
      </w:r>
      <w:r>
        <w:rPr>
          <w:rStyle w:val="C1"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360"/>
        <w:ind w:left="0" w:right="852" w:hanging="360"/>
        <w:rPr/>
      </w:pPr>
      <w:r>
        <w:rPr>
          <w:rStyle w:val="C1c2"/>
          <w:color w:val="272727"/>
          <w:sz w:val="28"/>
          <w:szCs w:val="28"/>
        </w:rPr>
        <w:t>Знаете ли вы названия рек, которые находятся на территории нашего Кингисеппского района  и почему они так названы?</w:t>
      </w:r>
      <w:r>
        <w:rPr>
          <w:rStyle w:val="C1"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360"/>
        <w:ind w:left="0" w:right="852" w:hanging="360"/>
        <w:rPr/>
      </w:pPr>
      <w:r>
        <w:rPr>
          <w:rStyle w:val="C1c2"/>
          <w:color w:val="272727"/>
          <w:sz w:val="28"/>
          <w:szCs w:val="28"/>
        </w:rPr>
        <w:t>Знаете ли вы названия деревень и сёл Кингисеппского района и почему они так названы?</w:t>
      </w:r>
      <w:r>
        <w:rPr>
          <w:rStyle w:val="C1"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360"/>
        <w:ind w:left="0" w:right="852" w:hanging="360"/>
        <w:rPr>
          <w:color w:val="444444"/>
          <w:sz w:val="28"/>
          <w:szCs w:val="28"/>
        </w:rPr>
      </w:pPr>
      <w:r>
        <w:rPr>
          <w:rStyle w:val="C1c2"/>
          <w:color w:val="272727"/>
          <w:sz w:val="28"/>
          <w:szCs w:val="28"/>
        </w:rPr>
        <w:t>Нужно ли знать топонимы и почему?</w:t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нимический словар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Алексеев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звана в честь сына владельцем Дубянским Фёдором Яковлевичем  (1691 – 1772 гг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Большое Кузёмки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ерсий, объясняющей название деревни, можно считать новгородское имя Кузёмка (Козёмка). Несколько первых жителей данного населённого пункта имели такое и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Висти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егенда, что название деревни произошло от русского слова «вести». В годы Северной войны на этом месте находился командный пункт, и вести с него отправлялись  в разные стороны. Местечко стали называть Вестино, а потом и Висти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Вейма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вало семейство Веймар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Гор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воде с финского языка означает – высокое место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ёлок Касколов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но от водского слова «берёз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Кёрстов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но от слова «кёрста» - моги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Город Кингисепп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города возникло на основании фамилии российского и эстонского руководителя революционного движения, организатора коммунистической партии в Эстонии Кингисепп Виктора Эдуардови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Котл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вариантов объяснения названия: Котлы – ямы, в которых варили смолу; другой: ямы – примитивные земляные домницы для добываемой в окрестностях «болотной руды»; третий: от местности, имеющий вид котлов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Кошки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звание деревни произошло, вероятнее всего от имени Кошка. В старинной ижорской песни поётся о лесничем Кошке, имеет ли он какое – то отношение к этой деревне – нет све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Лялиц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но от водских слов «пар в бане, жар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Малый Луц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ловаря В.И. Даля: «луть» - лыко, «лугь (лузъ)» - луг. Видимо, в этих деревнях жители драли лыко, т.е. занимались соответствующим промыслом. Но и слово «лузъ» тоже может играть роль, так как деревня находилась на заливных лугах. По версии Ищенко В.И., «луц» - извилина. Здесь река Луга делает большую «подкову» - извилину, где река изогнулась подко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Новое Кузёмки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олыпинской реформы по указу царского правительства несколько семей из деревни Большое Кузёмкино  были переселены вверх по течению р. Луги. Новое поселение получило название «Новое Кузёмкин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ело  Новопятницко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о изначально находилось на правом берегу речки Падожицы и, как состоявшее из пяти дворов, называлось Пятицею. С увеличением села названо Пятницею. Когда около 1764 года здесь стали селиться  пришельцы из России, то для них отвели место по другую сторону речки Падожицы, село было названо Новой Пятниц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Ополь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означает «деревня около большого пол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Ручь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ревню пересекают три больших ручья, и поэтому название деревни никогда не вызывает вопро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ревня Тикопис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но от водских слов «гнездо дятл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елое озер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В настоящее время считается, что название озера является буквальным переводом с вепсского языка. Вепсы называли его «Vouktar», то есть «Белое озеро». В «Географическом словаре Российского государства» А. Щекатова, изданном в 1801 году, дается такая трактовка: «Оно (Белоозеро) довольно глубоко, имеет чистую воду и каменистое, по большей части глинистое дно. Сия глина, будучи бела и весьма мелка, перемутясь во время погоды с озерною водой, дает ей белый цвет». Что совершенно не исключает, а скорее даже подтверждает то, почему вепсы называли озеро белым. А в книге И.Ф. Тюменева «Водный путь в столицу» изд. 1891 г. указывается иная версия названия - по волнам, которые поднимаются ветрами, сильными и частыми в этих краях. Эти волны местные жители называли "Беляками", у них ветром гребни срывало. После знакомства с нравом озера именно эта версия представляется более правдоподобной. Озеро расположено в самой высокой части водораздела, высокого рельефа поблизости нет - таким образом, ветра более 20 м/с здесь не редк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иповское озер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но от водских слов «липа» и «голова». Озеро имеет форму человеческой головы. По берегам озера в большом количестве растут ли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ка Луг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чёные связывают это название с эстонским «лоугас» - «болотистая местност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ка Мертвиц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а получила своё название из-за отсутствия в ней течения. Течение Мертвицы зависит от уровня воды в Луге и Россони. Если уровень одинаков, течения на реке нет, она замир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ка Нар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еки в различных источниках очень часто указывают, что происходит от вепсовского noarve - “падающая вода”. Встречающееся в летописях написание названия реки как Норова, через "о", то есть слово норов, вполне может быть близким по смыслу. Особенно, если принять во внимание своенравное поведение реки. Как вариант, употреблялось в источниках имя Нерова - река неровная, прерываемая порогами и блуждающа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ка Россон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ский вариант названия реки: «росона», «роса» – ржавчина, цвет, застоявшейся воды. Ижорский вариант названия реки: «россойн» - «не ровная», «не пряма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ка Сис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22222"/>
          <w:sz w:val="28"/>
          <w:szCs w:val="28"/>
        </w:rPr>
        <w:t>Единого мнения о происхождении этого гидронима нет до сих пор. По одной из версий название восходит к финно-угорскому «систа», что в переводе означает «чистый». По другой – наименование связано с аналогичным шведским словом, переводящимся, как «последний, конечный»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</w:r>
      <w:r>
        <w:rPr>
          <w:sz w:val="28"/>
          <w:szCs w:val="28"/>
          <w:u w:val="single"/>
        </w:rPr>
        <w:t>Финский зали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лив несут воды реки Финляндии. Возможно, это объясняет его наз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лица Вокзальна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илась в 1861 году и вела к только что построенному железнодорожному вокз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лица Воровског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а в память о В.В. Воровском, советском дипломате, убитом 1923 году в Швейца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лица Воско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а в честь петроградского большевика Семёна Воск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лица Жуко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а в 1920 году по фамилии мирового судьи Н.К. Жук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лица Ивано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а в память о помощнике командира партизанского отряда в годы гражданской войны И.Т. Иван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лица Крикковское шосс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говорит о том, что эта дорога ведёт в деревню Крикк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лица имени А.П. Николае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гражданской войны улицу и площадь переименовали в честь бывшего царского генерала Николаева А.П., перешедшего на сторону большевиков и казненного за это белогвардейцами 28 мая 1919 г. на Базарной площади, ныне также носящей его и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лица Театральна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ла название от театральной студии, которая находилась в здании Народного дома на этой улице и пользовалась большой популярностью у жителей го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45" w:after="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4</w:t>
      </w:r>
    </w:p>
    <w:p>
      <w:pPr>
        <w:pStyle w:val="Style16"/>
        <w:spacing w:lineRule="auto" w:line="360" w:before="45" w:after="4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а Кингисеппского района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5377180" cy="7543800"/>
            <wp:effectExtent l="0" t="0" r="0" b="0"/>
            <wp:wrapNone/>
            <wp:docPr id="3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rStyle w:val="Applestylespan"/>
          <w:rFonts w:cs="Arial" w:ascii="Arial" w:hAnsi="Arial"/>
          <w:b/>
          <w:bCs/>
          <w:color w:val="000000"/>
          <w:sz w:val="26"/>
          <w:szCs w:val="26"/>
        </w:rPr>
        <w:t>Масштаб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6"/>
          <w:szCs w:val="26"/>
        </w:rPr>
        <w:t>карты</w:t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: 1:100000.</w:t>
      </w:r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84455</wp:posOffset>
              </wp:positionV>
              <wp:extent cx="58915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-6.6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0"/>
      <w:u w:val="singl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  <w:lang w:val="ru-RU" w:bidi="ar-SA"/>
    </w:rPr>
  </w:style>
  <w:style w:type="character" w:styleId="3">
    <w:name w:val="Заголовок №3_"/>
    <w:qFormat/>
    <w:rPr>
      <w:sz w:val="28"/>
      <w:szCs w:val="28"/>
      <w:shd w:fill="FFFFFF" w:val="clear"/>
      <w:lang w:val="ru-RU" w:bidi="ar-SA"/>
    </w:rPr>
  </w:style>
  <w:style w:type="character" w:styleId="9">
    <w:name w:val="Основной текст (9)_"/>
    <w:qFormat/>
    <w:rPr>
      <w:sz w:val="28"/>
      <w:szCs w:val="28"/>
      <w:shd w:fill="FFFFFF" w:val="clear"/>
      <w:lang w:val="ru-RU"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1c2">
    <w:name w:val="c1 c2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dar">
    <w:name w:val="ud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shd w:fill="FFFFFF" w:val="clear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sz w:val="28"/>
      <w:szCs w:val="28"/>
      <w:shd w:fill="FFFFFF" w:val="clear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60"/>
    </w:pPr>
    <w:rPr>
      <w:sz w:val="28"/>
      <w:szCs w:val="28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vadyamaa.narod.ru/" TargetMode="External"/><Relationship Id="rId6" Type="http://schemas.openxmlformats.org/officeDocument/2006/relationships/hyperlink" Target="http://vadyamaa.narod.ru/" TargetMode="External"/><Relationship Id="rId7" Type="http://schemas.openxmlformats.org/officeDocument/2006/relationships/hyperlink" Target="http://www.enclo.lenobl.ru/" TargetMode="External"/><Relationship Id="rId8" Type="http://schemas.openxmlformats.org/officeDocument/2006/relationships/hyperlink" Target="http://slovari.yandex.ru/~&#1082;&#1085;&#1080;&#1075;&#1080;/&#1041;&#1057;&#1069;/&#1050;&#1072;&#1088;&#1077;&#1083;&#1099;/" TargetMode="External"/><Relationship Id="rId9" Type="http://schemas.openxmlformats.org/officeDocument/2006/relationships/hyperlink" Target="http://ru.wikipedia.org/wiki/&#1060;&#1080;&#1085;&#1085;&#1086;-&#1091;&#1075;&#1086;&#1088;&#1089;&#1082;&#1080;&#1077;_&#1085;&#1072;&#1088;&#1086;&#1076;&#1099;" TargetMode="External"/><Relationship Id="rId10" Type="http://schemas.openxmlformats.org/officeDocument/2006/relationships/hyperlink" Target="http://ru.wikipedia.org/wiki/&#1053;&#1072;&#1088;&#1086;&#1076;" TargetMode="External"/><Relationship Id="rId11" Type="http://schemas.openxmlformats.org/officeDocument/2006/relationships/hyperlink" Target="http://ru.wikipedia.org/wiki/&#1056;&#1086;&#1089;&#1089;&#1080;&#1103;" TargetMode="External"/><Relationship Id="rId12" Type="http://schemas.openxmlformats.org/officeDocument/2006/relationships/hyperlink" Target="http://ru.wikipedia.org/wiki/&#1050;&#1086;&#1088;&#1077;&#1085;&#1085;&#1099;&#1077;_&#1085;&#1072;&#1088;&#1086;&#1076;&#1099;" TargetMode="External"/><Relationship Id="rId13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4" Type="http://schemas.openxmlformats.org/officeDocument/2006/relationships/hyperlink" Target="http://ru.wikipedia.org/wiki/&#1048;&#1089;&#1095;&#1077;&#1079;&#1072;&#1102;&#1097;&#1080;&#1077;_&#1085;&#1072;&#1088;&#1086;&#1076;&#1099;" TargetMode="External"/><Relationship Id="rId15" Type="http://schemas.openxmlformats.org/officeDocument/2006/relationships/hyperlink" Target="http://ru.wikipedia.org/wiki/&#1060;&#1080;&#1085;&#1085;&#1086;-&#1091;&#1075;&#1086;&#1088;&#1089;&#1082;&#1080;&#1077;_&#1103;&#1079;&#1099;&#1082;&#1080;" TargetMode="External"/><Relationship Id="rId16" Type="http://schemas.openxmlformats.org/officeDocument/2006/relationships/hyperlink" Target="http://ru.wikipedia.org/wiki/&#1053;&#1072;&#1088;&#1086;&#1076;" TargetMode="External"/><Relationship Id="rId17" Type="http://schemas.openxmlformats.org/officeDocument/2006/relationships/hyperlink" Target="http://ru.wikipedia.org/wiki/XX_&#1074;&#1077;&#1082;" TargetMode="External"/><Relationship Id="rId18" Type="http://schemas.openxmlformats.org/officeDocument/2006/relationships/hyperlink" Target="http://ru.wikipedia.org/wiki/&#1048;&#1078;&#1086;&#1088;&#1089;&#1082;&#1080;&#1081;_&#1103;&#1079;&#1099;&#1082;" TargetMode="External"/><Relationship Id="rId19" Type="http://schemas.openxmlformats.org/officeDocument/2006/relationships/hyperlink" Target="http://ru.wikipedia.org/wiki/&#1053;&#1072;&#1091;&#1082;&#1072;" TargetMode="External"/><Relationship Id="rId20" Type="http://schemas.openxmlformats.org/officeDocument/2006/relationships/hyperlink" Target="http://ru.wikipedia.org/wiki/&#1045;&#1089;&#1090;&#1077;&#1089;&#1090;&#1074;&#1077;&#1085;&#1085;&#1099;&#1081;_&#1103;&#1079;&#1099;&#1082;" TargetMode="External"/><Relationship Id="rId21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22" Type="http://schemas.openxmlformats.org/officeDocument/2006/relationships/hyperlink" Target="http://ru.wikipedia.org/wiki/&#1069;&#1090;&#1085;&#1086;&#1089;" TargetMode="External"/><Relationship Id="rId23" Type="http://schemas.openxmlformats.org/officeDocument/2006/relationships/hyperlink" Target="http://ru.wikipedia.org/wiki/&#1048;&#1089;&#1090;&#1086;&#1088;&#1080;&#1103;" TargetMode="External"/><Relationship Id="rId24" Type="http://schemas.openxmlformats.org/officeDocument/2006/relationships/hyperlink" Target="http://ru.wikipedia.org/wiki/&#1069;&#1090;&#1085;&#1086;&#1089;" TargetMode="External"/><Relationship Id="rId25" Type="http://schemas.openxmlformats.org/officeDocument/2006/relationships/oleObject" Target="embeddings/oleObject1.bin"/><Relationship Id="rId26" Type="http://schemas.openxmlformats.org/officeDocument/2006/relationships/image" Target="media/image1.wmf"/><Relationship Id="rId27" Type="http://schemas.openxmlformats.org/officeDocument/2006/relationships/oleObject" Target="embeddings/oleObject2.bin"/><Relationship Id="rId28" Type="http://schemas.openxmlformats.org/officeDocument/2006/relationships/image" Target="media/image2.wmf"/><Relationship Id="rId29" Type="http://schemas.openxmlformats.org/officeDocument/2006/relationships/image" Target="media/image3.png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54:00Z</dcterms:created>
  <dc:creator>спасская школа</dc:creator>
  <dc:description/>
  <dc:language>en-US</dc:language>
  <cp:lastModifiedBy>Admin</cp:lastModifiedBy>
  <cp:lastPrinted>2013-10-22T19:45:00Z</cp:lastPrinted>
  <dcterms:modified xsi:type="dcterms:W3CDTF">2013-10-22T15:46:00Z</dcterms:modified>
  <cp:revision>67</cp:revision>
  <dc:subject/>
  <dc:title>МОУ «Спасская основная общеобразовательная школа»</dc:title>
</cp:coreProperties>
</file>