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ЛГОРОДСКИЙ СТРОИТЕЛЬ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1475</wp:posOffset>
            </wp:positionH>
            <wp:positionV relativeFrom="paragraph">
              <wp:posOffset>10795</wp:posOffset>
            </wp:positionV>
            <wp:extent cx="2647950" cy="4400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тория Великой Отечественной войны в памяти моей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ворческая работа по «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Моему прадедушке -                                Кривцову Алексею                   Зиновьевичу посвящаетс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Студент группы С-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ев Андрей Александ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525780</wp:posOffset>
            </wp:positionV>
            <wp:extent cx="4876800" cy="14192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елгород 2015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ереверзев Андрей Александрович, хочу рассказать о своём прадедушке Кривцове Алексее Зиновьевиче. Он родился в 1925 году городе Белго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, Алексей Зиновьевич стал писателем и он описал свой жизненный пу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5725</wp:posOffset>
            </wp:positionH>
            <wp:positionV relativeFrom="paragraph">
              <wp:posOffset>13335</wp:posOffset>
            </wp:positionV>
            <wp:extent cx="3152775" cy="60629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«…Я родился в Белгороде. Мне близки – и сам город с одноэтажными домами, скверами, церквами, и его ближайшие окрест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это – и река Северский Донец с высокими зелеными камышами, прозрачными струями и тихими заводями. Это – и меловая гора с пастбищами и лесными чащами. Это – и многочисленные овраги с пахучими травами и цветами, где тонули кусты диких роз, боярышника, всяких ягодников и фруктовых деревьев . .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бежал и 33-го – голодного года. Всякое было . . . Но детство – есть детст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овая гора, или как её попросту называли «меловушкой», славилась глухими обрывистыми ярушками с непролазными зарослями кустарника и деревьев. Мы, пацаны, хорошо знали эти места . .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тавшись книг Фенимора Купера, Жюля Верна, нередко воображали себя их героями. А когда были помоложе, играли в Чапая .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ездил я в деревню Мелихово, откуда мать. Едешь, бывало, на повозке со своим дядей – маминым братом, и рассматриваешь всё вокруг. И такое всё близкое становилось . . . И – на всю жиз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7675</wp:posOffset>
            </wp:positionH>
            <wp:positionV relativeFrom="paragraph">
              <wp:posOffset>746760</wp:posOffset>
            </wp:positionV>
            <wp:extent cx="3409950" cy="69151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йна застала меня, когда я, получив паспорт, работал учеником слесаря в машинно-тракторной мастерской в Белгороде. Здесь мы ремонтировали большие военные грузовики до последних дней, пока не пришли немцы 22-го октября 1941 года. Думал продолжить своё образование в вечерней школе. Но не пришлось . . . Узнал, что такое фашистская оккупация. А в конце февраля 43-го года, после первого освобождения города, стал солдатом, мне исполнилось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ым пехотинцем прошел боевой путь от Ленинграда до Бер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тве 28 октября 1944 года в боях был ранен. Армейский госпиталь. А потом снова – бои .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раннее – тяжёлое - 24 апреля 1945 года за станковым пулеметом. Двое товарищей из расчета перед этим погибли один за другим. Это произошло на Первом Белорусском, под Берлином. Полтора суток не подбирали – думали, что уб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это переходило из рук у руки . . . Матери была послана «похоронка», которую она получила на третий день Поб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нения – газовая гангрена и ампутация ноги выше колена. Выжил чудом, как говорили врачи. Началось длительное лечение в госпиталях. . .  Домой вернулся только в июне 1946 года. Не дождалась меня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, закончил в вечерней школе десятилетку .Прошел два курса Харьковского художественного училища. Работал художником-оформителем и учился на заочном отделении в Харьковском библиотечном институте. В конце четвертого курса оставил его по состоянию здоровья. Поэзию полюбил с юных лет. Писать стал в зрелы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8600</wp:posOffset>
            </wp:positionH>
            <wp:positionV relativeFrom="paragraph">
              <wp:posOffset>20955</wp:posOffset>
            </wp:positionV>
            <wp:extent cx="2724150" cy="463359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В1952 году женился на прекрасной девушке Екатерине Кузьминич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05150</wp:posOffset>
            </wp:positionH>
            <wp:positionV relativeFrom="paragraph">
              <wp:posOffset>1291590</wp:posOffset>
            </wp:positionV>
            <wp:extent cx="4104005" cy="249555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С моей верной спутницей жизни, Кривцовой Екатериной Кузьминичной на своём «Запорожце» много поездили по стране. Часто бывали на юге – в Крыму, на Кавказе. Об этом написано в поэме «Перевал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78860</wp:posOffset>
            </wp:positionH>
            <wp:positionV relativeFrom="paragraph">
              <wp:posOffset>212725</wp:posOffset>
            </wp:positionV>
            <wp:extent cx="3978910" cy="235267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7625</wp:posOffset>
            </wp:positionH>
            <wp:positionV relativeFrom="paragraph">
              <wp:posOffset>260350</wp:posOffset>
            </wp:positionV>
            <wp:extent cx="3448050" cy="232473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3705</wp:posOffset>
            </wp:positionH>
            <wp:positionV relativeFrom="paragraph">
              <wp:posOffset>330835</wp:posOffset>
            </wp:positionV>
            <wp:extent cx="3335020" cy="200025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. .  В январе 1996 года приняли в Союз писателей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четырёх поэтических книг: «Война и цветы» (1992), «Перевал» (1993), «Всюду жизнь» (1994), «Два поля» (1998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8650</wp:posOffset>
            </wp:positionH>
            <wp:positionV relativeFrom="paragraph">
              <wp:posOffset>757555</wp:posOffset>
            </wp:positionV>
            <wp:extent cx="3305175" cy="205740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областных творческих конкурсах отмечен двумя премиями дипломами. А в год моего 75-летия получил почетную грамоту от главы администрации области Е.А. Савч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00 года вышла первая книга прозы – «Память солдатского сердц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о книге одобрительно заговорили читатели, общественность. Горячо и душевно отозвались бывшие фронтовики, школь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и из повестей книги «Память солдатского сердца» печатались в журнале «Наш современ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у «Веточка полыни» вошли стихи, отобранные из прежних сбор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близок солдатский круг. Потому и пишу на военную тему и больше о своём собрате, на плечи которого легла основная тяжесть войны. А ещё: люблю я нашу сосну! Сколько жизней она сберегла матушке-пехоте. Давала нам приют и тепло. Спасала в бою 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тарших товарищей-фронтовиков было чему поучиться. Всё лучшее человеческое западало в душу. Люди, как правило, быстро познаются на войне – на её переднем крае, где впереди перед тобой только вра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Style w:val="Style18"/>
          <w:i w:val="false"/>
          <w:i w:val="false"/>
          <w:sz w:val="28"/>
          <w:szCs w:val="28"/>
        </w:rPr>
      </w:pPr>
      <w:r>
        <w:rPr>
          <w:rStyle w:val="Style18"/>
          <w:i w:val="false"/>
          <w:sz w:val="28"/>
          <w:szCs w:val="28"/>
        </w:rPr>
        <w:t>В октябре 2000 года вышла первая книга прозы – «Память солдатского сердца».</w:t>
      </w:r>
    </w:p>
    <w:p>
      <w:pPr>
        <w:pStyle w:val="Normal"/>
        <w:rPr>
          <w:rStyle w:val="Style18"/>
          <w:i w:val="false"/>
          <w:i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13410</wp:posOffset>
            </wp:positionH>
            <wp:positionV relativeFrom="paragraph">
              <wp:posOffset>5080</wp:posOffset>
            </wp:positionV>
            <wp:extent cx="3276600" cy="569595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18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 w:cs="Arial"/>
          <w:bCs/>
          <w:color w:val="00000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603250</wp:posOffset>
            </wp:positionV>
            <wp:extent cx="3091180" cy="549592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Cs/>
          <w:color w:val="000000"/>
          <w:sz w:val="28"/>
          <w:szCs w:val="28"/>
        </w:rPr>
        <w:t>В Книгу«Веточка полыни»вошли стихи.</w:t>
      </w:r>
    </w:p>
    <w:p>
      <w:pPr>
        <w:pStyle w:val="Normal"/>
        <w:rPr>
          <w:rFonts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ь о войн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«…два ордена Отечественной войны I степени, медали, костыли и ещё письма к матери…» 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048000" cy="339598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96640</wp:posOffset>
            </wp:positionH>
            <wp:positionV relativeFrom="paragraph">
              <wp:posOffset>59690</wp:posOffset>
            </wp:positionV>
            <wp:extent cx="2000250" cy="3333750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 w:type="textWrapping" w:clear="all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00965</wp:posOffset>
            </wp:positionH>
            <wp:positionV relativeFrom="paragraph">
              <wp:posOffset>128270</wp:posOffset>
            </wp:positionV>
            <wp:extent cx="3219450" cy="2495550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2390</wp:posOffset>
            </wp:positionH>
            <wp:positionV relativeFrom="paragraph">
              <wp:posOffset>90170</wp:posOffset>
            </wp:positionV>
            <wp:extent cx="1581150" cy="253365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8"/>
          <w:szCs w:val="4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hd w:fill="FFFFFF" w:val="clear"/>
        <w:spacing w:lineRule="atLeast" w:line="465" w:before="0" w:after="75"/>
        <w:jc w:val="center"/>
        <w:rPr>
          <w:rFonts w:cs="Arial"/>
          <w:i/>
          <w:i/>
          <w:iCs/>
          <w:color w:val="000000"/>
          <w:sz w:val="52"/>
          <w:szCs w:val="52"/>
        </w:rPr>
      </w:pPr>
      <w:r>
        <w:rPr>
          <w:rFonts w:cs="Arial"/>
          <w:i/>
          <w:iCs/>
          <w:color w:val="000000"/>
          <w:sz w:val="52"/>
          <w:szCs w:val="52"/>
        </w:rPr>
        <w:t>Письмо к Маме</w:t>
      </w:r>
    </w:p>
    <w:p>
      <w:pPr>
        <w:pStyle w:val="Heading1"/>
        <w:shd w:fill="FFFFFF" w:val="clear"/>
        <w:spacing w:lineRule="atLeast" w:line="465" w:before="0" w:after="75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65" w:before="0" w:after="75"/>
        <w:rPr>
          <w:rFonts w:cs="Arial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Arial"/>
          <w:i/>
          <w:iCs/>
          <w:color w:val="000000"/>
          <w:sz w:val="28"/>
          <w:szCs w:val="28"/>
        </w:rPr>
        <w:t>Здравствуй дорогая мама, первое что я хочу тебе сказать это то что я жив и здоров. Желаю тебе всего самого хорошего и наилучшего. Скучаю по домашней жизни. Я жив и здоров нахожусь на фронте, на передовой, держим оборону. Дни стоят теплые, ночью бывает прохладно, в виду того что недалеко море, и ветер морской. Деревья распускают зеленые листочки. В небе раздается песня жаворонки. Как будто и войны нет, но это лишь ненадолго, через некоторое время начнется перестрелка, заговорят орудия. Мама очень беспокоюсь о тебе, ничего не знаю, как здоровье твоё, и как жизнь проходит. Мама если есть возможность писать, пиши мне письма, жив буду получу.</w:t>
      </w:r>
    </w:p>
    <w:p>
      <w:pPr>
        <w:pStyle w:val="Normal"/>
        <w:jc w:val="center"/>
        <w:rPr>
          <w:rFonts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cs="Arial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255010</wp:posOffset>
            </wp:positionH>
            <wp:positionV relativeFrom="paragraph">
              <wp:posOffset>410845</wp:posOffset>
            </wp:positionV>
            <wp:extent cx="4066540" cy="2877820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119380</wp:posOffset>
            </wp:positionV>
            <wp:extent cx="2646045" cy="4705350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В ходе Великой Отечественной Войны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  <w:lang w:eastAsia="ru-RU"/>
        </w:rPr>
        <w:t>Советский союз понес следующие потер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  <w:lang w:eastAsia="ru-RU"/>
        </w:rPr>
        <w:t>-   7 млн. военнослужащих уби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  <w:lang w:eastAsia="ru-RU"/>
        </w:rPr>
        <w:t>4,4 млн военнослужащих попавших в плен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  <w:lang w:eastAsia="ru-RU"/>
        </w:rPr>
        <w:t>и пропавших без вес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  <w:lang w:eastAsia="ru-RU"/>
        </w:rPr>
        <w:t>-  Общие потери, включая мирное население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27 млн человек. </w:t>
      </w:r>
    </w:p>
    <w:p>
      <w:pPr>
        <w:pStyle w:val="Heading1"/>
        <w:shd w:fill="FFFFFF" w:val="clear"/>
        <w:spacing w:lineRule="atLeast" w:line="465" w:before="0" w:after="75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581150</wp:posOffset>
            </wp:positionH>
            <wp:positionV relativeFrom="paragraph">
              <wp:posOffset>260350</wp:posOffset>
            </wp:positionV>
            <wp:extent cx="4229100" cy="4851400"/>
            <wp:effectExtent l="0" t="0" r="0" b="0"/>
            <wp:wrapSquare wrapText="bothSides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2004 году Алексей Зиновьевич умер,</w:t>
      </w:r>
    </w:p>
    <w:p>
      <w:pPr>
        <w:pStyle w:val="Normal"/>
        <w:spacing w:before="0" w:after="160"/>
        <w:jc w:val="center"/>
        <w:rPr/>
      </w:pPr>
      <w:r>
        <w:rPr>
          <w:b/>
          <w:i/>
          <w:sz w:val="36"/>
          <w:szCs w:val="36"/>
        </w:rPr>
        <w:t xml:space="preserve">Прожив не легкую жизнь, голодное детство, он оставил нам своё богатое творчество о том какая страшная была война. Он навсегда останется в моей памяти и в </w:t>
      </w:r>
      <w:bookmarkStart w:id="0" w:name="_GoBack"/>
      <w:bookmarkEnd w:id="0"/>
      <w:r>
        <w:rPr>
          <w:b/>
          <w:i/>
          <w:sz w:val="36"/>
          <w:szCs w:val="36"/>
        </w:rPr>
        <w:t>моём серд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Style18">
    <w:name w:val="Слабое выделение"/>
    <w:basedOn w:val="Style13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8:42:00Z</dcterms:created>
  <dc:creator>Andrey</dc:creator>
  <dc:description/>
  <cp:keywords/>
  <dc:language>en-US</dc:language>
  <cp:lastModifiedBy>USER</cp:lastModifiedBy>
  <dcterms:modified xsi:type="dcterms:W3CDTF">2015-08-09T18:48:00Z</dcterms:modified>
  <cp:revision>5</cp:revision>
  <dc:subject/>
  <dc:title/>
</cp:coreProperties>
</file>