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18"/>
        </w:rPr>
        <w:t>Тема: Вычисление площадей фигур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базу ЗУН  в области школьной математики по теме «Вычисление площадей фигур»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мотивационную деятельность по подготовке к ЕГЭ, сформировать рефлексивную готовност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ть формировать  у учащихся умения и навыки рефлексии и осуществление собственной контрольно-оцен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с формулами площадей треугольников, прямоугольника, параллелограмма, ромба, трапе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Вычисление площадей фигур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и-зад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70"/>
        <w:gridCol w:w="6033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pacing w:lineRule="auto" w:line="240" w:before="0" w:after="0"/>
              <w:ind w:left="72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ителя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Повторение формул и разбор задач по вычислению площад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pacing w:lineRule="auto" w:line="240" w:before="0" w:after="0"/>
              <w:ind w:left="72" w:right="1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рганизация повторения основных формул вычисления площадей: таблицы на доск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ить, как усвоены и поняты изученные вопрос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цессе проверки подвести учащихся к новой теме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autoSpaceDE w:val="false"/>
              <w:snapToGrid w:val="false"/>
              <w:spacing w:lineRule="auto" w:line="240" w:before="0" w:after="0"/>
              <w:ind w:left="72" w:right="1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ется взаимоконтроль, самоконтроль.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  <w:tab w:val="left" w:pos="251" w:leader="none"/>
              </w:tabs>
              <w:snapToGrid w:val="false"/>
              <w:ind w:left="252" w:right="11" w:hanging="1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" w:leader="none"/>
                <w:tab w:val="left" w:pos="251" w:leader="none"/>
                <w:tab w:val="left" w:pos="293" w:leader="none"/>
              </w:tabs>
              <w:spacing w:before="0" w:after="200"/>
              <w:ind w:left="252" w:right="11" w:hanging="1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ые, направленные на организацию учебно-познавательной деятельности, определяемые содержанием, процессом обучения, мотивами самосовершенств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2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нешние по отношению к учебной деятельности (избегания, благополучия, престижа и т.д.).</w:t>
            </w:r>
          </w:p>
          <w:p>
            <w:pPr>
              <w:pStyle w:val="Normal"/>
              <w:spacing w:before="0" w:after="200"/>
              <w:ind w:left="360"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нинг – решение заданий по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рганизации процесса решения упражнений: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ача карточек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ая деятельность учащихся при направляющей функции учителя. 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Провер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взаимопроверки (или самопроверки - в зависимости от  кол-ва выполненного объёма работы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 решение </w:t>
            </w:r>
          </w:p>
        </w:tc>
      </w:tr>
      <w:tr>
        <w:trPr>
          <w:trHeight w:val="181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Организация  работы – работа на компьютерах – прохождение тренинга по другим задачам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на компьютерах с заданиями типа В3, решение примеров и задач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Домашнее задание к следующему занят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улировка задания (вместе с уч-ся)</w:t>
            </w:r>
          </w:p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я на карточка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ение понятий и формул, на которые нужно обратить внимание при подготовке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Рефлек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му вы научились на занятии?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какие вопросы нужно обратить внимание?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ите цель своего Д/З</w:t>
            </w:r>
          </w:p>
          <w:p>
            <w:pPr>
              <w:pStyle w:val="Normal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едполагаемые ответы: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выполнили повторение основных формул площадей фигур;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научились решать задачи с применением этих формул;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ознакомились с новой формулой (Пика)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р: выучить формулы площадей фигур; выполнить задания на карточ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360"/>
      </w:pPr>
      <w:rPr/>
    </w:lvl>
    <w:lvl w:ilvl="2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2:00Z</dcterms:created>
  <dc:creator>Admin</dc:creator>
  <dc:description/>
  <cp:keywords/>
  <dc:language>en-US</dc:language>
  <cp:lastModifiedBy>XTreme</cp:lastModifiedBy>
  <dcterms:modified xsi:type="dcterms:W3CDTF">2012-12-10T13:01:00Z</dcterms:modified>
  <cp:revision>5</cp:revision>
  <dc:subject/>
  <dc:title>Примерная памятка для самоанализа урока учителем</dc:title>
</cp:coreProperties>
</file>