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323850</wp:posOffset>
                </wp:positionV>
                <wp:extent cx="80645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4363"/>
                              <w:gridCol w:w="4366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о 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 Л.Н. Быст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 ________ 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БОУ г. Омска «Средняя общеобразовательная школа №31 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 И.А. Капл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» ________ 201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БОУ г. Омска «Средняя общеобразовательная школа № 31 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 Н. В. У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___» ____________ 2015 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111.4pt;mso-wrap-distance-left:9pt;mso-wrap-distance-right:9pt;mso-wrap-distance-top:0pt;mso-wrap-distance-bottom:0pt;margin-top:25.5pt;mso-position-vertical-relative:page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4363"/>
                        <w:gridCol w:w="4366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 Л.Н. Быст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 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БОУ г. Омска «Средняя общеобразовательная школа №31 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  <w:t>__________ И.А. Каплеева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  <w:t>«___» ________ 2015 г.</w:t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БОУ г. Омска «Средняя общеобразовательная школа № 31 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 Н. В. Ульч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___» ____________ 2015 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му чте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-1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 учитель начальных классов </w:t>
      </w:r>
    </w:p>
    <w:p>
      <w:pPr>
        <w:pStyle w:val="Normal"/>
        <w:jc w:val="right"/>
        <w:rPr/>
      </w:pPr>
      <w:r>
        <w:rPr>
          <w:sz w:val="32"/>
          <w:szCs w:val="32"/>
        </w:rPr>
        <w:t>1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азаревич Ирина Геннад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,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I</w:t>
      </w:r>
      <w:r>
        <w:rPr>
          <w:rStyle w:val="StrongEmphasis"/>
          <w:b w:val="false"/>
          <w:sz w:val="20"/>
          <w:szCs w:val="20"/>
        </w:rPr>
        <w:t>.Паспорт рабочей программы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I</w:t>
      </w:r>
      <w:r>
        <w:rPr>
          <w:rStyle w:val="StrongEmphasis"/>
          <w:b w:val="false"/>
          <w:sz w:val="20"/>
          <w:szCs w:val="20"/>
        </w:rPr>
        <w:t>.Пояснительная записка</w:t>
      </w:r>
    </w:p>
    <w:p>
      <w:pPr>
        <w:pStyle w:val="Style19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III</w:t>
      </w:r>
      <w:r>
        <w:rPr>
          <w:rStyle w:val="StrongEmphasis"/>
          <w:b w:val="false"/>
          <w:sz w:val="20"/>
          <w:szCs w:val="20"/>
        </w:rPr>
        <w:t>. Требования к уровню подготовки обучающихся (по годам обучения)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IV</w:t>
      </w:r>
      <w:r>
        <w:rPr>
          <w:rStyle w:val="StrongEmphasis"/>
          <w:b w:val="false"/>
          <w:sz w:val="20"/>
          <w:szCs w:val="20"/>
        </w:rPr>
        <w:t>. Содержание   учебного курса</w:t>
      </w:r>
    </w:p>
    <w:p>
      <w:pPr>
        <w:pStyle w:val="Style19"/>
        <w:spacing w:before="0" w:after="0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Учебно-тематический план </w:t>
      </w:r>
    </w:p>
    <w:p>
      <w:pPr>
        <w:pStyle w:val="Style19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VI</w:t>
      </w:r>
      <w:r>
        <w:rPr>
          <w:rStyle w:val="StrongEmphasis"/>
          <w:b w:val="false"/>
          <w:sz w:val="20"/>
          <w:szCs w:val="20"/>
        </w:rPr>
        <w:t xml:space="preserve">. </w:t>
      </w:r>
      <w:r>
        <w:rPr>
          <w:sz w:val="20"/>
          <w:szCs w:val="20"/>
        </w:rPr>
        <w:t>Перечень</w:t>
      </w:r>
      <w:r>
        <w:rPr>
          <w:iCs/>
          <w:sz w:val="20"/>
          <w:szCs w:val="20"/>
        </w:rPr>
        <w:t xml:space="preserve">   учебно-методических средств обучения</w:t>
      </w:r>
      <w:r>
        <w:rPr>
          <w:sz w:val="20"/>
          <w:szCs w:val="20"/>
        </w:rPr>
        <w:t>, ЭОР (электронных образовательных ресурсов)</w:t>
      </w:r>
    </w:p>
    <w:p>
      <w:pPr>
        <w:pStyle w:val="Style19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VII</w:t>
      </w:r>
      <w:r>
        <w:rPr>
          <w:rStyle w:val="StrongEmphasis"/>
          <w:b w:val="false"/>
          <w:sz w:val="20"/>
          <w:szCs w:val="20"/>
        </w:rPr>
        <w:t>.Перечень обязательных лабораторных, практических, контрольных и других видов работ</w:t>
      </w:r>
    </w:p>
    <w:p>
      <w:pPr>
        <w:pStyle w:val="Style19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VIII</w:t>
      </w:r>
      <w:r>
        <w:rPr>
          <w:rStyle w:val="StrongEmphasis"/>
          <w:b w:val="false"/>
          <w:sz w:val="20"/>
          <w:szCs w:val="20"/>
        </w:rPr>
        <w:t>.Критерии и нормы оценки результатов освоения программы обучающимися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lang w:val="en-US"/>
        </w:rPr>
        <w:t>IX</w:t>
      </w:r>
      <w:r>
        <w:rPr>
          <w:rStyle w:val="StrongEmphasis"/>
          <w:b w:val="false"/>
          <w:sz w:val="20"/>
          <w:szCs w:val="20"/>
        </w:rPr>
        <w:t>.Список литературы</w:t>
      </w:r>
    </w:p>
    <w:p>
      <w:pPr>
        <w:pStyle w:val="Style19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szCs w:val="20"/>
          <w:u w:val="single"/>
          <w:lang w:val="en-US"/>
        </w:rPr>
        <w:t>I.Паспорт рабочей программы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49"/>
      </w:tblGrid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ип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общеобразовательных учреждений (программа начального общего образования)</w:t>
            </w:r>
          </w:p>
        </w:tc>
      </w:tr>
      <w:tr>
        <w:trPr>
          <w:trHeight w:val="4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тус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го предмета</w:t>
            </w:r>
          </w:p>
        </w:tc>
      </w:tr>
      <w:tr>
        <w:trPr>
          <w:trHeight w:val="9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уракова Н.А., Малаховская О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Литературное чтение.</w:t>
            </w:r>
            <w:r>
              <w:rPr>
                <w:sz w:val="20"/>
                <w:szCs w:val="20"/>
              </w:rPr>
              <w:t xml:space="preserve"> сб.</w:t>
            </w:r>
            <w:r>
              <w:rPr>
                <w:rStyle w:val="StrongEmphasis"/>
                <w:b w:val="false"/>
                <w:sz w:val="20"/>
                <w:szCs w:val="20"/>
              </w:rPr>
              <w:t>Программы по учебным предметам:  1-4 клас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Академкнига / Учебник.,2011г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Категория обучающихся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щиеся 3-1 класса БОУ г. Омска «Средняя общеобразовательная школа №31 с углубленным изучением отдельных предметов»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роки освоения программы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 года, третий год обучения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Объём учебного времени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6 часов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ная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 часов в неделю</w:t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19"/>
        <w:jc w:val="center"/>
        <w:rPr>
          <w:rStyle w:val="StrongEmphasis"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  <w:t>II</w:t>
      </w:r>
      <w:r>
        <w:rPr>
          <w:b/>
          <w:bCs/>
          <w:szCs w:val="20"/>
          <w:u w:val="single"/>
        </w:rPr>
        <w:t>.Пояснительная записк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абочая программа по предмету «Литературное чтение» разработана в соответствии с требованиями Федерального государственного образовательного стандарта начального  общего образования и концепции системы «Перспективная начальная школа», на основе Примерной программы общего образования, на основе авторской программы «Литературное чтение», авторы Н.А. Чуракова, О.В. Малаховская.</w:t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Литературное чтение является одним из базовых предметов начальной школы, общекультурное и метапредметное, значение которого выходит за рамки предметной области. Во-первых, этот учебный предмет, как никакой другой, способствует формированию позитивного 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 речевой деятельности, овладение элементами коммуникативной культуры и, наконец, приобретение опыта самостоятельной  читательской деятельности – вот круг тех метапре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начиная с её поиска в рамках одного текста или в разных источниках и заканчивая её интерпретацией и преобразованием.</w:t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center" w:pos="72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 пред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сновная </w:t>
      </w:r>
      <w:r>
        <w:rPr>
          <w:b/>
          <w:bCs/>
          <w:i/>
          <w:iCs/>
          <w:sz w:val="20"/>
          <w:szCs w:val="20"/>
        </w:rPr>
        <w:t xml:space="preserve">метапредметная </w:t>
      </w:r>
      <w:r>
        <w:rPr>
          <w:b/>
          <w:bCs/>
          <w:sz w:val="20"/>
          <w:szCs w:val="20"/>
        </w:rPr>
        <w:t>цель,</w:t>
      </w:r>
      <w:r>
        <w:rPr>
          <w:sz w:val="20"/>
          <w:szCs w:val="20"/>
        </w:rPr>
        <w:t xml:space="preserve">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b/>
          <w:bCs/>
          <w:i/>
          <w:iCs/>
          <w:sz w:val="20"/>
          <w:szCs w:val="20"/>
        </w:rPr>
        <w:t xml:space="preserve">предметные </w:t>
      </w:r>
      <w:r>
        <w:rPr>
          <w:b/>
          <w:bCs/>
          <w:sz w:val="20"/>
          <w:szCs w:val="20"/>
        </w:rPr>
        <w:t>задачи: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духовно-нравственная</w:t>
      </w:r>
      <w:r>
        <w:rPr>
          <w:sz w:val="20"/>
          <w:szCs w:val="20"/>
        </w:rPr>
        <w:t xml:space="preserve"> 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– </w:t>
      </w:r>
      <w:r>
        <w:rPr>
          <w:sz w:val="20"/>
          <w:szCs w:val="20"/>
          <w:u w:val="single"/>
        </w:rPr>
        <w:t xml:space="preserve">духовно-эстетическая </w:t>
      </w:r>
      <w:r>
        <w:rPr>
          <w:sz w:val="20"/>
          <w:szCs w:val="20"/>
        </w:rPr>
        <w:t>(от формирования умения видеть красоту целого до воспитания чуткости к отдельной детали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– </w:t>
      </w:r>
      <w:r>
        <w:rPr>
          <w:sz w:val="20"/>
          <w:szCs w:val="20"/>
          <w:u w:val="single"/>
        </w:rPr>
        <w:t xml:space="preserve">литературоведческая </w:t>
      </w:r>
      <w:r>
        <w:rPr>
          <w:sz w:val="20"/>
          <w:szCs w:val="20"/>
        </w:rPr>
        <w:t>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емы)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– </w:t>
      </w:r>
      <w:r>
        <w:rPr>
          <w:sz w:val="20"/>
          <w:szCs w:val="20"/>
          <w:u w:val="single"/>
        </w:rPr>
        <w:t xml:space="preserve">библиографическая </w:t>
      </w:r>
      <w:r>
        <w:rPr>
          <w:sz w:val="20"/>
          <w:szCs w:val="20"/>
        </w:rPr>
        <w:t>(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231E1F"/>
          <w:spacing w:val="37"/>
          <w:sz w:val="20"/>
          <w:szCs w:val="20"/>
        </w:rPr>
        <w:tab/>
      </w:r>
      <w:r>
        <w:rPr>
          <w:sz w:val="20"/>
          <w:szCs w:val="20"/>
        </w:rPr>
        <w:tab/>
        <w:t>Курс рассчитан в 3 классе на 136 часов  в год (4 часа в неделю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нностные ориентиры содержания образования сформулированы в Стандарте и Образовательной программе. В силу особенностей учебного предмета выделя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i/>
          <w:iCs/>
          <w:sz w:val="20"/>
          <w:szCs w:val="20"/>
        </w:rPr>
        <w:t xml:space="preserve">Ценность патриотизма, гражданственности </w:t>
      </w:r>
      <w:r>
        <w:rPr>
          <w:sz w:val="20"/>
          <w:szCs w:val="20"/>
        </w:rPr>
        <w:t>- любовь к России, своему народу, своему краю; служение Отечеств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i/>
          <w:iCs/>
          <w:sz w:val="20"/>
          <w:szCs w:val="20"/>
        </w:rPr>
        <w:t>Ценность  нравственных чувств</w:t>
      </w:r>
      <w:r>
        <w:rPr>
          <w:sz w:val="20"/>
          <w:szCs w:val="20"/>
        </w:rPr>
        <w:t xml:space="preserve">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i/>
          <w:iCs/>
          <w:sz w:val="20"/>
          <w:szCs w:val="20"/>
        </w:rPr>
        <w:t>Ценность трудолюбия, творческого отношения к учению, труду, жизни</w:t>
      </w:r>
      <w:r>
        <w:rPr>
          <w:sz w:val="20"/>
          <w:szCs w:val="20"/>
        </w:rPr>
        <w:t xml:space="preserve"> -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i/>
          <w:iCs/>
          <w:sz w:val="20"/>
          <w:szCs w:val="20"/>
        </w:rPr>
        <w:t>Ценность природы, окружающей среды</w:t>
      </w:r>
      <w:r>
        <w:rPr>
          <w:sz w:val="20"/>
          <w:szCs w:val="20"/>
        </w:rPr>
        <w:t xml:space="preserve"> - родная земля; заповедная природа; экологическое созн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i/>
          <w:iCs/>
          <w:sz w:val="20"/>
          <w:szCs w:val="20"/>
        </w:rPr>
        <w:t>Ценность прекрасного</w:t>
      </w:r>
      <w:r>
        <w:rPr>
          <w:sz w:val="20"/>
          <w:szCs w:val="20"/>
        </w:rPr>
        <w:t xml:space="preserve"> - красота; гармония; духовный мир человека; эстетическое развитие, самовыражение в творчестве и искусстве 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стема ценностей важна, они 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Cs w:val="20"/>
          <w:u w:val="single"/>
          <w:lang w:val="en-US"/>
        </w:rPr>
        <w:t>III</w:t>
      </w:r>
      <w:r>
        <w:rPr>
          <w:rStyle w:val="StrongEmphasis"/>
          <w:szCs w:val="20"/>
          <w:u w:val="single"/>
        </w:rPr>
        <w:t>.Требования к уровню подготовки обучающихся (по годам обучения)</w:t>
      </w:r>
    </w:p>
    <w:p>
      <w:pPr>
        <w:pStyle w:val="Normal"/>
        <w:autoSpaceDE w:val="false"/>
        <w:rPr>
          <w:rStyle w:val="StrongEmphasis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ИЧНОСТНЫЕ, МЕТАПРЕДМЕТНЫЕ И ПРЕДМЕТНЫЕ РЕЗУЛЬТАТЫ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ВОЕНИЯ УЧЕБНОГО ПРЕДМЕТ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 области познавательных общих учебных действий обучающиеся науча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  <w:t xml:space="preserve">В области коммуникативных учебных действий </w:t>
      </w:r>
      <w:r>
        <w:rPr>
          <w:sz w:val="20"/>
          <w:szCs w:val="20"/>
        </w:rPr>
        <w:t>обучающиеся науча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находить в тексте подтверждение высказанным героями точкам зр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  <w:t xml:space="preserve">В области регулятивных учебных действий </w:t>
      </w:r>
      <w:r>
        <w:rPr>
          <w:sz w:val="20"/>
          <w:szCs w:val="20"/>
        </w:rPr>
        <w:t>обучающиеся науча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Планируемые результаты освоения учебной программы по курс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«Литературное чтение» к концу 3-го года обуч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бучающиеся науча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рассказывать о любимом литературном геро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выявлять авторское отношение к геро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составлять тематический, жанровый и монографический сборники произвед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делать самостоятельный выбор книги и определять содержание книги по ее элемента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самостоятельно читать выбранные кни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высказывать оценочные суждения о героях прочита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зведе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самостоятельно работать со словаря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Раздел «Литературоведческая пропедевтика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Обучающиеся науча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бучающиеся науча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читать вслух стихотворный и прозаический тексты на основе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0"/>
          <w:u w:val="single"/>
          <w:lang w:val="en-US"/>
        </w:rPr>
        <w:t>IV</w:t>
      </w:r>
      <w:r>
        <w:rPr>
          <w:b/>
          <w:bCs/>
          <w:color w:val="000000"/>
          <w:szCs w:val="20"/>
          <w:u w:val="single"/>
        </w:rPr>
        <w:t>.Содержание   учеб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класс (136 ч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ab/>
        <w:t xml:space="preserve">Основные виды учебной деятельности обучающихся: </w:t>
      </w:r>
      <w:r>
        <w:rPr>
          <w:color w:val="000000"/>
          <w:sz w:val="20"/>
          <w:szCs w:val="20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ное народное твор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Жанр пословицы. </w:t>
      </w:r>
      <w:r>
        <w:rPr>
          <w:sz w:val="20"/>
          <w:szCs w:val="20"/>
        </w:rPr>
        <w:t>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Авторское творчество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>Жанр басни</w:t>
      </w:r>
      <w:r>
        <w:rPr>
          <w:sz w:val="20"/>
          <w:szCs w:val="20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>Жанр бытовой сказки</w:t>
      </w:r>
      <w:r>
        <w:rPr>
          <w:sz w:val="20"/>
          <w:szCs w:val="20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Формирование представлений о </w:t>
      </w:r>
      <w:r>
        <w:rPr>
          <w:i/>
          <w:iCs/>
          <w:sz w:val="20"/>
          <w:szCs w:val="20"/>
        </w:rPr>
        <w:t>жанре рассказа</w:t>
      </w:r>
      <w:r>
        <w:rPr>
          <w:sz w:val="20"/>
          <w:szCs w:val="20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>Поэзия</w:t>
      </w:r>
      <w:r>
        <w:rPr>
          <w:sz w:val="20"/>
          <w:szCs w:val="20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>Лента времени</w:t>
      </w:r>
      <w:r>
        <w:rPr>
          <w:sz w:val="20"/>
          <w:szCs w:val="20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ab/>
        <w:t xml:space="preserve">Основные виды учебной деятельности обучающихся: </w:t>
      </w:r>
      <w:r>
        <w:rPr>
          <w:color w:val="000000"/>
          <w:sz w:val="20"/>
          <w:szCs w:val="20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Раздел «Элементы творческой деятельност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ab/>
        <w:t xml:space="preserve">Основные виды учебной деятельности обучающихся: </w:t>
      </w:r>
      <w:r>
        <w:rPr>
          <w:color w:val="000000"/>
          <w:sz w:val="20"/>
          <w:szCs w:val="20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Раздел «</w:t>
      </w:r>
      <w:r>
        <w:rPr>
          <w:b/>
          <w:bCs/>
          <w:i/>
          <w:iCs/>
          <w:color w:val="000000"/>
          <w:sz w:val="20"/>
          <w:szCs w:val="20"/>
        </w:rPr>
        <w:t>Круг чтения»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казки народов мира о животных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фриканские сказки: «Гиена и черепаха», «Нарядный бурундук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манская  сказка «Отчего цикада потеряла свои рожки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ятская сказка «Снег и заяц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нгерская сказка «Два жадных медвежонка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йские сказки «О собаке, кошке и обезьяне», «Золотая рыба», «О радже и  птичке»*, «Хитрый шакал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йская сказка «Как барсук и куница судились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бинская сказка «Черепаха, кролик и удав-маха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едская сказка «По заслугам и расчет»*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касская сказка «Как птицы царя выбирали»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а индейцев Северной Америки «Откуда пошли болезни и лекарства»,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словицы и поговорки из сборника В. Даля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сская бытовая сказ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Каша из топора», «Волшебный кафтан», «Солдатская шинель»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вторская литература народов ми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зоп: «Ворона и лисица», «Лисица и виноград», «Рыбак и рыбешка», «Соловей и ястреб», «Отец и сыновья», «Быки и ле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. Лафонтен «Волк и журавль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 Муур «Крошка Енот и тот, кто сидит в пруду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понские хокку: Басё, Бусон, Дзесо, Ранран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лассики русской литератур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эз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 Пушкин: «Зимнее утро», «Вот север, тучи нагоняя…», «Опрятней модного паркета…», «Сказка о царе Салтане»*, «Цветок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 Крылов: «Волк и журавль»*, «Квартет», «Лебедь, рак и щука», «Ворона и лисица», «Лисица и виноград», «Ворона в павлиньих перьях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 Некрасов «На Волге» («Детство Валежникова»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 Бунин «Листопад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. Бальмонт «Гномы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Есенин «Нивы сжаты, рощи голы…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 Маяковский «Тучкины штучки»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з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 Куприн «Слон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 Гарин-Михайловский «Детство Тёмы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 Паустовский «Заячьи лапы», «Стальное колечко»*, «Растрепанный воробей».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лассики советской и русской детской литератур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эз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 Берестов: «Большой мороз», «Плащ», «Первый листопад»*, «Урок листопада»*, «Отражение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 Матвеева «Картофельные олени», «Гуси на снегу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 Шефнер «Середина март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Козлов: «Июль», «Мимо белого яблока луны», «Сентябрь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. Дмитриев «Встреч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 Бородицкая «На контрольной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. Мошковская: «Где тихий-тихий пруд», «Вода в колодце», «Мотылек»*, «Осенняя вода»*, «Нужен он…»*, «Когда я уезжаю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. Мориц «Жора Кошкин»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з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 Гайдар «Чук и Гек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 Пантелеев «Честное слово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. Житков «Как я ловил человечков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ша Черный «Дневник фокса Микк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 Тэффи «Преступник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 Носов «Мишкина каша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. Заходер «История гусеницы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 Драгунский: «Ровно 25 кило», «Кот в сапогах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. Коваль: «Березовый пирожок», «Вода с закрытыми глазами», «Под соснами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Козлов: «Как оттенить тишину», «Разрешите с вами посумерничать», «Если  меня совсем нет», «звуки и голоса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. Чуковский «От двух до пяти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 Каминский «Сочинени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 Пивоварова «Сочинение»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временная детская литература на рубеже XX — XXI веков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эз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. Лунин: «Идем в лучах зари»*, «Ливень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. Дмитриев «Встреча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. Яковлев «Для Лены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 Яснов: «Подходящий угол», «Гусеница – бабочке»*; «Мы и птицы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Остер «Вредные советы»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з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им. Собакин: «Игра в птиц», «Самая большая драгоценность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ша Вайсман: «Лучший друг медуз», «Приставочка моя любименькая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. Пономарева: «Прогноз погоды», «Лето в чайнике», «Автобус», «Помощь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 Кургузов «Мальчик-папа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хотин «Самый маленький»*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 Иванов «Как Хома картины собирал»*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spacing w:before="0" w:after="0"/>
        <w:jc w:val="center"/>
        <w:rPr>
          <w:rStyle w:val="StrongEmphasis"/>
          <w:szCs w:val="20"/>
          <w:u w:val="single"/>
        </w:rPr>
      </w:pPr>
      <w:r>
        <w:rPr>
          <w:rStyle w:val="StrongEmphasis"/>
          <w:szCs w:val="20"/>
          <w:u w:val="single"/>
          <w:lang w:val="en-US"/>
        </w:rPr>
        <w:t>IV</w:t>
      </w:r>
      <w:r>
        <w:rPr>
          <w:rStyle w:val="StrongEmphasis"/>
          <w:szCs w:val="20"/>
          <w:u w:val="single"/>
        </w:rPr>
        <w:t>.Учебно-тематический план</w:t>
      </w:r>
    </w:p>
    <w:p>
      <w:pPr>
        <w:pStyle w:val="Style19"/>
        <w:spacing w:before="0" w:after="0"/>
        <w:jc w:val="center"/>
        <w:rPr>
          <w:rStyle w:val="StrongEmphasis"/>
          <w:szCs w:val="20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Cs w:val="20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b/>
          <w:szCs w:val="20"/>
        </w:rPr>
        <w:t>Количество ча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год- 13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неделю — 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1-й четверти — 3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 2-й четверти — 2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3-й четверти - 4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4-й четверти - 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4848"/>
        <w:gridCol w:w="2072"/>
        <w:gridCol w:w="929"/>
        <w:gridCol w:w="1570"/>
        <w:gridCol w:w="1644"/>
        <w:gridCol w:w="2072"/>
      </w:tblGrid>
      <w:tr>
        <w:trPr>
          <w:trHeight w:val="317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, самостоятельные, практические работы</w:t>
            </w:r>
          </w:p>
        </w:tc>
      </w:tr>
      <w:tr>
        <w:trPr>
          <w:trHeight w:val="679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или авторская программа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вая комплексная контрольная рабо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нтроль техники и осознанности чт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, практические работы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наблюдать и копим впечатления (уроки 1-23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 - 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 - 3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игаем секреты сравнения (уроки 24-37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 - 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 – 1</w:t>
            </w:r>
          </w:p>
        </w:tc>
      </w:tr>
      <w:tr>
        <w:trPr>
          <w:trHeight w:val="56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ытаемся понять, почему люди фантазируют (уроки 38-51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 - 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 - 5</w:t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мся любить (уроки 52-67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 - 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 - 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 - 2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аемся житейской мудрости (уроки 68-77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м разгадывать секреты смешного (</w:t>
            </w:r>
            <w:r>
              <w:rPr>
                <w:bCs/>
                <w:sz w:val="20"/>
                <w:szCs w:val="20"/>
              </w:rPr>
              <w:t>уроки</w:t>
            </w:r>
            <w:r>
              <w:rPr>
                <w:sz w:val="20"/>
                <w:szCs w:val="20"/>
              </w:rPr>
              <w:t xml:space="preserve"> 78-9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ждается герой (</w:t>
            </w:r>
            <w:r>
              <w:rPr>
                <w:bCs/>
                <w:sz w:val="20"/>
                <w:szCs w:val="20"/>
              </w:rPr>
              <w:t>уроки</w:t>
            </w:r>
            <w:r>
              <w:rPr>
                <w:sz w:val="20"/>
                <w:szCs w:val="20"/>
              </w:rPr>
              <w:t xml:space="preserve"> 95-118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 прошлое и настоящее (</w:t>
            </w:r>
            <w:r>
              <w:rPr>
                <w:bCs/>
                <w:sz w:val="20"/>
                <w:szCs w:val="20"/>
              </w:rPr>
              <w:t>уроки</w:t>
            </w:r>
            <w:r>
              <w:rPr>
                <w:sz w:val="20"/>
                <w:szCs w:val="20"/>
              </w:rPr>
              <w:t xml:space="preserve"> 119-136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КАЛЕНДАРНО-ТЕМАТИЧЕСКОЕ ПЛАНИРОВАНИЕ</w:t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tbl>
      <w:tblPr>
        <w:tblW w:w="159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708"/>
        <w:gridCol w:w="1418"/>
        <w:gridCol w:w="425"/>
        <w:gridCol w:w="425"/>
        <w:gridCol w:w="709"/>
        <w:gridCol w:w="142"/>
        <w:gridCol w:w="709"/>
        <w:gridCol w:w="1417"/>
        <w:gridCol w:w="1418"/>
        <w:gridCol w:w="3827"/>
        <w:gridCol w:w="992"/>
        <w:gridCol w:w="1518"/>
        <w:gridCol w:w="183"/>
        <w:gridCol w:w="809"/>
      </w:tblGrid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ея</w:t>
              <w:softHyphen/>
              <w:t>тельности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475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Учимся наблюдать и копим впечатления  (23ч)</w:t>
            </w:r>
          </w:p>
        </w:tc>
      </w:tr>
      <w:tr>
        <w:trPr>
          <w:trHeight w:val="4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.Козлов "Июль". Приём олицетвор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</w:t>
              <w:br/>
              <w:t>выразительности.Олицетворение.Пейзаж. Детали живописного</w:t>
              <w:br/>
              <w:t>произведения.Целостное впечатление-переживание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гулятивные:</w:t>
            </w:r>
            <w:r>
              <w:rPr>
                <w:color w:val="000000"/>
                <w:sz w:val="18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18"/>
                <w:szCs w:val="20"/>
              </w:rPr>
              <w:t>Познавательные:</w:t>
            </w:r>
            <w:r>
              <w:rPr>
                <w:color w:val="000000"/>
                <w:sz w:val="18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</w:r>
            <w:r>
              <w:rPr>
                <w:b/>
                <w:bCs/>
                <w:color w:val="000000"/>
                <w:sz w:val="18"/>
                <w:szCs w:val="20"/>
              </w:rPr>
              <w:t>Коммуникативные:</w:t>
            </w:r>
            <w:r>
              <w:rPr>
                <w:color w:val="000000"/>
                <w:sz w:val="18"/>
                <w:szCs w:val="20"/>
              </w:rPr>
              <w:br/>
              <w:t>- работать с соседом по парте;</w:t>
              <w:br/>
              <w:t>понимать основание разницы между двумя заявленными точками зрения, двумя</w:t>
              <w:br/>
              <w:t>позициями и мотивированно присоединяться к одной из них или пробовать высказывать собственную точку зр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–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Ю.Коваль "Берёзовый пирожок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контраст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егулятивные:</w:t>
            </w:r>
            <w:r>
              <w:rPr>
                <w:color w:val="000000"/>
                <w:sz w:val="18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18"/>
                <w:szCs w:val="20"/>
              </w:rPr>
              <w:t>Познавательные:</w:t>
            </w:r>
            <w:r>
              <w:rPr>
                <w:color w:val="000000"/>
                <w:sz w:val="18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</w:r>
            <w:r>
              <w:rPr>
                <w:b/>
                <w:bCs/>
                <w:color w:val="000000"/>
                <w:sz w:val="18"/>
                <w:szCs w:val="20"/>
              </w:rPr>
              <w:t>Коммуникативные:</w:t>
            </w:r>
            <w:r>
              <w:rPr>
                <w:color w:val="000000"/>
                <w:sz w:val="18"/>
                <w:szCs w:val="20"/>
              </w:rPr>
              <w:br/>
              <w:t>- работать с соседом по парте;</w:t>
              <w:br/>
              <w:t>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</w:t>
              <w:br/>
              <w:t>собственную точку зр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–1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я</w:t>
              <w:softHyphen/>
              <w:t>ковский "Тучкины штучк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выделять информацию, заданную аспектом рассмотрения, и удерживать заявленный</w:t>
              <w:br/>
              <w:t>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находить в тексте подтверждение высказанным героями точкам зрения;</w:t>
              <w:br/>
              <w:t>- работать с соседом по парте, в малой группе: распределять между собой работу и роли, выполнять свою часть работы и встраивать ее в общее рабочее пол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–16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 "Мимо белого яблока луны...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–16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сенин "Нивы сжаты, рощи голы...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–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 Пуш</w:t>
              <w:softHyphen/>
              <w:t>кин "Вот север, тучи нагоняя...", "Опрятней мод</w:t>
              <w:softHyphen/>
              <w:t>ного паркета...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-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выделять информацию, заданную аспектом рассмотрения, и удерживать заявленный</w:t>
              <w:br/>
              <w:t>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находить в тексте подтверждение высказанным героями точкам зрения;</w:t>
              <w:br/>
              <w:t>- работать с соседом по парте, в малой группе: распределять между собой работу и роли, выполнять свою часть работы и встраивать ее в общее рабочее пол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8–1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изусть</w:t>
            </w:r>
          </w:p>
        </w:tc>
      </w:tr>
      <w:tr>
        <w:trPr>
          <w:trHeight w:val="46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. Шефнер "Середина мар</w:t>
              <w:softHyphen/>
              <w:t>та", хокку Дзёсо, Басе (работа над приёмами "сравнение", "олицетворение", "контраст"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-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выделять информацию, заданную аспектом рассмотрения, и удерживать заявленный</w:t>
              <w:br/>
              <w:t>аспект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находить в тексте подтверждение высказанным героями точкам зрения;</w:t>
              <w:br/>
              <w:t>- работать с соседом по парте, в мал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–21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</w:r>
          </w:p>
        </w:tc>
      </w:tr>
      <w:tr>
        <w:trPr>
          <w:trHeight w:val="3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атвеева "Гуси на снегу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-ная, индиви-дуа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выделять информацию, заданную аспектом рассмотрения, и удерживать заявленный</w:t>
              <w:br/>
              <w:t>аспект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находить в тексте подтверждение высказанным героями точкам зрения;</w:t>
              <w:br/>
              <w:t>- работать с соседом по парте, в мал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–25, №3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Мош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"Где тихий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пруд..", хокку Ёса Бус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-ная, работа в пар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удожественной выразительносги в ав-торской литературе (приемы: сравнение, олицетворение,гипербола, звукопись, контраст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–27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Техника и осознанность чтения (входно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Контроль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Регулятивные:</w:t>
            </w:r>
            <w:r>
              <w:rPr>
                <w:color w:val="984806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984806"/>
                <w:sz w:val="20"/>
                <w:szCs w:val="20"/>
              </w:rPr>
              <w:t>Познавательные:</w:t>
            </w:r>
            <w:r>
              <w:rPr>
                <w:color w:val="984806"/>
                <w:sz w:val="20"/>
                <w:szCs w:val="20"/>
              </w:rPr>
              <w:t xml:space="preserve"> 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984806"/>
                <w:sz w:val="20"/>
                <w:szCs w:val="20"/>
              </w:rPr>
              <w:t>Коммуникативные:</w:t>
            </w:r>
            <w:r>
              <w:rPr>
                <w:color w:val="984806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984806"/>
                <w:sz w:val="20"/>
                <w:szCs w:val="20"/>
              </w:rPr>
            </w:pPr>
            <w:r>
              <w:rPr>
                <w:rFonts w:eastAsia="Batang;바탕"/>
                <w:color w:val="984806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 "Сентябрь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 "Как оттенить тишину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выделять информацию, заданную аспектом рассмотрения, и удерживать заявленный</w:t>
              <w:br/>
              <w:t>аспект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находить в тексте подтверждение высказанным героями точкам зрения;</w:t>
              <w:br/>
              <w:t>- работать с соседом по парте, в малой группе: распределять между собой работу и роли, выполнять свою часть работы и встраивать ее в общее рабочее пол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–3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, т.№4</w:t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. Бунин "Листопад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уществлять поиск необходимой информации для выполнения учебных заданий с</w:t>
              <w:br/>
              <w:t>использованием учебной литературы;</w:t>
              <w:br/>
              <w:t>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</w:t>
              <w:br/>
              <w:t>сотрудничестве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34–37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ная книжка Кости Погодина. Подготовка к использованию приёма олице</w:t>
              <w:softHyphen/>
              <w:t>творения в своём сочинен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уществлять поиск необходимой информации для выполнения учебных заданий с</w:t>
              <w:br/>
              <w:t>использованием учебной литературы;</w:t>
              <w:br/>
              <w:t>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использовать речь для регуляции своего действ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–4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Записная книжка Кости Погодина. Подготовка к использованию приёма олице</w:t>
              <w:softHyphen/>
              <w:t>творения в сво</w:t>
              <w:softHyphen/>
              <w:t>ём сочинен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нтерпретировать ли</w:t>
              <w:softHyphen/>
              <w:t>тературный текст, жи</w:t>
              <w:softHyphen/>
              <w:t>вописное и музыкаль</w:t>
              <w:softHyphen/>
              <w:t>ное произведения (вы</w:t>
              <w:softHyphen/>
              <w:t>ражать свои мысли и чувства по поводу уви</w:t>
              <w:softHyphen/>
              <w:t>денного, прочитанного и услышанного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. 38–43,</w:t>
            </w:r>
          </w:p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Записная книжка Кости Погодина. Подготовка к использованию приёма олице</w:t>
              <w:softHyphen/>
              <w:t>творения в сво</w:t>
              <w:softHyphen/>
              <w:t>ём сочинен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. 38–43,</w:t>
            </w:r>
          </w:p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 Пушкин "Зимнее утро"(приём кон</w:t>
              <w:softHyphen/>
              <w:t>траста и смысл его использова</w:t>
              <w:softHyphen/>
              <w:t>ния в литератур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гипербо</w:t>
              <w:softHyphen/>
              <w:t>ла, звукопись, контраст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ободно ориентироваться в учебной книге: сможет читать язык условных обозначений;</w:t>
              <w:br/>
              <w:t>находить нужный текст по страницам «Содержание» и «Оглавление»; быстро находить</w:t>
              <w:br/>
              <w:t>выделенный фрагмент текста, выделенные строчки и слова на странице и развороте;</w:t>
              <w:br/>
              <w:t>находить в специально выделенных разделах нужную информацию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использовать речь для регуляции своего действ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–46, наизусть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. Бере</w:t>
              <w:softHyphen/>
              <w:t>стов "Большой мороз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ь сообщения в устной и письменной форме;</w:t>
              <w:br/>
              <w:t>- осуществлять запись (фиксацию) выборочной информации об окружающем мире 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</w:t>
              <w:br/>
              <w:t>сотрудничестве;</w:t>
              <w:br/>
              <w:t>- формулировать собственное мнение и позицию.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–48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. Бере</w:t>
              <w:softHyphen/>
              <w:t>стов "Плащ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различать средства художественной выразительности в ав</w:t>
              <w:softHyphen/>
              <w:t>торской литературе (приемы: сравнение, олицетворение, гипербо</w:t>
              <w:softHyphen/>
              <w:t>ла, звукопись, контраст)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форме;</w:t>
              <w:br/>
              <w:t>- осуществлять анализ объектов с выделением существенных и несущественных</w:t>
              <w:br/>
              <w:t>признаков;</w:t>
              <w:br/>
              <w:t>- строить рассуждения в форме связи простых суждений об объекте, его строении,</w:t>
              <w:br/>
              <w:t>свойствах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;</w:t>
              <w:br/>
              <w:t>- задавать вопросы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–51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 "Раз</w:t>
              <w:softHyphen/>
              <w:t>решите с вами посумерничать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br/>
              <w:t>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ознавательные:</w:t>
            </w:r>
            <w:r>
              <w:rPr>
                <w:color w:val="000000"/>
                <w:sz w:val="18"/>
                <w:szCs w:val="18"/>
              </w:rPr>
              <w:br/>
              <w:t>- свободно ориентироваться в корпусе учебных словарей, быстр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выделять информацию, заданную аспектом рассмотрения, и удерживать заявленный</w:t>
              <w:br/>
              <w:t>аспект</w:t>
              <w:br/>
            </w:r>
            <w:r>
              <w:rPr>
                <w:b/>
                <w:bCs/>
                <w:color w:val="000000"/>
                <w:sz w:val="18"/>
                <w:szCs w:val="20"/>
              </w:rPr>
              <w:t>Коммуникативные:</w:t>
            </w:r>
            <w:r>
              <w:rPr>
                <w:color w:val="000000"/>
                <w:sz w:val="18"/>
                <w:szCs w:val="20"/>
              </w:rPr>
              <w:br/>
              <w:t>- находить в тексте подтверждение высказанным героями точкам зрения;</w:t>
              <w:br/>
              <w:t>- работать с соседом по парте, в малой группе: распределять между собой работу и роли, выполнять свою часть работы и встраивать ее в общее рабочее поле</w:t>
            </w:r>
            <w:r>
              <w:rPr>
                <w:i/>
                <w:iCs/>
                <w:sz w:val="18"/>
                <w:szCs w:val="20"/>
              </w:rPr>
              <w:t xml:space="preserve">    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51–55</w:t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злов "Раз</w:t>
              <w:softHyphen/>
              <w:t>решите с вами посумерничать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51–55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 "Вода с закры</w:t>
              <w:softHyphen/>
              <w:t>тыми глазами", хокку Ранр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текстом: выделять в нем тему и основную мысль (идею, переживание),</w:t>
              <w:br/>
              <w:t>разные жизненные позиции (точки зрения, установки, умонастроения); выделять</w:t>
              <w:br/>
              <w:t>информацию, заданную аспектом рассмотрения, и удерживать заявленный 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работать с соседом по парте, в малой группе, в большой групп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–6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Коваль "Вода с закры</w:t>
              <w:softHyphen/>
              <w:t>тыми глазами", хокку Ранр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</w:t>
              <w:softHyphen/>
              <w:t>читанного и услышан</w:t>
              <w:softHyphen/>
              <w:t>ного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–6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Коваль "Вода с закры</w:t>
              <w:softHyphen/>
              <w:t>тыми глазами", хокку Ранра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–6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игаем секреты сравнения (14ч)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"Откуда пошли болезни и лекарств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вободно ориентироваться в учебной книге: сможет читать язык условных обозначений;</w:t>
              <w:br/>
              <w:t>находить нужный текст по страницам «Содержание» и «Оглавление»; быстро находить</w:t>
              <w:br/>
              <w:t>выделенный фрагмент текста, выделенные строчки и слова на странице и развороте;</w:t>
              <w:br/>
              <w:t>находить в специально выделенных разделах нужную информацию;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- находить в тексте подтверждение высказанным героями точкам зрен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64–67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казок "Гиена и черепа</w:t>
              <w:softHyphen/>
              <w:t>ха" и "Нарядный бурундук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  <w:br/>
              <w:t>- учитывать разные мнения и стремиться к координации различных позиций в</w:t>
              <w:br/>
              <w:t>сотрудничестве;</w:t>
              <w:br/>
              <w:t>- формулировать собственное мнение и позицию;</w:t>
              <w:br/>
              <w:t>- задавать вопросы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67-69,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казок "Гиена и черепа</w:t>
              <w:softHyphen/>
              <w:t>ха" и "Нарядный бурундук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69–71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Batang;바탕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амые древние сказочные ис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оектирование сборника сказ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  <w:br/>
              <w:t>- учитывать разные мнения и стремиться к координации различных позиций в</w:t>
              <w:br/>
              <w:t>сотрудничестве;</w:t>
              <w:br/>
              <w:t>- формулировать собственное мнение и позицию;</w:t>
              <w:br/>
              <w:t>- задавать вопросы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. 71–73,</w:t>
            </w:r>
          </w:p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.№8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древние сказочные истории. Ум и хитрость героев венгерской сказки «Два жадных медвежонка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читывать разные мнения и стремиться к координации различных позиций в</w:t>
              <w:br/>
              <w:t>сотрудничестве;</w:t>
              <w:br/>
              <w:t>- формулировать собственное мнение и позицию;</w:t>
              <w:br/>
              <w:t>- задавать вопросы;</w:t>
              <w:br/>
              <w:t>- адекватно использовать речевые средства для решения различных коммуникативных</w:t>
              <w:br/>
              <w:t>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–76,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рейской сказки «Как барсук и куница судились».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 коммуникации, используя в том числе средства и инструменты ИКТ;</w:t>
              <w:br/>
              <w:t>- учитывать разные мнения и стремиться к координации различных позиций в</w:t>
              <w:br/>
              <w:t>сотрудничестве;</w:t>
              <w:br/>
              <w:t>- формулировать собственное мнение и позицию;</w:t>
              <w:br/>
              <w:t>- задавать вопросы;</w:t>
              <w:br/>
              <w:t>- адекватно использовать речевые средства для решения различных коммуникативных</w:t>
              <w:br/>
              <w:t>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–77,. т.№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бродячем сказочном сюжете. Индийская сказка «О собаке, кошк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зьяне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 в сказках разных народов мир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–7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чие сказочные истории в сказках о животных. Бродячие волшебные истории. Чтение индийской сказки «Золотая рыбка». Чем похожи бродячие сказочные истори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 в сказках разных народов мир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–8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1</w:t>
            </w:r>
          </w:p>
        </w:tc>
      </w:tr>
      <w:tr>
        <w:trPr>
          <w:trHeight w:val="5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нская сказка "Черепаха, кро</w:t>
              <w:softHyphen/>
              <w:t>лик и удав-маха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  <w:br/>
              <w:t>- учитывать разные мнения и стремиться к координации различных позиций всотрудничестве;</w:t>
              <w:br/>
              <w:t>- формулировать собственное мнение и позицию;</w:t>
              <w:br/>
              <w:t>- задавать вопросы;</w:t>
              <w:br/>
              <w:t>- адекватно использовать речевые средства для решения различных коммуникативных</w:t>
              <w:br/>
              <w:t>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–88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з</w:t>
              <w:softHyphen/>
              <w:t>личения Самых древних сказоч</w:t>
              <w:softHyphen/>
              <w:t>ных историй и Просто древних сказочных истор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в сказках разных народов мир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–88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Техника и осознанность чтения (1 четверть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Контроль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Регулятивные:</w:t>
            </w:r>
            <w:r>
              <w:rPr>
                <w:color w:val="984806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984806"/>
                <w:sz w:val="20"/>
                <w:szCs w:val="20"/>
              </w:rPr>
              <w:t>Познавательные:</w:t>
            </w:r>
            <w:r>
              <w:rPr>
                <w:color w:val="984806"/>
                <w:sz w:val="20"/>
                <w:szCs w:val="20"/>
              </w:rPr>
              <w:t xml:space="preserve"> 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984806"/>
                <w:sz w:val="20"/>
                <w:szCs w:val="20"/>
              </w:rPr>
              <w:t>Коммуникативные:</w:t>
            </w:r>
            <w:r>
              <w:rPr>
                <w:color w:val="984806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984806"/>
                <w:sz w:val="20"/>
                <w:szCs w:val="20"/>
              </w:rPr>
            </w:pPr>
            <w:r>
              <w:rPr>
                <w:rFonts w:eastAsia="Batang;바탕"/>
                <w:color w:val="984806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ая сказка "Хитрый шакал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ние черт бродячего сказочного сю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«бродя</w:t>
              <w:softHyphen/>
              <w:t>чие» сюжеты («бродячие сказочные истории») в сказках разных народов мир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–95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ая сказка "Снег и заяц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–9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сказка "Как птицы царя выбирал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азвитие сказ</w:t>
              <w:softHyphen/>
              <w:t>ки о животных во време</w:t>
              <w:softHyphen/>
              <w:t>ни и помещать изучае</w:t>
              <w:softHyphen/>
              <w:t>мые сказки на простей</w:t>
              <w:softHyphen/>
              <w:t>шую ленту времен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  <w:br/>
              <w:t>- учитывать разные мнения и стремиться к координации различных позиций всотрудничестве;</w:t>
              <w:br/>
              <w:t>- формулировать собственное мнение и позицию;</w:t>
              <w:br/>
              <w:t>- задавать вопросы;</w:t>
              <w:br/>
              <w:t>- адекватно использовать речевые средства для решения различных коммуникативных</w:t>
              <w:br/>
              <w:t>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-101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таемся понять, почему люди фантазируют (14ч)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лла Мат</w:t>
              <w:softHyphen/>
              <w:t>веева "Карто</w:t>
              <w:softHyphen/>
              <w:t>фельные олен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 "Дневник Фокса Микк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–105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 "Дневник Фокса Микк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6–108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ёрный "Дневник Фокса Микк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8–11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оно</w:t>
              <w:softHyphen/>
              <w:t>марёва "Автобус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  <w:br/>
              <w:t>- учитывать разные мнения и стремиться к координации различных позиций в</w:t>
              <w:br/>
              <w:t>сотрудничестве;</w:t>
              <w:br/>
              <w:t>- формулировать собственное мнение и позицию; - задавать вопросы;</w:t>
              <w:br/>
              <w:t>- адекватно использовать речевые средства для решения различных коммуникативных</w:t>
              <w:br/>
              <w:t>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–118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ономарёва "В шкафу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–12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Мошков-ская"Вода в колодце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 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коммуникативные, прежде всего речевые, средства для решения</w:t>
              <w:br/>
              <w:t>различных коммуникативных задач, строить монологическое высказывание (в том числе</w:t>
              <w:br/>
              <w:t>сопровождая его аудиовизуальной поддержкой), владеть диалогической формой</w:t>
              <w:br/>
              <w:t>коммуникации, используя в том числе средства и инструменты ИКТ;</w:t>
              <w:br/>
              <w:t>- учитывать разные мнения и стремиться к координации различных позиций в</w:t>
              <w:br/>
              <w:t>сотрудничестве;</w:t>
              <w:br/>
              <w:t>- формулировать собственное мнение и позицию;</w:t>
              <w:br/>
              <w:t>- задавать вопросы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–12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Э. Мошковская "Вода в ко</w:t>
              <w:softHyphen/>
              <w:t>лодце". Поход в «Музейный дом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. 118–124,</w:t>
            </w:r>
          </w:p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вранья и фантазии в рассказе Б. Житкова "Как я ловил человечков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работать с текстом: выделять в нем тему и основную мысль (идею, переживание), разные</w:t>
              <w:br/>
              <w:t>жизненные позиции (точки зрения, установки, умонастроения); выделять информацию,</w:t>
              <w:br/>
              <w:t>заданную аспектом рассмотрения, и удерживать заявленный 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–13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4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.Житков "Как я ловил человечков"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ереживания героя литературного произведени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–13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4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. Житков "Как я ловил человечков"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пособы выражения авторской оценки в рассказ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прочитанного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–13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4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.Житков "Как я ловил человечков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зобретательность главного героя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прочитанного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–13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4</w:t>
            </w:r>
          </w:p>
        </w:tc>
      </w:tr>
      <w:tr>
        <w:trPr>
          <w:trHeight w:val="49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рассказа Тима Собакина «Игра в птиц». Определение жанра произведения. Формирование потребности совершенствования техники чт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работать с текстом: выделять в нем тему и основную мысль (идею, переживание), разные</w:t>
              <w:br/>
              <w:t>жизненные позиции (точки зрения, установки, умонастроения); выделять информацию,</w:t>
              <w:br/>
              <w:t>заданную аспектом рассмотрения, и удерживать заявленный аспект;</w:t>
              <w:br/>
              <w:t>- свободно ориентироваться в корпусе учебных словарей, быстро находить нужную</w:t>
              <w:br/>
              <w:t>словарную статью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ых</w:t>
              <w:br/>
              <w:t>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134–138, , т.№17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 стихотворения К. Бальмонт «Гномы»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работать с текстом: выделять в нем тему и основную мысль (идею, переживание), разные</w:t>
              <w:br/>
              <w:t>жизненные позиции (точки зрения, установки, умонастроения); выделять информацию,</w:t>
              <w:br/>
              <w:t>заданную аспектом рассмотрения, и удерживать заявленный 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139–142,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мся любить (16ч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оно</w:t>
              <w:softHyphen/>
              <w:t>марёва "Прогноз погод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 - осуществлять самоконтроль и контроль за ходом выполнения работы и полученного</w:t>
              <w:br/>
              <w:t>результата.</w:t>
              <w:br/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- работать с текстом: выделять в нем тему и основную мысль (идею, переживание),</w:t>
              <w:br/>
              <w:t>разные жизненные позиции (точки зрения, установки, умонастроения); выделять</w:t>
              <w:br/>
              <w:t>информацию, заданную аспектом рассмотрения, и удерживать заявленный 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–147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19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оно</w:t>
              <w:softHyphen/>
              <w:t>марёва "Лето в чайнике"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–147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9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йсман "Лучший друг медуз 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- работать с текстом: выделять в нем тему и основную мысль (идею, переживание),</w:t>
              <w:br/>
              <w:t>разные жизненные позиции (точки зрения, установки, умонастроения); выделять</w:t>
              <w:br/>
              <w:t>информацию, заданную аспектом рассмотрения, и удерживать заявленный 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х</w:t>
              <w:br/>
              <w:t>задач, строить монологическое высказывание, владеть диалогической формой реч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148–151, т.№20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йсман "Лучший друг медуз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148–151, т.№2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 Куприн"Слон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Чтение рассказ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;</w:t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вободно ориентироваться в корпусе учебных словарей, быстро находить нужную</w:t>
              <w:br/>
              <w:t>словарную статью;</w:t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текстами и иллюстрациями к текстам.</w:t>
              <w:br/>
              <w:t>- - работать с текстом: выделять в нем тему и основную мысль (идею, переживание),</w:t>
              <w:br/>
              <w:t>разные жизненные позиции (точки зрения, установки, умонастроения); выделять</w:t>
              <w:br/>
              <w:t>информацию, заданную аспектом рассмотрения, и удерживать заявленный аспект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1–154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 Куприн "Слон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ерои рассказа. Портрет героя, характеристика действий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5–157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Куприн "Слон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мысление прочитанного. Постановка вопросов по содержанию рассказ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8–163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22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</w:rPr>
              <w:t>Техника и осознанность чтения (2 четверть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Контроль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. Пау</w:t>
              <w:softHyphen/>
              <w:t>стовский "Заячьи лапы"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Чтение рассказ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работать с текстом: выделять в нем тему и основную мысль (идею, переживание),</w:t>
              <w:br/>
              <w:t>разные жизненные позиции (точки зрения, установки, умонастроения); выделять</w:t>
              <w:br/>
              <w:t>информацию, заданную аспектом рассмотрения, и удерживать заявленный 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63–169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. Пау</w:t>
              <w:softHyphen/>
              <w:t>стовский "Заячьи лапы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Что чувствуют и переживают герои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3–169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. Пау</w:t>
              <w:softHyphen/>
              <w:t>стовский "Заячьи лапы"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ние содержания литературного произведения, последовательность событий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23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 "Если меня совсем нет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осуществлять анализ объектов с выделением существенных и несущественных</w:t>
              <w:br/>
              <w:t>признаков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;</w:t>
              <w:br/>
              <w:t>- задавать вопросы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70–176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 "Если меня совсем нет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70–176</w:t>
            </w:r>
          </w:p>
        </w:tc>
      </w:tr>
      <w:tr>
        <w:trPr>
          <w:trHeight w:val="395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бота над составлением литературного сборн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</w:t>
              <w:br/>
              <w:t>сотрудничестве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  <w:t>Иллюстрация к произведению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бота над составлением литературного сборн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онимать содержание про</w:t>
              <w:softHyphen/>
              <w:t>читанного; осознанно вы</w:t>
              <w:softHyphen/>
              <w:t>бирать интонацию, темп чтения и необходимые паузы в соответствии с особенностями текст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Учимся любить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осуществлять анализ объектов с выделением существенных и несущественных</w:t>
              <w:br/>
              <w:t>признаков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раемся житейской мудрости (10ч)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.  Композиция басен Эзопа «Рыбак и рыбешка», «Соловей и ястреб». Происхождение сюжетной басни из сказки о животных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- строить рассуждения в форме связи простых суждений об объекте, его строении,</w:t>
              <w:br/>
              <w:t>свойствах и связях;</w:t>
              <w:br/>
              <w:t>- свободно ориентироваться в корпусе учебных словарей, быстро находить нужную</w:t>
              <w:br/>
              <w:t>словарную статью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строить понятные для партнѐра высказывания, учитывающие, что партнѐр знает и</w:t>
              <w:br/>
              <w:t>видит, а что нет;</w:t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6–1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.  Композиция басен Эзопа «Рыбак и рыбешка», «Соловей и ястреб». Происхождение сюжетной басни из сказки о животных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6–10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 "Отец и сы</w:t>
              <w:softHyphen/>
              <w:t>новья", "Быки и лев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о жи</w:t>
              <w:softHyphen/>
              <w:t>вотных, басню, волшеб</w:t>
              <w:softHyphen/>
              <w:t>ную сказку, бытовую сказку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- строить рассуждения в форме связи простых суждений об объекте, его строении,</w:t>
              <w:br/>
              <w:t>свойствах и связях;</w:t>
              <w:br/>
              <w:t>- свободно ориентироваться в корпусе учебных словарей, быстро находить нужную</w:t>
              <w:br/>
              <w:t>словарную статью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строить понятные для партнѐра высказывания, учитывающие, что партнѐр знает и</w:t>
              <w:br/>
              <w:t>видит, а что нет;</w:t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10–12,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времени. Послови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о жи</w:t>
              <w:softHyphen/>
              <w:t>вотных, басню, волшеб</w:t>
              <w:softHyphen/>
              <w:t>ную сказку, бытовую сказку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1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.№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"Ворон и лисица", Иван Крылов "Ворона и лисица". Лента времени. Бродя</w:t>
              <w:softHyphen/>
              <w:t>чие басенные истор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–21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"Лисица и виноград", Иван Крылов "Лисица и виноград". Смысл басни. Специфика басн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;</w:t>
              <w:br/>
              <w:t>- адекватно воспринимать предложения и оценку учителей, товарищей, родителей и</w:t>
              <w:br/>
              <w:t>других люд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- строить рассуждения в форме связи простых суждений об объекте, его строении,</w:t>
              <w:br/>
              <w:t>свойствах и связях;</w:t>
              <w:br/>
              <w:t>- свободно ориентироваться в корпусе учебных словарей, быстро находить нужную</w:t>
              <w:br/>
              <w:t>словарную статью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строить понятные для партнѐра высказывания, учитывающие, что партнѐр знает и</w:t>
              <w:br/>
              <w:t>видит, а что нет;</w:t>
              <w:br/>
              <w:t>- адекватно использовать речевые средства для решения различных коммуникативных зада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1-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.№3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рылов "Квартет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С. 25–29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асен Ивана Крылова "Лебедь, рак и щука" и "Квар</w:t>
              <w:softHyphen/>
              <w:t>тет". Басня"Волк и журавль"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С. 32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троить сообщения в устной и письменной форме;</w:t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</w:t>
              <w:br/>
              <w:t>сотрудничеств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амостоятель</w:t>
              <w:softHyphen/>
              <w:t>ная работа по заданиям учеб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</w:t>
              <w:softHyphen/>
              <w:t>читанного и услышан</w:t>
              <w:softHyphen/>
              <w:t>ного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Жанр бытовой сказки. Чтение сказок «Каша из топора», «Солдатская шинель», «Волшебный кафтан». Обобщенность характеров, наличие социального конфликта и морал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  <w:t>С. 39-45,</w:t>
            </w:r>
          </w:p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аем разгадывать секреты смешного (17ч)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Камин</w:t>
              <w:softHyphen/>
              <w:t>ский "Сочинение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работать с несколькими источниками информации (учебной книгой, тетрадью для</w:t>
              <w:br/>
              <w:t>самостоятельной работы и хрестоматией; учебной книгой и учебными словарями;</w:t>
              <w:br/>
              <w:t>учебной книгой и дополнительными источниками информации (другими учебниками</w:t>
              <w:br/>
              <w:t>комплекта, библиотечными книгами, сведениями из Интернета); текстами и</w:t>
              <w:br/>
              <w:t>иллюстрациями к текстам.</w:t>
              <w:br/>
              <w:t>- работать с текстом: выделять в нем тему и основную мысль (идею, переживание),</w:t>
              <w:br/>
              <w:t>разные жизненные позиции (точки зрения, установки, умонастроения); выделять</w:t>
              <w:br/>
              <w:t>информацию, заданную аспектом рассмотрения, и удерживать заявленный аспект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- договариваться и приходить к общему решению в совместной деятельности, в том</w:t>
              <w:br/>
              <w:t>числе в ситуации столкновения интересов.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46–4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чине-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ие «Как я помогаю маме»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ивоварова "Сочинение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51–5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.№9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ивоварова "Сочинение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51–5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.№9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Бородицкая "На контрольной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</w:t>
              <w:softHyphen/>
              <w:t>читанного; осознанно вы</w:t>
              <w:softHyphen/>
              <w:t>бирать интонацию, темп чтения и необходимые паузы в соответствии с особенностями текс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договариваться и приходить к общему решению в совместной деятельности, в т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Яковлев "Для Лен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58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0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Яснов "Подходящий угол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й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58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0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Н. Тэффи «Преступник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уществлять анализ объектов с выделением существенных и несущественных</w:t>
              <w:br/>
              <w:t>признаков;</w:t>
              <w:br/>
              <w:t>- строить рассуждения в форме связи простых суждений об объекте, его строении,</w:t>
              <w:br/>
              <w:t>свойствах и связях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допускать возможность существования у людей различных точек зрения, в том числе не</w:t>
              <w:br/>
              <w:t>совпадающих с его собственной, и ориентироваться на позицию партнѐра в общении и взаимодействии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–6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1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C00000"/>
                <w:sz w:val="20"/>
                <w:szCs w:val="20"/>
              </w:rPr>
              <w:t>Надежда Тэффи "Преступник"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Способы выражения авторской оценки: описание интерьера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. 58–63,</w:t>
            </w:r>
          </w:p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.№11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дежда Тэффи "Преступник"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Анализ названия произвед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</w:t>
              <w:softHyphen/>
              <w:t>батывать критерии оценки и определять степень успеш</w:t>
              <w:softHyphen/>
              <w:t>ности выполнения своей работы и работы всех, исхо</w:t>
              <w:softHyphen/>
              <w:t>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–69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1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дежда Тэффи "Преступник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мысление цели чтени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–69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1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 исто</w:t>
              <w:softHyphen/>
              <w:t>рии из книги Корнея Чуковско</w:t>
              <w:softHyphen/>
              <w:t>го "От двух до пят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рассуждения в форме связи простых суждений об объекте, его строении,</w:t>
              <w:br/>
              <w:t>свойствах и связях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;</w:t>
              <w:br/>
              <w:t>- использовать речь для регуляции своего действия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–71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3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Григория Остера "Вред</w:t>
              <w:softHyphen/>
              <w:t>ные совет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–7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4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ономарёва "Помощь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–7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4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иктор Драгунский "Ровно 25 кило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Чтение рассказ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осуществлять самоконтроль и контроль за ходом выполнения работы и полученного</w:t>
              <w:br/>
              <w:t>результат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работать с текстом: выделять в нем тему и основную мысль (идею, переживание),</w:t>
              <w:br/>
              <w:t>разные жизненные позиции (точки зрения, установки, умонастроения); выделять</w:t>
              <w:br/>
              <w:t>информацию, заданную аспектом рассмотрения, и удерживать заявленный аспект;</w:t>
              <w:br/>
              <w:t>- осуществлять анализ объектов с выделением существенных и несущественных</w:t>
              <w:br/>
              <w:t>признаков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 сотрудничестве.</w:t>
              <w:b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–8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5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иктор Драгунский "Ровно 25 кило"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емы смешного: преувеличение, путаница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–8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5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иктор Драгунский "Ровно 25 кило"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вязь названия с темой текст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–8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иктор Драгунский "Ровно 25 кило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лавное переживание автора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–84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5</w:t>
            </w:r>
          </w:p>
        </w:tc>
      </w:tr>
      <w:tr>
        <w:trPr>
          <w:trHeight w:val="565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ождается герой (24ч)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ждается герой. Черты сказочного героя. Сказки "Колобок" и "Гуси-лебед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;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на Мориц "Жора Кошкин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строить сообщения в устной и письменной форме;</w:t>
              <w:br/>
              <w:t>- осуществлять анализ объектов с выделением существенных и несущественных</w:t>
              <w:br/>
              <w:t>признаков;</w:t>
              <w:br/>
              <w:t>- проводить сравнение, сериацию и классификацию по заданным критерия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–92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Заходер "История гусени</w:t>
              <w:softHyphen/>
              <w:t xml:space="preserve">цы" Тема, основная мысль. Черты характера героя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–98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ка и осознанность чтения (3 четверть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ероя. Главная мысль и тема текста. Леонид Яхнин "Лесные жуки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учитывать разные мнения и стремиться к координации различных позиций 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4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продолжени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4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продолжени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прочитанного)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4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продолжени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;</w:t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4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ероя. Главная мысль и тема текста. Борис Заходер "История гусени</w:t>
              <w:softHyphen/>
              <w:t>цы" (окончани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-10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 героя. Главная мысль и тема текста. Михаил Яснов "Гусеница -Бабочке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;</w:t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-10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</w:tr>
      <w:tr>
        <w:trPr>
          <w:trHeight w:val="457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Черты характера героя. Главная мысль и тема текста. Борис Заходер "Исто</w:t>
              <w:softHyphen/>
              <w:t>рия гусеницы", Михаил Яснов "Гусеница - Ба</w:t>
              <w:softHyphen/>
              <w:t>бочке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строить рассуждения в форме связи простых суждений об объекте, его строении,</w:t>
              <w:br/>
              <w:t>свойствах и связях;</w:t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. 110,</w:t>
            </w:r>
          </w:p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rFonts w:eastAsia="Batang;바탕"/>
                <w:color w:val="C0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детская литература. Н. Гарин-Михайловский «Детство Темы». Деление текста на смысловые части. Озаглавливание частей. Выборочное чтение 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 114–117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ыразительно читать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арин-Михайловский "Детство Темы". Черты сходства и отличия между героем сказки и героем рассказ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: особенности построения и основная целевая уста</w:t>
              <w:softHyphen/>
              <w:t>новка повествова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18–120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мир героя в рассказ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арина-Михайловского «Детство Темы». Испытываемые чувства героя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новам смыслового восприятия художественных и познавательных текстов, выделять</w:t>
              <w:br/>
              <w:t>существенную информацию из сообщений разных видов (в первую очередь текстов);</w:t>
              <w:br/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адекватно использовать речевые средства для решения различных коммуникативны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21–125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очных суждений. Н. Гарин-Михайловский «Детство Темы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: особенности построения и основная целевая уста</w:t>
              <w:softHyphen/>
              <w:t>новка повествования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С. 114 —125 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Гарин-Михайловский «Детство Темы». Черты сходства и различия между героем сказки и героем рассказа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8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ассказа Л. Пантелее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стное слово»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существлять подведение под понятие на основе распознавания объектов, выделения</w:t>
              <w:br/>
              <w:t>существенных признаков и их синтеза;</w:t>
              <w:br/>
              <w:t>- строить сообщения в устной и письменной форм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- адекватно использовать речевые средства для решения различных коммуникативных</w:t>
              <w:br/>
              <w:t>задач, строить монологическое высказывание, владеть диалогической формой реч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27–130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Пантеле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ное слово». Герои рассказа. Особенности характера и мира чувст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–131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7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о ролям рассказа Л. Пантелее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стное слово»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–135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Панте</w:t>
              <w:softHyphen/>
              <w:t>леев "Честное слово" Высказывание своего мнения.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1–135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и русской литературы. Чтение отрывка из поэмы Н. Некрас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лге» (Детство Валежников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.138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и русской литературы. Чтение отрывка из поэмы Н. Некрас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лге» (Детство Валежников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39–140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и русской литературы. Чтение отрывка из поэмы Н. Некрас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лге» (Детство Валежников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39–140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 «Как рождается герой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7</w:t>
            </w:r>
          </w:p>
        </w:tc>
      </w:tr>
      <w:tr>
        <w:trPr>
          <w:trHeight w:val="447" w:hRule="atLeast"/>
        </w:trPr>
        <w:tc>
          <w:tcPr>
            <w:tcW w:w="159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ем прошлое и настоящее (18ч)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Литература в контексте художественной культуры. Репродукция картины Бориса Кустодиева «Масленица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бота в групп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,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. 145–146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рассказа К. Паустовского «Растрепанный воробей». Герои произведения.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. 147–149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 в рассказе К. Паустовского «Растрепанный воробе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9–151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К. Паустовского «Растрепанный воробе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 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1–153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рассказа К. Паустовского «Растрепанный воробе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3-156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.№18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классиков русской литературы. А. Пушкин «Цветок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9,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из рассказа А. Гайдара «Чук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ек» (отрывок «Телеграмма»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</w:t>
              <w:softHyphen/>
              <w:t>ния проблемы (задачи) совместно с учител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0–161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20</w:t>
            </w:r>
          </w:p>
        </w:tc>
      </w:tr>
      <w:tr>
        <w:trPr>
          <w:trHeight w:val="2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героев, сравнительный анализ в рассказе А. Гайдара «Чук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ек» (отрывок «Телеграмма»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казку и рас</w:t>
              <w:softHyphen/>
              <w:t>сказ по двум основаниям (или одному из двух ос</w:t>
              <w:softHyphen/>
              <w:t>нований): особенности построения и основная целевая установка пове</w:t>
              <w:softHyphen/>
              <w:t>ствования 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 и работы всех, исходя из имеющихся критери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2–16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из рассказа А. Гайдара «Чук </w:t>
              <w:br/>
              <w:t>и Гек» (отрывок «Дорога к отцу»). Способ авторской оценк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 н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6–16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ы героев в развитии. А. Гайдар «Чук </w:t>
              <w:br/>
              <w:t>и Гек» (отрывок «Вот и приехали»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8–17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ействий героев в рассказе А. Гайдара «Чук </w:t>
              <w:br/>
              <w:t>и Гек» (отрывок «Одни в лесной сторожке»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оценочные суждения о героях прочи</w:t>
              <w:softHyphen/>
              <w:t>танных произведений; самостоятельно работать со словарями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 позиции об</w:t>
              <w:softHyphen/>
              <w:t>щечеловеческих нравст</w:t>
              <w:softHyphen/>
              <w:t>венных ценностей, поче</w:t>
              <w:softHyphen/>
              <w:t>му конкретные простые поступки можно оценить как хорошие или плох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5–176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  <w:t>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76923C"/>
                <w:sz w:val="20"/>
                <w:szCs w:val="20"/>
              </w:rPr>
              <w:t>Итоговая комплексная контрольн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Контроль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Индивиду</w:t>
              <w:softHyphen/>
              <w:t>альная, ра</w:t>
              <w:softHyphen/>
              <w:t>бота в пар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Определены каждым из включенных в работу предметов (математика, русский язык, литературное чтение, окружающий ми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76923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 xml:space="preserve">сти, исправлять ошиб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из рассказа А. Гайдара «Чу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ек» (отрывок «Одни в лесной сторожке»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индиви</w:t>
              <w:softHyphen/>
              <w:t>дуальна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 крупных диалоговых фрагментов литературных текстов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</w:rPr>
              <w:br/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(поступки лю</w:t>
              <w:softHyphen/>
              <w:t>дей) с точки зрения об</w:t>
              <w:softHyphen/>
              <w:t>щепринятых норм и цен</w:t>
              <w:softHyphen/>
              <w:t>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6–17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Гайдар «Чук </w:t>
              <w:br/>
              <w:t>и Гек» (отрывок «Вот оно – счастье!»). Главные ценности жизни. Высказывание своего мнения о прочитанно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инсценировке(разыгры</w:t>
              <w:softHyphen/>
              <w:t>вании по ролям)крупных диалоговых фрагментов литературных текстов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9–18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Гайдар «Чук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ек». Репродукция картины Константина Юона «Весенний солнечный день. Сергиев Посад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групп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</w:t>
              <w:softHyphen/>
              <w:t>рять свои действия с це</w:t>
              <w:softHyphen/>
              <w:t>лью и, при необходимо</w:t>
              <w:softHyphen/>
              <w:t>сти, исправлять ошибки с помощью уч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№21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Гайдар "Чук и Гек". Главные ценно</w:t>
              <w:softHyphen/>
              <w:t>сти в жизни люд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</w:t>
              <w:softHyphen/>
              <w:t>ная, работа в пар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лите</w:t>
              <w:softHyphen/>
              <w:t>ратурный текст, живопис</w:t>
              <w:softHyphen/>
              <w:t>ное и музыкальное про</w:t>
              <w:softHyphen/>
              <w:t>изведения (выражать свои мысли и чувства по поводу увиденного, прочитанного и услышан</w:t>
              <w:softHyphen/>
              <w:t>ного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</w:t>
              <w:softHyphen/>
              <w:t>лять и высказывать са</w:t>
              <w:softHyphen/>
              <w:t>мые простые общие для всех людей правила по</w:t>
              <w:softHyphen/>
              <w:t>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арисовать свою иллюстрацию к произведению</w:t>
            </w:r>
          </w:p>
        </w:tc>
      </w:tr>
      <w:tr>
        <w:trPr>
          <w:trHeight w:val="1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  <w:t>1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</w:rPr>
              <w:t>Техника и осознанность чтения (4 четверть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Контрольны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Индиви</w:t>
              <w:softHyphen/>
              <w:t>дуальна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Понимать содержание прочитанного; осознанно выбирать интонацию, темп чтения и необходи</w:t>
              <w:softHyphen/>
              <w:t>мые паузы в соответ</w:t>
              <w:softHyphen/>
              <w:t>ствии с особенностями текс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В диалоге с учителем вырабатывать критерии оценки и определять сте</w:t>
              <w:softHyphen/>
              <w:t>пень успешности выпол</w:t>
              <w:softHyphen/>
              <w:t>нения свое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984806"/>
                <w:sz w:val="20"/>
                <w:szCs w:val="20"/>
              </w:rPr>
            </w:pPr>
            <w:r>
              <w:rPr>
                <w:rFonts w:eastAsia="Batang;바탕"/>
                <w:color w:val="984806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ство в природе и чувст</w:t>
              <w:softHyphen/>
              <w:t>вах люд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тихотвор</w:t>
              <w:softHyphen/>
              <w:t>ный и прозаический тек</w:t>
              <w:softHyphen/>
              <w:t>сты на основе передачи их художественных осо</w:t>
              <w:softHyphen/>
              <w:t>бенностей, выражения собственного отнош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br/>
              <w:t>- принимать и сохранять учебную задачу;</w:t>
              <w:br/>
              <w:t>- учитывать выделенные учителем ориентиры действия в новом учебном материале в</w:t>
              <w:br/>
              <w:t>сотрудничестве с учителем;</w:t>
              <w:br/>
              <w:t>- планировать свои действия в соответствии с поставленной задачей и условиями еѐ</w:t>
              <w:br/>
              <w:t>реализации, в том числе во внутреннем план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общать, т. е. осуществлять генерализацию и выведение общности для целого ряда или</w:t>
              <w:br/>
              <w:t>класса единичных объектов на основе выделения сущностной связи;</w:t>
              <w:br/>
              <w:t>- устанавливать причинно-следственные связи в изучаемом круге явлени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br/>
              <w:t>- формулировать собственное мнение и позицию.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</w:t>
              <w:softHyphen/>
              <w:t>лировать цели урока по</w:t>
              <w:softHyphen/>
              <w:t>сле предварительного обсу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/>
          <w:b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>.Перечень</w:t>
      </w:r>
      <w:r>
        <w:rPr>
          <w:b/>
          <w:iCs/>
          <w:sz w:val="20"/>
          <w:szCs w:val="20"/>
          <w:u w:val="single"/>
        </w:rPr>
        <w:t xml:space="preserve">   учебно-методических средств обучения</w:t>
      </w:r>
      <w:r>
        <w:rPr>
          <w:b/>
          <w:sz w:val="20"/>
          <w:szCs w:val="20"/>
          <w:u w:val="single"/>
        </w:rPr>
        <w:t>,</w:t>
      </w:r>
    </w:p>
    <w:p>
      <w:pPr>
        <w:pStyle w:val="Style19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ЭОР (электронных образовательных ресурсов)</w:t>
      </w:r>
    </w:p>
    <w:p>
      <w:pPr>
        <w:pStyle w:val="Style21"/>
        <w:tabs>
          <w:tab w:val="clear" w:pos="708"/>
          <w:tab w:val="left" w:pos="1260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21"/>
        <w:tabs>
          <w:tab w:val="clear" w:pos="708"/>
          <w:tab w:val="left" w:pos="1260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 техническое обеспечение учебного предмета  «Литературное чтение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количественных показателей используются следующие обозначения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 – демонстрационный экземпляр (не менее одного на класс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– полный комплект (на каждого ученика класса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комплект для фронтальной работы (не менее одного на двух учеников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  <w:gridCol w:w="4394"/>
      </w:tblGrid>
      <w:tr>
        <w:trPr>
          <w:trHeight w:val="1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ов и средств </w:t>
              <w:br/>
              <w:t>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Библиотечный фонд (книгопечатная продукция)</w:t>
            </w:r>
          </w:p>
        </w:tc>
      </w:tr>
      <w:tr>
        <w:trPr>
          <w:trHeight w:val="1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 по литературному чтению УМК «Перспективная начальная школа» для 1-4 классов (программа, учебники, рабочие тетради на печатной основ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литературному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сформирован с учётом типа школы с русским языком обучения на основе федерального перечня учебников, допущенных  Минобрнауки РФ.</w:t>
            </w:r>
          </w:p>
        </w:tc>
      </w:tr>
      <w:tr>
        <w:trPr>
          <w:trHeight w:val="1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ечатные пособия</w:t>
            </w:r>
          </w:p>
        </w:tc>
      </w:tr>
      <w:tr>
        <w:trPr>
          <w:trHeight w:val="1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картинок в соответствии с тематикой, определённой в программе по литературному чтению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по русскому языку: толковый, фразеологический, орфоэпический, этимологический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в соответствии с тематикой и видами работы, указанных в программе и методических пособия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ниги разного типа из круга детского чт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треты поэтов и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К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3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нные справочники, электрон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ых технических условий</w:t>
            </w:r>
          </w:p>
        </w:tc>
      </w:tr>
      <w:tr>
        <w:trPr>
          <w:trHeight w:val="1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хнические средства обучения</w:t>
            </w:r>
          </w:p>
        </w:tc>
      </w:tr>
      <w:tr>
        <w:trPr>
          <w:trHeight w:val="19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ональю 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Экранно-звуковые пособия</w:t>
            </w:r>
          </w:p>
        </w:tc>
      </w:tr>
      <w:tr>
        <w:trPr>
          <w:trHeight w:val="20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ы и другие информационные объекты, отражающие темы курса литературное чт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Оборудование класса</w:t>
            </w:r>
          </w:p>
        </w:tc>
      </w:tr>
      <w:tr>
        <w:trPr>
          <w:trHeight w:val="17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ки для «Уголка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Игры и игрушки</w:t>
            </w:r>
          </w:p>
        </w:tc>
      </w:tr>
      <w:tr>
        <w:trPr>
          <w:trHeight w:val="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, литературное лото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  <w:lang w:val="en-US"/>
        </w:rPr>
        <w:t>VII</w:t>
      </w:r>
      <w:r>
        <w:rPr>
          <w:rStyle w:val="StrongEmphasis"/>
          <w:sz w:val="20"/>
          <w:szCs w:val="20"/>
          <w:u w:val="single"/>
        </w:rPr>
        <w:t>.Перечень обязательных лабораторных, практических, контрольных и других видов работ</w:t>
      </w:r>
    </w:p>
    <w:p>
      <w:pPr>
        <w:pStyle w:val="Style19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0"/>
          <w:szCs w:val="20"/>
        </w:rPr>
        <w:t>Контроль техники и осознанности чтения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Входной-1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I четверть-1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I</w:t>
      </w:r>
      <w:r>
        <w:rPr>
          <w:rStyle w:val="StrongEmphasis"/>
          <w:b w:val="false"/>
          <w:sz w:val="20"/>
          <w:szCs w:val="20"/>
        </w:rPr>
        <w:t xml:space="preserve"> четверть-1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II</w:t>
      </w:r>
      <w:r>
        <w:rPr>
          <w:rStyle w:val="StrongEmphasis"/>
          <w:b w:val="false"/>
          <w:sz w:val="20"/>
          <w:szCs w:val="20"/>
        </w:rPr>
        <w:t xml:space="preserve"> четверть-1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IV</w:t>
      </w:r>
      <w:r>
        <w:rPr>
          <w:rStyle w:val="StrongEmphasis"/>
          <w:b w:val="false"/>
          <w:sz w:val="20"/>
          <w:szCs w:val="20"/>
        </w:rPr>
        <w:t xml:space="preserve"> четверть-1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VIII</w:t>
      </w:r>
      <w:r>
        <w:rPr>
          <w:rStyle w:val="StrongEmphasis"/>
          <w:sz w:val="20"/>
          <w:szCs w:val="20"/>
          <w:u w:val="single"/>
        </w:rPr>
        <w:t>.Критерии и нормы оценки результатов освоения программы обучающимися</w:t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контроля уровня достижений и критерии оценки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0"/>
          <w:szCs w:val="20"/>
        </w:rPr>
        <w:t xml:space="preserve">Контрольная проверка </w:t>
      </w:r>
      <w:r>
        <w:rPr>
          <w:iCs/>
          <w:spacing w:val="-1"/>
          <w:sz w:val="20"/>
          <w:szCs w:val="20"/>
        </w:rPr>
        <w:t xml:space="preserve">навыка </w:t>
      </w:r>
      <w:r>
        <w:rPr>
          <w:bCs/>
          <w:iCs/>
          <w:spacing w:val="-1"/>
          <w:sz w:val="20"/>
          <w:szCs w:val="20"/>
        </w:rPr>
        <w:t>чтения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оводится 1 раз в четверть у каждого учащегося, оценка выставляется в </w:t>
      </w:r>
      <w:r>
        <w:rPr>
          <w:spacing w:val="-4"/>
          <w:sz w:val="20"/>
          <w:szCs w:val="20"/>
        </w:rPr>
        <w:t>классный журнал по следующим критериям 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емп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беглость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авильность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сознанность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выразительност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Оценка </w:t>
      </w:r>
      <w:r>
        <w:rPr>
          <w:b/>
          <w:spacing w:val="-3"/>
          <w:sz w:val="20"/>
          <w:szCs w:val="20"/>
        </w:rPr>
        <w:t>"5"</w:t>
      </w:r>
      <w:r>
        <w:rPr>
          <w:spacing w:val="-3"/>
          <w:sz w:val="20"/>
          <w:szCs w:val="20"/>
        </w:rPr>
        <w:t xml:space="preserve"> ставится, если выполнены все 4 требова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"4" </w:t>
      </w:r>
      <w:r>
        <w:rPr>
          <w:sz w:val="20"/>
          <w:szCs w:val="20"/>
        </w:rPr>
        <w:t xml:space="preserve">ставится, если выполняется норма чтения по беглости (в каждом классе и в каждой четверти </w:t>
      </w:r>
      <w:r>
        <w:rPr>
          <w:spacing w:val="15"/>
          <w:sz w:val="20"/>
          <w:szCs w:val="20"/>
        </w:rPr>
        <w:t xml:space="preserve">она </w:t>
      </w:r>
      <w:r>
        <w:rPr>
          <w:spacing w:val="-4"/>
          <w:sz w:val="20"/>
          <w:szCs w:val="20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Оценка </w:t>
      </w:r>
      <w:r>
        <w:rPr>
          <w:spacing w:val="-3"/>
          <w:sz w:val="20"/>
          <w:szCs w:val="20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Оценка </w:t>
      </w:r>
      <w:r>
        <w:rPr>
          <w:spacing w:val="-1"/>
          <w:sz w:val="20"/>
          <w:szCs w:val="20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sz w:val="20"/>
          <w:szCs w:val="20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spacing w:val="-4"/>
          <w:sz w:val="20"/>
          <w:szCs w:val="20"/>
        </w:rPr>
        <w:t>количество слов, ставится положительная отметка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spacing w:val="-6"/>
          <w:sz w:val="20"/>
          <w:szCs w:val="20"/>
        </w:rPr>
        <w:t>Чтение наизусть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ценка "5"</w:t>
      </w:r>
      <w:r>
        <w:rPr>
          <w:spacing w:val="-2"/>
          <w:sz w:val="20"/>
          <w:szCs w:val="20"/>
        </w:rPr>
        <w:t xml:space="preserve"> - твердо, </w:t>
      </w:r>
      <w:r>
        <w:rPr>
          <w:spacing w:val="8"/>
          <w:sz w:val="20"/>
          <w:szCs w:val="20"/>
        </w:rPr>
        <w:t>без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одсказок, </w:t>
      </w:r>
      <w:r>
        <w:rPr>
          <w:spacing w:val="14"/>
          <w:sz w:val="20"/>
          <w:szCs w:val="20"/>
        </w:rPr>
        <w:t>знает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аизусть, выразительно  читает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</w:t>
      </w:r>
      <w:r>
        <w:rPr>
          <w:sz w:val="20"/>
          <w:szCs w:val="20"/>
        </w:rPr>
        <w:t xml:space="preserve">"4" - знает стихотворение  наизусть,  но допускает при  чтении  перестановку  слов,  самостоятельно </w:t>
      </w:r>
      <w:r>
        <w:rPr>
          <w:spacing w:val="-5"/>
          <w:sz w:val="20"/>
          <w:szCs w:val="20"/>
        </w:rPr>
        <w:t>исправляет допущенные неточности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Оценка </w:t>
      </w:r>
      <w:r>
        <w:rPr>
          <w:spacing w:val="-3"/>
          <w:sz w:val="20"/>
          <w:szCs w:val="20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  <w:sz w:val="20"/>
          <w:szCs w:val="20"/>
        </w:rPr>
        <w:t xml:space="preserve">Оценка </w:t>
      </w:r>
      <w:r>
        <w:rPr>
          <w:spacing w:val="-2"/>
          <w:sz w:val="20"/>
          <w:szCs w:val="20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spacing w:val="-4"/>
          <w:sz w:val="20"/>
          <w:szCs w:val="20"/>
        </w:rPr>
        <w:t>Выразительное чтение стихотворения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4"/>
          <w:sz w:val="20"/>
          <w:szCs w:val="20"/>
        </w:rPr>
        <w:t>Требования к выразительному чтению: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5"/>
          <w:sz w:val="20"/>
          <w:szCs w:val="20"/>
        </w:rPr>
        <w:t>1. Правильная постановка логического ударения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7"/>
          <w:sz w:val="20"/>
          <w:szCs w:val="20"/>
        </w:rPr>
        <w:t>2. Соблюдение пауз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6"/>
          <w:sz w:val="20"/>
          <w:szCs w:val="20"/>
        </w:rPr>
        <w:t>3. Правильный выбор темпа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5"/>
          <w:sz w:val="20"/>
          <w:szCs w:val="20"/>
        </w:rPr>
        <w:t>4. Соблюдение нужной интонации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6"/>
          <w:sz w:val="20"/>
          <w:szCs w:val="20"/>
        </w:rPr>
        <w:t>5. Безошибочное чтение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ценка "5"</w:t>
      </w:r>
      <w:r>
        <w:rPr>
          <w:spacing w:val="-2"/>
          <w:sz w:val="20"/>
          <w:szCs w:val="20"/>
        </w:rPr>
        <w:t xml:space="preserve"> - выполнены правильно все требования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Оценка "4" </w:t>
      </w:r>
      <w:r>
        <w:rPr>
          <w:spacing w:val="-3"/>
          <w:sz w:val="20"/>
          <w:szCs w:val="20"/>
        </w:rPr>
        <w:t>- не соблюдены 1-2 требования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Оценка "3"</w:t>
      </w:r>
      <w:r>
        <w:rPr>
          <w:spacing w:val="-1"/>
          <w:sz w:val="20"/>
          <w:szCs w:val="20"/>
        </w:rPr>
        <w:t xml:space="preserve"> -допущены ошибки по трем требованиям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Оценка "2"</w:t>
      </w:r>
      <w:r>
        <w:rPr>
          <w:spacing w:val="-3"/>
          <w:sz w:val="20"/>
          <w:szCs w:val="20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i/>
          <w:iCs/>
          <w:spacing w:val="-2"/>
          <w:sz w:val="20"/>
          <w:szCs w:val="20"/>
        </w:rPr>
        <w:t>Чтение по ролям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Требования к чтению по ролям: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5"/>
          <w:sz w:val="20"/>
          <w:szCs w:val="20"/>
        </w:rPr>
        <w:t>1. Своевременно начинать читать свои слова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pacing w:val="-5"/>
          <w:sz w:val="20"/>
          <w:szCs w:val="20"/>
        </w:rPr>
        <w:t>Подбирать правильную интонацию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6"/>
          <w:sz w:val="20"/>
          <w:szCs w:val="20"/>
        </w:rPr>
        <w:t>3. Читать безошибочно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pacing w:val="-5"/>
          <w:sz w:val="20"/>
          <w:szCs w:val="20"/>
        </w:rPr>
        <w:t>4. Читать выразительно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Оценка </w:t>
      </w:r>
      <w:r>
        <w:rPr>
          <w:spacing w:val="-2"/>
          <w:sz w:val="20"/>
          <w:szCs w:val="20"/>
        </w:rPr>
        <w:t>"5" - выполнены все требования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Оценка </w:t>
      </w:r>
      <w:r>
        <w:rPr>
          <w:spacing w:val="-3"/>
          <w:sz w:val="20"/>
          <w:szCs w:val="20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Оценка </w:t>
      </w:r>
      <w:r>
        <w:rPr>
          <w:spacing w:val="-2"/>
          <w:sz w:val="20"/>
          <w:szCs w:val="20"/>
        </w:rPr>
        <w:t>"3" - допущены ошибки по двум требованиям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Оценка </w:t>
      </w:r>
      <w:r>
        <w:rPr>
          <w:spacing w:val="-1"/>
          <w:sz w:val="20"/>
          <w:szCs w:val="20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Пересказ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Оценка "5"</w:t>
      </w:r>
      <w:r>
        <w:rPr>
          <w:spacing w:val="-2"/>
          <w:sz w:val="20"/>
          <w:szCs w:val="20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spacing w:val="-5"/>
          <w:sz w:val="20"/>
          <w:szCs w:val="20"/>
        </w:rPr>
        <w:t>соответствующих отрывков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Оценка "4"</w:t>
      </w:r>
      <w:r>
        <w:rPr>
          <w:spacing w:val="-3"/>
          <w:sz w:val="20"/>
          <w:szCs w:val="20"/>
        </w:rPr>
        <w:t xml:space="preserve"> -допускает </w:t>
      </w:r>
      <w:r>
        <w:rPr>
          <w:spacing w:val="8"/>
          <w:sz w:val="20"/>
          <w:szCs w:val="20"/>
        </w:rPr>
        <w:t>1-2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ошибки, неточности, сам исправляет их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ценка  "3"</w:t>
      </w:r>
      <w:r>
        <w:rPr>
          <w:sz w:val="20"/>
          <w:szCs w:val="20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spacing w:val="-4"/>
          <w:sz w:val="20"/>
          <w:szCs w:val="20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  <w:sz w:val="20"/>
          <w:szCs w:val="20"/>
        </w:rPr>
        <w:t>Оценка "2"</w:t>
      </w:r>
      <w:r>
        <w:rPr>
          <w:spacing w:val="-3"/>
          <w:sz w:val="20"/>
          <w:szCs w:val="20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ind w:firstLine="36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ормы оценки техники чтения в начальной школе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рмы техники чтения (слов/мин.) для классов возрастной нормы и классов расширенного обуче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31" w:type="dxa"/>
        <w:tblLayout w:type="fixed"/>
        <w:tblCellMar>
          <w:top w:w="17" w:type="dxa"/>
          <w:left w:w="2" w:type="dxa"/>
          <w:bottom w:w="17" w:type="dxa"/>
          <w:right w:w="0" w:type="dxa"/>
        </w:tblCellMar>
      </w:tblPr>
      <w:tblGrid>
        <w:gridCol w:w="2124"/>
        <w:gridCol w:w="4882"/>
        <w:gridCol w:w="3271"/>
        <w:gridCol w:w="5121"/>
      </w:tblGrid>
      <w:tr>
        <w:trPr/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ой контроль</w:t>
            </w:r>
          </w:p>
        </w:tc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5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</w:tr>
      <w:tr>
        <w:trPr>
          <w:trHeight w:val="530" w:hRule="atLeast"/>
        </w:trPr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(25)</w:t>
            </w:r>
          </w:p>
        </w:tc>
        <w:tc>
          <w:tcPr>
            <w:tcW w:w="5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4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40)</w:t>
            </w:r>
          </w:p>
        </w:tc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(50)</w:t>
            </w:r>
          </w:p>
        </w:tc>
        <w:tc>
          <w:tcPr>
            <w:tcW w:w="5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6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60)</w:t>
            </w:r>
          </w:p>
        </w:tc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(70)</w:t>
            </w:r>
          </w:p>
        </w:tc>
        <w:tc>
          <w:tcPr>
            <w:tcW w:w="5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(80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(80)</w:t>
            </w:r>
          </w:p>
        </w:tc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(90)</w:t>
            </w:r>
          </w:p>
        </w:tc>
        <w:tc>
          <w:tcPr>
            <w:tcW w:w="5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00 (100- 110)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шибк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правильная постановка ударений (более двух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твердое знание наизусть подготовленного текс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Недоче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 более двух неправильных удар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дельные нарушения смысловых пауз, темпа и четкости произношени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ов при чтении вслу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очности при формулировке основной мысли произведен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shd w:fill="FFFFFF" w:val="clear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сударственных образовательных стандартах указываются следующие составляющие техники чтения на момент завершения нач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пособ чтения – чтение целыми слов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становка на постепенное увеличение скорости чте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 чтении вслух говорится в разделе «Обще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  <w:br/>
        <w:t>В «Требованиях к уровню подготовки оканчивающих начальную школу» указано, что выпускник начальной школы должен уметь читать осознанно текст про себя без учета скорости.</w:t>
      </w:r>
    </w:p>
    <w:p>
      <w:pPr>
        <w:pStyle w:val="Normal"/>
        <w:shd w:fill="FFFFFF" w:val="clear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1-й класс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ознанное, правильное, плавное слоговое чтение отдельных слов, предложений, маленьких текстов. Постепенный переход к чтению целыми словами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2-й класс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ход к осознанному правильному чтению целыми словами. Формирование осознанного чтения про себя.</w:t>
        <w:br/>
        <w:t xml:space="preserve">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3-й класс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авильное, осознанное, достаточно беглое и выразительное чтение целыми словами про себя и вслух. Выбор интонации, соответствующей строению предложений, а также тона, темпа, громкости, логического ударе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4-й класс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еглое, осознанное, правильное, выразительное чтение с соблюдением всех необходимых норм, с использованием средств выразительности устной речи. Самостоятельная подготовка к выразительному чтению. Осознанное чтение про себя любого по объему и жанру текста.</w:t>
      </w:r>
    </w:p>
    <w:p>
      <w:pPr>
        <w:pStyle w:val="Style19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  <w:lang w:val="en-US"/>
        </w:rPr>
        <w:t>IX</w:t>
      </w:r>
      <w:r>
        <w:rPr>
          <w:rStyle w:val="StrongEmphasis"/>
          <w:sz w:val="20"/>
          <w:szCs w:val="20"/>
          <w:u w:val="single"/>
        </w:rPr>
        <w:t>.Список литературы</w:t>
      </w:r>
    </w:p>
    <w:p>
      <w:pPr>
        <w:pStyle w:val="Normal"/>
        <w:autoSpaceDE w:val="false"/>
        <w:jc w:val="both"/>
        <w:rPr>
          <w:rStyle w:val="StrongEmphasis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цептуальные и теоретические основы  УМК «Перспективная начальная школа»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70" w:leader="none"/>
        </w:tabs>
        <w:suppressAutoHyphens w:val="true"/>
        <w:autoSpaceDE w:val="false"/>
        <w:ind w:left="0" w:firstLine="495"/>
        <w:jc w:val="both"/>
        <w:rPr>
          <w:sz w:val="20"/>
          <w:szCs w:val="20"/>
        </w:rPr>
      </w:pPr>
      <w:r>
        <w:rPr>
          <w:sz w:val="20"/>
          <w:szCs w:val="20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ind w:left="0" w:firstLine="495"/>
        <w:jc w:val="both"/>
        <w:rPr>
          <w:sz w:val="20"/>
          <w:szCs w:val="20"/>
        </w:rPr>
      </w:pPr>
      <w:r>
        <w:rPr>
          <w:sz w:val="20"/>
          <w:szCs w:val="20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ind w:left="0" w:firstLine="495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ind w:firstLine="49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ая литератур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0" w:firstLine="480"/>
        <w:jc w:val="both"/>
        <w:rPr>
          <w:sz w:val="20"/>
          <w:szCs w:val="20"/>
        </w:rPr>
      </w:pPr>
      <w:r>
        <w:rPr>
          <w:sz w:val="20"/>
          <w:szCs w:val="20"/>
        </w:rPr>
        <w:t>Чуракова Н.А. Литературное чтение.3 класс: Учебник. В 2 ч. Часть 1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0" w:firstLine="480"/>
        <w:jc w:val="both"/>
        <w:rPr>
          <w:sz w:val="20"/>
          <w:szCs w:val="20"/>
        </w:rPr>
      </w:pPr>
      <w:r>
        <w:rPr>
          <w:sz w:val="20"/>
          <w:szCs w:val="20"/>
        </w:rPr>
        <w:t>Чуракова Н.А. Литературное чтение. 3 класс: Учебник. В 2 ч. Часть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0" w:firstLine="480"/>
        <w:jc w:val="both"/>
        <w:rPr>
          <w:sz w:val="20"/>
          <w:szCs w:val="20"/>
        </w:rPr>
      </w:pPr>
      <w:r>
        <w:rPr>
          <w:sz w:val="20"/>
          <w:szCs w:val="20"/>
        </w:rPr>
        <w:t>Малаховская О.В. Литературное чтение.3 класс: Хрестоматия. Под ред. Чураковой Н.А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0" w:firstLine="480"/>
        <w:jc w:val="both"/>
        <w:rPr>
          <w:sz w:val="20"/>
          <w:szCs w:val="20"/>
        </w:rPr>
      </w:pPr>
      <w:r>
        <w:rPr>
          <w:sz w:val="20"/>
          <w:szCs w:val="20"/>
        </w:rPr>
        <w:t>Малаховская О.В. Литературное чтение. 3 класс: Тетради для самостоятельной работы № 1 и №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0" w:firstLine="480"/>
        <w:jc w:val="both"/>
        <w:rPr>
          <w:sz w:val="20"/>
          <w:szCs w:val="20"/>
        </w:rPr>
      </w:pPr>
      <w:r>
        <w:rPr>
          <w:sz w:val="20"/>
          <w:szCs w:val="20"/>
        </w:rPr>
        <w:t>Чуракова Н.А., Малаховская О.В. Литературное чтение. 3 класс: Методическое пособие. — М.: Академкнига/Учебник.</w:t>
      </w:r>
    </w:p>
    <w:p>
      <w:pPr>
        <w:pStyle w:val="Normal"/>
        <w:widowControl w:val="false"/>
        <w:suppressAutoHyphens w:val="true"/>
        <w:autoSpaceDE w:val="false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Символ сноски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16:00Z</dcterms:created>
  <dc:creator>Балалаева В Ф</dc:creator>
  <dc:description/>
  <cp:keywords/>
  <dc:language>en-US</dc:language>
  <cp:lastModifiedBy>Ирина</cp:lastModifiedBy>
  <dcterms:modified xsi:type="dcterms:W3CDTF">2015-07-06T16:38:00Z</dcterms:modified>
  <cp:revision>6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