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 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eastAsia="SchoolBookC;MS Mincho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В. Горячева «Информатика и ИКТ (Информационные и коммуникационные технологии)» с использованием примерной основной образовательной программы образовательной системы «Школа 2100». Федеральный государственный образовательный стандарт. Программы отдельных предметов (курсов) для начальной школы / под науч. Ред. Д.И. Фельдштейна, 201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й  курс информатики и ИКТ для 3 класса составлен на основе логико-алгоритмического компонента авторской программы  А.В. Горячева (34 учебных часа), в т.ч. с использованием элементов модулей технологического компонента в виде компьютерного практику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,  алгоритмического и системного мышления обучающихся, освоение информационных и коммуникационных технологий в качестве инструмента в учебной и повседневной деятельности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логико-алгоритмических основ информатики в 3  класс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менение формальной лог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ешении задач – построение выводов путём   применения к известным утверждениям логических операций «и», «или» и их комбинац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лгоритмический подх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ешению задач –умение планировать последовательность действий для достижения какой-либо цели, а также решать задачи, для которых ответом является не число или утверждение, а описание последовательности действий; умение приводить примеры последовательности действий в быту, в сказк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ный подх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ъектно-ориентированный подх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информационных и коммуникационных технологий в 3  класс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чальное освоение инструментальных компьютерных сред для работы с информацией разного вида (текстами, изображениям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завершённых проектов с использованием освоенных инструментальных компьютерных сре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. Общая характеристика учебного предмета.</w:t>
      </w:r>
    </w:p>
    <w:p>
      <w:pPr>
        <w:pStyle w:val="Normal"/>
        <w:spacing w:before="0" w:after="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езультатам изучения информатики и ИКТ в средней общеобразовательной школе относя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ind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эти обстоятельства изучения подготовительного курса информатики, мы полагаем, что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два направления пропедевтического изучения информатики – развитие логического и алгоритмического, с одной стороны, и освоение практики работы на компьютере, с другой, можно заметить их расхождение по нескольким характеристикам, связанным с организацией учеб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ки, нацеленные на освоение работы на компьютер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 обязательного наличия компьютер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роводиться учителем начальных классов, учителем технологии или учителем информатик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ки, нацеленные на развитие логического и алгоритмического мышления школьников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ют обязательного наличия компьютер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преимущественно учителем начальной школы, что создаёт предпосылки для переноса освоенных умственных действий на изучение других предметов. 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ь различные характеристики оборудования класса и личности преподавателя позволяют предположить, что для разных школ могут быть оптимальными разные формы сочетания этих двух направлений подготовительного изучения информатики. В предлагаемой программе рассматривается  логико-алгоритмический компонен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гико-алгоритмический компонен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омпонент курса информатики и ИКТ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логико-алгоритмических основ информатики в начальной школе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б общеобразовательной ценности курса информатики, мы полагаем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не только помогает автоматизации действий (всё, что формализовано, может быть компьютеризовано), но и служит самому человеку для повышении ясности мышления в своей предметной области.</w:t>
      </w:r>
    </w:p>
    <w:p>
      <w:pPr>
        <w:pStyle w:val="Normal"/>
        <w:spacing w:before="0" w:after="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выделяются следующие раздел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ов – атрибуты, структуры, класс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ведения объектов – процессы и алгорит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оделей (структурных и функциональных схем) для решения разного рода задач.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информатики за пределами начальной школы предполагается систематически развивать понятие структуры (множество, класс, иерархическая классификация), вырабатывать навыки применения различных средств (графов, таблиц, схем) для описания статической структуры объектов и структуры их поведения; развивать понятие алгоритма (циклы, ветвления) и его обобщение на основе понятия структуры; добиваться усвоения базисного аппарата формальной логики (операции «и», «или», «не», «если …, то …»), вырабатывать навыки использования этого аппарата для описания модели рассуждени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. Описание  места учебного предмета в учебном пл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-алгоритмический компонент относится к предметной области «Математика и информатика» и предназначен для изучения в часы, определяемые участниками образовательного процесса (региональный или школьный компонент), «Информатика и ИКТ» 34 часа в год при 1 часе в недел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Описание  ценностных ориентиров содержания учебного предме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ческий компон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, стремление к творчеству, отношение к труду и творчеству как к состоянию нормального человеческого существования, ощущение доступности обновления своих компетен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оженный в основу изучения новых технологий выбор из предлагаемых жизненных ситуаций или возможность придумывать свою тематику жизненных ситуаций, завершающиеся созданием творческих работ с применением изучаемой технологии позволяет ориентировать учащихся на формир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 гражданской идентичности на базе чувства сопричастности и гордости за свою Родину, народ и истори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ей семьи и общества и их уважени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а прекрасного и эстетических чувст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организации своей учебной деятельнос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важения и эмоционально-положительного отношения к себ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устремленности и настойчивости в достижении цел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и к сотрудничеству и помощи тем, кто в ней нужд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Логико-алгоритмический компон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формирование самоуважения и эмоционально-положительного отношения к себе, на восприятие научного познания как части культуры челове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Личностные, метапредметные и предметные результаты освоения учебного предм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4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шибок в плане действий и внесение в него изме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под понят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ние собеседника и ведение диалог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ние возможности существования различных точек зрения и права каждого иметь свою.</w:t>
      </w:r>
    </w:p>
    <w:p>
      <w:pPr>
        <w:pStyle w:val="Normal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атериала учащиеся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раф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. Содержание учебного предмета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 (3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оритмы (9 часов).</w:t>
      </w:r>
      <w:r>
        <w:rPr>
          <w:rFonts w:cs="Times New Roman" w:ascii="Times New Roman" w:hAnsi="Times New Roman"/>
          <w:sz w:val="24"/>
          <w:szCs w:val="24"/>
        </w:rPr>
        <w:t xml:space="preserve"> 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ы (классы) объектов (8 часов).</w:t>
      </w:r>
      <w:r>
        <w:rPr>
          <w:rFonts w:cs="Times New Roman" w:ascii="Times New Roman" w:hAnsi="Times New Roman"/>
          <w:sz w:val="24"/>
          <w:szCs w:val="24"/>
        </w:rPr>
        <w:t xml:space="preserve"> 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ческие рассуждения (10 часов).</w:t>
      </w:r>
      <w:r>
        <w:rPr>
          <w:rFonts w:cs="Times New Roman" w:ascii="Times New Roman" w:hAnsi="Times New Roman"/>
          <w:sz w:val="24"/>
          <w:szCs w:val="24"/>
        </w:rPr>
        <w:t xml:space="preserve"> 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 моделей (схем) для решения задач (7 часов).</w:t>
      </w:r>
      <w:r>
        <w:rPr>
          <w:rFonts w:cs="Times New Roman" w:ascii="Times New Roman" w:hAnsi="Times New Roman"/>
          <w:sz w:val="24"/>
          <w:szCs w:val="24"/>
        </w:rPr>
        <w:t xml:space="preserve"> Игры. Анализ игры с выигрышной стратегией. Решение задач по аналогии. Решение задач на закономерности. Аналогичные закономер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pacing w:before="0" w:after="0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информатики для обучающихся третьих классов по авторской программе А.Горячева не предусмотрены практические задания. После изучения каждого раздела предлагается контрольная работа. Критерием оценки знаний, умений и навыков является правильное выполнение всех заданий контрольной работы. В качестве поощрения обучающихся, выполнивших правильно все задания, учителем предлагается работа на интерактивной доске в течение 10-15 минут. Это могут быть задания по теме контрольной рабо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критериев оценки учебной деятельности учащихся положены объективность и единый подход. При 5 - балльной оценке для всех установлены общедидактические критер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5"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ученик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ериал излагает несистематизированно, фрагментарно, не всегда последовательно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усвоил и не раскрыл основное содержание материал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делает выводов и обобщен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ли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Calibri" w:hAnsi="Calibri" w:eastAsia="Times New Roman" w:cs="Calibri"/>
                                <w:color w:val="363435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Calibri" w:hAnsi="Calibri" w:eastAsia="Times New Roman" w:cs="Calibri"/>
                          <w:color w:val="363435"/>
                          <w:lang w:val="ru-RU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VII. Тематическое планирование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80"/>
        <w:gridCol w:w="4140"/>
        <w:gridCol w:w="4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результаты обуче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версальные учебные действия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ительные признаки и составные части предметов  (9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давать  понятие алгоритма. Определять этапы (шаги) действия,  выделять этапы (шаги) действия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6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7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ическое отношение к информации и избирательность её восприятия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7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к информации о частной жизни и информационным результатам других люд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7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мотивов своих действий при выполнении заданий с жизненными ситуациям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7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ниверсальные учебные действ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оследовательности шагов алгоритма для достижения цел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ошибок в плане действий и внесение в него изменен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ниверсальные учебные действи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– преобразование объекта из чувствен</w:t>
              <w:softHyphen/>
              <w:t>ной формы в модель, где выделены существенные характе</w:t>
              <w:softHyphen/>
              <w:t>ристики объекта (пространственно-графическая или знаково-символическая)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знаков (суще</w:t>
              <w:softHyphen/>
              <w:t>ственных, несущественных)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оснований и критериев для сравнения, сериации, классификации объектов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под понят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ой цепи рассужден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ниверсальные учебные действ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ование своей точки зрения на выбор оснований и критериев при выделении признаков, сравнении и классификации объек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лушивание собеседника и ведение диалог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92" w:leader="none"/>
              </w:tabs>
              <w:spacing w:lineRule="auto" w:line="240" w:before="100" w:after="10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вание возможности существования различных точек зрения и права каждого иметь свою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алгорит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читать условные знаки алгоритма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вление в алгорит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выполнить  алгоритм, используя условные зна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условия ветвления и условия выхода из цикла.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в алгорит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составить алгоритм, используя условные знаки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с ветвлениями и цикл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составлять и выполнять алгоритмы с циклами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выполнять и составлять алгоритмы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«Алгорит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выполнять и составлять алгоритмы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исправлять ошибки в алгоритме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цик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формулировать условия ветвления в алгоритме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ы (классы) объектов  (8 часов)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и действия объек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описывать объект и его составные части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бъектов. Общее на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давать общее имя группе объектов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ойства объектов группы. Особенные свойства объектов подгруп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определять общие свойства группы объектов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ое имя объекта. Отличительные признаки объ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описывать отличительные признаки предметов одной группы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бщие признаки предметов из одного класса (группы однородных предметов) и значения признаков у разных предметов из этого класса, записывать значения этих признаков в виде таблиц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особенные свойства предметов из подгруппы.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контрольной работ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записывать отличительные признаки в таблицу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«Группы объект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давать  общие и единичные имена объектам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исправлять ошибки в именах объектов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разделу «Группы (классы) объ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записывать отличительные признаки в таблицу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гические рассуждения (10 часов)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о. Число элементов множества. Подмноже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 давать понятия множества, подмножество, элемент множества. Научатся определять принадлежность  к множествам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принадлежность элементов заданной совокупности (множеству) и части совокупности (подмножеству). 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, не принадлежащие множеству. Пересечение множест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находить на «карте множеств» элементы, не принадлежащих заданному множеству Определять принадлежность элементов пересечению и объединению совокупностей (множеств).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и объединение множе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ность высказывания. Отрицание. Истинность высказывания со словом «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понимать истинность высказывания и отрицания (высказывания со словом «не»)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высказывания от других предложений, приводить примеры высказываний, определять истинные и ложные высказывания.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ность высказывания со словами «и», «ил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определять пересечение и объединение множеств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высказывания, с использованием связок «И», «ИЛИ», «НЕ». Определять истинность составных высказываний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. Вершины и ребра граф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давать определение графа, вершин и ребер графа.  Научатся изображать графы; выбирать граф, правильно изображающий предложенную ситуацию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 с направленными ребр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описывать отношения между объектами с помощью графов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граф, правильно изображающий предложенную ситуацию; составлять граф по словесному описанию отношений между предметами или существами.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 «Логические рассужд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делать логические рассуждения, 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исправлять ошибки в логических рассуждениях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разделу «Логические рассужд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ение моделей (схем) для решения задач   (6 часов)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давать понятие аналогия.  Научатся анализировать игры с выигрышной стратегией. Находить пары предметов с аналогичным составом, действиями, признаками. Находить закономерность и восстанавливать пропущенные элементы цепочки или таблицы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давать  определение закономерности. Научатся анализировать игры с выигрышной стратегией. Располагать предметы в цепочке или таблице, соблюдая закономерность, аналогичную заданной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закономер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находить аналогичную закономерность  Находить закономерность в ходе игры, формулировать и применять выигрышную стратегию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4 «Аналогии и закономерности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находить аналогии и закономерности Научатся  решать задачи на закономерность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ых работ. Выигрышная страте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применять стратегию для решения задач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закономер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атся располагать предметы в таблице, соблюдая закономерность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84" w:after="200"/>
        <w:ind w:right="68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</w:t>
      </w:r>
      <w:r>
        <w:rPr>
          <w:rFonts w:cs="Times New Roman" w:ascii="Times New Roman" w:hAnsi="Times New Roman"/>
          <w:b/>
          <w:bCs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процесса.</w:t>
      </w:r>
    </w:p>
    <w:p>
      <w:pPr>
        <w:pStyle w:val="Normal"/>
        <w:widowControl w:val="false"/>
        <w:autoSpaceDE w:val="false"/>
        <w:spacing w:lineRule="auto" w:line="360" w:before="84" w:after="200"/>
        <w:ind w:right="688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УМК: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мерная основная образовательная программа. В 2-х книгах. Книга 1. Книга 2. Начальная школа. Дошкольное образование . 1-4классы, М.: Баласс, 2011. - 192с. Под науч. ред. Д .И. Фельдштейна.</w:t>
      </w:r>
    </w:p>
    <w:p>
      <w:pPr>
        <w:pStyle w:val="Normal"/>
        <w:widowControl w:val="false"/>
        <w:autoSpaceDE w:val="false"/>
        <w:spacing w:lineRule="auto" w:line="360" w:before="84" w:after="200"/>
        <w:ind w:right="688" w:hanging="0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Информатика. Учебник, 3-й класс. («Информатика  и ИКТ»).В 2-х ч. (ч. 1 – 64 с., ил.; ч. 2 – 96 с., ил.), М.: Баласс 2012, Горячев А.В., Горина К.И., Волкова Т.О.</w:t>
      </w:r>
    </w:p>
    <w:p>
      <w:pPr>
        <w:pStyle w:val="Normal"/>
        <w:widowControl w:val="false"/>
        <w:autoSpaceDE w:val="false"/>
        <w:spacing w:lineRule="auto" w:line="360" w:before="84" w:after="200"/>
        <w:ind w:right="688" w:hanging="0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тика (Информатика  и ИКТ) Методические  рекомендации  для учителя по курсу информатики, М.: Баласс 2011, Горячев А. В., Волкова Т.О., Горина К.И.;</w:t>
      </w:r>
    </w:p>
    <w:p>
      <w:pPr>
        <w:pStyle w:val="Normal"/>
        <w:widowControl w:val="false"/>
        <w:autoSpaceDE w:val="false"/>
        <w:spacing w:lineRule="auto" w:line="360" w:before="84" w:after="200"/>
        <w:ind w:right="688" w:hanging="0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ы. Информатика. 3 класс, Крылова О.Н., Изд. «Экзамен», 2011г.-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зентация уроков «начальная школа»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chalka/info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Я иду на урок начальной школы(материалы к уроку):www/festival/1september/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ициальный сайт Образовательной системы «Школа 2100»: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2100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й портал «Учёба»:www.uroki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ифровые образовательные ресурс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энциклопедия Кирилла и Мефодия (CD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Кирилла и Мефодия.   3 класс (DVD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комплекс «Игры и задачи, 1-4 клас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хнические средства обуч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мпьютер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терактивная дос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диапро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nachalka/info/" TargetMode="External"/><Relationship Id="rId4" Type="http://schemas.openxmlformats.org/officeDocument/2006/relationships/hyperlink" Target="http://www.school2100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7:00Z</dcterms:created>
  <dc:creator>User</dc:creator>
  <dc:description/>
  <cp:keywords/>
  <dc:language>en-US</dc:language>
  <cp:lastModifiedBy>DNA7 X86</cp:lastModifiedBy>
  <dcterms:modified xsi:type="dcterms:W3CDTF">2015-08-07T07:26:00Z</dcterms:modified>
  <cp:revision>7</cp:revision>
  <dc:subject/>
  <dc:title/>
</cp:coreProperties>
</file>