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PragmaticaBoldC;Times New Roman" w:cs="Times New Roman"/>
          <w:b/>
          <w:b/>
          <w:bCs/>
        </w:rPr>
      </w:pPr>
      <w:r>
        <w:rPr>
          <w:rFonts w:eastAsia="PragmaticaBoldC;Times New Roman" w:cs="Times New Roman"/>
          <w:b/>
          <w:bCs/>
        </w:rPr>
        <w:t>Тематическое планирование 3 класс УМК «</w:t>
      </w:r>
      <w:r>
        <w:rPr>
          <w:rFonts w:eastAsia="PragmaticaBoldC;Times New Roman" w:cs="Times New Roman"/>
          <w:b/>
          <w:bCs/>
          <w:lang w:val="en-US"/>
        </w:rPr>
        <w:t>Happy</w:t>
      </w:r>
      <w:r>
        <w:rPr>
          <w:rFonts w:eastAsia="PragmaticaBoldC;Times New Roman" w:cs="Times New Roman"/>
          <w:b/>
          <w:bCs/>
        </w:rPr>
        <w:t xml:space="preserve"> </w:t>
      </w:r>
      <w:r>
        <w:rPr>
          <w:rFonts w:eastAsia="PragmaticaBoldC;Times New Roman" w:cs="Times New Roman"/>
          <w:b/>
          <w:bCs/>
          <w:lang w:val="en-US"/>
        </w:rPr>
        <w:t>English</w:t>
      </w:r>
      <w:r>
        <w:rPr>
          <w:rFonts w:eastAsia="PragmaticaBoldC;Times New Roman" w:cs="Times New Roman"/>
          <w:b/>
          <w:bCs/>
        </w:rPr>
        <w:t xml:space="preserve">» Кауфман К., Кауфман М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PragmaticaBoldC;Times New Roman" w:cs="Times New Roman"/>
          <w:b/>
          <w:bCs/>
        </w:rPr>
        <w:t>Учитель: Малярова Н.В.</w:t>
      </w:r>
    </w:p>
    <w:p>
      <w:pPr>
        <w:pStyle w:val="Normal"/>
        <w:rPr/>
      </w:pPr>
      <w:r>
        <w:rPr>
          <w:rFonts w:cs="Times New Roman"/>
          <w:b/>
          <w:i/>
          <w:iCs/>
        </w:rPr>
        <w:t>Количество часов в неделю</w:t>
      </w:r>
      <w:r>
        <w:rPr>
          <w:rFonts w:cs="Times New Roman"/>
          <w:i/>
          <w:iCs/>
        </w:rPr>
        <w:t>:</w:t>
      </w:r>
      <w:r>
        <w:rPr>
          <w:rFonts w:cs="Times New Roman"/>
        </w:rPr>
        <w:t xml:space="preserve"> 2</w:t>
      </w:r>
    </w:p>
    <w:p>
      <w:pPr>
        <w:pStyle w:val="Normal"/>
        <w:autoSpaceDE w:val="false"/>
        <w:rPr/>
      </w:pPr>
      <w:r>
        <w:rPr>
          <w:rFonts w:eastAsia="PragmaticaBoldC;Times New Roman" w:cs="Times New Roman"/>
          <w:b/>
          <w:i/>
          <w:iCs/>
        </w:rPr>
        <w:t>Общее количество часов в год:</w:t>
      </w:r>
      <w:r>
        <w:rPr/>
        <w:t xml:space="preserve"> 68</w:t>
      </w:r>
    </w:p>
    <w:tbl>
      <w:tblPr>
        <w:tblW w:w="15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699"/>
        <w:gridCol w:w="13"/>
        <w:gridCol w:w="2971"/>
        <w:gridCol w:w="1367"/>
        <w:gridCol w:w="2058"/>
        <w:gridCol w:w="2056"/>
        <w:gridCol w:w="193"/>
        <w:gridCol w:w="1866"/>
        <w:gridCol w:w="2242"/>
        <w:gridCol w:w="715"/>
        <w:gridCol w:w="24"/>
        <w:gridCol w:w="18"/>
        <w:gridCol w:w="94"/>
        <w:gridCol w:w="869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рока в разделе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тр.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задания</w:t>
            </w:r>
          </w:p>
        </w:tc>
        <w:tc>
          <w:tcPr>
            <w:tcW w:w="84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ланируемые результаты</w:t>
            </w:r>
          </w:p>
        </w:tc>
        <w:tc>
          <w:tcPr>
            <w:tcW w:w="1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урока п/п</w:t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Личностные</w:t>
            </w:r>
          </w:p>
        </w:tc>
        <w:tc>
          <w:tcPr>
            <w:tcW w:w="41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редметны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етапредметные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лан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акт.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ммуникатив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егулятивны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05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 «Б» Первая четверть (17)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TenCyr-Upright;Times New Roman" w:cs="Times New Roman"/>
              </w:rPr>
              <w:t>Возвращение в Королевство Великобрит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TenCyr-Upright;Times New Roman" w:cs="Times New Roman"/>
              </w:rPr>
              <w:t>Знакомство, приветствие,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рощание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-4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Осознание роли иностранного языка в жизни людей;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владение этикетными диалогами в типичных бытовых ситуациях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проговаривать последовательность действий на урок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Умение ориентироваться в учебнике (на развороте, в оглавлении, в словаре).</w:t>
            </w:r>
          </w:p>
        </w:tc>
        <w:tc>
          <w:tcPr>
            <w:tcW w:w="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Как дела? Обучение монологической речи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4-5 №4-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/>
              </w:rPr>
              <w:t>Умение в предложенной ситуации делать моральный выбор поступка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е произносительные навык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работать по предложенному учителем плану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ть умение находить нужную инф-цию в учебнике сам-но</w:t>
            </w:r>
          </w:p>
        </w:tc>
        <w:tc>
          <w:tcPr>
            <w:tcW w:w="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стопримечательности Лондона. Повторение алфавита, лексики по теме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6-7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>Формирование терпимости к обычаям и традициям других народов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составлять рассказ с помощью опор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/>
              </w:rPr>
              <w:t>Умение оценивать успешность своего задания, признавать ошибк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вать социокультурную осведомленность</w:t>
            </w:r>
          </w:p>
        </w:tc>
        <w:tc>
          <w:tcPr>
            <w:tcW w:w="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Экскурсия по Лондону. Повторяем правила чтения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8-9 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/>
              </w:rPr>
              <w:t>Объяснение событий с позиции российских гражданских и общечеловеческих ценностей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ение составлять рассказ с помощью опор по картинк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высказывать свое предположени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делать выводы в результате совместной работы класса и учителя;</w:t>
            </w:r>
          </w:p>
        </w:tc>
        <w:tc>
          <w:tcPr>
            <w:tcW w:w="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Образование побуд-ных предложений в утвердительной форме. Команды , просьбы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0-11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образовывать побудительные предложени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работать по предложенному учителем плану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логическую последовательность между предложениями в тексте и расставлять их в правильном порядке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р моих увлечений. Моя  любимая игрушка Мн. число существительн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2-13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№</w:t>
            </w:r>
            <w:r>
              <w:rPr>
                <w:rFonts w:eastAsia="TimesTenCyr-Upright;Times New Roman" w:cs="Times New Roman"/>
              </w:rPr>
              <w:t>1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оизносительных навы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совместно давать эмоциональную оценку деятельности класса на урок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TenCyr-Upright;Times New Roman" w:cs="Times New Roman"/>
              </w:rPr>
              <w:t>Формирование умения понимать нужную информацию в воспринимаемом на слух тексте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Местоимение </w:t>
            </w:r>
            <w:r>
              <w:rPr>
                <w:rFonts w:eastAsia="TimesTenCyr-Upright;Times New Roman" w:cs="Times New Roman"/>
                <w:b/>
                <w:lang w:val="en-US"/>
              </w:rPr>
              <w:t>they</w:t>
            </w:r>
            <w:r>
              <w:rPr>
                <w:rFonts w:eastAsia="TimesTenCyr-Upright;Times New Roman" w:cs="Times New Roman"/>
                <w:b/>
              </w:rPr>
              <w:t xml:space="preserve">. </w:t>
            </w:r>
            <w:r>
              <w:rPr>
                <w:rFonts w:eastAsia="TimesTenCyr-Upright;Times New Roman" w:cs="Times New Roman"/>
              </w:rPr>
              <w:t>Форма</w:t>
            </w:r>
            <w:r>
              <w:rPr>
                <w:rFonts w:eastAsia="TimesTenCyr-Upright;Times New Roman" w:cs="Times New Roman"/>
                <w:lang w:val="en-US"/>
              </w:rPr>
              <w:t xml:space="preserve"> </w:t>
            </w:r>
            <w:r>
              <w:rPr>
                <w:rFonts w:eastAsia="TimesTenCyr-Upright;Times New Roman" w:cs="Times New Roman"/>
              </w:rPr>
              <w:t>мн</w:t>
            </w:r>
            <w:r>
              <w:rPr>
                <w:rFonts w:eastAsia="TimesTenCyr-Upright;Times New Roman" w:cs="Times New Roman"/>
                <w:lang w:val="en-US"/>
              </w:rPr>
              <w:t>.</w:t>
            </w:r>
            <w:r>
              <w:rPr>
                <w:rFonts w:eastAsia="TimesTenCyr-Upright;Times New Roman" w:cs="Times New Roman"/>
              </w:rPr>
              <w:t>числа</w:t>
            </w:r>
            <w:r>
              <w:rPr>
                <w:rFonts w:eastAsia="TimesTenCyr-Upright;Times New Roman" w:cs="Times New Roman"/>
                <w:lang w:val="en-US"/>
              </w:rPr>
              <w:t xml:space="preserve"> </w:t>
            </w:r>
            <w:r>
              <w:rPr>
                <w:rFonts w:eastAsia="TimesTenCyr-Upright;Times New Roman" w:cs="Times New Roman"/>
              </w:rPr>
              <w:t>гл</w:t>
            </w:r>
            <w:r>
              <w:rPr>
                <w:rFonts w:eastAsia="TimesTenCyr-Upright;Times New Roman" w:cs="Times New Roman"/>
                <w:lang w:val="en-US"/>
              </w:rPr>
              <w:t>-</w:t>
            </w:r>
            <w:r>
              <w:rPr>
                <w:rFonts w:eastAsia="TimesTenCyr-Upright;Times New Roman" w:cs="Times New Roman"/>
              </w:rPr>
              <w:t>ла</w:t>
            </w:r>
            <w:r>
              <w:rPr>
                <w:rFonts w:eastAsia="TimesTenCyr-Upright;Times New Roman" w:cs="Times New Roman"/>
                <w:lang w:val="en-US"/>
              </w:rPr>
              <w:t xml:space="preserve"> to be(are)/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3-15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>Формирование терпимость к обычаям и традициям других народов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в совместном решении проблемы (задачи)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видеть ошибку и исправить её как с помощью (первый год обучения), так и без помощи взрослог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/>
              </w:rPr>
              <w:t>Умение 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Где мои носки? Указательные местоимения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6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Умение принимать другую точку зрени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учеником того, как хорошо он научился читать и писать на 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предметы, объекты: находить общее и различие.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трана изучаемого языка. Добро пожаловать в Тауэр!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Введение новой лексики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7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>Формирование терпимость к обычаям и традициям других народов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работать в паре, выполнять различные рол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работать по предложенному учителем плану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Умение самостоятельно  выводить правил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Я и мои друзья(имя,возраст,место жительство).Я- корона!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с.18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бучение взаимоконтролю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отличать верно выполненное задание от неверного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TenCyr-Upright;Times New Roman" w:cs="Times New Roman"/>
              </w:rPr>
              <w:t>Формировать умение понимать нужную информацию в воспринимаемом на слух тексте.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оиграем с  волшебной палочкой. Мир вокруг меня.Мой дом,квар-тира,предметы мебели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9-20 №1-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в совместном решении проблемы (задачи)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/>
              </w:rPr>
              <w:t>Умение оценивать успешность своего задания, признавать ошибк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выведение правил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Не открывай сундучок! Отрицательная форма повелительного наклоне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 21 №1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Выражение своих эмоций,  высказывание  своего  отношения к ни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Умение выражать свои мысли устн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учеником того, как хорошо он научился читать и писать на 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выведение прави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Почему волшебники превратились в воронов и живут в Тауэре?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22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высказывать свое предположени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социокультурной осведомленности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Сосчитай,сколько раз бьют часы на  Биг Бене. Счет до 12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25-26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№</w:t>
            </w:r>
            <w:r>
              <w:rPr>
                <w:rFonts w:eastAsia="TimesTenCyr-Upright;Times New Roman" w:cs="Times New Roman"/>
              </w:rPr>
              <w:t>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В предложенной ситуации делать моральный выбор поступка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бучение взаимоконтролю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видеть ошибку и исправить её(первый год обучения с помощью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рослог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предметы, объекты: находить общее и различие.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исьмо зарубежному другу. Правила написания писем и СМС.</w:t>
            </w:r>
            <w:r>
              <w:rPr>
                <w:rFonts w:eastAsia="TimesTenCyr-Upright;Times New Roman" w:cs="Times New Roman"/>
              </w:rPr>
              <w:t xml:space="preserve"> Как называется музей восковых фигур в Лондоне?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одготовка к к/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27-28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знаний о правилах оформления конверта для отправки в Англию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риентироваться в учебнике (на развороте, в оглавлении, в словаре).</w:t>
            </w:r>
          </w:p>
        </w:tc>
        <w:tc>
          <w:tcPr>
            <w:tcW w:w="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Контрольная работа №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28-29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>Формирование  терпимость к обычаям и традициям других народов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в совместном решении проблемы (задачи)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работать по предложенному учителем плану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находить ответы на вопросы в тексте.</w:t>
            </w:r>
          </w:p>
        </w:tc>
        <w:tc>
          <w:tcPr>
            <w:tcW w:w="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овторение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TenCyr-Upright;Times New Roman" w:cs="Times New Roman"/>
              </w:rPr>
              <w:t>Повт.слова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и техники чтения и письм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преодолевать импульсивность 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Развитие контроля и самоконтроля ушкольников.</w:t>
            </w:r>
          </w:p>
        </w:tc>
        <w:tc>
          <w:tcPr>
            <w:tcW w:w="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i/>
              </w:rPr>
              <w:t>Вторая четверть (15 часов)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( 19) 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TenCyr-Upright;Times New Roman" w:cs="Times New Roman"/>
              </w:rPr>
              <w:t>Страна изучаемого языка.Где находится Гайд-парк?  Цвет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4-35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использовать содержание текста в качестве языковой и речевой опор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проявить настойчивость и усили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находить ответы на вопросы в текст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(20) 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Bold" w:cs="Times New Roman"/>
              </w:rPr>
              <w:t xml:space="preserve">Путешествие в страну </w:t>
            </w:r>
            <w:r>
              <w:rPr>
                <w:rFonts w:eastAsia="TimesTenCyr-Bold" w:cs="Times New Roman"/>
                <w:lang w:val="en-US"/>
              </w:rPr>
              <w:t>Do</w:t>
            </w:r>
            <w:r>
              <w:rPr>
                <w:rFonts w:eastAsia="TimesTenCyr-Bold" w:cs="Times New Roman"/>
              </w:rPr>
              <w:t xml:space="preserve"> </w:t>
            </w:r>
            <w:r>
              <w:rPr>
                <w:rFonts w:eastAsia="TimesTenCyr-Bold" w:cs="Times New Roman"/>
                <w:lang w:val="en-US"/>
              </w:rPr>
              <w:t>DidDone</w:t>
            </w:r>
            <w:r>
              <w:rPr>
                <w:rFonts w:eastAsia="TimesTenCyr-Bold" w:cs="Times New Roman"/>
              </w:rPr>
              <w:t>. Настоящее простое время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36 №1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го материала в грамматических упражнениях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отличать верно выполненное задание от неверного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1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cs="Times New Roman"/>
              </w:rPr>
              <w:t>Я и моя семья</w:t>
            </w:r>
            <w:r>
              <w:rPr>
                <w:rFonts w:eastAsia="TimesTenCyr-Upright;Times New Roman" w:cs="Times New Roman"/>
              </w:rPr>
              <w:t>.Члены моей семьи,их имена,черты характер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7-38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Формирование произносительные навык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работать по предложенному учителем плану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2)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Какая у тебя мама?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9 №3-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задавать вопросы о чертах характера членов семь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учеником того, как хорошо он научился читать и писать на ИЯ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трансформировать полученную информацию для ответов на вопросы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3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Bold" w:cs="Times New Roman"/>
              </w:rPr>
              <w:t xml:space="preserve">Путешествие в страну </w:t>
            </w:r>
            <w:r>
              <w:rPr>
                <w:rFonts w:eastAsia="TimesTenCyr-Bold" w:cs="Times New Roman"/>
                <w:lang w:val="en-US"/>
              </w:rPr>
              <w:t>Do</w:t>
            </w:r>
            <w:r>
              <w:rPr>
                <w:rFonts w:eastAsia="TimesTenCyr-Bold" w:cs="Times New Roman"/>
              </w:rPr>
              <w:t xml:space="preserve"> </w:t>
            </w:r>
            <w:r>
              <w:rPr>
                <w:rFonts w:eastAsia="TimesTenCyr-Bold" w:cs="Times New Roman"/>
                <w:lang w:val="en-US"/>
              </w:rPr>
              <w:t>Did</w:t>
            </w:r>
            <w:r>
              <w:rPr>
                <w:rFonts w:eastAsia="TimesTenCyr-Bold" w:cs="Times New Roman"/>
              </w:rPr>
              <w:t xml:space="preserve"> </w:t>
            </w:r>
            <w:r>
              <w:rPr>
                <w:rFonts w:eastAsia="TimesTenCyr-Bold" w:cs="Times New Roman"/>
                <w:lang w:val="en-US"/>
              </w:rPr>
              <w:t>Done</w:t>
            </w:r>
            <w:r>
              <w:rPr>
                <w:rFonts w:eastAsia="TimesTenCyr-Bold" w:cs="Times New Roman"/>
              </w:rPr>
              <w:t xml:space="preserve">. Модальн </w:t>
            </w:r>
            <w:r>
              <w:rPr>
                <w:rFonts w:eastAsia="TimesTenCyr-Upright;Times New Roman" w:cs="Times New Roman"/>
              </w:rPr>
              <w:t xml:space="preserve">й глагол </w:t>
            </w:r>
            <w:r>
              <w:rPr>
                <w:rFonts w:eastAsia="TimesTenCyr-Bold" w:cs="Times New Roman"/>
                <w:b/>
              </w:rPr>
              <w:t>с</w:t>
            </w:r>
            <w:r>
              <w:rPr>
                <w:rFonts w:eastAsia="TimesTenCyr-Bold" w:cs="Times New Roman"/>
                <w:b/>
                <w:lang w:val="en-US"/>
              </w:rPr>
              <w:t>an</w:t>
            </w:r>
            <w:r>
              <w:rPr>
                <w:rFonts w:eastAsia="TimesTenCyr-Bold" w:cs="Times New Roman"/>
              </w:rPr>
              <w:t>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41-42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представления об образовании общего вопроса с глаголом </w:t>
            </w:r>
            <w:r>
              <w:rPr>
                <w:rFonts w:cs="Times New Roman"/>
                <w:lang w:val="en-US"/>
              </w:rPr>
              <w:t>can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Совместно давать эмоциональную оценку деятельности класса на уроке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4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Я и моя семья. Что умеют/не умеют делать члены моей семь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44 №1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ерпимость к обычаям и традициям других народ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онятия о неопределенной форме глагол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работать по предложенному учителем план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выведение прави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5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Bold" w:cs="Times New Roman"/>
              </w:rPr>
              <w:t xml:space="preserve">Путешествие в страну </w:t>
            </w:r>
            <w:r>
              <w:rPr>
                <w:rFonts w:eastAsia="TimesTenCyr-Bold" w:cs="Times New Roman"/>
                <w:lang w:val="en-US"/>
              </w:rPr>
              <w:t>Do</w:t>
            </w:r>
            <w:r>
              <w:rPr>
                <w:rFonts w:eastAsia="TimesTenCyr-Bold" w:cs="Times New Roman"/>
              </w:rPr>
              <w:t xml:space="preserve"> </w:t>
            </w:r>
            <w:r>
              <w:rPr>
                <w:rFonts w:eastAsia="TimesTenCyr-Bold" w:cs="Times New Roman"/>
                <w:lang w:val="en-US"/>
              </w:rPr>
              <w:t>Did</w:t>
            </w:r>
            <w:r>
              <w:rPr>
                <w:rFonts w:eastAsia="TimesTenCyr-Bold" w:cs="Times New Roman"/>
              </w:rPr>
              <w:t xml:space="preserve"> </w:t>
            </w:r>
            <w:r>
              <w:rPr>
                <w:rFonts w:eastAsia="TimesTenCyr-Bold" w:cs="Times New Roman"/>
                <w:lang w:val="en-US"/>
              </w:rPr>
              <w:t>Done</w:t>
            </w:r>
            <w:r>
              <w:rPr>
                <w:rFonts w:eastAsia="TimesTenCyr-Bold" w:cs="Times New Roman"/>
              </w:rPr>
              <w:t>.Альтернативные вопросы.</w:t>
            </w:r>
            <w:r>
              <w:rPr>
                <w:rFonts w:eastAsia="TimesTenCyr-Upright;Times New Roman" w:cs="Times New Roman"/>
              </w:rPr>
              <w:t xml:space="preserve">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44-45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воение представления об образовании альтернативного вопроса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6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Мой друг,что он умеет/не умеет делать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45-46 №1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использовать содержание песни в качестве основы для составления монологического высказывания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знание учеником того, как хорошо он научился читать и писать на ИЯ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выведение правил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7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 xml:space="preserve">Где находится ключ от королевства?  Конструкция </w:t>
            </w:r>
            <w:r>
              <w:rPr>
                <w:rFonts w:eastAsia="TimesTenCyr-Upright;Times New Roman" w:cs="Times New Roman"/>
                <w:lang w:val="en-US"/>
              </w:rPr>
              <w:t>there</w:t>
            </w:r>
            <w:r>
              <w:rPr>
                <w:rFonts w:eastAsia="TimesTenCyr-Upright;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  <w:lang w:val="en-US"/>
              </w:rPr>
              <w:t>is</w:t>
            </w:r>
            <w:r>
              <w:rPr>
                <w:rFonts w:eastAsia="TimesTenCyr-Upright;Times New Roman" w:cs="Times New Roman"/>
              </w:rPr>
              <w:t>\</w:t>
            </w:r>
            <w:r>
              <w:rPr>
                <w:rFonts w:eastAsia="TimesTenCyr-Upright;Times New Roman" w:cs="Times New Roman"/>
                <w:lang w:val="en-US"/>
              </w:rPr>
              <w:t>there</w:t>
            </w:r>
            <w:r>
              <w:rPr>
                <w:rFonts w:eastAsia="TimesTenCyr-Upright;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  <w:lang w:val="en-US"/>
              </w:rPr>
              <w:t>are</w:t>
            </w:r>
            <w:r>
              <w:rPr>
                <w:rFonts w:eastAsia="TimesTenCyr-Upright;Times New Roman" w:cs="Times New Roman"/>
              </w:rPr>
              <w:t xml:space="preserve">  утвердительная форм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46-47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Умение выражать свои эмоции,  высказывать свое отношение к ним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Освоение представление об использовании описательного оборота в речи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Умение видеть ошибку и исправить её   с помощью   взрослог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личать новое от уже известного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8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В каком доме живет большой кот? Конструкция </w:t>
            </w:r>
            <w:r>
              <w:rPr>
                <w:rFonts w:eastAsia="TimesTenCyr-Upright;Times New Roman" w:cs="Times New Roman"/>
                <w:lang w:val="en-US"/>
              </w:rPr>
              <w:t>there</w:t>
            </w:r>
            <w:r>
              <w:rPr>
                <w:rFonts w:eastAsia="TimesTenCyr-Upright;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  <w:lang w:val="en-US"/>
              </w:rPr>
              <w:t>is</w:t>
            </w:r>
            <w:r>
              <w:rPr>
                <w:rFonts w:eastAsia="TimesTenCyr-Upright;Times New Roman" w:cs="Times New Roman"/>
              </w:rPr>
              <w:t>\</w:t>
            </w:r>
            <w:r>
              <w:rPr>
                <w:rFonts w:eastAsia="TimesTenCyr-Upright;Times New Roman" w:cs="Times New Roman"/>
                <w:lang w:val="en-US"/>
              </w:rPr>
              <w:t>there</w:t>
            </w:r>
            <w:r>
              <w:rPr>
                <w:rFonts w:eastAsia="TimesTenCyr-Upright;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  <w:lang w:val="en-US"/>
              </w:rPr>
              <w:t>are</w:t>
            </w:r>
            <w:r>
              <w:rPr>
                <w:rFonts w:eastAsia="TimesTenCyr-Upright;Times New Roman" w:cs="Times New Roman"/>
              </w:rPr>
              <w:t xml:space="preserve">  отрицательная форм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50-51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го материала в грамматических упражнениях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высказывать свое предположение;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1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29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 xml:space="preserve">Страна изучаемого языка и родная страна.Что висит на елке? Конструкция </w:t>
            </w:r>
            <w:r>
              <w:rPr>
                <w:rFonts w:eastAsia="TimesTenCyr-Upright;Times New Roman" w:cs="Times New Roman"/>
                <w:lang w:val="en-US"/>
              </w:rPr>
              <w:t>there</w:t>
            </w:r>
            <w:r>
              <w:rPr>
                <w:rFonts w:eastAsia="TimesTenCyr-Upright;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  <w:lang w:val="en-US"/>
              </w:rPr>
              <w:t>is</w:t>
            </w:r>
            <w:r>
              <w:rPr>
                <w:rFonts w:eastAsia="TimesTenCyr-Upright;Times New Roman" w:cs="Times New Roman"/>
              </w:rPr>
              <w:t>\</w:t>
            </w:r>
            <w:r>
              <w:rPr>
                <w:rFonts w:eastAsia="TimesTenCyr-Upright;Times New Roman" w:cs="Times New Roman"/>
                <w:lang w:val="en-US"/>
              </w:rPr>
              <w:t>there</w:t>
            </w:r>
            <w:r>
              <w:rPr>
                <w:rFonts w:eastAsia="TimesTenCyr-Upright;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  <w:lang w:val="en-US"/>
              </w:rPr>
              <w:t>are</w:t>
            </w:r>
            <w:r>
              <w:rPr>
                <w:rFonts w:eastAsia="TimesTenCyr-Upright;Times New Roman" w:cs="Times New Roman"/>
              </w:rPr>
              <w:t xml:space="preserve">  вопросительная форм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53-54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оизносительные навыки и навыки чтения и письма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сознание учеником того, как хорошо он научился читать и писать на 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ть выводы в результате совместной работы класса и учителя;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2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0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Празднование Рождества в Англии. Повторение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55-56 №1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нглийского рождественского фольклора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проявить настойчивость и усили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3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1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Проверь себя. Подготовка к к/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Повторить прави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/>
              </w:rPr>
              <w:t>Принятие другой точки з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Умение преодолевать импульсивность и непроизволь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выведение прави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4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32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Контрольная работа №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овторить сл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ерпимость к обычаям и традициям других народ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совместном решении проблемы (задачи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давать эмоциональную оценку деятельности класса на уро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Анализ к/р .Обобщающее повтор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</w:rPr>
              <w:t>Формирование активной жизненной позиц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в совместном решении проблемы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проявить настойчивость и усилие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ть выводы в результате совместной работы класса и учителя;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9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Третья четверть (19 часов)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3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Bold" w:cs="Times New Roman"/>
              </w:rPr>
              <w:t>Мир вокруг меня.. Названия животных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-4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№</w:t>
            </w:r>
            <w:r>
              <w:rPr>
                <w:rFonts w:eastAsia="TimesTenCyr-Upright;Times New Roman" w:cs="Times New Roman"/>
              </w:rPr>
              <w:t>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ирование активной жизненной позиции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 CYR" w:cs="Times New Roman"/>
                <w:sz w:val="22"/>
                <w:szCs w:val="22"/>
              </w:rPr>
              <w:t>В предложенной ситуации делать моральный выбор поступк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Приобщение  к новому социальному опыту -координированной работе в группе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Формирование навыка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работы со справочной литературой и Интернетом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Развитие познава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ных способностей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4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Bold" w:cs="Times New Roman"/>
              </w:rPr>
              <w:t>Зоопарк: животные планеты. В Лондонском зоопарке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роект о животных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иалог-расспрос, используя вопросы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ссказывать о себе, опираясь на рисунки и план, представленный в виде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группировать по отдельным признакам языковую информацию на уровне буквы, звук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планировать и осуществлять проектную деятельность 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5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 xml:space="preserve">Образование утвердительных предложений в настоящем простом времени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5-6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№</w:t>
            </w:r>
            <w:r>
              <w:rPr>
                <w:rFonts w:eastAsia="TimesTenCyr-Upright;Times New Roman" w:cs="Times New Roman"/>
              </w:rPr>
              <w:t>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воение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образование утвердите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едложений в настоящем простом времени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преодолевать импульсивность и непроизвольност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ходить ответы на вопросы в тексте;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6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Мир вокруг меня. Природа:  животные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6 №1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Использование содержание текста   в качестве языковой и речевой опоры для формирования следующих навыков: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найти конкретную информацию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учеником того, как хорошо он научился читать и писать на ИЯ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7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В Лондонском зоопарке. Введение новой лексики по теме «Зоопар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7 №1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трансформировать полученную информацию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для ответов на вопросы, составить монологическое высказывание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высказывать свое предположение;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8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Мир вокру меня Природа: дикие животные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8-10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№</w:t>
            </w:r>
            <w:r>
              <w:rPr>
                <w:rFonts w:eastAsia="TimesTenCyr-Upright;Times New Roman" w:cs="Times New Roman"/>
              </w:rPr>
              <w:t>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Использованиесодержание песни в качеств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языковой и речевой опоры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преодолевать импульсивность и непроизвольност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личать новое от уже известного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39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Bold" w:cs="Times New Roman"/>
              </w:rPr>
              <w:t>В большом городе около Бейкер-стрит живет большая Обезьяна…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Bold" w:cs="Times New Roma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0-12 №1-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Формирование произносительные навыки и на-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выки техники чтения и письма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видеть ошибку и исправить её 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0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Я и моя семья. Мой день (распорядок дня)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12 №1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Использование содержание текста в качестве языковой и речевой опоры для формирования следующих навыков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выбрать подходящий заголовок;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найти конкретную информацию;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работать по предложенному учителем плану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ть выводы в результате совместной работы класса и учителя;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1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У меня есть настоящий друг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3 №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найти неверные утверждения;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составить монологическое высказывание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учеником того, как хорошо он научился читать и писать на ИЯ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0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2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спорядок дня. Обучение монологической речи с использованием опо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3 №2 Проект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Использование новой лексики в рамках темы „Распорядок дня“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1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3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 xml:space="preserve">Образование отрицатель-ных предложений в настоя-щеем простом времени.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6-17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ю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Освоение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образования отрицательных</w:t>
            </w:r>
          </w:p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предложений в настоящем простом времени. 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видеть ошибку и исправить её   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ть выводы в результате совместной работы класса и учителя;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2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4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Я и моя семья. Продукты питания,фрукты,овощи. -бор блюда в мен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8-19 №1-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Использование новой лексики в рамках темы „Продукты“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высказывать свое предполож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ориентироваться в учебнике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3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5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Почему Элис такая стройная? Введение новой лексики по теме «Продукты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19-20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№</w:t>
            </w:r>
            <w:r>
              <w:rPr>
                <w:rFonts w:eastAsia="TimesTenCyr-Upright;Times New Roman" w:cs="Times New Roman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Умение кратко высказываться в рамках ситуации „Что я люблю / не люблю есть“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учеником того, как хорошо он научился читать и писать на 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языковые единицы в соответствии с ситуациями общен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4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6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Страна изучаемого языка.  возникла традиция английского чаепития в 5 час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21</w:t>
            </w:r>
          </w:p>
          <w:p>
            <w:pPr>
              <w:pStyle w:val="Style17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№</w:t>
            </w:r>
            <w:r>
              <w:rPr>
                <w:rFonts w:eastAsia="TimesTenCyr-Upright;Times New Roman" w:cs="Times New Roman"/>
              </w:rPr>
              <w:t>1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 предложенной ситуации делать моральный выбор поступ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Использование новой лексики в рамках темы „Продукты“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преодолевать импульсивность и непроизволь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выведение прави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15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7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Я и моя семья. Семейные праздники: 8 Март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22-23 №1-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Использование новой лексики в рамках темы „Женский день“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видеть ошибку и исправить  её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личать новое от уже известного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8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роект «Пирог для мамы по английскому рецепту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роект «Пирог для мамы»,повт.правила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ссказывать о себе, опираясь на рисунки и план, представленный в виде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группировать по отдельным признакам языковую информацию на уровне буквы, звук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планировать и осуществлять проектную деятельность 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49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роверочная работ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27-29 №1-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(50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Контрольная работа №3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овторить слова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ние умения употреблять правильный порядок слов в предложени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я выразить одобре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гласие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способности принимать и сохранять цели урок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способов решения проблем творческого и поисков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(51) 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Анализ контрольной работы. Повторение пройденного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овторить правила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ерпимость к обычаям и традициям других народов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в совместном решении проблемы  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давать эмоциональную оценку дея-ти класса на уроке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ться в различных источниках информации  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" w:hRule="atLeast"/>
        </w:trPr>
        <w:tc>
          <w:tcPr>
            <w:tcW w:w="1589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Четвертая четверть (17 часов)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54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Bold" w:cs="Times New Roman"/>
              </w:rPr>
              <w:t>Достопримечательноси Лондона. Где живет английский премьер -министр?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0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>№</w:t>
            </w:r>
            <w:r>
              <w:rPr>
                <w:rFonts w:eastAsia="TimesTenCyr-Upright;Times New Roman" w:cs="Times New Roman"/>
              </w:rPr>
              <w:t>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Использование содержание текста    для формирования следующих навыков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выбрать правильный ответ из четырех предложенны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трансформировать полученную информацию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для ответов на вопросы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0"/>
                <w:szCs w:val="20"/>
                <w:lang w:eastAsia="ru-RU" w:bidi="ar-SA"/>
              </w:rPr>
              <w:t>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личать верно выполненное задание от неверного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55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Bold" w:cs="Times New Roman"/>
              </w:rPr>
              <w:t>Давай порешаем примеры. Кол-ые числительные до 100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2-33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Формирование произносительные навыки и навыки техники чтения и письма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учеником того, как хорошо он научился читать и писать на ИЯ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56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Bold" w:cs="Times New Roman"/>
              </w:rPr>
              <w:t>Гле прячется Моргана? Образование количест-венных числительных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5-36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Умение образовывать количествен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числительные (счет внутри десятка, счет сотня-</w:t>
            </w:r>
          </w:p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ми, тысячами, миллионами), умение читать даты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работать по предложенному учителем плану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выведение правил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57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Мой дом/квартир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36 №1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 предложенной ситуации делать моральный выбор поступк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Умение назвать комнаты,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4"/>
                <w:szCs w:val="24"/>
                <w:lang w:eastAsia="ru-RU" w:bidi="ar-SA"/>
              </w:rPr>
              <w:t>предметы мебели и интерьера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преодолевать импульсивность и непроизвольност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Умение прогнозировать содержание текста по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вопросам перед текстом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58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Страна изучаемого языка . Сколько комнат в Букингемском дворце?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widowControl/>
              <w:suppressAutoHyphens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7 №2-4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инимать другую точку зрения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знание учеником того, как хорошо он научился читать и писать на ИЯ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Развитие социокультурной осведомленности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59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 xml:space="preserve">Настоящее простое время. Специальный вопрос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37 №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Умение образовывать специальные вопросы в настоящем простом времени (Present Simple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Умение видеть ошибку и исправить её как с помощью (первый год обучения), так и без помощи взросло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личать новое от уже известн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60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Читаем письм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38 №2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ерпимость к обычаям и традициям других нар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и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спользовать содержание письма   в качестве языковой и речевой опоры для формирования следующих навыков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найти конкретную информац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трансформировать полученную информацию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для ответов на вопросы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ние преодолевать импульсивность и непроизволь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Формирование  навыка понимать необходимую информацию в воспринимаемом на слух текст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61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Описание персонажа: имя, возраст, внешность,</w:t>
            </w:r>
          </w:p>
          <w:p>
            <w:pPr>
              <w:pStyle w:val="Normal"/>
              <w:autoSpaceDE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одежда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widowControl/>
              <w:suppressAutoHyphens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39 №1 </w:t>
            </w:r>
          </w:p>
          <w:p>
            <w:pPr>
              <w:pStyle w:val="Normal"/>
              <w:widowControl/>
              <w:suppressAutoHyphens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роект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ть выводы в результате совместной работы класса и учителя;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(62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Bold" w:cs="Times New Roman"/>
              </w:rPr>
            </w:pPr>
            <w:r>
              <w:rPr>
                <w:rFonts w:eastAsia="TimesTenCyr-Upright;Times New Roman" w:cs="Times New Roman"/>
              </w:rPr>
              <w:t xml:space="preserve">Настоящее простое время.   Вопрос к подлежащему. 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autoSpaceDE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40-41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Формирование умения составлять монологическое высказывание по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теме „Описание персонажа: имя, возраст, внешность, одежда“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ть выводы в результате совместной работы класса и учителя;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63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Город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eastAsia="TimesTenCyr-Upright;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42-44 №1-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Знакомство с новой лексикой по теме „Город“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высказывать свое предположение;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Формирование навыка ориентироваться в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незнакомом городе по карте, описывать маршрут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64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Как найти дорогу?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с.44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активной жизненной позиции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Формирование навыка диалогической речи 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lang w:eastAsia="ru-RU" w:bidi="ar-SA"/>
              </w:rPr>
              <w:t>рамках ситуации „Как найти дорогу</w:t>
            </w:r>
            <w:r>
              <w:rPr>
                <w:rFonts w:eastAsia="Times New Roman" w:cs="TimesTenCyr-Upright;Times New Roman"/>
                <w:kern w:val="0"/>
                <w:lang w:eastAsia="ru-RU" w:bidi="ar-SA"/>
              </w:rPr>
              <w:t>”.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ься работать по предложенному учителем плану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Формир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eastAsia="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навыка ориентироваться в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незнакомом городе по карте. Прокладывать и описывать маршрут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</w:rPr>
              <w:t>(65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TenCyr-Upright;Times New Roman" w:cs="Times New Roman"/>
                <w:lang w:val="en-US"/>
              </w:rPr>
            </w:pPr>
            <w:r>
              <w:rPr>
                <w:rFonts w:eastAsia="TimesTenCyr-Upright;Times New Roman" w:cs="Times New Roman"/>
              </w:rPr>
              <w:t>Чудеса современного ми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7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45 №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Умение использовать содержания текста     для формирования следующих навыков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найти конкретную информац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TenCyr-Upright;Times New Roman" w:hAnsi="TimesTenCyr-Upright;Times New Roman" w:cs="TimesTenCyr-Upright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•</w:t>
            </w:r>
            <w:r>
              <w:rPr>
                <w:rFonts w:eastAsia="TimesTenCyr-Upright;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трансформировать полученную информацию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TenCyr-Upright;Times New Roman" w:ascii="TimesTenCyr-Upright;Times New Roman" w:hAnsi="TimesTenCyr-Upright;Times New Roman"/>
                <w:kern w:val="0"/>
                <w:sz w:val="22"/>
                <w:szCs w:val="22"/>
                <w:lang w:eastAsia="ru-RU" w:bidi="ar-SA"/>
              </w:rPr>
              <w:t>для ответов на вопросы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пособность принимать и сохранять цели уро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современных устройствах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Проектная деятельность.</w:t>
            </w:r>
          </w:p>
          <w:p>
            <w:pPr>
              <w:pStyle w:val="Normal"/>
              <w:autoSpaceDE w:val="false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«Карта сокровищ»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.46 №1-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Выражать свои мысли устно 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личать верно выполненное задание от неверного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 и осуществлять проектную деятельность.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65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Итоговая проверочная работа (контрольная работа №4)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овторить слова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ерпимость к обычаям и традициям других народов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в совместном решении проблемы  </w:t>
            </w:r>
          </w:p>
        </w:tc>
        <w:tc>
          <w:tcPr>
            <w:tcW w:w="2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Совместно давать эмоциональную оценку дея-ти класса на уроке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ться в различных источниках информации  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66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>Повторение.Чему мы научились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Рабочая тетрадь</w:t>
            </w:r>
          </w:p>
          <w:p>
            <w:pPr>
              <w:pStyle w:val="Normal"/>
              <w:autoSpaceDE w:val="false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TenCyr-Upright;Times New Roman" w:cs="Times New Roman"/>
              </w:rPr>
              <w:t xml:space="preserve">с.47-49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Терпимость к обычаям и традициям других нар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в совместном решении проблемы 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местно давать эмоциональную оценку дея-ти класса на уроке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ться в различных источниках информации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Театральная деятельность (подготовк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Выучить сл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заимоконтрол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еодолевать импульсивность и непроизво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е договариваться о распределении ролей в совместной деятельно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TenCyr-Upright;Times New Roman" w:cs="Times New Roman"/>
              </w:rPr>
            </w:pPr>
            <w:r>
              <w:rPr>
                <w:rFonts w:eastAsia="TimesTenCyr-Upright;Times New Roman" w:cs="Times New Roman"/>
              </w:rPr>
              <w:t>Инсценировка любимых сказ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ражать свои эмоции,  высказывать свое отношение к ни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заимоконтрол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еодолевать импульсивность и непроизво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0" w:right="521" w:gutter="0" w:header="0" w:top="3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TenCyr-Uprigh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25:00Z</dcterms:created>
  <dc:creator>Ирина Абрамова</dc:creator>
  <dc:description/>
  <cp:keywords/>
  <dc:language>en-US</dc:language>
  <cp:lastModifiedBy>Павел</cp:lastModifiedBy>
  <cp:lastPrinted>2013-09-15T22:46:00Z</cp:lastPrinted>
  <dcterms:modified xsi:type="dcterms:W3CDTF">2015-08-09T19:02:00Z</dcterms:modified>
  <cp:revision>33</cp:revision>
  <dc:subject/>
  <dc:title/>
</cp:coreProperties>
</file>