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СТРОИТЕЛЬНЫ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 2013г.</w:t>
      </w:r>
      <w:r>
        <w:br w:type="page"/>
      </w:r>
    </w:p>
    <w:p>
      <w:pPr>
        <w:pStyle w:val="Style110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1"/>
          <w:bCs/>
          <w:spacing w:val="0"/>
          <w:sz w:val="28"/>
          <w:szCs w:val="28"/>
        </w:rPr>
        <w:t xml:space="preserve">Программа учебной дисциплины разработана на основе Федеральных государственных образовательных стандартов (далее - ФГОС)  </w:t>
      </w:r>
      <w:r>
        <w:rPr>
          <w:sz w:val="28"/>
          <w:szCs w:val="28"/>
        </w:rPr>
        <w:t>по специальностям среднего профессионального образования (далее СПО) 120101 Прикладная геодезия, 230701  Прикладная информатика (по отраслям), 270802 Строительство и эксплуатация зданий и сооружений, 270809 Производство неметаллических строительных изделий и конструкций, 270843 Монтаж, наладка и эксплуатация электрооборудования промышленных и гражданских зданийю 190631 Техническое обслуживание и ремонт автомобильного транспорта,</w:t>
      </w:r>
    </w:p>
    <w:p>
      <w:pPr>
        <w:pStyle w:val="Style110"/>
        <w:widowControl/>
        <w:spacing w:lineRule="auto" w:line="240"/>
        <w:jc w:val="left"/>
        <w:rPr>
          <w:rStyle w:val="FontStyle11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rStyle w:val="FontStyle11"/>
          <w:b/>
          <w:b/>
          <w:bCs/>
        </w:rPr>
      </w:pPr>
      <w:r>
        <w:rP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caps/>
          <w:sz w:val="28"/>
          <w:szCs w:val="28"/>
        </w:rPr>
        <w:t>ОГаОУ СПО «</w:t>
      </w:r>
      <w:r>
        <w:rPr>
          <w:sz w:val="28"/>
          <w:szCs w:val="28"/>
        </w:rPr>
        <w:t>Белгородский строите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Савченко Валентина Николаевна, преподаватель общих гуманитарных и социально-экономически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злова Оксана Владимировна, методист, преподаватель общих гуманитарных 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06" w:after="0"/>
        <w:jc w:val="left"/>
        <w:rPr/>
      </w:pPr>
      <w:r>
        <w:rPr>
          <w:rStyle w:val="FontStyle11"/>
          <w:sz w:val="28"/>
          <w:szCs w:val="28"/>
        </w:rPr>
        <w:t>Рекомендована методическим советом ОГАОУ СПО «Белгородский строительный колледж»</w:t>
      </w:r>
    </w:p>
    <w:p>
      <w:pPr>
        <w:pStyle w:val="Style21"/>
        <w:widowControl/>
        <w:spacing w:lineRule="auto" w:line="240" w:before="106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6" w:after="0"/>
        <w:jc w:val="left"/>
        <w:rPr/>
      </w:pPr>
      <w:r>
        <w:rPr>
          <w:rStyle w:val="FontStyle11"/>
          <w:sz w:val="28"/>
          <w:szCs w:val="28"/>
        </w:rPr>
        <w:t>Протокол № 1___ от___30_августа___________ 20_13_ г.</w:t>
      </w:r>
    </w:p>
    <w:p>
      <w:pPr>
        <w:pStyle w:val="Style21"/>
        <w:widowControl/>
        <w:spacing w:lineRule="auto" w:line="240" w:before="106" w:after="0"/>
        <w:jc w:val="left"/>
        <w:rPr/>
      </w:pPr>
      <w:r>
        <w:rPr>
          <w:rStyle w:val="FontStyle11"/>
          <w:sz w:val="28"/>
          <w:szCs w:val="28"/>
        </w:rPr>
        <w:t>Заместитель директора по учебной работе</w:t>
      </w:r>
    </w:p>
    <w:p>
      <w:pPr>
        <w:pStyle w:val="Style21"/>
        <w:widowControl/>
        <w:spacing w:lineRule="auto" w:line="240" w:before="106" w:after="0"/>
        <w:jc w:val="left"/>
        <w:rPr/>
      </w:pPr>
      <w:r>
        <w:rPr>
          <w:rStyle w:val="FontStyle11"/>
          <w:sz w:val="28"/>
          <w:szCs w:val="28"/>
        </w:rPr>
        <w:t>____________________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й (цикловой)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06" w:after="0"/>
        <w:jc w:val="left"/>
        <w:rPr/>
      </w:pPr>
      <w:r>
        <w:rPr>
          <w:rStyle w:val="FontStyle11"/>
          <w:sz w:val="28"/>
          <w:szCs w:val="28"/>
        </w:rPr>
        <w:t>Протокол № __1_ от__30 августа_____________ 20_13_ г.</w:t>
      </w:r>
    </w:p>
    <w:p>
      <w:pPr>
        <w:pStyle w:val="Style21"/>
        <w:widowControl/>
        <w:spacing w:lineRule="auto" w:line="240" w:before="106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</w:t>
      </w:r>
      <w:r>
        <w:rPr>
          <w:sz w:val="28"/>
          <w:szCs w:val="28"/>
        </w:rPr>
        <w:t xml:space="preserve"> предметной (цикловой) комиссии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110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 (далее СПО) 120101 Прикладная геодезия, 230701  Прикладная информатика (по отраслям), 270802 Строительство и эксплуатация зданий и сооружений, 270809 Производство неметаллических строительных изделий и конструкций, 270843 Монтаж, наладка и эксплуатация электрооборудования промышленных и гражданских зданий,190631 Техническое обслуживание и ремонт автомобильного транспорта,</w:t>
      </w:r>
    </w:p>
    <w:p>
      <w:pPr>
        <w:pStyle w:val="Style110"/>
        <w:widowControl/>
        <w:spacing w:lineRule="auto" w:line="240"/>
        <w:jc w:val="left"/>
        <w:rPr>
          <w:rStyle w:val="FontStyle11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>
          <w:rStyle w:val="FontStyle1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11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Учебная дисциплина «Основы философии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едставление об истине и смысле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5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обучающегося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занятиям по темам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илософия Древнего мира и средневековая философ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ные направления философии ХХ 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Философия экзистенциализма и психоанализ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ая философия 20 столетия. «Философия космизм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чение эти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ософия о глобальных проблемах современности»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рефератов по темам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Учение Сократа о нравственно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ение Платона о государств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Учение Аристотеля об обществе и государств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ическая философия об идеале мудрой жизн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едневековая философия. Августин Блаженны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Средневековая философия. Фома Аквински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странство и время в современной научной картине ми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коны и категории диалектики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аналитической контрольной работы «Глобальные проблемы современ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сновы философи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2"/>
        <w:gridCol w:w="7684"/>
        <w:gridCol w:w="1297"/>
        <w:gridCol w:w="1617"/>
        <w:gridCol w:w="1629"/>
      </w:tblGrid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философии и ее история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предмет философии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новление философии из мифологии. Характерные черты философии: понятийность, логичность, дискурсивность.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 и определение философии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Древнего мира и средневековая философия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осылки философии в Древнем мире (Китай и Индия).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 Древнего Рима. Средневековая философия: патристика и схоластик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Философия Древнего мира и средневековая философ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Философские школы Древней Греции» - тестовое зад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ые отличия философии Древнего Рима от средневековой европейской философии» -  устное зад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подготовка рефератов по темам (по выбору студентов) «Учение Сократа о нравственности», «Учение Платона о государстве», «Учение Аристотеля об обществе и государстве», «Стоическая философия об идеале мудрой жизни»,«Средневековая философия. Августин Блаженный», «Средневековая философия. Фома Аквинский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манизм и антропоцентризм эпохи Возрождения. Особенности философии Нового времени: рационализм  и эмпиризм  в теории познания.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ая философия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направления философии ХХ века: неопозитивизм, прагматизм и экзистенциализм. Философия бессознательного.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  <w:tab/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русской философии. Русская идея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лософия экзистенциализма и психоанализа» - 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усская философия 20 столетия. Философия космизма (семинар)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текстами Э. Фромм «Душа человека»; В.С. Соловьев «Русская иде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сновные направления философии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философии и ее внутреннее строение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тапы философии: античный, средневековый, Нового времени, ХХ века. Основные картины мира – философская (античность), религиозная (Средневековье), научная (Новое время, ХХ век).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ы философии: формально-логический, диалектический, прагматический, системный, и др. Строение философии и ее основные направл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бытии и теория познания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7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по темам (по выбору студентов) «Пространство и время в современной научной картине мира», «Законы и категории диалектики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 и социальн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этики» - семи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софия о глобальных проблемах современности» - семина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выполнение аналитической контрольной работы «Глобальные проблемы современност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философии в духовной культуре и ее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дуктивный</w:t>
            </w:r>
          </w:p>
        </w:tc>
      </w:tr>
      <w:tr>
        <w:trPr>
          <w:trHeight w:val="2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                           не предусмотре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>стенды с требованиями к уровню знаний по дисциплине «Основы философии», к реферату по дисциплине, со структурно-логическими схемами по философ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ртреты европейских и русских филосо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проектор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источники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Августин.</w:t>
      </w:r>
      <w:r>
        <w:rPr>
          <w:sz w:val="28"/>
          <w:szCs w:val="28"/>
        </w:rPr>
        <w:t xml:space="preserve"> Исповедь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>/ Августин Аврелий. - М.: 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ристо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афизика (кн. 1). // Соч. в 4 томах. Т. 1. М.: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сон, А. Два источника морали и религии [Текст]: пер. с фр. / А. Бергсон. – М.: Канон, 1994. – 384 с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Бердяев Н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Русская идея. // О России и русской философской культуре. М.: 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убер, М. Два образа веры [Текст]: пер. с нем. / М. Бубер. – М.: Республика, 2009. – 480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Гартман, Н. К основоположению онтологии [Текст]: пер. с нем. / Н. Гартман. – СПб.: Наука, 2008. – 639 с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Гегель Г. В.</w:t>
      </w:r>
      <w:r>
        <w:rPr>
          <w:sz w:val="28"/>
          <w:szCs w:val="28"/>
        </w:rPr>
        <w:t xml:space="preserve"> Философия истории. Введение. СПб.: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йзенберг, В. Избранные философские работы [Текст]: пер. с нем. / В. Гейзенберг. – СПб.: Наука, 2006. – 576 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карт Р.</w:t>
      </w:r>
      <w:r>
        <w:rPr>
          <w:sz w:val="28"/>
          <w:szCs w:val="28"/>
        </w:rPr>
        <w:t xml:space="preserve"> Рассуждение о методе. // Соч. т. 1. М.: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сон, Э. Философия в Средние века [Текст]: пер. с фр. / Э. Жильсон. – М.: Республика, 2009. – 672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Зеньковский, В.В. История русской философии [Текст]. В 2 т. Т. 1. / В.В. Зеньковский. – Ростов-на-Дону: Феникс, 2010. – 544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Зеньковский, В.В. История русской философии [Текст]. В 2 т. Т. 2. / В.В. Зеньковский. – Ростов-на-Дону: Феникс, 2010 – 544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енков, Э.В. К вопросу о природе мышления [Электронный ресурс] / Э.В. Ильенков. – Режим доступа: </w:t>
      </w:r>
      <w:hyperlink r:id="rId4">
        <w:r>
          <w:rPr>
            <w:rStyle w:val="InternetLink"/>
            <w:color w:val="333366"/>
            <w:sz w:val="28"/>
            <w:szCs w:val="28"/>
            <w:u w:val="single"/>
          </w:rPr>
          <w:t>http://psylib.org.ua/books/_ilyen01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Кант, И. Основы метафизики нравственности. Критика практического разума. Метафизика нравов [Текст]: пер. с нем. / И. Кант. – СПб.: Наука, 1999. – 528 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, П.В. История философии [Текст]: учебник / П.В. Алексеев. – М.: ТК Велби, Проспект, 2008. – 240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, П.В. Философия [Текст]: учебник / П.В. Алексеев, А.В. Панин. – М.: ТК Велби, Проспект, 2007. – 592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философию [Текст]: учебник / Под ред. М.М. Беляева. – М.: Культурная революция, Республика, 2007. – 624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Д. Философия: Актуальные проблемы [Текст]: учебник / В.Д. Губин. – М.: Омега-Л, 2006. – 376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вич, П.С. Философия [Текст]: учебник / П.С. Гуревич. – М.: МПСИ, МОДЭК , 2007. – 1128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ьян, О.Г. Философия [Текст]: учебник / О.Г. Данильян, В.М. Тараненко. – М.: Эксмо, 2009. – 512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>Ильин, В.В. Философия в схемах и комментариях [Текст]: учебное пособие / В.В. Ильин, А.В. Машенцев. – СПб.: Питер, 2006. – 304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ировой философии [Текст]: учебник / А.И. Алешин [и др.]; под ред. В.Д. Губина, Т.Ю. Сидориной. – М.: АСТ, Астрель, Хранитель, 2007. – 496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усской философии [Текст]: учебник / Под ред. М.А. Маслина. – М.: КДУ, 2008. – 640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философии [Текст]: учебник / Под ред. В.П. Кохановского, В.И. Яковлева. – Ростов-на-Дону: Феникс, 2008. – 736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мыков, В.Н. Философия [Текст]: учебник / В.Н. Калмыков. – Минск: Вышэйшая школа, 2006. – 432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В.А. Философия [Текст]: учебник / В.А. Канке. – М.: Логос, 2007. – 376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ин, А.С. Философия [Текст]: учебник / А.С. Кармин, Г.Г. Бернацкий. – СПб.: Питер, 2006. – 560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а, Н.А. Философия [Текст]: учебное пособие / Н.А. Моисеева, В.И. Сороковикова. – СПб.: Питер, 2006. – 352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>Налетов, И.З. Философия [Текст]: учебник / И.З. Налетов. – М.: Инфра-М, 2008. – 400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>Радугин, А.А. Философия [Текст]: курс лекций / А.А. Радугин. – М.: Библионика, 2009. – 272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биненко, В.В. Русская философия [Текст]: курс лекций / В.В. Сербиненко. – М.: Омега-Л, 2006. – 464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кин, А.Г. Философия [Текст]: учебник / А.Г. Спиркин. – М.: Гардарики, 2006. – 368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[Текст]: учебник / Под рел. В.Д. Губина, Т.Ю. Сидориной. – М.: Гардарики, 2010. – 832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[Текст]: учебник / Под ред. А.Ф. Зотова, В.В. Миронова, А.В. Разина. – М.: Академический проект, 2009. – 688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Хаврак, А.П. Философия: Учебное пособие/ А.П. Хаврак. – 3-еизд., перераб. И доп. – М.: Издательско-торговая корпорация «Дашков и </w:t>
      </w:r>
      <w:r>
        <w:rPr>
          <w:sz w:val="28"/>
          <w:szCs w:val="28"/>
          <w:vertAlign w:val="superscript"/>
        </w:rPr>
        <w:t>Ко</w:t>
      </w:r>
      <w:r>
        <w:rPr>
          <w:sz w:val="28"/>
          <w:szCs w:val="28"/>
        </w:rPr>
        <w:t>», 2009. – 376 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Аверинцев, С.С. Другой Рим: Избранные статьи [Текст] / С.С. Аверинцев. – СПб.: Амфора, 2009. – 366 с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, П.В. Хрестоматия по философии [Текст]: учебное пособие / П.В. Алексеев. – М.: ТК Велби, Проспект, 2008. – 576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Асмус, В.Ф. Античная философия [Текст] / В.Ф. Асмус. – М.: Высшая школа, 2010. – 400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мус, В.Ф. Иммануил Кант [Текст] / В.Ф. Асмус. – М.: Наука, 1973. – 534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Богомолов, А.С. Античная философия [Текст] / А.С. Богомолов. – М.: Высшая школа, 2008. – 384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Гайденко, П.П. Время. Длительность. Вечность. Проблема времени в европейской философии и науке [Текст] / П.П. Гайденко. – М.: Прогресс-Традиция, 2007. – 464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Зотов, А.Ф. Современная западная философия [Текст] / А.Ф. Зотов. – М.: Высшая школа, 2009. – 784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, В.В. Тесты по философии [Текст]: учебное пособие / В.В. Кравченко. – М.: Экзамен, 2004. – 192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Н. Немецкая классическая философия [Текст] / В.Н. Кузнецов. – М.: Высшая школа, 2003. – 438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Мамедов, А.А. Философия: Практикум для вузов [Текст]: учебное пособие / А.А. Мамедов. – М.: Либроком, 2009. – 136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Мареев, С.Н. Философия XX века [Текст] / С.Н. Мареев, Е.В. Мареева, В.Г. Арсланов. – М.: Академический проект, 2011. – 464 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Райл, Г. Понятие сознания [Электронный ресурс]: пер. с англ. / Г. Райл. – Режим доступа: </w:t>
      </w:r>
      <w:hyperlink r:id="rId5">
        <w:r>
          <w:rPr>
            <w:rStyle w:val="InternetLink"/>
            <w:color w:val="333366"/>
            <w:sz w:val="28"/>
            <w:szCs w:val="28"/>
            <w:u w:val="single"/>
          </w:rPr>
          <w:t>http://psylib.org.ua/books/railg01/index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ткевич, А.М. Психоанализ. Истоки и первые этапы развития. [Текст] / А.М. Руткевич. – М.: ИНФРА-М, Форум, 1997. – 352 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оретических занятий, семинаров, тестирования, а также защиты обучающимися рефератов и результатов аналитической контро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1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ь соотношение для жизни человека свободы и ответственности, материальных и духовных ценност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овать представление об истине и смысле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категории и понятия филосо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философии в жизни человека и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процесса по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циальных и этических проблемах, связанных с развитием и использованием достижений науки, техники и технологий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Формы контроля обуч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домашние задания проблем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практические задания по работе с оригинальными текста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дготовка и защита групповых заданий проектного характер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естовые задания по соответствующим тема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оды оценки результатов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копительная оц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sylib.org.ua/books/_ilyen01.htm" TargetMode="External"/><Relationship Id="rId5" Type="http://schemas.openxmlformats.org/officeDocument/2006/relationships/hyperlink" Target="http://psylib.org.ua/books/railg01/index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USER</cp:lastModifiedBy>
  <cp:lastPrinted>2013-09-18T07:41:00Z</cp:lastPrinted>
  <dcterms:modified xsi:type="dcterms:W3CDTF">2014-03-09T09:36:00Z</dcterms:modified>
  <cp:revision>94</cp:revision>
  <dc:subject/>
  <dc:title>ПРОЕКТ</dc:title>
</cp:coreProperties>
</file>