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ая деятельность по организации труда детей в уголке природы «Дизайн студия».</w:t>
      </w:r>
    </w:p>
    <w:p>
      <w:pPr>
        <w:pStyle w:val="Normal"/>
        <w:rPr/>
      </w:pPr>
      <w:r>
        <w:rPr/>
        <w:t>Цель: воспитание экологической культуры, бережного отношения к окружающей природе, желание заботиться о н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дачи: обобщить преставления детей об уходе за комнатными растениями; закрепить знания об основных потребностях растений; продолжать знакомить детей с трудом взрослых, воспитывать эстетический вкус, доброту; учить доставлять радость людям своим трудом; развивать умение работать сообща, оказывая помощь друг друг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: фартуки, карточки с изображением лиц в разном настроении,  комнатные растения, ёмкости с опрыскивателями, тряпочки,  ёмкости с водой, стаканчики с подкормкой, деревянные палочки для рыхления, ракушки, статуэтки, вазы и т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Ход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ое у вас настроение сегодня? Выложите карточки с таким же настроением. Иногда у каждого из нас бывает плохое настроение, даже когда особых причин для этого н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к можно поднять человеку настроение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ещё можно сделать что-то красивое. Люди, каких профессий создают красоту вокруг нас? (Художники, модельеры, портные, дизайнеры, фитодизайнеры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Хотите быть фитодизайнером? Как вы думаете, чем он занимается? ( Украшает растениями полочки, подоконники, оконные проёмы, цветочные горшки, при этом подбирает цветы, которые сочетаются между собой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чего нужны комнатные растения? Правильно ли будет, если мы будем называть растения цветами? Почему? (Цветок- часть растени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много ли вы знаете названий комнатных растений? Вот мы сейчас и провери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гад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ист горбочком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 желобочком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Шипы име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ранить не уме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то лечит на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любой день и ча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(Ало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оит мокрый Ванёк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в кудрях как, огонё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</w:t>
      </w:r>
      <w:r>
        <w:rPr/>
        <w:t>( Бальзамин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 моём окошк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елился ёжи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ё глядит в окошк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ходить не мож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де же его лапк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де у него рожиц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жет он без шап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мороза ёжитс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</w:t>
      </w:r>
      <w:r>
        <w:rPr/>
        <w:t>(Кактус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лоский, длинны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не брус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лосат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о не арбуз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(Сансевьер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какие растения вы ещё знае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бята, посмотрите у всех растений хорошее настроение? Почему? Что же нам нужно сдела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е условия нужны комнатным растениям? (Свет, влага, уход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случится если не достаточно света? Вспомните опыт с герань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как нужно ухаживать за ними? ( Полив, рыхление, опрыскивание, мытьё листьев, очистка пыли, подкормка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будет если не смывать пыл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берите себе растение и посмотрите, что нужно ему. ( В процессе работы задаются вопросы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чего нужно рыхлить землю? Чем рыхлим? Почему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 надо мыть листь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для чего мы ухаживаем за растениям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йчас наступила  весна – наши растения начинают расти. Чтобы они лучше росли и цвели их нужно подкормить (удобрить). Для этого есть специальные удобрения , его мы уже развели в вод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сухую землю можно лить удобрение? (Нет) Почему? А в рыхлую? (Нет) Почему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какую можно? ( Во влажную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добрение налито в стаканчики. Подумайте, с каким количеством раствора вы возьмёте стаканчик: полный или половину? ( В зависимости от растени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перь нужно убрать свои рабочие мес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ступим к фитодизайну. Нам понадобятся разные красивые вещи для декорир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Что можно сделать, чтобы подоконник и полочка стали более привлекательными? ( Украсить их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ставление компози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бята, вам нравится ваша работа? А настроение улучшилось? Давайте сфотографируем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спомните, пожалуйста, пословицы о труд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ез труда не вытащишь и рыбки из п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чил дело - гуляй сме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Делу время - потехе ча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лодцы поработали можно, и отдохнуть и повеселить гостей частушк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Про домашних доктор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ам споём частушк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хочешь быть здоров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востри-ка уш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Нам цветы полезны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ть необходим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б была болезнь люб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ми победи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Каланхое, каланхое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лово заграничное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з семейства толстянковых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м оно привычн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На окне храним цветок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цветает пусть он в срок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жуём его листоч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 очистим свои поч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На моём окне геран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цветает пыш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на в России всем полезн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Хоть из Америки и выш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Хлорофитум полосаты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ть на полке у мен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нас воздух очищае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 об этом каждый зн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 Ты порезался случайно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 тебя есть ранк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ю средство я простое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озьми листочек у алоэ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8. Цикламен – цветок такой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мейства первоцветны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 виду очень он простой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всем и незаметны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На окне зелёный са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чень радует наш взгля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частушки наши э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усть помнят взрослые и де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52:00Z</dcterms:created>
  <dc:creator>User</dc:creator>
  <dc:description/>
  <cp:keywords/>
  <dc:language>en-US</dc:language>
  <cp:lastModifiedBy>User</cp:lastModifiedBy>
  <dcterms:modified xsi:type="dcterms:W3CDTF">2014-04-06T15:20:00Z</dcterms:modified>
  <cp:revision>5</cp:revision>
  <dc:subject/>
  <dc:title/>
</cp:coreProperties>
</file>