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темы: «Война за независимость. Образование СШ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вторение ранее изученного материал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1.Назовите период, когда европейцы стали открывать для себя новые материки, когда узнали о новых частях све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Что происходило с новыми территориями, каковы были взаимоотношения с местными жителями? Как стали называть присоединенные территори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Вставьте пропущенные слов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507 г. на географических картах земли, открытые Х. Колумбом, были впервые обозначены словом «………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15-16 вв. первенство в географических открытиях принадлежало странам: ……,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17-18 вв. первенство перешло к странам: ……,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1510 г. европейцы впервые вывезли из Африки в Америку ……, которые фактически потеряли личную свободу, то есть стали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- территории, которые потеряли свою …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полии - страны, которые владели 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й тем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: Работая с учебником и информацией, изложенной в документах, запишите ответы на вопросы в тетрадь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англичане основали первую колонию в Северной Америк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тличалось развитие северных и южных колоний?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 оформите в виде схем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а главная причина Войны за независимость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хронологические рамки Войны за независимость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зовите дату основания США, сколько лет исполнилось этому государству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конституции США? На сколько лет она старше конституции РФ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ковы итоги Войны за независимость? (Укажите не менее 3 положений)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, что Война за независимость была буржуазной революцие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00:00Z</dcterms:created>
  <dc:creator>Татьяна</dc:creator>
  <dc:description/>
  <cp:keywords/>
  <dc:language>en-US</dc:language>
  <cp:lastModifiedBy>Татьяна</cp:lastModifiedBy>
  <cp:lastPrinted>2012-12-04T16:46:00Z</cp:lastPrinted>
  <dcterms:modified xsi:type="dcterms:W3CDTF">2015-05-24T15:28:00Z</dcterms:modified>
  <cp:revision>4</cp:revision>
  <dc:subject/>
  <dc:title/>
</cp:coreProperties>
</file>