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" w:firstLine="556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302" w:after="0"/>
        <w:ind w:left="11" w:firstLine="556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«Народное творчество» </w:t>
      </w:r>
      <w:r>
        <w:rPr>
          <w:b/>
          <w:bCs/>
          <w:color w:val="000000"/>
          <w:sz w:val="28"/>
          <w:szCs w:val="28"/>
        </w:rPr>
        <w:t>направлена </w:t>
      </w:r>
      <w:r>
        <w:rPr>
          <w:color w:val="000000"/>
          <w:sz w:val="28"/>
          <w:szCs w:val="28"/>
        </w:rPr>
        <w:t> на духовно - нравственное воспитание школьников через ознакомление с народным творчеством и традициями.</w:t>
      </w:r>
    </w:p>
    <w:p>
      <w:pPr>
        <w:pStyle w:val="Normal"/>
        <w:shd w:fill="FFFFFF" w:val="clear"/>
        <w:spacing w:before="302" w:after="0"/>
        <w:ind w:left="11" w:firstLine="55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 - нравственное становление детей есть важнейшая составляющая развития общества, государства; выражением государственной политики в области воспитания стали сформулированные в Законе Российской Федерации  «Об образовании»  принципы гуманистического характера образования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 и педагогического коллектива образовательных учреждений составляют основу такой политики.</w:t>
      </w:r>
    </w:p>
    <w:p>
      <w:pPr>
        <w:pStyle w:val="Normal"/>
        <w:shd w:fill="FFFFFF" w:val="clear"/>
        <w:spacing w:before="302" w:after="0"/>
        <w:ind w:left="11" w:firstLine="55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нообразных форм работы по духовно – нравственному воспитанию является важнейшим направлением реализации принципов государственной политики России в сфере образования. Программа модуля «Народное творчество» ориентирована на обновление содержания и структуры воспитания на основе отечественных и региональных традиций и опыта через организацию дополнительного образования с детьми младшего школьного возраста.</w:t>
      </w:r>
    </w:p>
    <w:p>
      <w:pPr>
        <w:pStyle w:val="Normal"/>
        <w:shd w:fill="FFFFFF" w:val="clear"/>
        <w:spacing w:before="302" w:after="0"/>
        <w:ind w:left="11" w:firstLine="55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ополнительного образования школьного фольклорного модуля «Народное творчество» </w:t>
      </w:r>
      <w:r>
        <w:rPr>
          <w:sz w:val="28"/>
          <w:szCs w:val="28"/>
        </w:rPr>
        <w:t xml:space="preserve">составлена </w:t>
      </w:r>
      <w:r>
        <w:rPr>
          <w:sz w:val="28"/>
          <w:szCs w:val="28"/>
          <w:shd w:fill="FFFFFF" w:val="clear"/>
        </w:rPr>
        <w:t>в соответствии с примерными требованиями к программам дополнительного образования детей, утвержденными письмом министерства образования и науки РФ, департамента молодёжной политики, воспитания и социальной защиты детей от 11.12.2006 года №06-1844 «О примерных требованиях к программам дополнительного образования детей».</w:t>
      </w:r>
    </w:p>
    <w:p>
      <w:pPr>
        <w:pStyle w:val="Normal"/>
        <w:shd w:fill="FFFFFF" w:val="clear"/>
        <w:spacing w:before="302" w:after="0"/>
        <w:ind w:left="11" w:firstLine="556"/>
        <w:contextualSpacing/>
        <w:jc w:val="both"/>
        <w:rPr/>
      </w:pPr>
      <w:r>
        <w:rPr>
          <w:color w:val="000000"/>
          <w:sz w:val="28"/>
          <w:szCs w:val="28"/>
        </w:rPr>
        <w:t xml:space="preserve">Сегодня повсеместно возрастает интерес к народному творчеству. Оно и понятно: в нём нужно искать истоки наших характеров, взаимоотношений, исторические корни. Взрослые обращают внимание детей к народным истокам, корням нашим, обрядам, традициям, обычаям, которые долгое время были в забвении. Вспомним известное высказывание М. И. Калинина о народном творчестве: «...самым высоким видом искусства, самым талантливым, самым гениальным является народное искусство, то есть то, что запечатлено народом, что народом сохранено, что народ пронёс через, столетие ... в народе не может сохраниться то искусство, которое не представляет ценности». Приобщение детей к народной культуре является средством формирования у них патриотических чувств и развития духовности. Духовный, творческий патриотизм надо прививать с детства. Интерес и внимание к народному искусству, в том числе и к музыкальному, в последнее время в нашей стране ещё более возрос. Истинно художественной и естественной почвой для музыкального воспитания ребёнка является фольклор того народа, к которому он принадлежит, как среда, в которой искусство органично слито с жизнью и мировоззрением людей. Народное искусство дарит детям встречи с напевными и искренними мелодиями, с подлинным, живым, ярким, образным и ласковым родным языком. </w:t>
      </w:r>
      <w:r>
        <w:rPr>
          <w:sz w:val="28"/>
          <w:szCs w:val="28"/>
        </w:rPr>
        <w:t>Народное творчество, как школа социального опыта, дает возможность глубже познать действительность, исторические и национальные корни не только русского народа, но и народов других национальностей, которые живут  на одной территории.  Их история полна ярких событий, которые стимулируют рост народного творчеств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народном творчестве отражается нравственный  и эстетический завет народов, их дух и мудрость.</w:t>
      </w:r>
    </w:p>
    <w:p>
      <w:pPr>
        <w:pStyle w:val="Normal"/>
        <w:shd w:fill="FFFFFF" w:val="clear"/>
        <w:spacing w:before="0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задач, стоящих перед нашим обществом в настоящее время является его духовное нравственно-патриотическое возрождение, которое невозможно осуществить, не усваивая культурно-исторический опыт народа. Ни что так не способствует формированию и развитию личности, её творческой активности, как обращение к народным традициям, обрядам, народному творчеству, устному и песенному, поскольку, он находится в естественной речевой обстановке, которой является для ребенка его родной язык. Фольклору отводится всё более заметное место в выполнении задач нравственного и эстетического воспитания, развития творческих способностей подрастающего поколения. В комплексе с другими воспитательными средствами фольклор представляют собой основу начального этапа формирования гармонически развитой личности, сочетающей в себе духовное богатство, моральную чистоту и приобщение к высокой культуре и традициям своего народа.</w:t>
      </w:r>
    </w:p>
    <w:p>
      <w:pPr>
        <w:pStyle w:val="Normal"/>
        <w:shd w:fill="FFFFFF" w:val="clear"/>
        <w:spacing w:before="0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, что пришло к нам из глубины веков, мы теперь называем народным творчеством. Именно по этой причине оно сохранило свою воспитательную функцию и в настоящее время может использоваться в учебно-воспитательном процессе, как и во времена наших прабабушек. В связи с необходимостью приобщения детей к народному наследию с раннего возраста была разработан образовательный модуль «Народное творчество».</w:t>
      </w:r>
    </w:p>
    <w:p>
      <w:pPr>
        <w:pStyle w:val="Normal"/>
        <w:shd w:fill="FFFFFF" w:val="clear"/>
        <w:spacing w:before="10" w:after="0"/>
        <w:ind w:left="11" w:right="5" w:firstLine="556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развития социально - адаптированной личности на основе народного поэтического творчества.</w:t>
      </w:r>
    </w:p>
    <w:p>
      <w:pPr>
        <w:pStyle w:val="Normal"/>
        <w:shd w:fill="FFFFFF" w:val="clear"/>
        <w:spacing w:before="5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еализуются следующие </w:t>
      </w: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0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ктуализировать интерес обучающихся к культуре и традициям-личностные (формирование основ гражданской идентичности личности)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чувство патриотизма и любви  к культуре  и традициям своего народа через знакомство с народными праздниками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практическое освоение основ традиционного русского языка через народное искусство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музыкальный слух, чувство ритма через совместное пение, музицирование и игру на национальных шумовых инструментах (трещотки, бубны, рубель, свистульки и т.д.);</w:t>
      </w:r>
    </w:p>
    <w:p>
      <w:pPr>
        <w:pStyle w:val="Normal"/>
        <w:shd w:fill="FFFFFF" w:val="clear"/>
        <w:spacing w:before="0" w:after="0"/>
        <w:ind w:left="11" w:right="-25" w:firstLine="556"/>
        <w:contextualSpacing/>
        <w:jc w:val="both"/>
        <w:rPr/>
      </w:pPr>
      <w:r>
        <w:rPr>
          <w:color w:val="000000"/>
          <w:sz w:val="28"/>
          <w:szCs w:val="28"/>
        </w:rPr>
        <w:t xml:space="preserve">Отслеживание результата - это видение того, насколько идет продвижение к цели. Оценивание результата - это сопоставление полученного результата с предполагаемым или заданным; соотношение результатов отслеживания с критериями; качественный анализ деятельности относительно целей. Задачи, определенные в образовательном модуле, ориентированы на воспитание и развитие детей. Первичный контроль проводится на первых занятиях с целью выявления образовательного и творческого уровня детей, их способностей. Он проводится в форме собеседования, тестирования или викторины. Оптимальным вариантом итогового контроля является игра, а так же анализ концертного выступления в форме беседы. 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цесс базируется на следующих принципах: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;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правленность педагогического процесса на удовлетворение физических (двигательных) потребностей детей;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педагогического процесса на самоактуализацию детей;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ь образовательного процесса;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и и последовательности (система научных знаний создается в той последовательности, которая определяется внутренней логикой учебного материала и познавательными возможностями учащихся);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модуль «Народное творчество» художественно-эстетической направленности разработан для детей 6-10 лет, модуль состоит из 4 –х разделов. Срок реализации каждого раздела 1 год. Занятия проходят еженедельно, продолжительность занятий в 1 – м классе - 35 мин,  во 2 - 4 м классе – 45 мин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строится в соответствии с возрастными, психологическими особенностями и возможностями детей, что предполагает некоторую необходимую коррекцию времени и режима занятий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й программный материал - это вхождение в народное творчество, первое практическое знакомство с ним. Здесь дается общее понятие народному творчеству, его истокам (колыбельные песни, частушки, сказки, потешки, пестушки)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-    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softHyphen/>
        <w:t>- 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знавательны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получат возможность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гулятивны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оммуникативны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ходство и различие разговорной и музыкальной реч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получат возможность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тном письме при исполнении простых мелод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ий </w:t>
      </w:r>
      <w:r>
        <w:rPr>
          <w:b/>
          <w:bCs/>
          <w:color w:val="000000"/>
          <w:sz w:val="28"/>
          <w:szCs w:val="28"/>
        </w:rPr>
        <w:t xml:space="preserve">план образовательного </w:t>
      </w:r>
      <w:r>
        <w:rPr>
          <w:b/>
          <w:color w:val="000000"/>
          <w:sz w:val="28"/>
          <w:szCs w:val="28"/>
        </w:rPr>
        <w:t xml:space="preserve">модуля «Народное </w:t>
      </w:r>
      <w:r>
        <w:rPr>
          <w:b/>
          <w:bCs/>
          <w:color w:val="000000"/>
          <w:sz w:val="28"/>
          <w:szCs w:val="28"/>
        </w:rPr>
        <w:t>творчество»</w:t>
      </w:r>
    </w:p>
    <w:p>
      <w:pPr>
        <w:pStyle w:val="Normal"/>
        <w:shd w:fill="FFFFFF" w:val="clear"/>
        <w:spacing w:before="326" w:after="0"/>
        <w:ind w:left="11" w:right="1037" w:firstLine="556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Ладушки»</w:t>
      </w:r>
    </w:p>
    <w:p>
      <w:pPr>
        <w:pStyle w:val="Normal"/>
        <w:spacing w:before="0" w:after="21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578"/>
        <w:gridCol w:w="1041"/>
        <w:gridCol w:w="980"/>
        <w:gridCol w:w="1277"/>
      </w:tblGrid>
      <w:tr>
        <w:trPr>
          <w:trHeight w:val="4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1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14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одержание и виды 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лыбельные пес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89" w:leader="none"/>
              </w:tabs>
              <w:spacing w:before="0" w:after="0"/>
              <w:ind w:right="-23" w:hanging="24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тешный фольклор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короговор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гад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ибау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читалки и игры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читал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гры хоровод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" w:firstLine="14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гры ролевые, подвиж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лушание музыки и моделирование элементов музыкального язык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ем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ит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вуковысот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ильная и слабая до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лементарных навыков исполне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х инструмент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рование на шумовых музыкальных инструмент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стальными инструмента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вучивание произведен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 с аккомпанемент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" w:hanging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в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репертуар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импровизац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14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занят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програм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before="322" w:after="0"/>
        <w:ind w:firstLine="567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го </w:t>
      </w:r>
      <w:r>
        <w:rPr>
          <w:bCs/>
          <w:color w:val="000000"/>
          <w:sz w:val="28"/>
          <w:szCs w:val="28"/>
        </w:rPr>
        <w:t>процесса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i/>
          <w:iCs/>
          <w:color w:val="000000"/>
          <w:sz w:val="28"/>
          <w:szCs w:val="28"/>
        </w:rPr>
        <w:t xml:space="preserve">Вводное </w:t>
      </w:r>
      <w:r>
        <w:rPr>
          <w:b/>
          <w:bCs/>
          <w:i/>
          <w:iCs/>
          <w:color w:val="000000"/>
          <w:sz w:val="28"/>
          <w:szCs w:val="28"/>
        </w:rPr>
        <w:t>занятие (1 час).</w:t>
      </w:r>
    </w:p>
    <w:p>
      <w:pPr>
        <w:pStyle w:val="Normal"/>
        <w:shd w:fill="FFFFFF" w:val="clear"/>
        <w:spacing w:before="0" w:after="0"/>
        <w:ind w:right="12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едметом. Беседа о русском народном творчестве. Знакомство с инструмент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5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</w:t>
        <w:tab/>
        <w:t>Колыбельные песни (</w:t>
      </w:r>
      <w:r>
        <w:rPr>
          <w:b/>
          <w:bCs/>
          <w:i/>
          <w:iCs/>
          <w:color w:val="000000"/>
          <w:sz w:val="28"/>
          <w:szCs w:val="28"/>
        </w:rPr>
        <w:t>2 часа).</w:t>
      </w:r>
    </w:p>
    <w:p>
      <w:pPr>
        <w:pStyle w:val="Normal"/>
        <w:shd w:fill="FFFFFF" w:val="clear"/>
        <w:spacing w:before="0" w:after="0"/>
        <w:ind w:right="101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лыбельными песнями, кому пелись, о чем они. Характерные особенности (мягкость, напевность). Припевные слова - «лю-лю»; «бай» и т.д. Герои колыбельных песен: котик, петушок, гули, и т.д. Исполнение, разучивание слов, мелодий.</w:t>
      </w:r>
    </w:p>
    <w:p>
      <w:pPr>
        <w:pStyle w:val="Normal"/>
        <w:shd w:fill="FFFFFF" w:val="clear"/>
        <w:spacing w:before="14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>Потешный фольклор (</w:t>
      </w:r>
      <w:r>
        <w:rPr>
          <w:b/>
          <w:bCs/>
          <w:i/>
          <w:iCs/>
          <w:color w:val="000000"/>
          <w:sz w:val="28"/>
          <w:szCs w:val="28"/>
        </w:rPr>
        <w:t>3 часа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4" w:leader="none"/>
        </w:tabs>
        <w:spacing w:before="0" w:after="0"/>
        <w:ind w:left="0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говорки - знакомство, для чего нужд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4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вание скороговоро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Загадки по темам (о явлениях природы, о временах года, о животных, о растениях и т.д.). Отгадывание.</w:t>
      </w:r>
    </w:p>
    <w:p>
      <w:pPr>
        <w:pStyle w:val="Normal"/>
        <w:shd w:fill="FFFFFF" w:val="clear"/>
        <w:spacing w:before="0" w:after="0"/>
        <w:ind w:right="86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ибаутки - знакомство, о чем они. Использование прибауток в работе над ритм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.Считалки игры (5 </w:t>
      </w:r>
      <w:r>
        <w:rPr>
          <w:b/>
          <w:bCs/>
          <w:i/>
          <w:iCs/>
          <w:color w:val="000000"/>
          <w:sz w:val="28"/>
          <w:szCs w:val="28"/>
        </w:rPr>
        <w:t xml:space="preserve">часов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комство, для чего нужны. Выучивание считалок как обязательный элемент игр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4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хороводные их отличие, описание. Разучивание игр с пением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4" w:leader="none"/>
        </w:tabs>
        <w:spacing w:before="1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ролевые, подвижные, их отличие. Разучивание и игра.</w:t>
      </w:r>
    </w:p>
    <w:p>
      <w:pPr>
        <w:pStyle w:val="Normal"/>
        <w:shd w:fill="FFFFFF" w:val="clear"/>
        <w:spacing w:before="0" w:after="0"/>
        <w:ind w:right="8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/>
          <w:iCs/>
          <w:color w:val="000000"/>
          <w:sz w:val="28"/>
          <w:szCs w:val="28"/>
        </w:rPr>
        <w:t xml:space="preserve">Прослушивание музыки </w:t>
      </w:r>
      <w:r>
        <w:rPr>
          <w:b/>
          <w:bCs/>
          <w:i/>
          <w:iCs/>
          <w:color w:val="000000"/>
          <w:sz w:val="28"/>
          <w:szCs w:val="28"/>
        </w:rPr>
        <w:t xml:space="preserve">и моделирование </w:t>
      </w:r>
      <w:r>
        <w:rPr>
          <w:b/>
          <w:i/>
          <w:iCs/>
          <w:color w:val="000000"/>
          <w:sz w:val="28"/>
          <w:szCs w:val="28"/>
        </w:rPr>
        <w:t>музыкального языка (6 часов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 - что это, какой бывает и т.д. определение на слу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м - что это, какой бывает повторение ритмических рисун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Размер - что это, какой бывает определение на слух и слушание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звуковысотности определение на слух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сильной и слабой доли определение на слу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Приобретение элементарных навыков исполнения на музыкальных инструментах (4 час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before="0" w:after="0"/>
        <w:ind w:left="0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мпанирование на шумовых инструментах, исполне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знакомление с остальными инструментами исполне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вучивание произведений Исполнение</w:t>
      </w:r>
    </w:p>
    <w:p>
      <w:pPr>
        <w:pStyle w:val="Normal"/>
        <w:shd w:fill="FFFFFF" w:val="clear"/>
        <w:spacing w:before="5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. Пение с аккомпанементом (7 часов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евки - для чего они, их обязательное исполнение, разучивание распевок;</w:t>
      </w:r>
    </w:p>
    <w:p>
      <w:pPr>
        <w:pStyle w:val="Normal"/>
        <w:shd w:fill="FFFFFF" w:val="clear"/>
        <w:spacing w:before="0" w:after="0"/>
        <w:ind w:right="11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над репертуаром, содержание, выучивание текстов, исполнение;</w:t>
      </w:r>
    </w:p>
    <w:p>
      <w:pPr>
        <w:pStyle w:val="Normal"/>
        <w:shd w:fill="FFFFFF" w:val="clear"/>
        <w:spacing w:before="5" w:after="0"/>
        <w:ind w:right="106" w:firstLine="567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8.Контрольные занятия. </w:t>
      </w:r>
      <w:r>
        <w:rPr>
          <w:iCs/>
          <w:color w:val="000000"/>
          <w:sz w:val="28"/>
          <w:szCs w:val="28"/>
        </w:rPr>
        <w:t>Проверка пройденного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Исполнение заданного</w:t>
      </w:r>
      <w:r>
        <w:rPr>
          <w:b/>
          <w:i/>
          <w:iCs/>
          <w:color w:val="000000"/>
          <w:sz w:val="28"/>
          <w:szCs w:val="28"/>
        </w:rPr>
        <w:t xml:space="preserve"> (2 часа).  </w:t>
      </w:r>
    </w:p>
    <w:p>
      <w:pPr>
        <w:pStyle w:val="Normal"/>
        <w:shd w:fill="FFFFFF" w:val="clear"/>
        <w:spacing w:before="5" w:after="0"/>
        <w:ind w:right="10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9. Праздничные программы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iCs/>
          <w:color w:val="000000"/>
          <w:sz w:val="28"/>
          <w:szCs w:val="28"/>
        </w:rPr>
        <w:t>4 часа).</w:t>
      </w:r>
    </w:p>
    <w:p>
      <w:pPr>
        <w:pStyle w:val="Normal"/>
        <w:shd w:fill="FFFFFF" w:val="clear"/>
        <w:spacing w:before="48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ий план образовательного модуля «Народное творчество» </w:t>
      </w:r>
    </w:p>
    <w:p>
      <w:pPr>
        <w:pStyle w:val="Normal"/>
        <w:shd w:fill="FFFFFF" w:val="clear"/>
        <w:spacing w:before="48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палинка»</w:t>
      </w:r>
    </w:p>
    <w:p>
      <w:pPr>
        <w:pStyle w:val="Normal"/>
        <w:shd w:fill="FFFFFF" w:val="clear"/>
        <w:spacing w:before="48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5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77"/>
        <w:gridCol w:w="1930"/>
        <w:gridCol w:w="1930"/>
        <w:gridCol w:w="1498"/>
      </w:tblGrid>
      <w:tr>
        <w:trPr>
          <w:trHeight w:val="3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right="16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ое твор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ешный фолькл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хороводные 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ы ролев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шание музыки 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темп 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ритм 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вучивание произведений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ворческая импровизац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right="78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82" w:right="7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 1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ие с аккомпанемен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ые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ые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before="302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spacing w:before="302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го процесса</w:t>
      </w:r>
    </w:p>
    <w:p>
      <w:pPr>
        <w:pStyle w:val="Normal"/>
        <w:shd w:fill="FFFFFF" w:val="clear"/>
        <w:spacing w:before="302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 Устное творчество: (4 ч.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и, песенки, пословицы, поговорки, хороводы. В устном на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1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  <w:tab/>
        <w:t xml:space="preserve">Потешный </w:t>
      </w:r>
      <w:r>
        <w:rPr>
          <w:b/>
          <w:i/>
          <w:iCs/>
          <w:color w:val="000000"/>
          <w:sz w:val="28"/>
          <w:szCs w:val="28"/>
        </w:rPr>
        <w:t>фольклор: (3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говорки - способ выработки у учащихся дикции. Загадки (о природе, временах года, животных). Знакомя детей с потешки, загадками, заклички, прибаутки, их тем самым приобщают к общечеловеческим нравственным ценност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307" w:after="0"/>
        <w:ind w:left="0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гры хороводные </w:t>
      </w:r>
      <w:r>
        <w:rPr>
          <w:b/>
          <w:i/>
          <w:color w:val="000000"/>
          <w:sz w:val="28"/>
          <w:szCs w:val="28"/>
        </w:rPr>
        <w:t>(1ч. теория);</w:t>
      </w:r>
      <w:r>
        <w:rPr>
          <w:color w:val="000000"/>
          <w:sz w:val="28"/>
          <w:szCs w:val="28"/>
        </w:rPr>
        <w:t xml:space="preserve"> разучивание игр с пением (2 ч. практика),</w:t>
        <w:br/>
        <w:t>Игры ролевые, подвижные (1 ч. теория); разучивание и игра (2 ч. практик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331" w:after="0"/>
        <w:ind w:left="0" w:firstLine="567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ушание музык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 - определение на слух; (2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м, повторение ритмических рисунков (2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вучивание произведений на музыкальных инструментах (2ч.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импровизация (2ч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22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w w:val="124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Пение с аккомпанементом - (5 ч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before="0" w:after="0"/>
        <w:ind w:left="0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вки (1 ч. практика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Работа над репертуаром, содержание выучивание текстов (2 ч. теор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Исполнение (2 ч. практик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before="341" w:after="0"/>
        <w:ind w:left="0" w:right="58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трольные занятия - (5ч.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верка пройденного (2 ч. теория).</w:t>
        <w:br/>
        <w:t>Исполнение заданного (3ч. практик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before="67" w:after="0"/>
        <w:ind w:left="0" w:firstLine="567"/>
        <w:contextualSpacing/>
        <w:jc w:val="both"/>
        <w:rPr>
          <w:b/>
          <w:b/>
          <w:color w:val="000000"/>
          <w:w w:val="10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здничные программы (4ч.)</w:t>
      </w:r>
    </w:p>
    <w:p>
      <w:pPr>
        <w:pStyle w:val="Normal"/>
        <w:shd w:fill="FFFFFF" w:val="clear"/>
        <w:spacing w:before="10" w:after="0"/>
        <w:ind w:firstLine="567"/>
        <w:contextualSpacing/>
        <w:jc w:val="both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образовательного модуля «Народное творчество» </w:t>
      </w:r>
    </w:p>
    <w:p>
      <w:pPr>
        <w:pStyle w:val="Normal"/>
        <w:shd w:fill="FFFFFF" w:val="clear"/>
        <w:spacing w:before="1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е заигрыши»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225"/>
        <w:gridCol w:w="1923"/>
        <w:gridCol w:w="1988"/>
        <w:gridCol w:w="1870"/>
      </w:tblGrid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9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накомление детей с народной декоративной роспис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народный костю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ое твор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w w:val="87"/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ткий обзор календар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|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уш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2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ые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before="274" w:after="0"/>
        <w:ind w:left="11" w:firstLine="55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before="302" w:after="0"/>
        <w:ind w:left="11" w:firstLine="556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знакомление детей с народной декоративной росписью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лечение их национальным изобразительным искусством. Роспись на ткани и бересте </w:t>
      </w:r>
      <w:r>
        <w:rPr>
          <w:b/>
          <w:i/>
          <w:color w:val="000000"/>
          <w:sz w:val="28"/>
          <w:szCs w:val="28"/>
        </w:rPr>
        <w:t>(4 час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before="326" w:after="0"/>
        <w:ind w:left="11" w:firstLine="55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усский народный костюм (4 часа).</w:t>
      </w:r>
    </w:p>
    <w:p>
      <w:pPr>
        <w:pStyle w:val="Normal"/>
        <w:shd w:fill="FFFFFF" w:val="clear"/>
        <w:spacing w:before="0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видами народного костюма.</w:t>
      </w:r>
    </w:p>
    <w:p>
      <w:pPr>
        <w:pStyle w:val="Normal"/>
        <w:shd w:fill="FFFFFF" w:val="clear"/>
        <w:spacing w:before="0" w:after="0"/>
        <w:ind w:left="11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укол из бумаги, роспись костюма (шаблон), прорисовка орнамента рубахи и роспись кокош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before="326" w:after="0"/>
        <w:ind w:left="11" w:firstLine="556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стное творчество (3 часа).</w:t>
      </w:r>
    </w:p>
    <w:p>
      <w:pPr>
        <w:pStyle w:val="Normal"/>
        <w:shd w:fill="FFFFFF" w:val="clear"/>
        <w:spacing w:before="0" w:after="0"/>
        <w:ind w:left="11" w:right="154" w:firstLine="55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роговорки - способ выработки у учащихся дикции. Для чего нужны скороговорки: научиться, быстро говорить, посмеяться над умением других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9069" w:leader="none"/>
        </w:tabs>
        <w:spacing w:before="0" w:after="0"/>
        <w:ind w:left="11" w:right="-3" w:firstLine="556"/>
        <w:contextualSpacing/>
        <w:jc w:val="both"/>
        <w:rPr/>
      </w:pPr>
      <w:r>
        <w:rPr>
          <w:b/>
          <w:i/>
          <w:iCs/>
          <w:color w:val="000000"/>
          <w:sz w:val="28"/>
          <w:szCs w:val="28"/>
        </w:rPr>
        <w:t>Краткий обзор календарных праздников (13 часов)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«Осенины» (1 четверть).</w:t>
        <w:br/>
        <w:t>Рождественские «колядки» (2 четверть).</w:t>
        <w:br/>
        <w:t>«Масленица», «Пасхальные гуляния» (3 четверть).</w:t>
        <w:br/>
        <w:t xml:space="preserve">«Троица» (4 четверть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326" w:after="0"/>
        <w:ind w:left="11" w:firstLine="556"/>
        <w:contextualSpacing/>
        <w:jc w:val="both"/>
        <w:rPr/>
      </w:pPr>
      <w:r>
        <w:rPr>
          <w:b/>
          <w:i/>
          <w:iCs/>
          <w:color w:val="000000"/>
          <w:sz w:val="28"/>
          <w:szCs w:val="28"/>
        </w:rPr>
        <w:t>Частуш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Матаня», «Барыня», «Семёновна», «Акулинка»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331" w:after="0"/>
        <w:ind w:left="11" w:right="-3" w:firstLine="556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трольные занятия (4 часа)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верка пройденного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Исполнение задан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312" w:after="0"/>
        <w:ind w:left="11" w:firstLine="55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здничные программы  (4часа).</w:t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 образовательного модуля «Народное творчество»</w:t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ловушка»</w:t>
      </w:r>
    </w:p>
    <w:p>
      <w:pPr>
        <w:pStyle w:val="Normal"/>
        <w:shd w:fill="FFFFFF" w:val="clear"/>
        <w:spacing w:before="312" w:after="0"/>
        <w:ind w:left="7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818"/>
        <w:gridCol w:w="2126"/>
        <w:gridCol w:w="2268"/>
        <w:gridCol w:w="2126"/>
      </w:tblGrid>
      <w:tr>
        <w:trPr>
          <w:trHeight w:val="70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7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ое творчеств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ционные упраж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3" w:right="7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331"/>
              <w:ind w:left="773" w:right="7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w w:val="85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ная игрушк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ушки Сибир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left="76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7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ециальных музыкальных и певческих навык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онационно -фонетические упраж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одные игр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видами игр. Разучивание и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ценировки русских игр, песен празд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ые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ые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before="322" w:after="0"/>
        <w:ind w:firstLine="567"/>
        <w:contextualSpacing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91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Устное творчество (5 часов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говорки - способ выработки у учащихся дик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кционные упражнения, чистоговорки, артикуляционная гимнастик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22" w:after="0"/>
        <w:ind w:firstLine="567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</w:rPr>
        <w:t>Народная игрушка (8 часов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рушкин театр. Находчивость, юмор, выразительность языка русского народа. Осуждение, в небольших сценах, человеческих недостатков - злобности, лживости. Восхваление трудолюбия, щедрости, справедливости.</w:t>
      </w:r>
    </w:p>
    <w:p>
      <w:pPr>
        <w:pStyle w:val="Normal"/>
        <w:shd w:fill="FFFFFF" w:val="clear"/>
        <w:spacing w:before="317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укол для кукольного тетра (куклы - петрушки, пальчиковые куклы) практика.</w:t>
      </w:r>
    </w:p>
    <w:p>
      <w:pPr>
        <w:pStyle w:val="Normal"/>
        <w:shd w:fill="FFFFFF" w:val="clear"/>
        <w:spacing w:before="317" w:after="0"/>
        <w:ind w:firstLine="567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 xml:space="preserve">Развитие </w:t>
      </w:r>
      <w:r>
        <w:rPr>
          <w:b/>
          <w:bCs/>
          <w:i/>
          <w:iCs/>
          <w:color w:val="000000"/>
          <w:sz w:val="28"/>
          <w:szCs w:val="28"/>
        </w:rPr>
        <w:t xml:space="preserve">специальных </w:t>
      </w:r>
      <w:r>
        <w:rPr>
          <w:b/>
          <w:i/>
          <w:iCs/>
          <w:color w:val="000000"/>
          <w:sz w:val="28"/>
          <w:szCs w:val="28"/>
        </w:rPr>
        <w:t>музыкальных и певческих навыков (5 часов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ая манера пения (приобретение умений и навыков, артикуляционна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а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Интонационно - фонетические упражнения, усвоение навыков двухголосия, распевки, песн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Народные игры ( 5 часов)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Знакомство с видами игр русского народа, посредством знакомства народных песен, колыбельных, прибауток, скороговорок.</w:t>
      </w:r>
    </w:p>
    <w:p>
      <w:pPr>
        <w:pStyle w:val="Normal"/>
        <w:shd w:fill="FFFFFF" w:val="clear"/>
        <w:spacing w:before="648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зучивание игр и иг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before="307" w:after="0"/>
        <w:ind w:left="0" w:firstLine="567"/>
        <w:contextualSpacing/>
        <w:jc w:val="both"/>
        <w:rPr>
          <w:b/>
          <w:b/>
          <w:i/>
          <w:i/>
          <w:color w:val="000000"/>
          <w:w w:val="119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сценировки русских игр, песен праздников </w:t>
      </w:r>
      <w:r>
        <w:rPr>
          <w:b/>
          <w:i/>
          <w:color w:val="000000"/>
          <w:sz w:val="28"/>
          <w:szCs w:val="28"/>
        </w:rPr>
        <w:t xml:space="preserve"> (4 час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before="5" w:after="0"/>
        <w:ind w:left="0" w:right="2592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трольные занятия (4 часа)</w:t>
      </w:r>
      <w:r>
        <w:rPr>
          <w:color w:val="000000"/>
          <w:sz w:val="28"/>
          <w:szCs w:val="28"/>
        </w:rPr>
        <w:t>.</w:t>
        <w:br/>
        <w:t>Проверка пройденного.</w:t>
        <w:br/>
        <w:t>Исполнение заданн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здничные программы (4 часа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ертуар образовательного модуля «Народ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Мы ногами топ-топ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Наши уточки с утр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/>
      </w:pPr>
      <w:r>
        <w:rPr>
          <w:sz w:val="28"/>
          <w:szCs w:val="28"/>
        </w:rPr>
        <w:t>«Зайк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Барашеньки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кок, скок, поскок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Ой ди-ди-ли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айк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кок, скок, поскок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Ой ди-ди-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утки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Ладушки,ладушки»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орока, сорока»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етушок»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опляши-ка, попляши»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Ладушки,ладушки»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етушок»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опляши-ка, попля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ые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Уж ты,котенька-коток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ерый кот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Уж ты,котенька-коток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ерый кот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Баю,баюшки, б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ка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Ой калёда, калёда»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оляда, коляда»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олядин, колядин»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яда не перепёлка»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истос рождаится»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асленичные песни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Мы давно блинов не ели»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Всю неделю мы не пря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е песни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Мы давно блинов не ели»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Б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ки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Дождик,дождик, перестань»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олнце,солн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и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Чувиль-виль-виль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окажись-ка солнышко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Весна-красна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Ты мороз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окажись-ка солнышко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Ау, ау, аукаем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/>
      </w:pPr>
      <w:r>
        <w:rPr>
          <w:sz w:val="28"/>
          <w:szCs w:val="28"/>
        </w:rPr>
        <w:t>«Весна, весна, крас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Тень-тень-потетень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олотые ворота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Федя-Медя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У медведя во бору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Лиса и зайцы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идит ворон на суку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аинька, пойдём в лес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ошла коза по лесу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айка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Ах, вы сени, сени» (комары)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Бабушкин двор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Ой, зимушка-зима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У Ерёмушки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айка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 на свете комарочек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ак у наших у ворот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ня моя Дуня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Уж как я ль мою коровушку люблю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ак у бабушки козёл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Дуня-тонкопряха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на горе мак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Ой, да нарубила баба д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чёлка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от и мыши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color w:val="2D2A2A"/>
          <w:sz w:val="28"/>
          <w:szCs w:val="28"/>
          <w:lang w:eastAsia="en-US"/>
        </w:rPr>
      </w:pPr>
      <w:r>
        <w:rPr>
          <w:sz w:val="28"/>
          <w:szCs w:val="28"/>
        </w:rPr>
        <w:t>«Гуси-гуси»</w:t>
      </w: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дит Ваня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ечко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мурки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морожу»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Барыня»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арусель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Воробышек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Ручеёк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Гуси, вы гуси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Пчёлка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мь сыновей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у дядюшки Федота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идит Дрёма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Хороводные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Как по мостику мосточку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аинька мимо саду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Хороводные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Заинька мимо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песни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В огороде заинька» муз. В.Карасёвой, сл.Н.Френкель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сень» муз. В.Алексеева, сл.М.Филатовой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инька» муз. В.Алексеева, сл.М.Филатовой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В лес с корзинкой мы пойдём» муз. В.Алексеева, сл.М.Филатово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Маша» сл. и муз. И. Конвенан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жай»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» Муз. Е. Тиличеевой, слова народные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енка цыплёнка» муз. В. Алексеева, сл. М. Фролово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бушка»  сл. и муз. И. Конвена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Самовар» сл. и муз. И. Конвена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Матрёшки» сл. и муз. И. Конвена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Балалайка» сл. и муз. И. Конвена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адили мы горох» сл. Л. Дымовой, муз. Е. Туманя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лыбельная» сл. Н. Найдёново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енка цыплёнка» муз. В. Алексеева, сл. М. Фролово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жно весело живём» муз. В. Алексеева, сл. М. Филатово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няя» муз. В. Алексеева, сл. М. Филатово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>
          <w:color w:val="000000"/>
          <w:sz w:val="28"/>
          <w:szCs w:val="28"/>
        </w:rPr>
        <w:t>«Ой-да во лесочке» муз. В. Алексеева, сл. И. Лейме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Алиев, Ю. Пути формирования многоголосных навыков в детском хоре. Музыкальное воспитание в школе. М., 1995 г. Выпуск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Аникин, В.Б. Русские народные пословицы, поговорки, загадки и детский фольклор. Пособие для учителя. М., уч., 199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Аникин, В.П. Детский фольклор. М., 198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Астафьев, Б.В. О народной музыке. М., 198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Бачинская, Н.В., Попова, Т.И. «Русское народное музыкальное творчество». М.,1968 – 30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Бирюков, Ю.Е. Казачьи песни. М.: «Современная музыка», 2004 – 311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Виноградов, Г.В. Русский детский фольклор. М., 193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Духонин, В.Н. Казачьи песни. Тюмень, 1998 – 3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Кацер, О.В. Игровая методика обучения детей пению. Музыкальная палитра, С-Петербург, 2005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Ладышенская, Т.А. Речевые секреты. М., 199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Меканина, Л. Хрестоматия русской народной песни для учащихся 1-7 классов. М., «Музыка»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Мерзляков, С.И., Комалькова, Е.Ю. Фольклорные праздники для детей младшего школьного возраста»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Мерзляков, С.И., Мерзлякова, Т.П. Музыкально-игровой материал для детей младшего школьного возраста. Учебно-методическое пособие. М.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Науменко, Г.Н. Фольклорный праздник.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уменко, Г.Н. Фольклорная азбука. М., 19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Некрылов, А.Ф. Круглый год – русский земледельческий календарь. М., 199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Шамина, Л. Об организации обучения музыкальному фольклору в современной системе народного образования. Сохранение и возрождение фольклорных традиций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Шестакова, В.И. Праздники и развлечения для детей младшего школьного возраста. М., 200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Бердникова, Н.В. Весёлая ярмарка. Ярославль, Академия развития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Бесова, М.А. Шутки, игры, песни соберут нас вместе. Ярославль,  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Гонтаренко, Н.Б.  Сольное пение. Ростов-на-Дону, Феник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Гришкова, Ю.С. Сценарии детских праздников с песнями и нотами. Минск,  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Жукова, Н.С.  Уроки логопеда. Москва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Зименкова, Л.В. Большая книга загадок. М.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Кацер, О.В. Игровая методика обучения детей пению. Санкт-Петербург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Князева, О.Л., Маханева, М.Д.  Приобщение детей к истокам русской народной культуры. Санкт-Петербург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Малахова, М.М. Рождественские праздники в школе. Волгоград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о, Н.К. Искусство народного пения. Москва, НОУ «Луч», 1996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Михайлова, М.А. Игры и упражнения для музыкального развития ребёнка. Академия развития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Орлова, Т.М., Бекина, С.И. Учите детей петь М., Просвещение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Пашнина, В.  А у нас - перепляс! Ярославль,  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Пашнина, В. Жили-были, хоровод водили. Ярославль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Попов, В. Русская народная песня в детском хоре.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Тихонова, М.В., Смирнова, Н. С. Красна изба. Санкт-Петербург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Фёдорова, Г.П. На золотом крыльце сидели. Игры, занятия, частушки, песни, потешки для детей дошкольного возраста. СПб., 2006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нотных сборн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Капаев, В. Песни хутора Кубанский. Ч. 1, 2. М.,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Мерзлякова,  С. Гармошечка – говорушечка. М., 198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уменко, Г. Жаворонушки: Русские песни, скороговорки, считалки, сказки, игры. 1977-198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уменко, Г. М  Народный праздничный календарь в песнях, сказках, играх, обрядах Ч.1, 2. 199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уменко, Г.М. Фольклорный праздник в детском саду и школе. Песни, игры, загадки, театрализованные представления. М., 200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омазкина, Н. Ф. Поёт фольклорный ансамбль «Перепёлушки» М., 199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ытов,  Д.  На родимой на сторонке. Ярославль, 20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Савастру,  К. Заинька, попляши.  Киев, 198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Сорокин, П. Плыла лебедь.  М.,198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орова, Н. Сорока - белобока: любимые  игровые песни с нотами. Донецк, 200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орова, Н. Жил был у бабушки серенький козлик: любимые игровые песни с нотами. Донецк, 200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,  А. Русские народные песни. М., 1988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 модуля «Народное творчество»</w:t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/>
        <w:t>«Ладушк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"/>
        <w:gridCol w:w="1019"/>
        <w:gridCol w:w="2848"/>
        <w:gridCol w:w="1407"/>
        <w:gridCol w:w="6389"/>
        <w:gridCol w:w="1843"/>
        <w:gridCol w:w="1417"/>
      </w:tblGrid>
      <w:tr>
        <w:trPr>
          <w:trHeight w:val="34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1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38" w:hanging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14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38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17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14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предметные и личностные УУ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Введение</w:t>
            </w:r>
            <w:r>
              <w:rPr>
                <w:sz w:val="18"/>
                <w:szCs w:val="18"/>
              </w:rPr>
              <w:t xml:space="preserve"> (1 час)</w:t>
            </w:r>
          </w:p>
        </w:tc>
      </w:tr>
      <w:tr>
        <w:trPr>
          <w:trHeight w:val="2363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фолькл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узнают о разнообразии форм Русского фольклор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Учебно-познавательный интерес, желание учиться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блюдать за музыкальными явлениями. Сравнение, обобщение по родовым признакам. Соотносить слуховое, зрительное восприятие и двигательные ощущения. Усвоение терминов и понятий, присутствующих в народном творчестве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. Совершенствование действий контроля, коррекции, оценки действий партнера в групповой музыкальной деятель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беседе. Знакомство с различными социальными ролями в процессе осуществления тво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. Колыбельные песни</w:t>
            </w:r>
            <w:r>
              <w:rPr>
                <w:sz w:val="18"/>
                <w:szCs w:val="18"/>
              </w:rPr>
              <w:t xml:space="preserve"> (2 часа)</w:t>
            </w:r>
          </w:p>
        </w:tc>
      </w:tr>
      <w:tr>
        <w:trPr>
          <w:trHeight w:val="143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олыбельной песн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знакомятся с характерными особенностями жанра народного творчества – колыбельные песни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Познавательный интерес к учебному предмету. Готовность к сотрудничеству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>: Осуществлять сравнение, обобщение, классификацию по видовым признакам. Усвоение терминов и понятий, присутствующих в народном творчеств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учебную задачу, действовать по указанию учителя. Выявлять и исправлять допущенные ошиб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беседе и исполнительск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ные особенности колыбельно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. Потешный фольклор (3 часов)</w:t>
            </w:r>
          </w:p>
        </w:tc>
      </w:tr>
      <w:tr>
        <w:trPr>
          <w:trHeight w:val="35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короговор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знакомятся с характерными особенностями жанра народного творчества – потешный фольклор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Познавательный интерес к учебному предмету. Готовность к сотрудничеству. Вхождение обучающихся в мир народного твор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лышать за музыкальной интонацией характер человека и его жизненные обстоятельства. Осуществлять сравнение, обобщение, классификацию по видовым признак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ние собственных действий в процессе восприятия, исполнения и импровизации. Принимать учебную задачу, действовать по указанию учителя. Выявлять и исправлять допущенные ошиб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 Участвовать в коллективной беседе и исполнительск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дк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Прибау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4. Считалки и игры (5 часов)</w:t>
            </w:r>
          </w:p>
        </w:tc>
      </w:tr>
      <w:tr>
        <w:trPr>
          <w:trHeight w:val="33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читал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знакомятся с характерными особенностями жанра народного творчества – считалки и игры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Осознание особенностей музыкальной культуры России, своего региона. Развитие познавательных интересов. уважение к музыкальной культуре своего народа. Готовность к сотрудничеств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сравнение, обобщение, классификацию по видовым признакам. Создавать пластическую модель песенной мелодии. Выявлять конструктивные особенности музыкально-речевого высказывания. Устанавливать аналогии и причинно-следственные связи. Составлять целое из частей и сравнивать полученные результа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деятельности.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Истоки хороводных иг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хороводных иг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firstLine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firstLine="14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собенности ролевых, подвижных игр, их отлич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firstLine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firstLine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грывание ролевых, подвижных игр с пением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5. Слушание музыки и моделирование элементов музыкального языка (6 часов)</w:t>
            </w:r>
          </w:p>
        </w:tc>
      </w:tr>
      <w:tr>
        <w:trPr>
          <w:trHeight w:val="462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темпа в народной музык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знакомятся со средствами музыкальной выразительности в музыке: темп, ритм, размер, метр, звуковысотность, доли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Развитие познавательных интересов. уважение к музыкальной культуре своего народа. Готовность к сотрудничеств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сравнение, обобщение, классификацию по видовым признакам. Устанавливать аналогии и причинно-следственные связи. Составлять целое из частей и сравнивать полученные результа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деятельности.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итм в народной музык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азмер в народной музык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метр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Понятие звуковысотности в народных песня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ильная и слабая доли</w:t>
            </w:r>
            <w:r>
              <w:rPr>
                <w:sz w:val="18"/>
                <w:szCs w:val="18"/>
              </w:rPr>
              <w:t xml:space="preserve"> на примере народной музык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 6. Приобретение элементарных навыков исполнения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зыкальных инструмента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часа)</w:t>
            </w:r>
          </w:p>
        </w:tc>
      </w:tr>
      <w:tr>
        <w:trPr>
          <w:trHeight w:val="42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 с шумовыми музыкальными инструмента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знакомятся с народными музыкальными инструментами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Развитие познавательных интересов, уважение к музыкальной культуре своего народа. Готовность к сотрудничеств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сравнение, обобщение, классификацию по видовым признакам. Составлять целое из частей и сравнивать полученные результа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деятельности.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ицирование на шумовых музыкальных инструментах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</w:tabs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 с ударными, струнно-щипковыми, деревянно-духовыми инструментами народного оркестр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вучание музыкальных инструментов в народном оркестре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7. Пение с аккомпанементом (7 часов)</w:t>
            </w:r>
          </w:p>
        </w:tc>
      </w:tr>
      <w:tr>
        <w:trPr>
          <w:trHeight w:val="5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hanging="1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особенности народных распев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научатся исполнять элементы жанра народной музыки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Устанавливать аналогии и причинно-следственные связи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 Оценивать результаты экспериментальн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:  </w:t>
            </w:r>
            <w:r>
              <w:rPr>
                <w:sz w:val="18"/>
                <w:szCs w:val="18"/>
              </w:rPr>
              <w:t>Уметь сотрудничать с учителем и сверстниками в творческой музыкаль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hanging="1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1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народных распевок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пройденным репертуаром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пройденным репертуаром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импровизация в играх и хоровода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импровизация в песня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firstLine="14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8. Контрольные занятия ( 2 часа)</w:t>
            </w:r>
          </w:p>
          <w:p>
            <w:pPr>
              <w:pStyle w:val="Normal"/>
              <w:shd w:fill="FFFFFF" w:val="clear"/>
              <w:spacing w:before="0" w:after="0"/>
              <w:ind w:left="10" w:firstLine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firstLine="14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firstLine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пройден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зученного обучающимися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Устанавливать аналогии и причинно-следственные связи.. </w:t>
            </w:r>
          </w:p>
          <w:p>
            <w:pPr>
              <w:pStyle w:val="Western"/>
              <w:spacing w:before="100" w:after="1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Принимать учебную задачу, действовать по указанию учителя, выполнять действия проверки. Осуществлять поиск наиболее эффективных способов достижения результата. </w:t>
            </w:r>
            <w:r>
              <w:rPr>
                <w:sz w:val="18"/>
                <w:szCs w:val="18"/>
                <w:u w:val="single"/>
              </w:rPr>
              <w:t xml:space="preserve">Коммуникативные:  </w:t>
            </w:r>
            <w:r>
              <w:rPr>
                <w:sz w:val="18"/>
                <w:szCs w:val="18"/>
              </w:rPr>
              <w:t>Уметь сотрудничать с учителем и сверстниками в творческой музыкаль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firstLine="14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firstLine="14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зученно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9. Праздничные программы (4 часа)</w:t>
            </w:r>
          </w:p>
        </w:tc>
      </w:tr>
      <w:tr>
        <w:trPr>
          <w:trHeight w:val="32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 гостях у сказки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бучающимися изученного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Понимание чувств собеседника. Принятие разных точек зрени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риентироваться на разнообразие способов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уществлять поиск наиболее эффективных способов достижения результа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Работа в группах, участвовать в коллективных мероприят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родные заигрыши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укошко с прибаутками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концерт «Творческий калейдоскоп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 модуля «Народное творчество»</w:t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/>
        <w:t>«Купалинка»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693"/>
        <w:gridCol w:w="1417"/>
        <w:gridCol w:w="6379"/>
        <w:gridCol w:w="1701"/>
        <w:gridCol w:w="1701"/>
      </w:tblGrid>
      <w:tr>
        <w:trPr>
          <w:trHeight w:val="24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6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чания 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6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предметные и личностные УУ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 1. Устное творчество</w:t>
            </w:r>
            <w:r>
              <w:rPr>
                <w:sz w:val="18"/>
                <w:szCs w:val="18"/>
              </w:rPr>
              <w:t xml:space="preserve"> (4час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 горнице, во светлице…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научатся различать формы устного народного творчества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Личностные:</w:t>
            </w:r>
            <w:r>
              <w:rPr>
                <w:sz w:val="18"/>
              </w:rPr>
              <w:t xml:space="preserve"> углубление представления о неразрывном единстве музыки и жизни. Развитие познавательного интереса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Познавательные: </w:t>
            </w:r>
            <w:r>
              <w:rPr>
                <w:sz w:val="18"/>
              </w:rPr>
              <w:t>Устанавливать аналогии и причинно-следственные связи. Анализировать художественное произведение как процесс и как результат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Регулятивные:</w:t>
            </w:r>
            <w:r>
              <w:rPr>
                <w:sz w:val="18"/>
              </w:rPr>
              <w:t xml:space="preserve"> Взаимодействовать с учителем и сверстниками в учебн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u w:val="single"/>
              </w:rPr>
              <w:t xml:space="preserve">Коммуникативные: </w:t>
            </w:r>
            <w:r>
              <w:rPr>
                <w:sz w:val="18"/>
              </w:rPr>
              <w:t>Уметь слушать собеседника, участвовать в коллективном обсужде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ин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рмарка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ты народных праздник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ься Рус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 2. Потешный фольклор</w:t>
            </w:r>
            <w:r>
              <w:rPr>
                <w:sz w:val="18"/>
                <w:szCs w:val="18"/>
              </w:rPr>
              <w:t xml:space="preserve"> (3 час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забав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научатся различать характер и формы потешного фольклора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Личностные: </w:t>
            </w:r>
            <w:r>
              <w:rPr>
                <w:sz w:val="18"/>
              </w:rPr>
              <w:t>Постигать народное песенное творчество, развивать интерес к художественной деятельности.</w:t>
            </w:r>
            <w:r>
              <w:rPr>
                <w:sz w:val="18"/>
                <w:u w:val="single"/>
              </w:rPr>
              <w:t xml:space="preserve"> Познавательные:</w:t>
            </w:r>
            <w:r>
              <w:rPr>
                <w:sz w:val="18"/>
              </w:rPr>
              <w:t xml:space="preserve"> Устанавливать аналогии и причинно-следственные связи, понимать возможность различных интерпретаций одного музыкального произведения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Регулятивные: </w:t>
            </w:r>
            <w:r>
              <w:rPr>
                <w:sz w:val="18"/>
              </w:rPr>
              <w:t>Обсуждать разные точки зрения и вырабатывать общую позицию. Уметь действовать по план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u w:val="single"/>
              </w:rPr>
              <w:t xml:space="preserve">Коммуникативные: </w:t>
            </w:r>
            <w:r>
              <w:rPr>
                <w:sz w:val="18"/>
              </w:rPr>
              <w:t>Вступать в учебное сотрудничество с одноклассниками, работать в парах, группа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с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й гармон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вечёрк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 3. Игры хороводные (3 часа) 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ролевые (3 часа)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дные игры  как элемент народных праздник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4" w:leader="none"/>
              </w:tabs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научатся различать формы народных игр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Личностные</w:t>
            </w:r>
            <w:r>
              <w:rPr>
                <w:sz w:val="18"/>
              </w:rPr>
              <w:t>: развитие потребности в общении с произведениями народной культуры.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Познавательные: </w:t>
            </w:r>
            <w:r>
              <w:rPr>
                <w:sz w:val="18"/>
              </w:rPr>
              <w:t xml:space="preserve">Переводить художественный образ из одного вида искусства в другой.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Регулятивные: </w:t>
            </w:r>
            <w:r>
              <w:rPr>
                <w:sz w:val="18"/>
              </w:rPr>
              <w:t>Составлять исполнительский план и действовать в соответствии с ним. Договариваться о распределении ролей в совместной деятельности.</w:t>
            </w:r>
          </w:p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u w:val="single"/>
              </w:rPr>
              <w:t xml:space="preserve">Коммуникативные: </w:t>
            </w:r>
            <w:r>
              <w:rPr>
                <w:sz w:val="18"/>
              </w:rPr>
              <w:t>обсуждать разные точки зрения на одно явление и вырабатывать общую позицию. Уметь слушать собеседника, участвовать в коллективном обсужден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</w:t>
            </w:r>
          </w:p>
          <w:p>
            <w:pPr>
              <w:pStyle w:val="Normal"/>
              <w:shd w:fill="FFFFFF" w:val="clear"/>
              <w:spacing w:before="0" w:after="0"/>
              <w:ind w:right="-4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хороводной игры «Ремешок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хороводной игры «Заинька мимо саду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гровой калейдоскоп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ролевой игры «Как у дядюшки Федота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ролевой игры «Ручеёк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4. Слушание музыки (8 часов)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темпа в народной музы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before="0" w:after="0"/>
              <w:ind w:right="-4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знакомятся со средствами музыкальной выразительности в музыке: темп, ритм, размер, метр, звуковысотность, доли.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Развитие познавательных интересов. уважение к музыкальной культуре своего народа. Готовность к сотрудничеств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сравнение, обобщение, классификацию по видовым признакам. Устанавливать аналогии и причинно-следственные связи. Составлять целое из частей и сравнивать полученные результа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</w:t>
            </w:r>
          </w:p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деятельности.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импров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музыки «Карусе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м в народной музыке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едение сложных ритмических моментов в произведениях «Самовар» и «Коля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вучивание песни «Калина»</w:t>
            </w:r>
          </w:p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вучивание песни «Кома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«творческая импровизац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импровизация на тему «Играй гармон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8" w:right="79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5. Пение с аккомпанементом</w:t>
            </w:r>
            <w:r>
              <w:rPr>
                <w:sz w:val="18"/>
                <w:szCs w:val="18"/>
              </w:rPr>
              <w:t xml:space="preserve"> (5 часов)</w:t>
            </w:r>
          </w:p>
        </w:tc>
      </w:tr>
      <w:tr>
        <w:trPr>
          <w:trHeight w:val="3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песни «Как Иван да Марья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научатся исполнять элементы жанра народной музыки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Устанавливать аналогии и причинно-следственные связи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 Оценивать результаты экспериментальн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:  </w:t>
            </w:r>
            <w:r>
              <w:rPr>
                <w:sz w:val="18"/>
                <w:szCs w:val="18"/>
              </w:rPr>
              <w:t>Уметь сотрудничать с учителем и сверстниками в творческой музыкальной деятельност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калейдоско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песни «Весна – красна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песни «Ой-да во лесочке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еселимся мы и пляшем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дравствуйте бояре!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а 6. Контрольные занятия</w:t>
            </w:r>
            <w:r>
              <w:rPr>
                <w:sz w:val="18"/>
                <w:szCs w:val="18"/>
              </w:rPr>
              <w:t xml:space="preserve"> (5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ыкальная шкатулк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зученного обучающимися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Устанавливать аналогии и причинно-следственные связи.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 Осуществлять поиск наиболее эффективных способов достижения результат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ин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дки от Матрешк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«Русские народные забавы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учета знаний «Традиции и обычаи народных праздников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знаний «Русские народные музыкальные инструменты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а 7. Праздничные программы</w:t>
            </w:r>
            <w:r>
              <w:rPr>
                <w:sz w:val="18"/>
                <w:szCs w:val="18"/>
              </w:rPr>
              <w:t xml:space="preserve"> (4 часа)</w:t>
            </w:r>
          </w:p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2" w:hanging="0"/>
              <w:contextualSpacing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народной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бучающимися изученного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Понимание чувств собеседника. Принятие разных точек зрени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риентироваться на разнообразие способов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уществлять поиск наиболее эффективных способов достижения результа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Работа в группах, участвовать в коллективных мероприятия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цер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2" w:hanging="0"/>
              <w:contextualSpacing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народные ремесл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2" w:hanging="0"/>
              <w:contextualSpacing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ый круговоро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2" w:hanging="0"/>
              <w:contextualSpacing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2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русской сказк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 модуля «Народное творчество»</w:t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/>
        <w:t>«Народные заигрыши»</w:t>
      </w:r>
    </w:p>
    <w:tbl>
      <w:tblPr>
        <w:tblW w:w="30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2694"/>
        <w:gridCol w:w="1275"/>
        <w:gridCol w:w="6379"/>
        <w:gridCol w:w="1701"/>
        <w:gridCol w:w="1701"/>
        <w:gridCol w:w="3019"/>
        <w:gridCol w:w="4153"/>
        <w:gridCol w:w="4153"/>
        <w:gridCol w:w="4153"/>
      </w:tblGrid>
      <w:tr>
        <w:trPr>
          <w:trHeight w:val="33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а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чания </w:t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right="19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метны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предметные и личностные УУУ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1. Ознакомление детей с народной декоративной росписью</w:t>
            </w:r>
            <w:r>
              <w:rPr>
                <w:sz w:val="16"/>
                <w:szCs w:val="16"/>
              </w:rPr>
              <w:t xml:space="preserve"> (4 часа)</w:t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накомление с видами декоративной роспис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учатся распознавать виды народного творчества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Распознавать по изображению виды художественных стилей народного твор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. Оценивать результаты творческ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:  </w:t>
            </w:r>
            <w:r>
              <w:rPr>
                <w:sz w:val="18"/>
                <w:szCs w:val="18"/>
              </w:rPr>
              <w:t>Уметь сотрудничать с учителем и сверстниками в творческой деятельност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кторин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ымковская игрушк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хлома, Гжель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ецкая роспись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2. Русский народный костюм</w:t>
            </w:r>
            <w:r>
              <w:rPr>
                <w:sz w:val="16"/>
                <w:szCs w:val="16"/>
              </w:rPr>
              <w:t xml:space="preserve"> (4 часа)</w:t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Театр народного костюма»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учатся распознавать виды народного творчества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Развитие познавательных интересов. уважение к культуре своего народа. Готовность к сотрудничеств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сравнение, обобщение, классификацию по видовым признакам. Устанавливать аналогии и причинно-следственные связи. Составлять целое из частей и сравнивать полученные результа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частвовать в коллективной деятельности.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с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ской русский народный костю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ий русский народный костю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е народные головные уборы, украшения, аксессуары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3. Устное творчество</w:t>
            </w:r>
            <w:r>
              <w:rPr>
                <w:sz w:val="16"/>
                <w:szCs w:val="16"/>
              </w:rPr>
              <w:t xml:space="preserve"> (3 часа)</w:t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говорки как форма устного народного творчеств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научатся различать формы устного народного творчества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Личностные</w:t>
            </w:r>
            <w:r>
              <w:rPr>
                <w:sz w:val="18"/>
              </w:rPr>
              <w:t>: развитие потребности в общении с произведениями народной культуры. Выражать свое эмоциональное отношение к музыкальным образам исторического прошлого в слове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Познавательные: </w:t>
            </w:r>
            <w:r>
              <w:rPr>
                <w:sz w:val="18"/>
              </w:rPr>
              <w:t>Соотносить основные эмоционально-образные сферы музыки, специфические особенности жанра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Регулятивные: </w:t>
            </w:r>
            <w:r>
              <w:rPr>
                <w:sz w:val="18"/>
              </w:rPr>
              <w:t>Составлять исполнительский план и действовать в соответствии с ним. Договариваться о распределении ролей в совместн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8"/>
                <w:u w:val="single"/>
              </w:rPr>
              <w:t xml:space="preserve">Коммуникативные: </w:t>
            </w:r>
            <w:r>
              <w:rPr>
                <w:sz w:val="18"/>
              </w:rPr>
              <w:t>обсуждать разные точки зрения на одно явление и вырабатывать общую позицию. Уметь слушать собеседника, участвовать в коллективном обсужден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скороговоро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учивание скороговорок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ма 4. Краткий обзор календа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здников (13 часов)</w:t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раздников в народном творчеств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получат представление о календарных народных праздниках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Личностные</w:t>
            </w:r>
            <w:r>
              <w:rPr>
                <w:sz w:val="18"/>
              </w:rPr>
              <w:t>: развитие потребности в общении с произведениями народной культуры. Проявлять эмоциональную отзывчивость при восприятии музыкальных произведений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Познавательные: </w:t>
            </w:r>
            <w:r>
              <w:rPr>
                <w:sz w:val="18"/>
              </w:rPr>
              <w:t>Переводить художественный образ из одного вида искусства в другой. Устанавливать аналогии и причинно-следственные связи. Составлять целое из частей и сравнивать полученные результаты. Исследовать интонационно-образную природу музыкального искусства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Регулятивные: </w:t>
            </w:r>
            <w:r>
              <w:rPr>
                <w:sz w:val="18"/>
              </w:rPr>
              <w:t>Составлять исполнительский план и действовать в соответствии с ним. Договариваться о распределении ролей в совместной деятельности. Обыгрывать фрагменты народных праздников, посредством приема имитации. Различать настроения, выраженные в народной музыке. Передавать в собственном исполнении различные музыкальные образ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8"/>
                <w:u w:val="single"/>
              </w:rPr>
              <w:t xml:space="preserve">Коммуникативные: </w:t>
            </w:r>
            <w:r>
              <w:rPr>
                <w:sz w:val="18"/>
              </w:rPr>
              <w:t>уметь слушать собеседника, участвовать в коллективном обсуждении. Участвовать в совместной деятельности при воплощении различных музыкальных образо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и и обычаи народных праздник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ый календарь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енины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енины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деств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дественские «Колядки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ениц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ха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ые приметы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ушкины забавы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Купа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5. Частушки</w:t>
            </w:r>
            <w:r>
              <w:rPr>
                <w:sz w:val="16"/>
                <w:szCs w:val="16"/>
              </w:rPr>
              <w:t xml:space="preserve"> (3 часа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ушки как форма народного творчеств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получат представление о жанре народного творчества – частушки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Личностные:</w:t>
            </w:r>
            <w:r>
              <w:rPr>
                <w:sz w:val="18"/>
              </w:rPr>
              <w:t xml:space="preserve"> углубление представления о неразрывном единстве народного творчества и жизни. Развитие познавательного интереса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Познавательные: </w:t>
            </w:r>
            <w:r>
              <w:rPr>
                <w:sz w:val="18"/>
              </w:rPr>
              <w:t>Устанавливать аналогии и причинно-следственные связи. Анализировать художественное произведение как процесс и как результат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Регулятивные:</w:t>
            </w:r>
            <w:r>
              <w:rPr>
                <w:sz w:val="18"/>
              </w:rPr>
              <w:t xml:space="preserve"> Взаимодействовать с учителем и сверстниками в учебной деятельности. Воплощать характер и содержание частушек в пен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8"/>
                <w:u w:val="single"/>
              </w:rPr>
              <w:t xml:space="preserve">Коммуникативные: </w:t>
            </w:r>
            <w:r>
              <w:rPr>
                <w:sz w:val="18"/>
              </w:rPr>
              <w:t>Уметь слушать собеседника, участвовать в коллективной деятельност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особенности частуше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ние и разучивание частуше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6. Контрольные занятия</w:t>
            </w:r>
            <w:r>
              <w:rPr>
                <w:sz w:val="16"/>
                <w:szCs w:val="16"/>
              </w:rPr>
              <w:t xml:space="preserve"> (4 часа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на «Волшебный рисунок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общение изученного обучающимися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sz w:val="18"/>
                <w:szCs w:val="18"/>
              </w:rPr>
              <w:t>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имать учебную задачу, действовать по указанию учителя, выполнять действия проверки. Осуществлять поиск наиболее эффективных способов достижения результат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ый костюм в рисунк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чета и проверки знаний «Традиции и обычаи народных праздников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по теме «Календарные праздники на Руси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7. Праздничные программы</w:t>
            </w:r>
            <w:r>
              <w:rPr>
                <w:sz w:val="16"/>
                <w:szCs w:val="16"/>
              </w:rPr>
              <w:t xml:space="preserve"> (4 часа)</w:t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ые гуляния с элементами театрализ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едставление обучающимися изученного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Понимание чувств собеседника. Принятие разных точек зрени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риентироваться на разнообразие способов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уществлять поиск наиболее эффективных способов достижения результа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Работа в группах, участвовать в коллективных мероприятия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стях у Петруш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ле «Народный костюм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концерт «Музыкальный ларец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ТОГО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 модуля «Народное творчество»</w:t>
      </w:r>
    </w:p>
    <w:p>
      <w:pPr>
        <w:pStyle w:val="Normal"/>
        <w:shd w:fill="FFFFFF" w:val="clear"/>
        <w:spacing w:before="322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ловушка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91" w:after="0"/>
        <w:ind w:firstLine="567"/>
        <w:contextualSpacing/>
        <w:jc w:val="both"/>
        <w:rPr>
          <w:b/>
          <w:b/>
          <w:color w:val="000000"/>
          <w:w w:val="93"/>
          <w:sz w:val="30"/>
          <w:szCs w:val="30"/>
        </w:rPr>
      </w:pPr>
      <w:r>
        <w:rPr>
          <w:b/>
          <w:color w:val="000000"/>
          <w:w w:val="93"/>
          <w:sz w:val="30"/>
          <w:szCs w:val="3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2694"/>
        <w:gridCol w:w="1275"/>
        <w:gridCol w:w="6379"/>
        <w:gridCol w:w="1701"/>
        <w:gridCol w:w="1701"/>
      </w:tblGrid>
      <w:tr>
        <w:trPr>
          <w:trHeight w:val="3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результаты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</w:tc>
      </w:tr>
      <w:tr>
        <w:trPr>
          <w:trHeight w:val="31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ны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 и личностные УУ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3" w:right="792" w:hanging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1. Устное творчество (5 часов)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говорки как форма устного народного творчеств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right="101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получат представление о жанрах народного творчества – скороговорки и чистоговорки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развитие потребности в общении с произведениями народной культуры. Проявлять эмоциональную отзывчивость при восприятии музыкальных произведений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наблюдать за музыкальными явлениями. Сравнение, обобщение по родовым признакам. Соотносить слуховое, зрительное восприятие и двигательные ощущения. Усвоение терминов и понятий, присутствующих в народном творчестве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ть учебную задачу, действовать по указанию учителя. Совершенствование действий контроля, коррекции, оценки собственной деятельности, а также действий партнера в групповой музыкальной деятельности</w:t>
            </w:r>
          </w:p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ствовать в коллективной беседе и  в коллективной творческой деятельност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нтальный опро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ционные упражнения и их значени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чистоговоро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куляционная гимнастика и ее значени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скороговоро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3" w:right="792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2. Народная игрушка. Игрушки Сибири</w:t>
            </w:r>
            <w:r>
              <w:rPr>
                <w:b/>
                <w:i/>
                <w:sz w:val="16"/>
                <w:szCs w:val="16"/>
              </w:rPr>
              <w:t xml:space="preserve"> (8 часов)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ушкин театр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учащихся с народными игрушками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Развитие познавательного интереса. Формирование позитивной самооценки. Развитие творческого интере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станавливать аналогии и причинно-следственные связи. Переводить художественный образ из одного вида искусства в дру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имать учебную задачу, действовать по указанию учителя, выполнять действия проверки. Оценивать результаты экспериментальной деятельности. Переносить внутреннее содержание художественного образа во внешние признаки игрушки. Выражать эмоциональное отношение к образу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Уметь сотрудничать с учителем и сверстниками в творческой музыкальной деятельности. Участвовать в совместной деятельности при воплощении различных музыкальных образо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зительность русского языка в театральных постановка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укол для кукольного теа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укол для кукольного теа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укол для кукольного теа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укол для кукольного теа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укол для кукольного теа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укол для кукольного теа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3. Развитие специальных музыкальных и певческих навыков (5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ая манера пения, артикуляционная гимнасти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Личностные</w:t>
            </w:r>
            <w:r>
              <w:rPr>
                <w:sz w:val="16"/>
                <w:szCs w:val="16"/>
              </w:rPr>
              <w:t>: развитие потребности в общении с произведениями народной культуры.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Переводить художественный образ из одного вида искусства в друго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Составлять исполнительский план и действовать в соответствии с ним. Договариваться о распределении ролей в совместн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бсуждать разные точки зрения на одно явление и вырабатывать общую позицию. Уметь слушать собеседника, участвовать в коллективном обсуждении. Участвовать в коллективном исполнен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над дыхание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онационно -фонетические упражн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воение навыков двухголо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распевок и песен (двухголосие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4. Народные игры (5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комство с видами игр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познакомятся с характерными особенностями жанра народного творчества – считалки и игры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 Осознание особенностей музыкальной культуы России, своего региона. Развитие познавательных интересов. уважение к музыкальной культуре своего народа. Готовность к сотрудничеств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уществлять сравнение, обобщение, классификацию по видовым признакам. Выявлять конструктивные особенности музыкально-речевого высказывания. Устанавливать аналогии и причинно-следственные связи. Составлять целое из частей и сравнивать полученные результат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ть учебную задачу, действовать по указанию учителя, выполнять действия провер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ствовать в коллективной деятельности.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учивание подвижных русских народных игр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хороводных иг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обрядовых русских народных иг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игровых и музыкальных элементов к игре «Дрёма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5. Инсценировки русских игр, песен, праздников</w:t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матизация (инсценировка) русских народных песе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комство учащихся с инсценировкой и театрализацией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 Осознание особенностей музыкальной культуы России, своего региона. Развитие познавательных интересов. уважение к музыкальной культуре своего народа. Выражать свое эмоциональное отношение к образам исторического прошлого своего народ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существлять сравнение, обобщение, классификацию по видовым признакам. Создавать пластическую модель песенной мелодии. Выявлять конструктивные особенности музыкально-речевого высказывания. Устанавливать аналогии и причинно-следственные связи. Составлять целое из частей и сравнивать полученные результа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ть учебную задачу, действовать по указанию учителя, выполнять действия проверки. Импровизировать в соответствии с заданными критериями и музыкальным образом. Воплощать художественно-образное содержание музыкального народного творчества в песнях игрового характер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ствовать в коллективной деятельности.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калейдоско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произведений музыкально – игрового фольклора в театральной постановк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ценировка пьесы в стихах «Гуси-лебеди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атрализация сказки «Заинькина избушка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6. Контрольные занятия</w:t>
            </w:r>
          </w:p>
        </w:tc>
      </w:tr>
      <w:tr>
        <w:trPr>
          <w:trHeight w:val="3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д кукольного теат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общение изученного обучающимися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Развитие познавательного интереса. Формирование позитивной самооцен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ть учебную задачу, действовать по указанию учителя, выполнять действия проверки. Осуществлять поиск наиболее эффективных способов достижения результат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ад кукол, Викторин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на «Угадай мелодию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«Музыкальные паззлы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ая импровизац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 7. Праздничные программы</w:t>
            </w:r>
          </w:p>
        </w:tc>
      </w:tr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концерт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едставление обучающимися изученного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color w:val="000000"/>
                <w:sz w:val="16"/>
                <w:szCs w:val="16"/>
              </w:rPr>
              <w:t>Понимание чувств собеседника. Принятие разных точек зрения. Формирование любви к Родине, к народному искусств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ориентироваться на разнообразие способов решения одной задач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Осуществлять поиск наиболее эффективных способов достижения результата. Импровизировать в форме театрализации в соответствии с заданным музыкальным образ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Коммуникативные</w:t>
            </w:r>
            <w:r>
              <w:rPr>
                <w:color w:val="000000"/>
                <w:sz w:val="16"/>
                <w:szCs w:val="16"/>
              </w:rPr>
              <w:t>: Работа в группах, участвовать в коллективных мероприятия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концерт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концерт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ое мероприятие «В гостях у сказк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8" w:leader="none"/>
        </w:tabs>
        <w:spacing w:before="1291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53:00Z</dcterms:created>
  <dc:creator>user</dc:creator>
  <dc:description/>
  <cp:keywords/>
  <dc:language>en-US</dc:language>
  <cp:lastModifiedBy>Никита</cp:lastModifiedBy>
  <cp:lastPrinted>2013-11-14T18:06:00Z</cp:lastPrinted>
  <dcterms:modified xsi:type="dcterms:W3CDTF">2014-03-16T11:33:00Z</dcterms:modified>
  <cp:revision>13</cp:revision>
  <dc:subject/>
  <dc:title/>
</cp:coreProperties>
</file>