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е бюджетное специальное (коррекционное) образовательное учреждение для обучающихся, воспитанников с ограниченными возможностями здоров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ьная (коррекционная) общеобразова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-интернат 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а) №2   Адмиралт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                                                                              «Утверждаю»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На педагогическом совете                                                Директор школы-интерната №2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>Протокол №  «_____» от_______г.                                   _________________Черных М. Г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«____»__________________2012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u w:val="single"/>
        </w:rPr>
      </w:pPr>
      <w:r>
        <w:rPr>
          <w:rFonts w:cs="Times New Roman" w:ascii="Times New Roman" w:hAnsi="Times New Roman"/>
          <w:sz w:val="36"/>
          <w:u w:val="single"/>
        </w:rPr>
        <w:t xml:space="preserve">ПО РУССКОМУ ЯЗЫК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Ступень обучения (класс): </w:t>
      </w:r>
      <w:r>
        <w:rPr>
          <w:rFonts w:cs="Times New Roman" w:ascii="Times New Roman" w:hAnsi="Times New Roman"/>
          <w:sz w:val="28"/>
          <w:u w:val="single"/>
        </w:rPr>
        <w:t xml:space="preserve">начальное общее, 2 «а» </w:t>
      </w:r>
      <w:bookmarkStart w:id="0" w:name="_GoBack"/>
      <w:bookmarkEnd w:id="0"/>
      <w:r>
        <w:rPr>
          <w:rFonts w:cs="Times New Roman" w:ascii="Times New Roman" w:hAnsi="Times New Roman"/>
          <w:sz w:val="28"/>
          <w:u w:val="single"/>
        </w:rPr>
        <w:t>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часов:  136 часов                           Уровень: базовы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читель: Абишева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на основе программы по русскому языку для 2 класса комплекта «Школа России», рекомендованной Министерством образования и науки Р.Ф. М.:-Просвещение, 2012 год. Авторы: </w:t>
      </w:r>
      <w:r>
        <w:rPr>
          <w:rFonts w:cs="Times New Roman" w:ascii="Times New Roman" w:hAnsi="Times New Roman"/>
          <w:sz w:val="28"/>
          <w:szCs w:val="28"/>
          <w:lang w:eastAsia="ru-RU"/>
        </w:rPr>
        <w:t>В. 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накиной, В. Г. Горецког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80" w:after="2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>
          <w:trHeight w:val="14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курса «Русский язык» для  2  класса специальной (коррекционной)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а  составлена на основе  примерной программы  начального общего образования по русскому языку для образовательных учреждений авторов В. П. Канакиной, В. Г. Горецкого «Русский язык. 1 – 4  классы» (2012) и   соответствует  требованиям 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программе и учебниках реализован коммуникативно-речевой, системно-функциональный, личностно ориентированный подходы к обучению детей родному язы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рс русского языка включает три основных раздела: «Текст», «Предложение», «Слово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стема обучения русскому языку предполагает взаимосвязь и реализацию следующих направлений курс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и совершенствование основных видов речевой деятельности (слушание, говорение, чтение, письмо, внутренняя реч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Активизация мыслительной, познавательно-языковой и коммуникативно-речевой деятельности уча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Создание у школьников мотивации к изучению языка, воспитание чувства к слову и русскому языку в це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й из форм организации наблюдений ученика над языковым материалом является диалог ученика и автора, диалог ученика и учителя. Важно сделать ученика участником наблюдений над языком, заинтересовать новой те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 часть уроков по русскому языку должна быть посвящена упражнениям различного вида. Существенное значение придаётся развитию связной речи учащихся в её устной и письменной форме.</w:t>
            </w:r>
          </w:p>
        </w:tc>
      </w:tr>
      <w:tr>
        <w:trPr>
          <w:trHeight w:val="87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и задачи обучения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речи, мышления воображения школь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первоначальных представлений о структуре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ормирование умений правильно писать и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спитание позитивного эмоционально-ценностного отношения к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 2 классе закладываются основы для формирования грамматических понятий: синтаксических (предложение, основа предложения, члены предложения, главные члены предложения, подлежащее, сказуемое, второстепенные члены предложения); словообразовательных (родственные или однокоренные слова, корень слова); морфологических (части речи, имя существительное, имя прилагательное, глагол, местоимение, предлог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воение грамматических понятий становится процессом умственного и речевого развития: у школьников развиваются умения анализировать, сравнивать, сопоставлять, классифицировать, обобщать; активизируется и обогащается лексический запас словами различных частей речи и их формами, формируются умения воспроизводить значения слов, правильно выбирать и употреблять слова в общении, совершенствуются навыки правописания гласных и согласных в корне, однокоренных слов и форм слова, написание заглавной буквы в именах собственных, раздельного написания предлогов со словами и частицы НЕ с глаг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яются и углубляются представления о нашей речи, о лексическом значении слов, представление о тексте и его признаках. Уточняются умения определять тему, главную мысль, подбирать заголовок. Формируется общее представление о типах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о предмета в базисном учебном пла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 рассчитана на 136 часов в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 –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своения кур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Формирование уважительного отношения к иному мнению, истории и культуре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Овладение начальными навыками адаптации в динамично изменяющемся и развивающемся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Формирование э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Развитие навыков сотрудничества с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владение способностью принимать и сохранять цели и задачи учебной деятельности, поиска средств её осущест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спользование знаково-символических средств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Активное использование речевых средств и средств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Готовность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требования к знаниям и умениям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концу 2 класса уча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названия и порядок букв русского алфавита, признаки гласных и согласных звуков, ударные и безударные гласные, согласные твёрдые и мягкие, глухие и звонкие, способы обозначения мягкости согласных на письме гласными буквами (и, е, ё, я) и мягкими (ь) знаком, правила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езошибочно и каллиграфически правильно писать слова, сверять написанное с образц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елить слова на слоги, выделять ударный слог, переносить слова по слогам, правильно произносить мягкие и твёрдые согласные звуки в слове, обозначать на письме мягкость согласного звука гласными буквами (и, е, ё, ю, я) и мягким  (ь) зна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заглавную букву в собственных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слова с буквосочетаниями жи-ши, ча-ща, чу-щу, чк, чн, щ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означать буквами безударные гласные звуки в слов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слова с двойными соглас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раздельно предлоги со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изводить  звуко-буквенный  анализ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познавать изученные части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личать слово и предложение, устанавливать связь слов в предложении, выделять главные члены предложения (подлежащее и сказуем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предложение по вопросу, опорным словам, по сюжетному рисунку, на определённую т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потреблять заглавную букву в начале предложения, ставить точку, вопросительный знак, восклицательный знак в конц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сать изложение повествовательного текста по вопрос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лять текст по опорным словам, по сюжетному рисунку и записывать 3-4 предложения из составле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спользовать в речи слова просьбы, благодарности, приветствия, прощ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екционная направленность программы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1. Совершенствование движений и сенсомоторного развития: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мелкой моторики и пальцев рук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навыков каллиграфи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артикуляционной мото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2. Коррекция отдельных сторон психической деятель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– развитие восприятия, представлений, ощущ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– развитие памя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– развитие вним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пространственных представлений и ориент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представлений о вр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3. Развитие различных видов мышл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наглядно-образного мыш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словесно-логического мышления (умение видеть и устанавливать логические связи между предметами, явлениями и события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4. Развитие основных мыслительных операц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умения сравнивать, анализ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умения выделять сходство и различие пон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мение работать по словесной и письменной инструкциям, алгорит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мение планировать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5. Коррекция нарушений в развитии эмоционально-личностной сфе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инициативности, стремления доводить начатое дело до конц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умения преодолевать труд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итание самостоятельности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адекватности чувст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устойчивой и адекватной самооцен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ормирование умения анализировать свою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оспитание правильного отношения к крит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6. Коррекция и  развитие ре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фонематического восприя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ррекция нарушений устной и письменной ре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звитие лексико-грамматических средств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7. Расширение представлений об окружающем мире и обогащение слова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>8. Коррекция индивидуальных пробелов в знаниях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  <w:u w:val="singl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2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ое обеспечение учебного процесса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Канакина, В. П., Горецкий, В. Г. Русский язык. 2 класс: учебник для общеобразовательных  учреждений: в 2 ч. / В. П. Канакина, В. Г. Горецкий. – М. : Просвещение, 20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 Канакина, В. П. Русский язык. 2 класс: дидактический материал / В. П. Канакина, В. П. Горецкий. – М.: Просвещение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накина, В. П.  Русский язык в начальной школе. 2 класс: кн. для учителя /  В.П.Канакина, В. Г. Горецкий. – М.: Просвещение, 20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е обеспечение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и по русскому язы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продукции картин художник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ы по русскому язы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ны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Календарно-тематическое планирование  учебного материала по русскому языку во 2 классе.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84"/>
        <w:gridCol w:w="3227"/>
        <w:gridCol w:w="2533"/>
        <w:gridCol w:w="1980"/>
        <w:gridCol w:w="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ип уро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и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ид контроля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– 37 ч</w:t>
            </w:r>
          </w:p>
        </w:tc>
      </w:tr>
      <w:tr>
        <w:trPr>
          <w:trHeight w:val="38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а речь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учебником. Какая бывает речь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новым учебником и правилами работы по н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можно узнать о человеке по его реч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помощью наглядных примеров показать учащимся, что речь является источником информации о челове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 диалог от монолог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ами диалог и моноло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кст.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кст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ризнаки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ма и главная мысль текст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определять тему и главную мысль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текс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выделять в тексте начало, основную мысль и концов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ложение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едлож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ризнаки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из слов составить предлож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составлять из слов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авные члены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ами главные члены, основа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торостепенные члены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ом второстепенные члены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ежащее и сказуемое – главные члены предлож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ами подлежащее и сказуем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аспространенные и нераспространенные предложения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ями распространенные и нераспространенные предло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установить связь слов в предложени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задавать вопросы к словам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, систематизировать знания по теме: «Предлож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,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ова, слова, слова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лексическое значени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лекс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лексическое значени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лексическое значени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однозначные и многознач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многозначные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прямое и переносное значение многозначных слов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ями прямое и переносное значение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синоним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ом сино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нтоним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термином анто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антоним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 учащих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одств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родствен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родств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лнять словарный запас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рень слова? Что такое однокор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онятием корень, однокоренны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орень слова? Что такое однокоренные слова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речь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бывают слог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равила деления на с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ударный слог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онятие уда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ударный слог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 определять ударный с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еносить слова с одной строки на другую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равило перен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переносить слова с одной строки на другую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переносить слова по сло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,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– 29 ч</w:t>
            </w:r>
          </w:p>
        </w:tc>
      </w:tr>
      <w:tr>
        <w:trPr>
          <w:trHeight w:val="41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вуки и букв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различить звуки и букв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различать звуки и бу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используем алфавит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порядок букв в алфав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мы используем алфавит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записывать слова в алфавитном поря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слова пишутся с заглавной буквы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знания учащихся об употреблении большой буквы в именах собствен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гласные звук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различать гласные и согласные зву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описание слов с безударным гласным звуком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дополнить знания учащихся о правописании безударных гласны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описание слов с безударным гласным звуком в кор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дополнить знания учащихся о правописании безударных гласны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описание слов с безударным гласным звуком в кор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дополнить знания учащихся о правописании безударных гласны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описание слов с безударным гласным звуком в кор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дополнить знания учащихся о правописании безударных гласны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авописание слов с безударным гласным звуком в корн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ить и дополнить знания учащихся о правописании безударных гласных в кор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видеть и проверять безударные гласные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видеть и проверять безударные гласные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видеть и проверять безударные гласные в корн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, оценки и коррек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. Проверочная рабо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 и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пределить согласные звук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ый материал по теме: «Согласные зв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й звук [Й]и буква И кратк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особенностями буквы 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й звук [Й]и буква И кратко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с особенностями буквы 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с удвоенными согласны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правописанием слов с удвоенными соглас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звуки и буквы для их обозна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пособы обозначения мягкости согласных звуков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 звуки и буквы для их обозна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пособы обозначения мягкости согласных звуков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бозначить мягкость согласного звука на письм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пособы обозначения мягкости согласных звуков на пись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пособы обозначения мягкости согласных звуков на письме при помощи буквы 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чить находить оши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- 41 ч</w:t>
            </w:r>
          </w:p>
        </w:tc>
      </w:tr>
      <w:tr>
        <w:trPr>
          <w:trHeight w:val="465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писание буквосочетаний с шипящими зву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ЧК, ЧН,ЧТ,ЩН,Н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 ЧК, ЧН,ЧТ,ЩН,Н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ЧК, ЧН,ЧТ,ЩН,Н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 ЧК, ЧН,ЧТ,ЩН,Н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ЧК, ЧН,ЧТ,ЩН,НЧ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 ЧК, ЧН,ЧТ,ЩН,Н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ЖИ-ШИ, ЧА-ЩА, ЧУ-Щ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ЖИ-ШИ, ЧА-ЩА, ЧУ-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ЖИ-ШИ, ЧА-ЩА, ЧУ-Щ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ЖИ-ШИ, ЧА-ЩА, ЧУ-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осочетания ЖИ-ШИ, ЧА-ЩА, ЧУ-Щ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выки правописания слов с буквосочетаниями ЖИ-ШИ, ЧА-ЩА, ЧУ-Щ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уточнить знания учащихся о согласных зв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отличить звонкие согласные от глухих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уточнить знания учащихся о согласных зву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согласных в корн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пособом проверки парных согласных в корне путем изменения формы слова и путем подбора однокоренных с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я распознавать в корне букву, которая требует проверки (орфограмм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соглас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авильно писать слова с парными звонкими и глухими согласными на конце сл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 на конц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верять написание парных согласных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 на конц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верять написание парных согласных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 на конц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верять написание парных согласных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арных звонких и глухих согласных на конце сло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роверять написание парных согласных раз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Фронтальный, индивидуальны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,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представление об употреблении разделительного мягкого знака и правописании слов с разделительным мягким зн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представление об употреблении разделительного мягкого знака и правописании слов с разделительным мягким зн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мягким знако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 учащихся представление об употреблении разделительного мягкого знака и правописании слов с разделительным мягким зн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 Обобщение изуч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о правописании слов с разделительным мягким знак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ое спис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навык спис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сти реч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части реч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трех самостоятельных частях речи: имени существительном, имени прилагательном, глагол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части речи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рапознавать самостоятельные части речи: имя существительное, имя прилагательное, глаг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мя существительно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об имени существительн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шевленные и неодушевленные имена существительны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ть умение отличать слова, отвечающие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слов, отвечающих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е и нарицательные имена существительны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я отличать собственные и нарицатель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бственных имен существитель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, отчествах и фамилиях люд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, отчествах и фамилиях люд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сказочных героев, в названиях книг, журналов и газе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написании кличек живот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географических названия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написании слов с заглавной букв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знаний о написании слов с заглавной букв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умение писать с заглавной буквы собственные имена существи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,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ен существитель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б изменении имен существительных по ч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ен существительн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изменять имена существительные по числ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ен существительны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употреблять в речи формы единственного и множественного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– 29 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аго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частью речи - глаго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аго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онятие о глаг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глагол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отличительными признаками глагола, его ролью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глагол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единственным и множественным числом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глагол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единственным и множественным числом глаг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 раздельного написания глаголов с частицей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частицы НЕ с глагол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навык раздельного написания глаголов с частицей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закрепление знаний по теме «Глагол»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 знаний о глаго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кст-повествова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знакомить учащих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кст-повеств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имя прилагательно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учащихся со словами, обозначающими признаки предм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имени прилагательного с именем существительны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о смысловым значением имен прилагатель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агательные близкие и противоположные по значе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прилагательных-синонимах и прилагательных-антонимах и их роли в ре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ственное и множественное число имен прилагательны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умение распознавать прилагательные в единственном и во множественн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кст – описа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тексте-описании и его отличительных призна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понятие о предлог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предлоге как части речи, его роли в предлор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ьное написание предлогов со слов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писать предлоги раздельно с другими словами в пред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ие предложени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я анализировать и корректировать предложения с нарушенным порядком с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естоим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местоим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местоимении как части речи, его роли в предложе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текст-рассуждение?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понятие о тексте-рассуждении, его отличительных призна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контроля и оценки зн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ить умение писать слова с изученными орфограмм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р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ь находить ошибки, исправлять 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ронтальный, индивидуальны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Предложен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Слово и его значен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Части речи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 «Звуки и букв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теме «Правила правописания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екущий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 материал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изуч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кущий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1"/>
      <w:bookmarkStart w:id="2" w:name="8cb7b1a1687472e6652735fafe98d82e28c411a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Канакина, В. П., Горецкий, В. Г. Русский язык. 2 класс: учебник для общеобразовательных  учреждений: в 2 ч. / В. П. Канакина, В. Г. Горецкий. – М. : Просвещение, 201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 Канакина, В. П. Русский язык. 2 класс: дидактический материал / В. П. Канакина, В. П. Горецкий. –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накина, В. П.  Русский язык в начальной школе. 2 класс: кн. для учителя /  В.П.Канакина, В. Г. Горецкий. – М.: Просвещение, 2004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8">
    <w:name w:val="c18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11">
    <w:name w:val="c1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0:00Z</dcterms:created>
  <dc:creator>Nataly</dc:creator>
  <dc:description/>
  <cp:keywords/>
  <dc:language>en-US</dc:language>
  <cp:lastModifiedBy>User</cp:lastModifiedBy>
  <cp:lastPrinted>2012-09-04T20:13:00Z</cp:lastPrinted>
  <dcterms:modified xsi:type="dcterms:W3CDTF">2013-03-19T10:01:00Z</dcterms:modified>
  <cp:revision>25</cp:revision>
  <dc:subject/>
  <dc:title/>
</cp:coreProperties>
</file>