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ма каждому из нас всех люде дороже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 проекта</w:t>
      </w:r>
    </w:p>
    <w:tbl>
      <w:tblPr>
        <w:tblW w:w="10405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9"/>
        <w:gridCol w:w="7726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звание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комплексный прое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“Нет лучше дружка, чем родная матушка ” 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ая группа 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щиеся 3а кл. 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 разработки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ние у современных детей потребительского отношения к матери, неумение оценить ее материнскую заботу и ее труд.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,  учитель 3а кла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, 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,  учитель 3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нт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, 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сполнителей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Н.В.- учитель, классный руководитель 3 а класса, руководитель проекта, 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здова Т.Н. , заведующая школьной библиотекой  - консультант проект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проекта, учащиеся 3а класс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екта, родители учащихся 3 а класс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цели и задачи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оект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важения, бережного и заботливого отношения к матер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 проект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исковых  и презентационных умений,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ршенствование организаторских  способностей, 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учающ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литературы и искусства, посвящёнными образу матер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о различных професс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ретьеклассников умению  рассуждать, доказывать свою точку зрения и высказывать свои мысли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умений (коллективное планирование, оказание взаимопомощи в группе, умение отстаивать свою точку зрения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культуры поведения,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оспитанию чувства ответственности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трудничества “учитель –ученик – родитель -библиотекарь”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благодарности матер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и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 2012 г.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, индивидуально-групповой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знаний  учащихся о своих мамах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зличных творческих продуктов о своих мама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ценария и проведение итогового праздника                   «</w:t>
            </w:r>
            <w:r>
              <w:rPr>
                <w:rStyle w:val="C5"/>
              </w:rPr>
              <w:t>Мама каждому из нас всех людей дороже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C5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еализации проекта</w:t>
            </w:r>
          </w:p>
        </w:tc>
        <w:tc>
          <w:tcPr>
            <w:tcW w:w="7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Подготовительно-моделирующий –   январь. Старт проекта – классный час «МАМА – самое прекрасное слово на земле!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Практически - фев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Аналитико-обобщающий, итоговое мероприятие  – март 2012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Календарный план реализации проект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2925"/>
        <w:gridCol w:w="29"/>
        <w:gridCol w:w="1741"/>
        <w:gridCol w:w="42"/>
        <w:gridCol w:w="1400"/>
        <w:gridCol w:w="133"/>
        <w:gridCol w:w="2852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бот и основные этапы его выполнен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9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1 этап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– Подготовительный (моделирующий)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работы по теме проекта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 методической литературы по теме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спор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ртфолио проект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художественной литературы, запечатлевшей образ матер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комендательного списка книг для чтения третьекласс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амы всякие нужны, мамы всякие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«Моя мама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чинений, отбор лучших из них для включения в сценарий стартового мероприяти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   старта проекта «МАМА – самое прекрасное слово на земл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мероприяти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проект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учащихся на группы, раздача памяток и заданий руководителям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 в группах</w:t>
            </w:r>
          </w:p>
        </w:tc>
      </w:tr>
      <w:tr>
        <w:trPr/>
        <w:tc>
          <w:tcPr>
            <w:tcW w:w="9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 этап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актический –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. февраль 2012г..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я знаю о своей маме»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, учащиеся 3 а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нкет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книг из рекомендательного списка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3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итературного чтения «Восславим женщину – м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общенной характеристики матерей по художественным произведениям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моей мамы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3 а .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ная галер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для подарочной па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 любовью о маме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л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ма – самая, самая…»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3 а , родители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алер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для подарочной пап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С любовью о маме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моей мамы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3 а родители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одарочной папки « С любовью о маме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стерю для своей мамочки    (открытка, поделка и др.)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к 8 Март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ор материала  на тему        «Образ матери в искусстве»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Образ матери в искусстве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ор песен,  стихов, пословиц и поговорок о матерях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родители.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аниц в подарочную папку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ор материала к итоговому праздничному  огоньку «Лучше всех на Земле мама, моя мама…»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й празд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аздника, компьютерная презентация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чиняем синквейн для мамы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аниц в подарочную папку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во «мама» на других языках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в презентацию</w:t>
            </w:r>
          </w:p>
        </w:tc>
      </w:tr>
      <w:tr>
        <w:trPr/>
        <w:tc>
          <w:tcPr>
            <w:tcW w:w="9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этап 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ключительный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1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о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Лучше всех на Земле мама, моя мам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го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«Все о мамах и все для наших мам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удем вечно прославлять ту женщину, чьё имя – М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ук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здова Т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авка рисунков, сочинений, фотоколлажей</w:t>
            </w:r>
          </w:p>
        </w:tc>
        <w:tc>
          <w:tcPr>
            <w:tcW w:w="18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флексия. Анализ работы над проектом</w:t>
            </w:r>
          </w:p>
        </w:tc>
        <w:tc>
          <w:tcPr>
            <w:tcW w:w="1812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граждение самых добросовестных и активных участников проекта</w:t>
            </w:r>
          </w:p>
        </w:tc>
        <w:tc>
          <w:tcPr>
            <w:tcW w:w="181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-129540</wp:posOffset>
                </wp:positionV>
                <wp:extent cx="64389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  <w:t xml:space="preserve">«Мама каждому из н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  <w:lang w:eastAsia="ru-RU"/>
                              </w:rPr>
                              <w:t>всех людей дороже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4"/>
                                <w:szCs w:val="44"/>
                                <w:lang w:eastAsia="ru-RU"/>
                              </w:rPr>
                              <w:t>Проект, посвященый мамам.3 а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Дроздова Т.Н., зав. библиотек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08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Овчарук В.К., 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АТС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759pt;mso-wrap-distance-left:9.05pt;mso-wrap-distance-right:9.05pt;mso-wrap-distance-top:0pt;mso-wrap-distance-bottom:0pt;margin-top:-10.2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72"/>
                          <w:szCs w:val="7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72"/>
                          <w:szCs w:val="72"/>
                          <w:lang w:eastAsia="ru-RU"/>
                        </w:rPr>
                        <w:t xml:space="preserve">«Мама каждому из нас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72"/>
                          <w:szCs w:val="72"/>
                          <w:lang w:eastAsia="ru-RU"/>
                        </w:rPr>
                        <w:t>всех людей дороже”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44"/>
                          <w:szCs w:val="44"/>
                          <w:lang w:eastAsia="ru-RU"/>
                        </w:rPr>
                        <w:t>Проект, посвященый мамам.3 а класс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08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32"/>
                          <w:szCs w:val="32"/>
                          <w:lang w:eastAsia="ru-RU"/>
                        </w:rPr>
                        <w:t>Дроздова Т.Н., зав. библиотекой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08" w:hanging="0"/>
                        <w:rPr>
                          <w:rFonts w:ascii="Times New Roman" w:hAnsi="Times New Roman" w:eastAsia="Times New Roman" w:cs="Times New Roman"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32"/>
                          <w:szCs w:val="32"/>
                          <w:lang w:eastAsia="ru-RU"/>
                        </w:rPr>
                        <w:t>Овчарук В.К., учитель начальных классов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eastAsia="Times New Roman" w:cs="Times New Roman"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АТС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Headnewsmall">
    <w:name w:val="headnewsmal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5:00Z</dcterms:created>
  <dc:creator>Admin</dc:creator>
  <dc:description/>
  <cp:keywords/>
  <dc:language>en-US</dc:language>
  <cp:lastModifiedBy>библиотека</cp:lastModifiedBy>
  <cp:lastPrinted>2012-04-05T13:07:00Z</cp:lastPrinted>
  <dcterms:modified xsi:type="dcterms:W3CDTF">2012-04-05T04:13:00Z</dcterms:modified>
  <cp:revision>13</cp:revision>
  <dc:subject/>
  <dc:title/>
</cp:coreProperties>
</file>