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Конспект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занятия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</w:rPr>
        <w:t>по Физическому развитию в 1 младшей группе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40"/>
          <w:szCs w:val="40"/>
        </w:rPr>
        <w:t>«Прогулка по лесу с Мишкой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/>
          <w:i/>
          <w:i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овела: воспитатель Чернова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вал. Кат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>-практиковать в выполнении игровых упражнений с элементами игрового массажа рук;</w:t>
      </w:r>
    </w:p>
    <w:p>
      <w:pPr>
        <w:pStyle w:val="Normal"/>
        <w:rPr/>
      </w:pPr>
      <w:r>
        <w:rPr>
          <w:sz w:val="28"/>
          <w:szCs w:val="28"/>
        </w:rPr>
        <w:t>-упражнять в ходьбе за воспитателем в разном темпе, ползании на четвереньках, практиковать в прыжках  (через лежащую веревку), ходьбе по ограниченной поверхности;</w:t>
      </w:r>
    </w:p>
    <w:p>
      <w:pPr>
        <w:pStyle w:val="Normal"/>
        <w:rPr/>
      </w:pPr>
      <w:r>
        <w:rPr>
          <w:sz w:val="28"/>
          <w:szCs w:val="28"/>
        </w:rPr>
        <w:t>-способствовать развитию функций организма, укреплять здоровье;</w:t>
      </w:r>
    </w:p>
    <w:p>
      <w:pPr>
        <w:pStyle w:val="Normal"/>
        <w:rPr/>
      </w:pPr>
      <w:r>
        <w:rPr>
          <w:sz w:val="28"/>
          <w:szCs w:val="28"/>
        </w:rPr>
        <w:t>-формировать потребность в движении, , содействовать накоплению двигатель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играть совместно, вызывать интерес к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медведя, шапочка-маска медведя, «пенечки», горка, «бревно», 2 обруча маленького диаметра, веревка для перепрыг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воспитателям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каждое утро мы с вами говорим друг другу: «Доброе утро», чтобы у нас весь день был добрым, чтобы настроение у нас было хорошее. Давайте скажем эти утренние волшебные слова нашим г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нутка друж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-А теперь ребята давайте станем в кружок </w:t>
      </w:r>
      <w:r>
        <w:rPr>
          <w:i/>
          <w:sz w:val="28"/>
          <w:szCs w:val="28"/>
        </w:rPr>
        <w:t>(дети становятся в круг, держатся за руки)</w:t>
      </w:r>
      <w:r>
        <w:rPr>
          <w:sz w:val="28"/>
          <w:szCs w:val="28"/>
        </w:rPr>
        <w:t>, 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 ладошка, два ладош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ужи со мной немножк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ебята дружн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ые, послушн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пустили ручк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играем с ручкам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авайте разотрем с вами ладошки до приятного тепл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тру пальчики силь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пальчик покруч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ороваюсь со всем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о не обойд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готками поигра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 о друга их пот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 в пальчик я влож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мочек их закро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епло поберег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тягивают пальчики вверх и шевелят им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ну я пальчи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бегут, как зай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чки разогрели мы с вами, а теперь « Поиграем с уш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айдем и покажем свои 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хлопаем ушкам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заводит ладони за уши и загибают их вперед, сначала мизинцем, а потом всеми остальными пальцами. Прижав ушные раковины к голове, резко отпускают их, при этом ребенок ощущает хлоп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тянем 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захватывает кончиками большого и указательного пальчика обе мочки ушей, с силой тянем их вниз, а затем отпускаю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греем у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прикладывает к ушкам ладони и тщательно трет ими всю раковин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-два, раз-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и кончилась иг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з кончилась иг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тиши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ебята слушают пение птиц, шум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Ребята, что мы  с вами слышали? (ответы детей).</w:t>
      </w:r>
    </w:p>
    <w:p>
      <w:pPr>
        <w:pStyle w:val="Normal"/>
        <w:rPr/>
      </w:pPr>
      <w:r>
        <w:rPr>
          <w:sz w:val="28"/>
          <w:szCs w:val="28"/>
        </w:rPr>
        <w:t>Ребята, я слышу кто – то храпит здесь у нас. Ой, смотрите мишка спит. Как нам его разбудить? Может мы потопаем? (дети топают). А может мы похлопаем? (дети хлопают в ладоши) и мишка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что мы делаем каждое утро, чтобы легче было вставать, чтобы быть бодрыми и веселыми цел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ядку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Давайте покажем мишке, как мы делаем зарядку, и ты, мишка. Присоединяй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ам скорей проснуть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дружно потянуть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вверх мы подним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тучки задев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оя на носках, руки вверх -3-4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снись голов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йся ловк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головы вперед-назад, вправо-влево 2-3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и просыпаю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да-сюда качаютс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и руками вперед-вверх, в стороны - вниз 3-4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проснитесь н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клоны с поглаживанием ног – 2 раз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шагайте по дорожк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А сейчас мишка пригласил нас прогуляться с ним по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а друг за другом, ходьба на носочках, бег с переходом в ходь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енечкам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нечкам прош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воротикам под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оротики подле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бревнышко переле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яме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му обошел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,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ручейку под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рыгнул ручее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ше поше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шел. 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ку вз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ки соше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льше поше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Вот мы и пришли с вами на полянку. А давайте с мишкой поиграем в игр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У медведя во бору» (повторяют 2-3 раз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нас ры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как в лесу хорошо, а воздух какой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и устали мы с вами ребята, давайте присядем на полянку и здесь мы «Поиграем с носи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айди и покажи носик» (дети показывают свой носи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осик гуляет» (закроем крепко рот, чтобы он не мешал гулять и хорошо дышать носи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Носик балуется» (на вдохе ребенок оказывает сопротивление воздуху, надавливая большим и указательным пальцами одной руки на крылья но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Носик нюхает приятный запах» (ребенок выполняет вдох-выдох через правую и левую ноздрю поочередно, закрывая их указательным пальц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Погреем носик» (ребенок располагает на переносице указательные пальцы и выполняет ими движения к крыльям носа – делается как бы растирани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гулялся нос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а возвращаться нам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посмотрите, какая здесь красивая волшебная дорожка. Сейчас мы по ней пройдем и окажемся после путешествия в на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9:00Z</dcterms:created>
  <dc:creator>Администратор</dc:creator>
  <dc:description/>
  <cp:keywords/>
  <dc:language>en-US</dc:language>
  <cp:lastModifiedBy>Пользователь Windows</cp:lastModifiedBy>
  <dcterms:modified xsi:type="dcterms:W3CDTF">2015-08-05T15:40:00Z</dcterms:modified>
  <cp:revision>2</cp:revision>
  <dc:subject/>
  <dc:title/>
</cp:coreProperties>
</file>