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Абакана «Детский сад комбинированного вида «Журавли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нструктор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емнышова А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Работа с одаренными детьми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ы трудно распо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який может в них пове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ы надо восп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адо развивать, в них ве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ую истину при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ет всякий…….кто талантл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ы может восп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авник, если сам талантл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енные дети ценная, но хрупкая часть нашего общества, один из важных ресурсов. Одаренные дети представляют собой потенциал общества. Задача поддержания и развития потенциала личности по-прежнему остается актуальной и требует дальнейш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бор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блюдение за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нкетирование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одаренных детей с  использованием  различных  диагностик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в работе дифференцированного подхода к детям, учитывая их индивидуальные особенности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и методов работы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влечение родителей в работу с одаренными детьми и установление с ними тес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еятельности педагога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ьной подготовки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обеспечить оптимальные условия развития всей детской группы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ная готовность к работе с одаренными детьми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у педагога специальных способностей и навыков, позволяющих ему заинтересовывать детей процессом выполняемой им самим деятельност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дети рождаются быть успешным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Единственное, в чем они нуждаются –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звитии своих талант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ра двигает горы….вера в дете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однять их на такие высоты,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Которые нам трудно даже представить.</w:t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ый день можно собирать урожай детских успехов.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5:00Z</dcterms:created>
  <dc:creator>123</dc:creator>
  <dc:description/>
  <cp:keywords/>
  <dc:language>en-US</dc:language>
  <cp:lastModifiedBy>123</cp:lastModifiedBy>
  <dcterms:modified xsi:type="dcterms:W3CDTF">2015-05-12T05:25:00Z</dcterms:modified>
  <cp:revision>2</cp:revision>
  <dc:subject/>
  <dc:title/>
</cp:coreProperties>
</file>