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азработки урока по произведению А.Костюнина «Рукави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</w:rPr>
        <w:t xml:space="preserve"> Посеешь ветер, пожнешь бурю. (По произведению А.Костюнина «Рукавич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78" w:after="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Style15"/>
        <w:spacing w:before="278" w:after="0"/>
        <w:rPr/>
      </w:pPr>
      <w:r>
        <w:rPr/>
        <w:t xml:space="preserve"> </w:t>
      </w:r>
      <w:r>
        <w:rPr>
          <w:color w:val="000000"/>
        </w:rPr>
        <w:t>познакомить с  творчеством писателя; научить вдумываться в текст, проникать в авторский замысел, интерпретировать художественное произведение, постигать его смысл, идею и концепцию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обратить внимание учащихся на важность в жизни человека таких понятий, как «память», «любовь», «забота», «милосердие», «ответственность»;  «отчаяние», озлобленность», равнодушие,  воспитывать культуру эстетических и нравственных чувств;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развивать культуру художественного восприятия, умения слушать, читать и отбирать материал для анализа текста художественного произведения, обосновывать собственную точку зрения.</w:t>
      </w:r>
    </w:p>
    <w:p>
      <w:pPr>
        <w:pStyle w:val="Style15"/>
        <w:spacing w:before="280" w:after="27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орудование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ультимедийный проектор, экран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зентация, (о биографии Костюнин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ма урока, цитаты,</w:t>
      </w:r>
    </w:p>
    <w:p>
      <w:pPr>
        <w:pStyle w:val="Style15"/>
        <w:spacing w:before="0" w:after="0"/>
        <w:jc w:val="right"/>
        <w:rPr/>
      </w:pPr>
      <w:r>
        <w:rPr>
          <w:color w:val="FFFFFF"/>
        </w:rPr>
        <w:br/>
      </w:r>
      <w:r>
        <w:rPr>
          <w:i/>
          <w:u w:val="single"/>
        </w:rPr>
        <w:t>Будьте милосердны к несчастным, будьте снисходительны к счастливым.</w:t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  <w:t>Виктор Гюго.</w:t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i/>
          <w:color w:val="222222"/>
          <w:u w:val="single"/>
          <w:shd w:fill="FAFAFA" w:val="clear"/>
        </w:rPr>
        <w:t>Все мы слеплены из одной и той же глины, поэтому надо быть столь же милосердными, сколь справедливыми.</w:t>
      </w:r>
    </w:p>
    <w:p>
      <w:pPr>
        <w:pStyle w:val="Style15"/>
        <w:spacing w:before="0" w:after="0"/>
        <w:jc w:val="right"/>
        <w:rPr>
          <w:rStyle w:val="Applestylespan"/>
          <w:i/>
          <w:i/>
          <w:color w:val="222222"/>
          <w:u w:val="single"/>
          <w:shd w:fill="FAFAFA" w:val="clear"/>
        </w:rPr>
      </w:pPr>
      <w:r>
        <w:rPr/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rStyle w:val="Applestylespan"/>
          <w:i/>
          <w:color w:val="222222"/>
          <w:u w:val="single"/>
          <w:shd w:fill="FAFAFA" w:val="clear"/>
        </w:rPr>
        <w:t>Джек Лондо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игрыватель. Мелодия «Одинокий пастух» используется как фо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олковые словари на парта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ксты рассказа «Рукавичка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Текст разделен на части. В конце каждой части стоит знак*. Дети работают в группах по 5-6 человек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78"/>
        <w:rPr/>
      </w:pPr>
      <w:r>
        <w:rPr/>
      </w:r>
    </w:p>
    <w:p>
      <w:pPr>
        <w:pStyle w:val="Style15"/>
        <w:spacing w:before="280" w:after="278"/>
        <w:rPr/>
      </w:pPr>
      <w:r>
        <w:rPr/>
      </w:r>
    </w:p>
    <w:p>
      <w:pPr>
        <w:pStyle w:val="Style15"/>
        <w:spacing w:before="280" w:after="278"/>
        <w:rPr/>
      </w:pPr>
      <w:r>
        <w:rPr/>
      </w:r>
    </w:p>
    <w:p>
      <w:pPr>
        <w:pStyle w:val="Style15"/>
        <w:spacing w:before="280" w:after="278"/>
        <w:rPr/>
      </w:pPr>
      <w:r>
        <w:rPr/>
      </w:r>
    </w:p>
    <w:p>
      <w:pPr>
        <w:pStyle w:val="Style15"/>
        <w:spacing w:before="280" w:after="278"/>
        <w:rPr/>
      </w:pPr>
      <w:r>
        <w:rPr/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ргмомент.(3 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u w:val="single"/>
        </w:rPr>
        <w:t xml:space="preserve">Слово учителя. </w:t>
      </w:r>
      <w:r>
        <w:rPr>
          <w:bCs/>
          <w:color w:val="000000"/>
        </w:rPr>
        <w:t>(доска в это время закрыта)</w:t>
      </w:r>
    </w:p>
    <w:p>
      <w:pPr>
        <w:pStyle w:val="Style15"/>
        <w:spacing w:before="280" w:after="0"/>
        <w:rPr/>
      </w:pPr>
      <w:r>
        <w:rPr>
          <w:color w:val="000000"/>
        </w:rPr>
        <w:t>Сегодняшний наш урок не совсем обычный. Это будет урок – исследование. Я помогу вам погрузиться в изучаемую эпоху. А вы будьте внимательн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Какие ассоциации возникают у вас при прочтении заглавия рассказа?(учащиеся отвечают)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А что такое рукавичка? Чем она отличается от варежки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 чем, на ваш взгляд, пойдет речь?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Мнемотехник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ключается мелодия «Одинокий пастух») – дети прослушивают слова, произносимые с интервалом в несколько секунд, потом записывают запомнившиеся – это помогает ученикам настроиться на нужный ла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едность, детство, школа, удивление, домоводство, первоклассник, альбом, выставка, испуг, кража, обида, воспоминания, сожаление, вор, милосерд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вы думаете теперь, о чем пойдет речь?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Рассказ о писателе. (5-7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Речь пойдет о рассказе известного карельского писателя Александра Костюнин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вое заранее подготовленных участника при помощи слайдов презентации рассказывают о биографии писателя.</w:t>
      </w:r>
    </w:p>
    <w:p>
      <w:pPr>
        <w:pStyle w:val="Normal"/>
        <w:rPr/>
      </w:pPr>
      <w:r>
        <w:rPr/>
        <w:t>Александр Викторович Костюнин родился 25.08.1964 года в Карелии.</w:t>
      </w:r>
    </w:p>
    <w:p>
      <w:pPr>
        <w:pStyle w:val="Normal"/>
        <w:rPr/>
      </w:pPr>
      <w:r>
        <w:rPr/>
        <w:t xml:space="preserve"> </w:t>
      </w:r>
      <w:r>
        <w:rPr/>
        <w:t>Окончил художественную школу.</w:t>
      </w:r>
    </w:p>
    <w:p>
      <w:pPr>
        <w:pStyle w:val="Normal"/>
        <w:rPr/>
      </w:pPr>
      <w:r>
        <w:rPr/>
        <w:t xml:space="preserve"> </w:t>
      </w:r>
      <w:r>
        <w:rPr/>
        <w:t>Увлечения: литературное творчество, фото и рисование. Его фотокартина под названием «Родительский дом» украшала кабинет Владимира Путина в Кремле. Персональные фотовыставки проходят в разных странах мира.</w:t>
      </w:r>
    </w:p>
    <w:p>
      <w:pPr>
        <w:pStyle w:val="Normal"/>
        <w:rPr/>
      </w:pPr>
      <w:r>
        <w:rPr/>
        <w:t xml:space="preserve"> </w:t>
      </w:r>
      <w:r>
        <w:rPr/>
        <w:t>Его мать была учителем русского языка и литературы, но сочинения писать он не любил. Мать помогала ему, и он старательно переписывал то, что предлагалось ему.</w:t>
      </w:r>
    </w:p>
    <w:p>
      <w:pPr>
        <w:pStyle w:val="Normal"/>
        <w:rPr/>
      </w:pPr>
      <w:r>
        <w:rPr/>
        <w:t xml:space="preserve"> </w:t>
      </w:r>
      <w:r>
        <w:rPr/>
        <w:t>Окончил два факультета: сельскохозяйственный и экономический.</w:t>
      </w:r>
    </w:p>
    <w:p>
      <w:pPr>
        <w:pStyle w:val="Normal"/>
        <w:rPr/>
      </w:pPr>
      <w:r>
        <w:rPr/>
        <w:t xml:space="preserve"> </w:t>
      </w:r>
      <w:r>
        <w:rPr/>
        <w:t>Член Союза писателей РФ.</w:t>
      </w:r>
    </w:p>
    <w:p>
      <w:pPr>
        <w:pStyle w:val="Normal"/>
        <w:rPr/>
      </w:pPr>
      <w:r>
        <w:rPr/>
        <w:t xml:space="preserve"> </w:t>
      </w:r>
      <w:r>
        <w:rPr/>
        <w:t>Женат, имеет двоих детей.</w:t>
      </w:r>
    </w:p>
    <w:p>
      <w:pPr>
        <w:pStyle w:val="Normal"/>
        <w:rPr/>
      </w:pPr>
      <w:r>
        <w:rPr/>
        <w:t xml:space="preserve"> </w:t>
      </w:r>
      <w:r>
        <w:rPr/>
        <w:t>В 2007 году на Международном конгрессе писателей русского зарубежья «Русское слово - связующая нить времени» за книгу « В купели белой ночи» писатель награждён дипломом 1-ой степени с присвоением звания лауреата премии им. А. Куприна и вручением памятного знака «За вклад в русскую литературу».</w:t>
      </w:r>
    </w:p>
    <w:p>
      <w:pPr>
        <w:pStyle w:val="Normal"/>
        <w:rPr/>
      </w:pPr>
      <w:r>
        <w:rPr/>
        <w:t xml:space="preserve"> </w:t>
      </w:r>
      <w:r>
        <w:rPr/>
        <w:t>Костюнин о себе:</w:t>
      </w:r>
    </w:p>
    <w:p>
      <w:pPr>
        <w:pStyle w:val="Normal"/>
        <w:rPr/>
      </w:pPr>
      <w:r>
        <w:rPr/>
        <w:t xml:space="preserve"> </w:t>
      </w:r>
      <w:r>
        <w:rPr/>
        <w:t>Работал на стратегическом предприятии России ОАО «Судостроительный завод «Авангард», который занимается строительством и ремонтом базовых тральщиков проекта 12650 - противоминных кораблей, обеспечивающих развёртывание стратегических ядерных сил морского базирования (МСЯС).</w:t>
      </w:r>
    </w:p>
    <w:p>
      <w:pPr>
        <w:pStyle w:val="Normal"/>
        <w:rPr/>
      </w:pPr>
      <w:r>
        <w:rPr/>
        <w:t xml:space="preserve"> </w:t>
      </w:r>
      <w:r>
        <w:rPr/>
        <w:t>Работа на производстве в современной России создаёт тепличные условия для творчества. Как метко заметил Сергей Довлатов: «От хорошей жизни писателем не станешь».</w:t>
      </w:r>
    </w:p>
    <w:p>
      <w:pPr>
        <w:pStyle w:val="Normal"/>
        <w:rPr/>
      </w:pPr>
      <w:r>
        <w:rPr/>
        <w:t xml:space="preserve"> </w:t>
      </w:r>
      <w:r>
        <w:rPr/>
        <w:t>Мои литературные наброски не относятся к коммерческому проекту. Это скорее разновидность «креста», который каждый по жизни несёт в силу своих убеждений.</w:t>
      </w:r>
    </w:p>
    <w:p>
      <w:pPr>
        <w:pStyle w:val="Normal"/>
        <w:rPr/>
      </w:pPr>
      <w:r>
        <w:rPr/>
        <w:t xml:space="preserve"> </w:t>
      </w:r>
      <w:r>
        <w:rPr/>
        <w:t>Сейчас полностью посвятил себя творчеству.</w:t>
      </w:r>
    </w:p>
    <w:p>
      <w:pPr>
        <w:pStyle w:val="Style15"/>
        <w:spacing w:before="280" w:after="0"/>
        <w:rPr>
          <w:b/>
          <w:b/>
          <w:u w:val="single"/>
        </w:rPr>
      </w:pPr>
      <w:r>
        <w:rPr>
          <w:b/>
          <w:u w:val="single"/>
        </w:rPr>
        <w:t>4.Работа с классом .(2)</w:t>
      </w:r>
    </w:p>
    <w:p>
      <w:pPr>
        <w:pStyle w:val="Style15"/>
        <w:spacing w:before="280" w:after="0"/>
        <w:rPr/>
      </w:pPr>
      <w:r>
        <w:rPr/>
        <w:t>Сегодня мы проанализируем проблемный рассказ. Что такое рассказ (дети дают определение).</w:t>
      </w:r>
    </w:p>
    <w:p>
      <w:pPr>
        <w:pStyle w:val="Style15"/>
        <w:spacing w:before="280" w:after="0"/>
        <w:rPr/>
      </w:pPr>
      <w:r>
        <w:rPr/>
        <w:t xml:space="preserve">Открыть доску. 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- Как вы понимаете значение афоризмов, написанных на доске (дети объясняют ). Ключевые слова – милосердие, снисходительность, справедливость- записывают в тетради.</w:t>
      </w:r>
    </w:p>
    <w:p>
      <w:pPr>
        <w:pStyle w:val="Style15"/>
        <w:spacing w:before="278" w:after="240"/>
        <w:ind w:left="360" w:hanging="0"/>
        <w:jc w:val="both"/>
        <w:rPr/>
      </w:pPr>
      <w:r>
        <w:rPr/>
        <w:t xml:space="preserve"> </w:t>
      </w:r>
      <w:r>
        <w:rPr/>
        <w:t>- изменилось ли ваше первое впечатление от названия рассказа?</w:t>
      </w:r>
    </w:p>
    <w:p>
      <w:pPr>
        <w:pStyle w:val="Style15"/>
        <w:spacing w:before="278" w:after="240"/>
        <w:jc w:val="both"/>
        <w:rPr>
          <w:b/>
          <w:b/>
          <w:u w:val="single"/>
        </w:rPr>
      </w:pPr>
      <w:r>
        <w:rPr>
          <w:b/>
          <w:u w:val="single"/>
        </w:rPr>
        <w:t>5.Работа с текстом. (10-15)</w:t>
      </w:r>
    </w:p>
    <w:p>
      <w:pPr>
        <w:pStyle w:val="Style15"/>
        <w:spacing w:before="278" w:after="240"/>
        <w:jc w:val="both"/>
        <w:rPr/>
      </w:pPr>
      <w:r>
        <w:rPr/>
        <w:t xml:space="preserve">Текст разделен на три части. Давайте прочтем первую часть.( первая часть заканчивается словами </w:t>
      </w:r>
      <w:r>
        <w:rPr>
          <w:i/>
        </w:rPr>
        <w:t>…</w:t>
      </w:r>
      <w:r>
        <w:rPr>
          <w:i/>
          <w:color w:val="000000"/>
        </w:rPr>
        <w:t>— Ребята, пропала рукавичка! — и, не дав никому опомниться, выпалила: — Взял кто-то из вас…</w:t>
      </w:r>
      <w:r>
        <w:rPr>
          <w:rStyle w:val="Appleconvertedspace"/>
          <w:i/>
          <w:color w:val="000000"/>
        </w:rPr>
        <w:t> </w:t>
      </w:r>
    </w:p>
    <w:p>
      <w:pPr>
        <w:pStyle w:val="Style15"/>
        <w:spacing w:before="278" w:after="240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- предположите, как будут дальше развиваться события и, посовещавшись в группах, предложите свой вариант развития сюжета.</w:t>
      </w:r>
    </w:p>
    <w:p>
      <w:pPr>
        <w:pStyle w:val="Style15"/>
        <w:rPr/>
      </w:pP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</w:rPr>
        <w:t>Читаем вторую часть (она заканчивается словами …</w:t>
      </w:r>
      <w:r>
        <w:rPr>
          <w:color w:val="000000"/>
        </w:rPr>
        <w:t>. Биологическая потребность возвыситься над слабым брала верх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скажите свое отношение к происходящему. (учителя не имели права обыскивать детей, это сильное унижение для ребенка, очень жалко тех ребятишек, которые по очереди выходят на осмотр, очень жаль Юрку Гурова. Ведь, по сути, его проступок и кражей-то назвать нельзя, учитывая условия, в которых рос Юрк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по-другому можно было  разрешить данный конфликт? (дети предлагают варианты) Поговорить с каждым по одному. Рассказать о том, что брать чужое это плохо. Привести примеры из художественной литературы. Дети в школе не должны бояться. В учителе они должны видеть друга и старшего наставника, а не врага и надсмотрщика. Жаль, что судьба Юрки была сломана с детства – никто не протянул ему руку помощи. Все от него отвернулись. Проявили жестокость и черствость сердц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делите тетрадную страницу пополам – в одну  часть запишите те  слова, которые характеризуют поступки людей по отношению к Юрке и его состояние. В другую – если бы события развивались по-другому, какие чувства испытывали бы люди по отношению к Юрке и друг к д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упки  и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ой сю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онима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и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вин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стокост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ердечност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ят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ы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лоб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лосерд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о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рада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лост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кодуш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ство товарищества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сожалению, слова из правой колонки остаются только предположениями. И произошло то, что произошло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положите дальнейшее развитие сюжета и, посовещавшись в группах, выскажите ваши предполож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ение третьей части рассказа.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Обсуждение.(5-7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ставил ли кого-то рассказ равнодушным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чем он заставил вас задумать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 чьего лица ведется повествовани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проявил себя автор и что он чувствовал, завершая рассказ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йдите в тексте детали, подтверждающие, что это сами люди толкнули Юрку на этот пу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 чем этот текст (о человеческой жестокости, о том, сознание формируется в раннем детстве, что Юрка на самом деле не такой, но лишь играл роль вора, но в конце не выдерживает – эта роль не для него, а выбора ему не оставили)</w:t>
      </w:r>
    </w:p>
    <w:p>
      <w:pPr>
        <w:pStyle w:val="Style15"/>
        <w:spacing w:before="0" w:after="0"/>
        <w:rPr/>
      </w:pPr>
      <w:r>
        <w:rPr>
          <w:color w:val="000000"/>
        </w:rPr>
        <w:t>Для чего автор переходит с одного языка на другой? (</w:t>
      </w:r>
      <w:r>
        <w:rPr>
          <w:bCs/>
          <w:color w:val="000000"/>
        </w:rPr>
        <w:t xml:space="preserve">показать внутренний мира ребенка,  его состояние) </w:t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 xml:space="preserve">образуйте приставочным способом новое слово от слова текст </w:t>
      </w:r>
      <w:r>
        <w:rPr>
          <w:color w:val="000000"/>
        </w:rPr>
        <w:t>(</w:t>
      </w:r>
      <w:r>
        <w:rPr>
          <w:b/>
          <w:bCs/>
          <w:color w:val="000000"/>
        </w:rPr>
        <w:t>подтекст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Что такое подтекст? </w:t>
      </w:r>
      <w:r>
        <w:rPr>
          <w:b/>
          <w:bCs/>
          <w:color w:val="000000"/>
        </w:rPr>
        <w:t>То есть, подтекст – это то, что мы читаем между стр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аков подтекст (люди сами сломали судьбу Юрки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ова тема данного произведения? (детская обида и жестокость окружающих может привести к большой бед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дея?(Показать, что мы в ответе друг за друга, чуткое отношение к ближнем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ратите еще раз внимание на афоризмы. Как они связаны с нашим рассказом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тройте логическую цепочку, как бы сложилась судьба Юрки, если бы учителя поступили более чутко. Можно использовать слова из таблиц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ступок – понимание – доброта – сострадание – милосердие -  помощь – ответственность – честность – полноценная лич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дположите, чем бы закончился рассказ, если бы в судьбе Юрки сбылась эта цепочка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Заключительное слово учителя.(3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аждый из вас, прослушав рассказ «Рукавичка» ощутил ту горечь, которую Юрка Гуров испытывал на протяжении всей своей недолгой жизни. Люди сами сделали из него вора, того, кого сами потом боялись и ненавидели. Страшный грех совершил Юрка. Недаром рассказ начинается и заканчивается словами из Библии. Но в то время, которое описывает автор, Библию не читали. И никто не мог объяснить Юрке, что самоубийство – самый страшный смертный грех. Никто ему не протянул в свое время руку помощи. И, став взрослым, он «оправдал» ожидания односельчан. </w:t>
      </w:r>
    </w:p>
    <w:p>
      <w:pPr>
        <w:pStyle w:val="Style15"/>
        <w:spacing w:before="0" w:after="0"/>
        <w:rPr/>
      </w:pPr>
      <w:r>
        <w:rPr>
          <w:color w:val="000000"/>
        </w:rPr>
        <w:t>Я желаю вам, чтобы на вашем пути встречалось как можно больше хороших людей и чтобы рядом всегда было надежное плечо друга. Поэтому завершить наше занятие я хочу четверостишием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усть нами властвует любовь!</w:t>
        <w:br/>
        <w:t>Пусть станет меркою единой</w:t>
        <w:br/>
        <w:t>И главной движущей причиной</w:t>
        <w:br/>
        <w:t xml:space="preserve">Поступков наших и шагов.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Сегодня мы познакомились только с одним из произведением А.Костюнина, но на этом наше знакомство, я надеюсь не закончится. У вашей одноклассницы, Ирины Могилевой, началось знакомство с рассказа «Рукавичка» и с написания своего рассказа «Подруга» по полученным  впечатлениям. И я хочу в этой торжественной обстановке вручить тебе диплом участника Международного литературного  конкурса. Но конкурс еще продолжается ребята, и наша задача с вами проголосовать за ее работу до 16 апреля. И я надеюсь, что на следующий год вы тоже с удовольствием примете участие в этом ежегодном конкурсе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  <w:u w:val="single"/>
        </w:rPr>
        <w:t>8.Домашнее задание</w:t>
      </w:r>
      <w:r>
        <w:rPr>
          <w:color w:val="000000"/>
        </w:rPr>
        <w:t xml:space="preserve"> – итак, вашим домашнее задание на выбор: отзыв на рассказ «Рукавичка» или написать свой рассказ на основе прочитанного рассказа «Рукавичка»</w:t>
      </w:r>
    </w:p>
    <w:p>
      <w:pPr>
        <w:pStyle w:val="Style15"/>
        <w:spacing w:before="0" w:after="0"/>
        <w:ind w:left="360" w:hanging="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5"/>
        <w:spacing w:before="278" w:after="240"/>
        <w:jc w:val="both"/>
        <w:rPr>
          <w:rStyle w:val="Appleconvertedspac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4:00Z</dcterms:created>
  <dc:creator>кожевникова</dc:creator>
  <dc:description/>
  <cp:keywords/>
  <dc:language>en-US</dc:language>
  <cp:lastModifiedBy>кожевникова</cp:lastModifiedBy>
  <dcterms:modified xsi:type="dcterms:W3CDTF">2013-03-20T11:52:00Z</dcterms:modified>
  <cp:revision>4</cp:revision>
  <dc:subject/>
  <dc:title>Методические разработки урока по произведению А</dc:title>
</cp:coreProperties>
</file>