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- 2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 Я- гражданин… (Росси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ая цель:</w:t>
      </w:r>
      <w:r>
        <w:rPr>
          <w:sz w:val="28"/>
          <w:szCs w:val="28"/>
        </w:rPr>
        <w:t xml:space="preserve"> формирование способности обучающихся к новому способу действия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ая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образа родной страны как Родины,  актуализация  понятий  «символ», « герб», «флаг», «гимн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ая цель:</w:t>
      </w:r>
      <w:r>
        <w:rPr>
          <w:sz w:val="28"/>
          <w:szCs w:val="28"/>
        </w:rPr>
        <w:t xml:space="preserve"> Воспитывать у детей чувство патриотизма, гражданственности, бережного отношения к историческому наследию России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действ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себя как члена общества, как гражданина России , уважение к своей родине, ее символам,  радость и гордость от того, что мы родились и живем в Ро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гулятивные действия:</w:t>
      </w:r>
      <w:r>
        <w:rPr>
          <w:sz w:val="28"/>
          <w:szCs w:val="28"/>
        </w:rPr>
        <w:t xml:space="preserve"> определять цель учебной деятельности, план выполнения заданий, определять правильность выполненного задания на основе образца, учиться  корректировать выполнение задания в соответствии с планом, оценка своего задания, корр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 действия:</w:t>
      </w:r>
      <w:r>
        <w:rPr>
          <w:sz w:val="28"/>
          <w:szCs w:val="28"/>
        </w:rPr>
        <w:t xml:space="preserve"> уметь извлекать информацию, представленную в виде текста, иллюстрации, уметь добывать информацию из дополнительных источников, ставить проблему и реш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 действия:</w:t>
      </w:r>
      <w:r>
        <w:rPr>
          <w:sz w:val="28"/>
          <w:szCs w:val="28"/>
        </w:rPr>
        <w:t xml:space="preserve"> уметь работать в группе, договариваться друг с другом,  участвовать в диалоге, в коллективном обсуждении, слушать и понимать других, аргументировать св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«родина», « символ», «гражданин», «конституция», «права», «обяза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, интерактивный комплекс, раздаточный материал для работы в группах (вопросы, иллюстрации сказочных героев),   музыкальная запись гимна Российской Федерации, презентация к за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занят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2"/>
        <w:gridCol w:w="2880"/>
        <w:gridCol w:w="21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учите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отивационный этап (1минута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ебята, прежде, чем мы с вами начнем наше занятие, давайте  встанем все в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е хотелось бы узнать, с каким настроением вы пришли 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рошу улыбнуться тех, кто пришел с хорошим настро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опните в ладоши, если вы не любите конфликтовать и спо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мите друг другу руки, если стараетесь уважительно относиться друг к люд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, что теперь можно начать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арте лежат кружочки красного, белого, синего цвета. Вы сейчас по очереди берете один кружок и садитесь за стол , где стоит флажок этого же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ас получилось три группы. Не забудьте о распределении обязанностей в группе и правилах повед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на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8"/>
                <w:szCs w:val="20"/>
              </w:rPr>
              <w:t>егулятивные УУД: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28"/>
                <w:szCs w:val="20"/>
              </w:rPr>
              <w:t>самостоятельно организовывать свое рабочее мест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тап актуализации знаний (4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 и постановка цели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Этап открытия новых зн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15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rStyle w:val="Submenutable"/>
                <w:b/>
                <w:bCs/>
                <w:sz w:val="28"/>
              </w:rPr>
              <w:t>Знакомство с Конститу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ubmenutable"/>
                <w:b/>
                <w:bCs/>
                <w:sz w:val="28"/>
                <w:szCs w:val="28"/>
              </w:rPr>
              <w:t>«Путешествие» по стране Правозна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44"/>
                <w:szCs w:val="28"/>
              </w:rPr>
            </w:pPr>
            <w:r>
              <w:rPr>
                <w:rStyle w:val="C5"/>
                <w:b/>
                <w:sz w:val="28"/>
                <w:szCs w:val="18"/>
              </w:rPr>
              <w:t>Работа  с иллюстраци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лекс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( 5 мин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Игра          «Нас с тобой объединяют обязанности…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чит куплет и припев гим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ется планета, на которой мы живем? (Земля)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мы – жители этой планеты? (Земляне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наша страна? (Росс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мы – жители этой страны? (Россияне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Прочитайте, пожалуйста, тему нашего занят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нтересного заметили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догадаться, какое слово пропущено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нашего занятия  «Я – гражданин России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Как вы думаете, о чем мы будем говорить сегодня на занятии?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Каждый гражданин должен знать основные символы своего государства, законы, свои права и обязан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Ребята, у нас необычное занятие. Оно  очень важно для каждого из нас, поэтому мне бы хотелось, чтобы вы были очень внимательны, и чтобы каждый открыл для себя что-то новое, интересное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шу с вами встречу освещает солнышко. И это не случайн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Ребята, какое значение имеет солнце для всех жителей нашей плане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годня это доброе и ласковое солнышко поможет нам понять, что же самое важное для человека, что он должен ценить и бе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аждой страны есть символы .На уроках окружающего мира мы с вами уже знакомились с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помним друг другу, какие государственные символы имеет наша страна.</w:t>
            </w:r>
          </w:p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sz w:val="28"/>
              </w:rPr>
              <w:t>- А зачем стране нужна своя символи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 символах мы уже говорили, сейчас предлагаю поговорить о другом. Давным-давно тысячи лет назад на Земле появились люди, одновременно с ними появились главные </w:t>
            </w:r>
            <w:r>
              <w:rPr>
                <w:b/>
                <w:bCs/>
                <w:i/>
                <w:iCs/>
                <w:sz w:val="28"/>
              </w:rPr>
              <w:t>вопросы:</w:t>
            </w:r>
            <w:r>
              <w:rPr>
                <w:sz w:val="28"/>
              </w:rPr>
              <w:br/>
              <w:t>Что люди могут делать и чего не могут?</w:t>
              <w:br/>
              <w:t>Что они обязаны делать и чего не обязан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что они имеют право и на что не имеют?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br/>
              <w:t>Без ясного ответа на эти вопросы жизнь превращалась в сплошной кошмар и неразбериху. Очень долго решались эти вопросы, когда их решили, появились законы, которые помогали устранить кошмар и неразбериху.</w:t>
              <w:br/>
              <w:br/>
              <w:t xml:space="preserve">- Что же это такое - законы? Эту информацию нам подготовили Сережа и Аня </w:t>
            </w:r>
            <w:r>
              <w:rPr>
                <w:sz w:val="32"/>
                <w:szCs w:val="28"/>
              </w:rPr>
              <w:t xml:space="preserve"> . 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  <w:szCs w:val="28"/>
              </w:rPr>
              <w:t xml:space="preserve">  </w:t>
            </w:r>
            <w:r>
              <w:rPr/>
              <w:br/>
              <w:br/>
            </w:r>
            <w:r>
              <w:rPr>
                <w:b/>
                <w:bCs/>
                <w:i/>
                <w:iCs/>
                <w:sz w:val="28"/>
              </w:rPr>
              <w:t>-</w:t>
            </w:r>
            <w:r>
              <w:rPr>
                <w:sz w:val="28"/>
              </w:rPr>
              <w:t xml:space="preserve"> Итак, </w:t>
            </w:r>
            <w:r>
              <w:rPr>
                <w:b/>
                <w:bCs/>
                <w:sz w:val="28"/>
              </w:rPr>
              <w:t xml:space="preserve">Конституция </w:t>
            </w:r>
            <w:r>
              <w:rPr>
                <w:sz w:val="28"/>
              </w:rPr>
              <w:t>(показывает брошюру) — основной закон, по которому мы с вами живё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каждого из вас есть права и обязанности. Право жить, право на семью, на учебу, отдых т.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ся с некоторыми правами, вспомнить их нам поможет народная мудрость - сказки. В них человеческие пороки выставлены на позор и смех, осуждены хитрецы и лжецы, лентяи и невежды. В сказках добро побеждает зло.</w:t>
              <w:br/>
              <w:br/>
              <w:t>Мы с вами отправляемся в путешествие по стране Правознайке. Мы отправимся в путь, чтобы найти и узнать, какие герои сказок нарушают права других героев, уничтожают и обижают 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ключили фантазию, настроились на встречу со сказочными героям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ая группа получает вопрос, постарайтесь определить название сказки и геро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Вопросы </w:t>
            </w:r>
            <w:r>
              <w:rPr>
                <w:sz w:val="28"/>
              </w:rPr>
              <w:t>учащимс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br/>
              <w:t>В какой сказке и кто нарушал право на свободу и свободный труд за</w:t>
              <w:br/>
              <w:t xml:space="preserve">вознаграждение, держал кукол в рабстве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br/>
              <w:t xml:space="preserve">В какой сказке «хлебобулочный» герой несколько раз подвергался попыткам посягательства на его жизнь, угрозам быть съеденным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</w:rPr>
            </w:pPr>
            <w:r>
              <w:rPr>
                <w:sz w:val="28"/>
              </w:rPr>
              <w:br/>
              <w:t xml:space="preserve">Кто из сказочных женщин пользовался правом на свободное перемещение на метле? </w:t>
            </w:r>
          </w:p>
          <w:p>
            <w:pPr>
              <w:pStyle w:val="C1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каждой группе я раздам сказочных героев .</w:t>
            </w:r>
          </w:p>
          <w:p>
            <w:pPr>
              <w:pStyle w:val="C1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листы с надписями:</w:t>
            </w:r>
          </w:p>
          <w:p>
            <w:pPr>
              <w:pStyle w:val="C1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лье, право на отдых, свободу, заботу, право на свободу передвижения, право на жизнь, право на учебу, право на лечение.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sz w:val="28"/>
                <w:szCs w:val="28"/>
              </w:rPr>
              <w:t>- Посовещайтесь и распределите героев напротив каждого права.</w:t>
            </w:r>
          </w:p>
          <w:p>
            <w:pPr>
              <w:pStyle w:val="C1"/>
              <w:shd w:fill="FFFFFF" w:val="clear"/>
              <w:spacing w:lineRule="auto" w:line="360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- Какими правами воспользовались герои этих картинок?</w:t>
            </w:r>
          </w:p>
          <w:p>
            <w:pPr>
              <w:pStyle w:val="C1"/>
              <w:shd w:fill="FFFFFF" w:val="clear"/>
              <w:spacing w:lineRule="auto" w:line="360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( Лягушка-путешественница, животные из сказки «Айболит», Буратино,</w:t>
            </w:r>
            <w:r>
              <w:rPr>
                <w:sz w:val="28"/>
                <w:szCs w:val="28"/>
              </w:rPr>
              <w:t xml:space="preserve"> «Теремок»,  </w:t>
            </w:r>
          </w:p>
          <w:p>
            <w:pPr>
              <w:pStyle w:val="C1"/>
              <w:shd w:fill="FFFFFF" w:val="clear"/>
              <w:spacing w:lineRule="auto" w:line="36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ава нарушены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( «Лиса и заяц», «Три поросенка», «Волк и семеро козлят»,  «Золушка»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встаньте все в круг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роме прав, у человека есть еще и обязанн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-А какие есть обязанности у ученика?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с с тобой объединяют обязанности…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ш разговор подходит к концу. Я думаю, что он был полезен для вас. </w:t>
            </w:r>
          </w:p>
          <w:p>
            <w:pPr>
              <w:pStyle w:val="ListParagraph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Сейчас кому я брошу мяч, тот отвечает на мой вопрос.</w:t>
            </w:r>
          </w:p>
          <w:p>
            <w:pPr>
              <w:pStyle w:val="ListParagraph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Мы граждане какой страны?</w:t>
            </w:r>
          </w:p>
          <w:p>
            <w:pPr>
              <w:pStyle w:val="ListParagraph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Что должно иметь обязательно каждое государство?</w:t>
            </w:r>
          </w:p>
          <w:p>
            <w:pPr>
              <w:pStyle w:val="ListParagraph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Как называется книга, в которой записаны все законы и обязанности граждан России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42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правьте плечи.  Поднимите выше подбородок и с чувством гордости произнесите: «Я - гражданин России»! Помните: именно от вас зависит завтрашний день страны, будущее нашего государства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Сейчас прозвучит гимн России, вспомните, как нужно слушать гимн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_ А теперь я вам всем предлагаю воспользоваться правом на отд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детей: о России, о Роди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дет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Emphasis"/>
                <w:sz w:val="28"/>
                <w:szCs w:val="28"/>
              </w:rPr>
              <w:t>Я – гражданин…</w:t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Пропущено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…</w:t>
            </w:r>
            <w:r>
              <w:rPr>
                <w:rStyle w:val="Emphasis"/>
                <w:sz w:val="28"/>
                <w:szCs w:val="28"/>
              </w:rPr>
              <w:t>Росс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Emphasis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Слайд 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Emphasis"/>
                <w:sz w:val="28"/>
                <w:szCs w:val="28"/>
              </w:rPr>
              <w:t>Солнце дает жизнь всему живом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череди перечисляют и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ы 3-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</w:rPr>
              <w:t>Ученик.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Законы </w:t>
            </w:r>
            <w:r>
              <w:rPr>
                <w:sz w:val="28"/>
              </w:rPr>
              <w:t>- это правила, которые устанавливает государство. Их должны выполнять все граждане нашей страны.</w:t>
              <w:br/>
              <w:br/>
            </w:r>
            <w:r>
              <w:rPr>
                <w:b/>
                <w:bCs/>
                <w:i/>
                <w:iCs/>
                <w:sz w:val="28"/>
              </w:rPr>
              <w:t>Ученица.</w:t>
            </w:r>
            <w:r>
              <w:rPr>
                <w:sz w:val="28"/>
              </w:rPr>
              <w:t xml:space="preserve"> Законы бывают разные, но главный (основной) закон нашей страны называется Конституцией. Наша </w:t>
            </w:r>
            <w:r>
              <w:rPr>
                <w:b/>
                <w:bCs/>
                <w:sz w:val="28"/>
              </w:rPr>
              <w:t xml:space="preserve">Конституция </w:t>
            </w:r>
            <w:r>
              <w:rPr>
                <w:sz w:val="28"/>
              </w:rPr>
              <w:t xml:space="preserve">была принята 12 </w:t>
            </w:r>
            <w:r>
              <w:rPr>
                <w:b/>
                <w:bCs/>
                <w:sz w:val="28"/>
              </w:rPr>
              <w:t xml:space="preserve">декабря </w:t>
            </w:r>
            <w:r>
              <w:rPr>
                <w:sz w:val="28"/>
              </w:rPr>
              <w:t>1993 года. С тех пор этот день является государственным праздником нашей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(Слайд 6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(«Приключения Буратино». Карабас Бараба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(Слайд 7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8"/>
              </w:rPr>
              <w:t>(«Колобок»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(Баба Яга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(Слайд 8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( 1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и 3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т руку друг другу со словами : «Нас с тобой объединяют обязанности…» «Спасибо, я согласен», «Спасибо, я подум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хорошо учиться, бережно относиться к природе, проявлять уважение к одноклассник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Личностные УУД:</w:t>
            </w:r>
            <w:r>
              <w:rPr>
                <w:sz w:val="28"/>
                <w:szCs w:val="20"/>
              </w:rPr>
              <w:t xml:space="preserve"> ценить и принимать базовые ценности « родина», «символ». Уважение к своей родине, ее символам, ,  радость и гордость от того, что мы родились и живем в Ро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оммуникативные УУД:</w:t>
            </w:r>
            <w:r>
              <w:rPr>
                <w:sz w:val="28"/>
                <w:szCs w:val="20"/>
              </w:rPr>
              <w:t xml:space="preserve"> участвовать в диалоге, высказывать свою точку зрения, оформлять свои мысли в устной речи.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ределять цель учеб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ределять круг своего незнания, самостоятельно делать выводы, перерабатывать информацию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ить и принимать следующие базовые ценности: «желание понимать друг друга», «понимать позицию другого», «родина», «терпение». Уважение к своей родине, ее символам, радость и гордость от того, что мы родились и живем в Росс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участвовать в работе группы, распределять роли, договариваться друг с друго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ть и понимать других, читать про себя информацию и понимать прочитанн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вать, систематизировать информацию, выбирать нужную информац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УУД: </w:t>
            </w:r>
            <w:r>
              <w:rPr>
                <w:sz w:val="28"/>
                <w:szCs w:val="28"/>
              </w:rPr>
              <w:t>самостоятельно организовывать рабочее место в соответствии с целью выполнения заданий, определять цель учебной деятельности, план выполнения зад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8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Centerbtext">
    <w:name w:val="centerbtext"/>
    <w:basedOn w:val="Normal"/>
    <w:qFormat/>
    <w:pPr>
      <w:spacing w:before="280" w:after="280"/>
    </w:pPr>
    <w:rPr/>
  </w:style>
  <w:style w:type="paragraph" w:styleId="Justtext">
    <w:name w:val="justtext"/>
    <w:basedOn w:val="Normal"/>
    <w:qFormat/>
    <w:pPr>
      <w:spacing w:before="280" w:after="280"/>
    </w:pPr>
    <w:rPr/>
  </w:style>
  <w:style w:type="paragraph" w:styleId="Lefttext">
    <w:name w:val="lef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08:00Z</dcterms:created>
  <dc:creator>р</dc:creator>
  <dc:description/>
  <cp:keywords/>
  <dc:language>en-US</dc:language>
  <cp:lastModifiedBy>user</cp:lastModifiedBy>
  <cp:lastPrinted>2013-12-16T19:17:00Z</cp:lastPrinted>
  <dcterms:modified xsi:type="dcterms:W3CDTF">2013-12-16T10:28:00Z</dcterms:modified>
  <cp:revision>7</cp:revision>
  <dc:subject/>
  <dc:title>План – конспект внеурочного занятия по ФГОС</dc:title>
</cp:coreProperties>
</file>