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епосредственно образовательной деятельности педагога 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>с</w:t>
        <w:tab/>
        <w:t>детьми подготовительной группы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островитяне – живем на острова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познавательная область, художественное творчество.</w:t>
        <w:br/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богащение знаний детей об истории города Санкт - Петербурга. </w:t>
        <w:br/>
        <w:t>Осознание ценности памятников культуры и искусства.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Воспитывать любовь к родному городу. Пополнять знания детей. Развивать творчество, воображение, самостоя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роектор, бумага, простые карандаши, краски, ки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де разливается Не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реки , речки – рукав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островки и остр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пятся у залив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топь, болотная трав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в дымке моря синева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м Петр Великий основа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олицу всем на диво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Ребята, какой это город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Дети: </w:t>
      </w:r>
      <w:r>
        <w:rPr>
          <w:color w:val="000000"/>
          <w:sz w:val="28"/>
          <w:szCs w:val="28"/>
          <w:shd w:fill="FFFFFF" w:val="clear"/>
        </w:rPr>
        <w:t>Санкт – Петербург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слайд 1 изображение города Санкт – Петербурга)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Вспомните, кто основал наш город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Петр Первый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А на какой местности был построен наш город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на болоте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Ребята, и где же расположен наш город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на островах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А скажите, что же такое остров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Это часть суши, окруженная со всех сторон водо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слайд 2 Изображение островов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Правильно, и сегодня наша речь пойдет об островах Санкт – Петербурга. На карте Невы, изданной в 1864 году, показано, что в дельте Невы имеется 101 остров. Но наш город постоянно строится и развивается и конечно в нем происходят некие изменения, итак по данным на конец 2002 года в Санкт – Петербурге насчитывалось 33 острова, имеющих официальные названия. По своему происхождению все острова разделяются на естественные и искусственные. Ребята, как вы думаете, что значит естественно образованные острова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это острова образованные самой природой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правильно. А искусственные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это острова, которые образовались в результате деятельности человек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Ребята!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помните, с какого же острова началось строительство нашего города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Дети: </w:t>
      </w:r>
      <w:r>
        <w:rPr>
          <w:color w:val="000000"/>
          <w:sz w:val="28"/>
          <w:szCs w:val="28"/>
          <w:shd w:fill="FFFFFF" w:val="clear"/>
        </w:rPr>
        <w:t>с Заячьего острова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Правильно! Напомню вам, что 16 (27) мая 1703 года, на Заячьем острове была заложена Петропавловская крепость, положившая начало город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Слайд 3 Петропавловская крепость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бята! а вы знаете, почему Заячий остров так называется?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(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Варианты ответов детей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ществует несколько легенд. Одна гласит о том, что  в этих местах водилось много зайцев, и во время наводнения зайцы могли спастись лишь на этом маленьком острове, поэтому его и назвали «Заячий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второй легенде – плотники, которые строили Петропавловскую крепость, работали очень медленно, и когда разгневанный Петр приплыл на остров, он хотел их строго наказать. Но когда он выходил из лодки, к нему на сапог прыгнул зайчик и так развеселил царя, что он не стал наказывать плотников, а остров назвал «Заячьим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, а теперь вспомните, какие достопримечательности  Санкт – Петербурга мы проходили в этом году, и скажите что по праву называется островом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Дети: </w:t>
      </w:r>
      <w:r>
        <w:rPr>
          <w:color w:val="000000"/>
          <w:sz w:val="28"/>
          <w:szCs w:val="28"/>
          <w:shd w:fill="FFFFFF" w:val="clear"/>
        </w:rPr>
        <w:t>(Перечисляют достопримечательности и одна из них «Летний сад»)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Давайте поподробнее остановимся на Летнем саде! Почему же это остров? Вспомните определение, что такое остров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Слайд 4 «Летний сад»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Дети: </w:t>
      </w:r>
      <w:r>
        <w:rPr>
          <w:color w:val="000000"/>
          <w:sz w:val="28"/>
          <w:szCs w:val="28"/>
          <w:shd w:fill="FFFFFF" w:val="clear"/>
        </w:rPr>
        <w:t>это часть суши, со всех сторон окруженная водой, а Летний Сад со всех сторон окружен водой. С одной стороны протекает река Нева, с другой стороны Фонтанка, так же протекает река Мойка и Лебяжья канавка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Молодцы, все правильно. А еще мне хочется вам рассказать об Аптекарском острове. Ведь раньше не было столько много лекарств и аптек как сейчас в наше время, и люди лечились в основном травами, отварами из трав. Поэтому на этом участке земли находился Аптекарский огород, где росли целебные, лечебные травы, а впоследствии и остров стал называться Аптекарским. Сейчас там находится одна из достопримечательностей города – Ботанический сад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Слайд 5 «Ботанический сад»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сейчас давайте поиграем в игру «Петербургские слова». Я вам буду бросать мяч с вопросом, а вы мне обратно с ответом. (Например назови памятник, остров, мост, сад…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Ребята! Как вы думаете! Какой остров Санкт – Петербурга является одним из крупных и центральных островов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(Варианты ответов) Васильевский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(Слайд 6 «Васильевский остров»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начале 18 века, на стрелке этого острова базировалась артиллерийская батарея Василия Корчмина, в честь него и назван остров Васильевским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осле того как у Петра Первого созрел план постройки города на острове, территория Васильевского острова стала активно застраиваться. Район был поделен на линии – каналы. Правда потом от этого плана отказались, но улицы до сих пор называются линиями. Ребята, а какие вы знаете музеи, которые вы посещали на Васильевском острове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Зоологический музей, Кунсткамер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Воспитатель:  </w:t>
      </w:r>
      <w:r>
        <w:rPr>
          <w:color w:val="000000"/>
          <w:sz w:val="28"/>
          <w:szCs w:val="28"/>
          <w:shd w:fill="FFFFFF" w:val="clear"/>
        </w:rPr>
        <w:t>Правильно. И я хочу вам рассказать как Петр Первый выбрал место для строительства музея Кунсткамеры. Он увидел на Васильевском острове причудливо изогнутую сосну. Ветви обвивали ствол дерева. И Петр Первый принял решение, что именно здесь будет располагаться «музей диковинок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Слайд 7 музей «Кунсткамера»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, а кто  из вас не бывал в зоопарке?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Слайд 8 Ленинградский зоопарк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очти все из вас посетили Ленинградский зоопарк. А знаете ли вы, что он тоже находится на острове? и называется этот остров Петроградский. Кроме зоопарка на этом острове есть еще очень много достопримечательностей например Александровский парк на территории которого работает Военно – исторический музей, так же на этом острове расположен дворец спорта «Юбилейный» куда многие из вас ходили на новогодние представле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у и еще один остров, о котором я не могу вам не рассказать, так как этот остров самый веселый, ведь там находится парк аттракционов и развлечений «Диво – остров». Бывали там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Да!!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Слайд 9 «Диво – остров»)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А называется этот остров, на котором находится Диво – остров, Крестовский. Существует две легенды названия этого острова. Первая легенда говорит нам о том, что задолго до основания города на острове обнаружили часовню с огромным крестом. Согласно второй легенде, на острове есть озеро или пруд, которое имеет форму крес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время закладки города, было принято решение, что Крестовский остров станет местом отдыха горожан. После Великой Отечественной войны на Крестовском острове появился Приморский парк победы, а еще через некоторое время был построен необычного вида стадион имени С.М. Кирова (Петровский) решил использовать насыпной грунт вместо железобетонных трибун. Создав из грунта холм, архитектор Никольский сделал углубление в середине. Именно за это местные жители стали называть стадион «кратером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сть еще  в нашем городе один знаменитый парк отдыха и развлечений ЦПКиО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Слайд 10 ЦПКиО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 находится он на Елагином острове. Название острову закрепилось после пятого владельца этого острова по фамилии Елагин. Но сначала этот остров назывался Мишкин. Существуют две легенды названия Мишкин остр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ая легенда говорит нам о том, что во время разведки острова группа солдат встретила медведя. А вторая легенда – говорит о том, что плыли как то два товарища на лодке, увидели остров и стали спорить, кто будет хозяином этого острова, и как только они причалили к берегу, из кустов высунулась огромная голова медведя. Он и был хозяином этого остров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у и последний известный остров, о котором я хотела бы вам рассказать – это Каменный остров. Легенда говорит нам о том, что на дне Невы лежал большой камень, который возвышался  над водой как скала. Отсюда и пошло название, Каменный. А вторая легенда гласит, что на острове было много камней, поэтому остров и назвали Каменный. Особенностью острова было то, что Петр Первый посадил на этом острове дуб, который являлся достопримечательностью города. В 2003 году на этом месте был посажен новый дуб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т и подошел к концу мой рассказ о самых известных островах Петербурга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перь мне хотелось бы, чтобы вы свои самые яркие впечатления об островах, легендах, достопримечательностях отразили в своих рисунках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2:00Z</dcterms:created>
  <dc:creator>ASUS</dc:creator>
  <dc:description/>
  <cp:keywords/>
  <dc:language>en-US</dc:language>
  <cp:lastModifiedBy>ASUS</cp:lastModifiedBy>
  <dcterms:modified xsi:type="dcterms:W3CDTF">2015-05-14T15:38:00Z</dcterms:modified>
  <cp:revision>1</cp:revision>
  <dc:subject/>
  <dc:title>Конспект непосредственно образовательной деятельности педагога </dc:title>
</cp:coreProperties>
</file>