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56" w:hanging="816"/>
        <w:jc w:val="both"/>
        <w:rPr>
          <w:b/>
          <w:b/>
        </w:rPr>
      </w:pPr>
      <w:r>
        <w:rPr>
          <w:b/>
        </w:rPr>
        <w:t>Васильева Анастасия Финогентовна,</w:t>
      </w:r>
    </w:p>
    <w:p>
      <w:pPr>
        <w:pStyle w:val="Normal"/>
        <w:suppressAutoHyphens w:val="true"/>
        <w:ind w:left="4956" w:hanging="816"/>
        <w:jc w:val="both"/>
        <w:rPr>
          <w:b/>
          <w:b/>
        </w:rPr>
      </w:pPr>
      <w:r>
        <w:rPr>
          <w:b/>
        </w:rPr>
        <w:t xml:space="preserve">инструктор по физической культуре </w:t>
      </w:r>
      <w:r>
        <w:rPr>
          <w:b/>
          <w:lang w:val="en-US"/>
        </w:rPr>
        <w:t>I</w:t>
      </w:r>
      <w:r>
        <w:rPr>
          <w:b/>
        </w:rPr>
        <w:t xml:space="preserve"> КК</w:t>
      </w:r>
    </w:p>
    <w:p>
      <w:pPr>
        <w:pStyle w:val="Normal"/>
        <w:suppressAutoHyphens w:val="true"/>
        <w:ind w:left="4956" w:hanging="816"/>
        <w:jc w:val="both"/>
        <w:rPr>
          <w:b/>
          <w:b/>
        </w:rPr>
      </w:pPr>
      <w:r>
        <w:rPr>
          <w:b/>
        </w:rPr>
        <w:t>МДОУ ЦРР-д/сад №27 «Сказка» г. Саяногорск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лет на Луну»</w:t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Спортивное развлечение для детей старшей и подготовительной групп посвященное дню космонавт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Цель:</w:t>
      </w:r>
      <w:r>
        <w:rPr/>
        <w:t xml:space="preserve"> </w:t>
      </w:r>
      <w:r>
        <w:rPr>
          <w:sz w:val="22"/>
          <w:szCs w:val="22"/>
        </w:rPr>
        <w:t>знакомство детей с днем космонавтики,</w:t>
      </w:r>
      <w:r>
        <w:rPr/>
        <w:t xml:space="preserve"> формирование интереса к космос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знакомить детей с днем космонавтики,</w:t>
      </w:r>
      <w:r>
        <w:rPr/>
        <w:t xml:space="preserve"> формировать интерес к космосу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спитывать чувство уверенности в себе, выносливости, доброго отношения друг к другу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сочетать свои действия с действиями других игроков коман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передавать в движении эмоциональное состояние, входить в воображаемую ситуа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ять выполнение видов движений осознано, быстро и ловк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 детей организационные навыки, настойчивость в достижении цели, расширять зону общения и взаимодействия, способствовать развитию мышления, воображения, творческих способностей, развитию волевых качест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особия:</w:t>
      </w:r>
      <w:r>
        <w:rPr/>
        <w:t xml:space="preserve"> портрет Ю.Гагарина, картинки с изображением космоса, модули для строительства ракет, конус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Ход мероприятия: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(</w:t>
      </w:r>
      <w:r>
        <w:rPr>
          <w:i/>
        </w:rPr>
        <w:t>Дети входят в зал. Строятся в шеренгу</w:t>
      </w:r>
      <w:r>
        <w:rPr/>
        <w:t>.)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Педагог:</w:t>
      </w:r>
      <w:r>
        <w:rPr/>
        <w:t xml:space="preserve"> В скором времени мы будем отмечать один из самых интересных праздников на земле. (Дети отвечают.) Много лет назад в 1961 году 12 апреля, впервые в мире в космос на космическом корабле «Восток» поднялся наш герой – космонавт №1 (кто это?) Юрий Гагарин (</w:t>
      </w:r>
      <w:r>
        <w:rPr>
          <w:i/>
        </w:rPr>
        <w:t>показывает портрет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И с того самого года праздник День космонавтики был установлен в ознаменование первого полета человека в космос. Отметим и мы сегодня этот праздник как следует, чтобы он запомнился всем ребятам. Вдруг после этого кто-то из вас захочет стать космонавтом, чтобы прославить нашу страну. </w:t>
      </w:r>
    </w:p>
    <w:p>
      <w:pPr>
        <w:pStyle w:val="Normal"/>
        <w:ind w:firstLine="720"/>
        <w:jc w:val="both"/>
        <w:rPr/>
      </w:pPr>
      <w:r>
        <w:rPr/>
        <w:t>Космос – это бесконечный мир со множеством звезд и планет, и среди этих планет находится наша планета Земля. А какие еще планеты вы знаете? (</w:t>
      </w:r>
      <w:r>
        <w:rPr>
          <w:i/>
        </w:rPr>
        <w:t>Марс, Венера, Меркурий, Уран, Плутон, Нептун, Сатурн, Юпитер</w:t>
      </w:r>
      <w:r>
        <w:rPr/>
        <w:t xml:space="preserve">) </w:t>
      </w:r>
    </w:p>
    <w:p>
      <w:pPr>
        <w:pStyle w:val="Normal"/>
        <w:ind w:firstLine="720"/>
        <w:jc w:val="both"/>
        <w:rPr/>
      </w:pPr>
      <w:r>
        <w:rPr/>
        <w:t>А полетим мы с вами на Луну. Что это? Планета или спутник? (дети отвечают). Луна – этот спутник Земли. Для начала прошу вас пройти вместе со мной на космодром (</w:t>
      </w:r>
      <w:r>
        <w:rPr>
          <w:i/>
        </w:rPr>
        <w:t>место, откуда стартуют в космос ракеты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Разминка:</w:t>
      </w:r>
      <w:r>
        <w:rPr/>
        <w:t xml:space="preserve"> ходьба на носочках, пятках с различным положением рук, прыжки на двух ногах с продвижением вперед через линию «змейкой», ходьба и бег лицом вперед и спиной вперед. Посторонние в шеренгу. Перестроение в две колонны. 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Педагог:</w:t>
      </w:r>
      <w:r>
        <w:rPr/>
        <w:t xml:space="preserve"> Ну вот мы и прибыли с вами на космодром. Что же здесь может находится? (дети отвечают)</w:t>
      </w:r>
    </w:p>
    <w:p>
      <w:pPr>
        <w:pStyle w:val="Normal"/>
        <w:ind w:firstLine="720"/>
        <w:jc w:val="both"/>
        <w:rPr/>
      </w:pPr>
      <w:r>
        <w:rPr/>
        <w:t>Физкультминутка «Космодро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отово для полет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нимают руки вперед, затем ввер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ут ракеты всех ребят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единить пальцы над головой, изобразить раке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 времени для взлета 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шируют на мес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онавты встали в ря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тали прыжком – ноги врозь, руки на поя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онились вправо-влево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клоны в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дим земной покло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клоны впер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 ракета полете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ыжки на двух ног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стел наш космод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седают на корточки, затем поднимаются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u w:val="single"/>
        </w:rPr>
        <w:t>Педагог:</w:t>
      </w:r>
      <w:r>
        <w:rPr/>
        <w:t xml:space="preserve"> На космодром мы попали. Далее для полета нам необходимо набрать и подготовить дружную сплоченную команду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Игра «Космическая команда»</w:t>
      </w:r>
    </w:p>
    <w:p>
      <w:pPr>
        <w:pStyle w:val="Normal"/>
        <w:ind w:firstLine="720"/>
        <w:jc w:val="both"/>
        <w:rPr/>
      </w:pPr>
      <w:r>
        <w:rPr/>
        <w:t xml:space="preserve">Игроки каждой команды должны образовать круг, взявшись за руки. По команде «Полетели!» – ходьба и бег по залу. По команде  «В ракету!» обе команды должны вновь собрать круг из своих игроков, взявшись за руки. </w:t>
      </w:r>
    </w:p>
    <w:p>
      <w:pPr>
        <w:pStyle w:val="Normal"/>
        <w:ind w:firstLine="720"/>
        <w:jc w:val="both"/>
        <w:rPr/>
      </w:pPr>
      <w:r>
        <w:rPr>
          <w:i/>
        </w:rPr>
        <w:t>Педагог:</w:t>
      </w:r>
      <w:r>
        <w:rPr/>
        <w:t xml:space="preserve"> Молодцы! Команды к полету готовы. Чтобы отправиться в путешествие, нам нужно сделать ракету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Игра-эстафета «Строим ракету»</w:t>
      </w:r>
    </w:p>
    <w:p>
      <w:pPr>
        <w:pStyle w:val="Normal"/>
        <w:ind w:firstLine="720"/>
        <w:jc w:val="both"/>
        <w:rPr/>
      </w:pPr>
      <w:r>
        <w:rPr/>
        <w:t xml:space="preserve">Каждая команда встает колонной друг за другом. По сигналу первые игроки бегут до противоположной стены, берут по одному модулю и ставят его возле конуса, который служит ориентиром; бегом возвращаются обратно. Далее продолжают следующие участники команды. Игра заканчивается тогда, когда будет построена ракета у каждой команды. </w:t>
      </w:r>
    </w:p>
    <w:p>
      <w:pPr>
        <w:pStyle w:val="Normal"/>
        <w:ind w:firstLine="720"/>
        <w:jc w:val="both"/>
        <w:rPr/>
      </w:pPr>
      <w:r>
        <w:rPr>
          <w:i/>
        </w:rPr>
        <w:t>Педагог:</w:t>
      </w:r>
      <w:r>
        <w:rPr/>
        <w:t xml:space="preserve"> Команда готова, ракета тоже. Ну вот, мы добрались и до Луны. На Луне космонавты ходят совсем по-другому, не так как мы на земл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Игра-эстафета «Лунная походка»</w:t>
      </w:r>
    </w:p>
    <w:p>
      <w:pPr>
        <w:pStyle w:val="Normal"/>
        <w:ind w:firstLine="720"/>
        <w:jc w:val="both"/>
        <w:rPr/>
      </w:pPr>
      <w:r>
        <w:rPr/>
        <w:t>Первые участники поворачиваются спиной вперед и кто быстрее бегут до ориентира (ракеты), а обратно возвращаются к своей команде – обычным бегом лицом вперед.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Педагог:</w:t>
      </w:r>
      <w:r>
        <w:rPr/>
        <w:t xml:space="preserve"> Отлично! Вы очень хорошо работаете в команде. На луне космонавты не могут долго передвигаться пешком, поэтому для них были созданы специальные транспортные средства – планетоходы (луноходы) – это как у нас автомобил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«Чей планетоход доедет быстрее!»</w:t>
      </w:r>
    </w:p>
    <w:p>
      <w:pPr>
        <w:pStyle w:val="Normal"/>
        <w:ind w:firstLine="720"/>
        <w:jc w:val="both"/>
        <w:rPr/>
      </w:pPr>
      <w:r>
        <w:rPr/>
        <w:t>Нам нужно разбиться на пары – один ребенок передвигается на руках (планетоход), а другой – ребенок держит его за ноги (космонавт, управляющий планетоходом). Надо «доехать» до обозначенного места (ракета) и поменяться местами (кто был «планетоходом» становится «управляющим»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i/>
          <w:u w:val="single"/>
        </w:rPr>
        <w:t>Педагог:</w:t>
      </w:r>
      <w:r>
        <w:rPr/>
        <w:t xml:space="preserve"> Молодцы! Вы так много конкурсов преодолели, были очень дружны, не ссорились! И теперь вас можно назвать настоящими космонавтами! Но нам надо собираться домой, на нашу планету Земл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Игра «Ракета»</w:t>
      </w:r>
    </w:p>
    <w:p>
      <w:pPr>
        <w:pStyle w:val="Normal"/>
        <w:ind w:firstLine="720"/>
        <w:jc w:val="both"/>
        <w:rPr/>
      </w:pPr>
      <w:r>
        <w:rPr/>
        <w:t>Дети расположены на одной стороне зала, на другой на пол лежат обручи. Обручи обозначают ракеты, в которых космонавты должны занять места. В одной ракете помещается трое космонавтов. Дети проговаривают текст и выполняют движения в соответствии с текстом. По сигналу бегут и занимают места в «ракете» (обруче). Кто не успел занять место – выбывает (отправляется на Землю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Ждут нас быстрые ракеты для полета на плане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днять руки вверх, соединить кончики пальцев над голов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акую захотим, на такую полети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рпус наклонен вперед, руки в сторо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в игре один секрет – опоздавшим места 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Грозят» пальцем, после слова нет – бегут занимают в «ракетах» места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u w:val="single"/>
        </w:rPr>
        <w:t>Педагог:</w:t>
      </w:r>
      <w:r>
        <w:rPr/>
        <w:t xml:space="preserve"> ну вот мы и закончилось наше путешествие на Луну. Понравилось вам путешествие? Будем и дальше тренироваться и набираться сил для новых приключений!</w:t>
      </w:r>
    </w:p>
    <w:p>
      <w:pPr>
        <w:pStyle w:val="Normal"/>
        <w:ind w:firstLine="720"/>
        <w:jc w:val="both"/>
        <w:rPr/>
      </w:pPr>
      <w:r>
        <w:rPr/>
        <w:t>Упражнение «Ракет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два, стоит ракет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нимают руки ввер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-четыре – скоро взл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водят руки в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долететь до солнц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исывают руками большой кр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онавтам нужен го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ерутся руками за щеки и качают голов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 дорогой нам не страшно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шир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ведь из нас атл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гибают руки в локтях, сжимают  кула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етая над Землею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ки разводят в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й передадим Привет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нимают руки вверх и машут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Дети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46:00Z</dcterms:created>
  <dc:creator>SamLab.ws</dc:creator>
  <dc:description/>
  <cp:keywords/>
  <dc:language>en-US</dc:language>
  <cp:lastModifiedBy>Санек</cp:lastModifiedBy>
  <cp:lastPrinted>2015-04-08T08:55:00Z</cp:lastPrinted>
  <dcterms:modified xsi:type="dcterms:W3CDTF">2015-04-09T15:58:00Z</dcterms:modified>
  <cp:revision>18</cp:revision>
  <dc:subject/>
  <dc:title/>
</cp:coreProperties>
</file>