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 гиперактивных детей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упки гиперактивного ребенка не умышленны; не следует давать ему реактивных указаний, следует избегать слов “НЕТ”, “НЕЛЬЗЯ”, строить взаимоотношения на понимании и доверии; реагировать на действия ребенка неожиданным приемом (шуткой). Повторять свою просьбу автоматически одними и теми же словами много раз; не настаивать на том, чтобы ребенок обязательно принес извинения за проступок; выслушать то, что он хочет сказать. </w:t>
      </w:r>
    </w:p>
    <w:p>
      <w:pPr>
        <w:pStyle w:val="TextBody"/>
        <w:spacing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 семье необходимо изменить психологический микроклимат, т.е. уделять ребенку достаточно эмоционального внимания, </w:t>
      </w:r>
      <w:r>
        <w:rPr>
          <w:rFonts w:cs="Times New Roman" w:ascii="Times New Roman" w:hAnsi="Times New Roman"/>
          <w:bCs/>
          <w:sz w:val="24"/>
        </w:rPr>
        <w:t xml:space="preserve">проводить досуг вместе, не допускать ссор в присутствии ребенка. </w:t>
      </w:r>
    </w:p>
    <w:p>
      <w:pPr>
        <w:pStyle w:val="TextBody"/>
        <w:spacing w:before="0" w:after="0"/>
        <w:ind w:left="707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держивайте дома четкий распорядок дня. Прием пищи, игры, прогулки, отход ко сну должны совершаться в одно и то же время; ограждайте его от длительных занятий на компьютере и просмотра телевизионных передач.</w:t>
      </w:r>
    </w:p>
    <w:p>
      <w:pPr>
        <w:pStyle w:val="TextBody"/>
        <w:spacing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Ребенку необходима специальная поведенческая программа, т.е. продуманная гибкая система вознаграждений, поощрений за хорошо выполненное задание и наказание  только не физическое! – за плохое поведение. Разумнее, чтобы ребенок спокойно поседел в течение определенного времени (5-10 минут) в специальном месте, но не лишался прогулки или еды.</w:t>
      </w:r>
      <w:r>
        <w:rPr>
          <w:rFonts w:cs="Times New Roman" w:ascii="Times New Roman" w:hAnsi="Times New Roman"/>
          <w:sz w:val="24"/>
        </w:rPr>
        <w:t xml:space="preserve"> Порог чувствительности к отрицательным стимулам у гиперактивных детей очень низок, они не воспринимают выговоры и наказания, однако чувствительны к поощрениям. Необходимо чтобы вслед за понесенным наказанием ребенок получал необходимое эмоциональное подкрепления, знаки приятия и поощрения. </w:t>
      </w:r>
    </w:p>
    <w:p>
      <w:pPr>
        <w:pStyle w:val="TextBody"/>
        <w:spacing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оставлять ребенку возможность обращаться за помощью в случае любого затруднения. </w:t>
      </w:r>
    </w:p>
    <w:p>
      <w:pPr>
        <w:pStyle w:val="TextBody"/>
        <w:spacing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равлять энергию ребенка в полезное русло (вымыть посуду, полить цветы)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бегать завышенных или заниженных требований. </w:t>
      </w:r>
    </w:p>
    <w:p>
      <w:pPr>
        <w:pStyle w:val="TextBody"/>
        <w:spacing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ызывающее поведение вашего ребенка – его способ привлечь ваше внимание. Проводите с ним больше времени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райтесь, чтобы ребенок высыпался. Недостаток сна ведет к еще большему ухудшению внимания и самоконтроля. К концу дня ребенок может стать неуправляемым. </w:t>
      </w:r>
    </w:p>
    <w:p>
      <w:pPr>
        <w:pStyle w:val="TextBody"/>
        <w:ind w:left="4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Давайте ребенку больше возможности расходовать избыточную энергию.</w:t>
      </w:r>
    </w:p>
    <w:p>
      <w:pPr>
        <w:pStyle w:val="TextBody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424" w:hanging="0"/>
        <w:jc w:val="both"/>
        <w:rPr/>
      </w:pPr>
      <w:r>
        <w:rPr>
          <w:rFonts w:cs="Times New Roman" w:ascii="Times New Roman" w:hAnsi="Times New Roman"/>
          <w:sz w:val="24"/>
        </w:rPr>
        <w:t>11.Воспитывайте у ребенка интерес к какому-нибудь занятию. Ему важно ощущать себя умелым и компетентным в какой-либо области. Найдите те занятия, которые бы «удавались» ребенку и повышали его уверенность в себ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31:00Z</dcterms:created>
  <dc:creator/>
  <dc:description/>
  <dc:language>en-US</dc:language>
  <cp:lastModifiedBy>Пользователь</cp:lastModifiedBy>
  <dcterms:modified xsi:type="dcterms:W3CDTF">2002-04-30T18:12:00Z</dcterms:modified>
  <cp:revision>2</cp:revision>
  <dc:subject/>
  <dc:title/>
</cp:coreProperties>
</file>