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№47 «Айгул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 Набережные Челны Республика Татар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харчук Елена Влади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 1 кв. категор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 «Знакомство с Казанью»</w:t>
      </w:r>
    </w:p>
    <w:p>
      <w:pPr>
        <w:pStyle w:val="Normal"/>
        <w:jc w:val="center"/>
        <w:rPr/>
      </w:pPr>
      <w:r>
        <w:rPr/>
        <w:t>(средняя групп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расширять представления детей о Казани, продолжать знакомить с ее историческим центром, современным видом; развивающие: развивать у детей связную речь; воспитательные: воспитывать умение работать в 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монстрационный:</w:t>
      </w:r>
      <w:r>
        <w:rPr>
          <w:sz w:val="28"/>
          <w:szCs w:val="28"/>
        </w:rPr>
        <w:t xml:space="preserve"> карта Татарстана, иллюстрации (фото) с изображением Кремл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аточный:</w:t>
      </w:r>
      <w:r>
        <w:rPr>
          <w:sz w:val="28"/>
          <w:szCs w:val="28"/>
        </w:rPr>
        <w:t xml:space="preserve"> фото с изображениями современной улицы Каза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варительная работа с детьми</w:t>
      </w:r>
      <w:r>
        <w:rPr>
          <w:sz w:val="28"/>
          <w:szCs w:val="28"/>
        </w:rPr>
        <w:t>: беседа о городах Татарстана, чем богата наша Республ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готовка воспитателя</w:t>
      </w:r>
      <w:r>
        <w:rPr>
          <w:sz w:val="28"/>
          <w:szCs w:val="28"/>
        </w:rPr>
        <w:t>: изготовление карты Татарстана, подбор открыток с изображением улиц Каза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мы с вами много путешествовали по многим городам нашей Республики. Но наше путешествие еще не закончено. В какой Республике мы жив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мы живем в Республике Татарстан. Покажите ее на карте.</w:t>
      </w:r>
    </w:p>
    <w:p>
      <w:pPr>
        <w:pStyle w:val="Normal"/>
        <w:jc w:val="both"/>
        <w:rPr/>
      </w:pPr>
      <w:r>
        <w:rPr>
          <w:sz w:val="28"/>
          <w:szCs w:val="28"/>
        </w:rPr>
        <w:t>- Чем богата наша Республ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ами, реками, гор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 на карте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 карте обозначены го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енькими черными точками.</w:t>
      </w:r>
    </w:p>
    <w:p>
      <w:pPr>
        <w:pStyle w:val="Normal"/>
        <w:jc w:val="both"/>
        <w:rPr/>
      </w:pPr>
      <w:r>
        <w:rPr>
          <w:sz w:val="28"/>
          <w:szCs w:val="28"/>
        </w:rPr>
        <w:t>- Мы с вами побывали во многих городах нашей Республики. В каких городах мы были, назовите их и чем они запомнились 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ьметьевск - столица нефтя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ережные Челны - Автоград. Здесь находится самый крупный автомобильный завод - Кам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тополь - часовой за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жнекамск – шинный за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ленодольск - выпускает холоди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называется столица Республики Татарст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зань.</w:t>
      </w:r>
    </w:p>
    <w:p>
      <w:pPr>
        <w:pStyle w:val="Normal"/>
        <w:jc w:val="both"/>
        <w:rPr/>
      </w:pPr>
      <w:r>
        <w:rPr>
          <w:sz w:val="28"/>
          <w:szCs w:val="28"/>
        </w:rPr>
        <w:t>- Казань - столица нашей великой Республики Татарстан. Один из крупнейших промышленных, научных и культурных центров Поволжья. Город Казань распложен на берегу реки Волги. Наша столица одна из самых древних городов Республики Татарстан. Посмотрите на эту картину. Здесь изображен Кремль. Что такое Кремль? Кремль - это  огороженное, укромное место, крепость, которую люди строили в старину, защищая себя от врагов и диких животных. В старину такое место называли «Кром» или «Кремыш». Позднее стали говорить – Кремль. Кремль расположен на высоком холме, круто спускающийся к реке Казанка. Это историческая колыбель города. В городе Казани до сих пор много сохранилось исторических памятников: это башня Сюмбикя (показать открытки), музеи изобразительных искусств Республики Татарстан (показать), Дом офицеров. Площадь Свободы - центральная площадь Каза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шняя Казань – центр высокоразвитой индустрии и передовых технологий. Это и авиалайнеры Ил-62, уникальная медицинская аппаратура, компьютеры, полиэтилен, меха и многое другое. В городе очень много институтов и школ, музеи, кинотеатры и стадионы. В городе Казани есть театры, оперы и балеты имени Мусы Джалиля. Сюда люди приходят, чтобы насладится оперной музыкой, и посмотреть балет. Вот послушайте отрывок из оперы «Иоланта» (звучит фон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был в Каза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многие дети побывали в этом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вам запомнилось в современной Каза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вапарк, много торговых центров.</w:t>
      </w:r>
    </w:p>
    <w:p>
      <w:pPr>
        <w:pStyle w:val="Normal"/>
        <w:jc w:val="both"/>
        <w:rPr/>
      </w:pPr>
      <w:r>
        <w:rPr>
          <w:sz w:val="28"/>
          <w:szCs w:val="28"/>
        </w:rPr>
        <w:t>- Самый крупный из них «Икея». Много современных магазинов. Самая  большая площадь – это площадь Баумана. На этой площади очень часто проходят большие представления, народные гуляния, традиционные праздники. Вот мы с  вами побывали в одном из главных городов нашей республики – столице Казани. Что вам запомнилось?</w:t>
      </w:r>
    </w:p>
    <w:p>
      <w:pPr>
        <w:pStyle w:val="Normal"/>
        <w:jc w:val="both"/>
        <w:rPr/>
      </w:pPr>
      <w:r>
        <w:rPr>
          <w:sz w:val="28"/>
          <w:szCs w:val="28"/>
        </w:rPr>
        <w:t>- Что понравилось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90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38:00Z</dcterms:created>
  <dc:creator>User</dc:creator>
  <dc:description/>
  <dc:language>en-US</dc:language>
  <cp:lastModifiedBy>User</cp:lastModifiedBy>
  <dcterms:modified xsi:type="dcterms:W3CDTF">2012-02-27T18:38:00Z</dcterms:modified>
  <cp:revision>2</cp:revision>
  <dc:subject/>
  <dc:title>МБДОУ №47 «Айгуль»</dc:title>
</cp:coreProperties>
</file>