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программы по профилактике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школы-интерната VIII вида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4"/>
        <w:gridCol w:w="8505"/>
        <w:gridCol w:w="1799"/>
        <w:gridCol w:w="2312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58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Программные задач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Действ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Организационные мероприятия по  изучению  Закона «О  мерах по профилактике безнадзорности и правонарушений несовершеннолетних»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Разработка программы  по профилактике безнадзорности и правонарушений несовершеннолетних школы-интерната  VIII вид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Июль-авгус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Зам. директора по ВР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Педагог-психолог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58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Оформление информационного стенда  «Закон «О  мерах по профилактике безнадзорности и правонарушений несовершеннолетних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Зам. директора по ВР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Учителя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День знаний, урок гражданственности и патриотизма, посвященного Закону «О  мерах по профилактике безнадзорности и правонарушений несовершеннолетних 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 сентябр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Учителя</w:t>
            </w:r>
          </w:p>
        </w:tc>
      </w:tr>
      <w:tr>
        <w:trPr>
          <w:trHeight w:val="58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Классные и воспитательные занятия, по разъяснению основных положений Закона  «О  мерах по профилактике безнадзорности и правонарушений несовершеннолетних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18"/>
                <w:szCs w:val="18"/>
              </w:rPr>
              <w:t>перспективному плану учебной и воспитательной работ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Учителя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0065" w:leader="none"/>
          <w:tab w:val="left" w:pos="14884" w:leader="none"/>
        </w:tabs>
        <w:rPr/>
      </w:pPr>
      <w:r>
        <w:rPr/>
      </w:r>
    </w:p>
    <w:tbl>
      <w:tblPr>
        <w:tblW w:w="1616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05"/>
        <w:gridCol w:w="1843"/>
        <w:gridCol w:w="2308"/>
      </w:tblGrid>
      <w:tr>
        <w:trPr>
          <w:trHeight w:val="3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условий по предупреждению безнадзорности и правонарушений несовершеннолетних при проведении воспитательной работы</w:t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Совершенствование содержания воспитательного процес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 xml:space="preserve">Усиление профилактической направленности воспитательских часов путем 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включения в занятия воспитателя  игр и упражнений, развивающих коммуникативные способности, социаль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Развитие творческих способностей обучающихся (клубы, кружки, секции, внешкольные мероприятия, коррекционно-развивающие программы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Педагоги, воспитатели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Специалисты</w:t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 xml:space="preserve">Оформление в группах и в вестибюле стендов, освещающих успехи каждого школьника и группы: «Наши успехи и достижения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Оформление спортплощадки и игровой площадки для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06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Проведение заседаний МО, посвященных изучению материалов по профилактике безнадзорности и правонарушений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Создание картотеки специальных коррекционных упражнений для развития коммуникативных навыков учащихся 5-9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72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Посещение специальных (коррекционных) школы 8 вида города  Новокузнецка с целью изучения опыта коллег по профилактике безнадзорности и правонарушений обучающихся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Председатели МО</w:t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Обеспечение условий для подготовки к жизни в обществе и профессиональному самоопределению подростков с нарушениями в развит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Приобщение воспитанников среднего и старшего звена к систематической работе по благоустройству школы-интерната и прилегающей к ней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Учителя трудового обучения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Проведение классных часов в выпускных классах «Моя будущая професс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Учителя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Посещение учащимися школы – интерната  средне-профессиональных учебных заведений во время проведения Дней открытых двер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Учителя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Организация участия воспитанников в трудовой, кружковой, досуго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Учителя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Оказание помощи, содействия в поступлении на дальнейшее обу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Учителя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4884" w:leader="none"/>
              </w:tabs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4"/>
        <w:gridCol w:w="8505"/>
        <w:gridCol w:w="1843"/>
        <w:gridCol w:w="2369"/>
        <w:gridCol w:w="40"/>
        <w:gridCol w:w="108"/>
      </w:tblGrid>
      <w:tr>
        <w:trPr>
          <w:trHeight w:val="52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ьных мероприятий, направленных на социализаци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кружковой работы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руж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щихся 1-3 классов кружок по декоративно-прикладному творчеству «Фантазе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щихся 1-4  классов  кружок «Музыкальные сказк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 8-9 классов:</w:t>
            </w:r>
          </w:p>
        </w:tc>
      </w:tr>
      <w:tr>
        <w:trPr>
          <w:trHeight w:val="2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Декоративное пле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руж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ворческих отчетов кружков, клубов, секций (открытые занятия, выставки, конкурсы, концерты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й четвер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клубов, секци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ханизмов продуктивного обще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;</w:t>
            </w:r>
          </w:p>
          <w:p>
            <w:pPr>
              <w:pStyle w:val="Normal"/>
              <w:rPr/>
            </w:pPr>
            <w:r>
              <w:rPr/>
              <w:t>Воспитатели;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«Самый уютная группа(спальня)», рейдов бережливых, операций «Капля», «Сорин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школьников потребности и осмысления необходимости трудо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на воспитательских часах, учебных, коррекционных занятия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;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енического самоуправления «Город веселых мастер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беседа с учащимися школы на тему: «Права несовершеннолетнего работ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о-оздоровительных мероприятиях района, округа,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рисунков на темы: «Права и обязанности гражданина РФ», «Права дет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темам правового вос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ьных мероприятий, направленных на  формирование здорового образа жизн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различных районных, окружных, городских профилактических мероприятиях и акциях против нарком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ложительного опыта деятельности общественных организаций, занимающихся профилактикой наркомании, токсикомании, алкогол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;</w:t>
            </w:r>
          </w:p>
          <w:p>
            <w:pPr>
              <w:pStyle w:val="Normal"/>
              <w:rPr/>
            </w:pPr>
            <w:r>
              <w:rPr/>
              <w:t>Педагог-психолог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информационных  стендов по проблемам  наркомании,  табакокурения, алкогол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 в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;</w:t>
            </w:r>
          </w:p>
          <w:p>
            <w:pPr>
              <w:pStyle w:val="Normal"/>
              <w:rPr/>
            </w:pPr>
            <w:r>
              <w:rPr/>
              <w:t>Воспитатели;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ллажа в школьной библиотеке с литературой по профилактике наркомании, токсиком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по мере поступления литератур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иблиотекарь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проблемам наркомании, токсиком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;</w:t>
            </w:r>
          </w:p>
          <w:p>
            <w:pPr>
              <w:pStyle w:val="Normal"/>
              <w:rPr/>
            </w:pPr>
            <w:r>
              <w:rPr/>
              <w:t>Воспитатели;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 и  работа с семьями и детьми, которые находятся в социально опасном положен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/дел вновь принятых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причин неблагополучия, проблем в семье,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;</w:t>
            </w:r>
          </w:p>
          <w:p>
            <w:pPr>
              <w:pStyle w:val="Normal"/>
              <w:rPr/>
            </w:pPr>
            <w:r>
              <w:rPr/>
              <w:t>Социальный педагог;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  картотеки детей данной катег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4"/>
        <w:gridCol w:w="8505"/>
        <w:gridCol w:w="1843"/>
        <w:gridCol w:w="2409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по предупреждению безнадзорности, беспризорности, правонарушений и антиобщественных действий несовершеннолетних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условий по сохранению здоровья учащихся:</w:t>
            </w:r>
          </w:p>
        </w:tc>
      </w:tr>
      <w:tr>
        <w:trPr>
          <w:trHeight w:val="77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 медицинск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ых препаратов, форм, средств, технологий лечебно-оздоровительного характера и применение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/ медсестра</w:t>
            </w:r>
          </w:p>
        </w:tc>
      </w:tr>
      <w:tr>
        <w:trPr>
          <w:trHeight w:val="45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«Программы по профилактике</w:t>
            </w:r>
          </w:p>
          <w:p>
            <w:pPr>
              <w:pStyle w:val="Normal"/>
              <w:rPr/>
            </w:pPr>
            <w:r>
              <w:rPr/>
              <w:t>алкоголизма и табакокур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;</w:t>
            </w:r>
          </w:p>
          <w:p>
            <w:pPr>
              <w:pStyle w:val="Normal"/>
              <w:rPr/>
            </w:pPr>
            <w:r>
              <w:rPr/>
              <w:t>Воспитатели;</w:t>
            </w:r>
          </w:p>
          <w:p>
            <w:pPr>
              <w:pStyle w:val="Normal"/>
              <w:rPr/>
            </w:pPr>
            <w:r>
              <w:rPr/>
              <w:t>Социальный педагог;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4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ставление планов и их реализация с психиатром, врачами-психоневрологами, педиат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/медсест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4"/>
        <w:gridCol w:w="8505"/>
        <w:gridCol w:w="1843"/>
        <w:gridCol w:w="2409"/>
      </w:tblGrid>
      <w:tr>
        <w:trPr>
          <w:trHeight w:val="81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 ГСОУ щадящего режима для часто болеющих дете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наблюдения за состоянием каждого ребенка с привлечением медицинского работника для посещения урок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53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требований к режиму для часто болеющих дет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по ЛФ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4"/>
        <w:gridCol w:w="8505"/>
        <w:gridCol w:w="1843"/>
        <w:gridCol w:w="240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ехники безопасности на уро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проведения пере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классных и воспитательских часов по темам:</w:t>
            </w:r>
          </w:p>
          <w:p>
            <w:pPr>
              <w:pStyle w:val="Normal"/>
              <w:rPr/>
            </w:pPr>
            <w:r>
              <w:rPr/>
              <w:t>- Правила поведения в школе, интернате</w:t>
            </w:r>
          </w:p>
          <w:p>
            <w:pPr>
              <w:pStyle w:val="Normal"/>
              <w:rPr/>
            </w:pPr>
            <w:r>
              <w:rPr/>
              <w:t xml:space="preserve">- Правила поведения в столовой </w:t>
            </w:r>
          </w:p>
          <w:p>
            <w:pPr>
              <w:pStyle w:val="Normal"/>
              <w:rPr/>
            </w:pPr>
            <w:r>
              <w:rPr/>
              <w:t>- Правила дорожного движения</w:t>
            </w:r>
          </w:p>
          <w:p>
            <w:pPr>
              <w:pStyle w:val="Normal"/>
              <w:rPr/>
            </w:pPr>
            <w:r>
              <w:rPr/>
              <w:t>- Правила оказания первой помощи</w:t>
            </w:r>
          </w:p>
          <w:p>
            <w:pPr>
              <w:pStyle w:val="Normal"/>
              <w:rPr/>
            </w:pPr>
            <w:r>
              <w:rPr/>
              <w:t>- Правила поведения во время каникул</w:t>
            </w:r>
          </w:p>
          <w:p>
            <w:pPr>
              <w:pStyle w:val="Normal"/>
              <w:rPr/>
            </w:pPr>
            <w:r>
              <w:rPr/>
              <w:t>- Профилактика травматизма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ам учебной и воспитательной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странение травмоопасных мест на территории школы-интерн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4"/>
        <w:gridCol w:w="8505"/>
        <w:gridCol w:w="1843"/>
        <w:gridCol w:w="240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сихолого-педагогической и медико-социальной поддержки обучающихс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 воспитанников; комплектация по классам, группам; составление социальной карты класса, группы; корректировка списков детей по социальному статусу; определение детей группы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;</w:t>
            </w:r>
          </w:p>
          <w:p>
            <w:pPr>
              <w:pStyle w:val="Normal"/>
              <w:rPr/>
            </w:pPr>
            <w:r>
              <w:rPr/>
              <w:t>Педагог-психолог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о-медико-педагогических особенностей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урочной и внеурочной деятельности через посещение уроков, кружковых занятий; беседы с воспитанниками и воспитателями; диагностическое обследование детей с ослабленным здоров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;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цессов формирования личности ребенка, развитие познавательных и эмоционально-волевых сфер. Изучение положения ребенка в классном и групповом коллективе. Изучение потребностей, интересов, способностей, возможностей ребенка.  Анализ полученных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динамики развития ребенка: помощь в выборе кружковой деятельности; проведение педконсилиумов; направление в коррекционные группы; посещение консультаций; направление для обследования или пролечивания, получения инвалидности; циклы бесед по охране здоровья (нарколог, педиатр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4"/>
        <w:gridCol w:w="8505"/>
        <w:gridCol w:w="1843"/>
        <w:gridCol w:w="240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rPr/>
            </w:pPr>
            <w:r>
              <w:rPr/>
              <w:t>консультац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ого инспектора;</w:t>
            </w:r>
          </w:p>
          <w:p>
            <w:pPr>
              <w:pStyle w:val="Normal"/>
              <w:rPr/>
            </w:pPr>
            <w:r>
              <w:rPr/>
              <w:t>Инспектора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;</w:t>
            </w:r>
          </w:p>
          <w:p>
            <w:pPr>
              <w:pStyle w:val="Normal"/>
              <w:rPr/>
            </w:pPr>
            <w:r>
              <w:rPr/>
              <w:t>Педагог-психолог;</w:t>
            </w:r>
          </w:p>
          <w:p>
            <w:pPr>
              <w:pStyle w:val="Normal"/>
              <w:rPr/>
            </w:pPr>
            <w:r>
              <w:rPr/>
              <w:t>Учителя;</w:t>
            </w:r>
          </w:p>
          <w:p>
            <w:pPr>
              <w:pStyle w:val="Normal"/>
              <w:rPr/>
            </w:pPr>
            <w:r>
              <w:rPr/>
              <w:t>Воспитатели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11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14:00Z</dcterms:created>
  <dc:creator>DNA7 X86</dc:creator>
  <dc:description/>
  <dc:language>en-US</dc:language>
  <cp:lastModifiedBy>Татьяна</cp:lastModifiedBy>
  <cp:lastPrinted>2010-10-27T11:36:00Z</cp:lastPrinted>
  <dcterms:modified xsi:type="dcterms:W3CDTF">2010-11-16T18:14:00Z</dcterms:modified>
  <cp:revision>2</cp:revision>
  <dc:subject/>
  <dc:title/>
</cp:coreProperties>
</file>