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воспитательного проце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150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191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3552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воспитательной рабо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я права ребенка, предусмотренные федеральным и областным законодательством, школа-интернат решает главную задачу, ради которой открываются специальные коррекционные образовательные учреждения: она готовит детей с нарушениями интеллекта к самостоятельной жизни, трудовой деятельности, интеграции в современное общество. Педагогический коллектив отчетливо представляет, что ребенка следует учить,  не только читать, писать, считать, заниматься трудом, не менее важным является формирование личности ребенка: опыта общения, сотрудничества, усвоение навыков культурного и социального поведения, приобретение умений в доступных и разнообразных видах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выстраивается в целостную систему и проводится по направлениям, охватывающим весь воспитательный процесс с учетом развития и коррекции детей с ограниченными возможностями здоровья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6"/>
        <w:gridCol w:w="9829"/>
      </w:tblGrid>
      <w:tr>
        <w:trPr/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  <w:br/>
              <w:t>коррекционно-воспитательной работы</w:t>
            </w:r>
          </w:p>
        </w:tc>
        <w:tc>
          <w:tcPr>
            <w:tcW w:w="9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е развитие</w:t>
            </w:r>
          </w:p>
        </w:tc>
        <w:tc>
          <w:tcPr>
            <w:tcW w:w="9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эмоционально-волев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о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ознавательной сфе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здоровья и физическое развитие</w:t>
            </w:r>
          </w:p>
        </w:tc>
        <w:tc>
          <w:tcPr>
            <w:tcW w:w="9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903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тие навыков личной гигие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нормы и прави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человека, взаимоотношения по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алкоголизма, табакокурения, наркомании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положительного микроклимата и комфортной среды в группах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ведение коррекционно- оздоравливающи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зале ЛФК и спортивном за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ые игры на воздух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праздн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екции;</w:t>
            </w:r>
          </w:p>
          <w:p>
            <w:pPr>
              <w:pStyle w:val="Normal"/>
              <w:spacing w:lineRule="auto" w:line="240" w:before="0" w:after="0"/>
              <w:ind w:left="7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жизнеобеспечения</w:t>
            </w:r>
          </w:p>
        </w:tc>
        <w:tc>
          <w:tcPr>
            <w:tcW w:w="9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соблюдать ПДД; ТБ; ППБ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вести себя в экстремальных ситуациях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санитарно – гигиенических и социально культурных навыко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.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я:</w:t>
            </w:r>
          </w:p>
        </w:tc>
        <w:tc>
          <w:tcPr>
            <w:tcW w:w="9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трудолюб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рудовых брига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школы - интерна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мастерск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оступными професси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на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тие навыков само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сан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-  ролевые иг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изации и общения</w:t>
            </w:r>
          </w:p>
        </w:tc>
        <w:tc>
          <w:tcPr>
            <w:tcW w:w="9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ов общ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нестандартных ситуац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поведения в общественных места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гражданского и правового воспитания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истории родного города, посел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истории Родин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о подвигах русских воин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обыча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творчеств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правов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и эстетическое  развитие</w:t>
            </w:r>
          </w:p>
        </w:tc>
        <w:tc>
          <w:tcPr>
            <w:tcW w:w="9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творчеств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само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их, региональных, международных выставках и конкурсах детского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тендов, правовых «бюллютений», плакатов, рисунков, поделок, газет, ую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ие конферен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и ска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 подростков</w:t>
            </w:r>
          </w:p>
        </w:tc>
        <w:tc>
          <w:tcPr>
            <w:tcW w:w="9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учет детей «группы риск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инспектора ПДН; участкового инспектора; социального педагога; школьного психоло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ча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воспитанников в кружках, секциях, мастер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26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15:00Z</dcterms:created>
  <dc:creator>DNA7 X86</dc:creator>
  <dc:description/>
  <cp:keywords/>
  <dc:language>en-US</dc:language>
  <cp:lastModifiedBy>мама</cp:lastModifiedBy>
  <cp:lastPrinted>2010-10-27T09:07:00Z</cp:lastPrinted>
  <dcterms:modified xsi:type="dcterms:W3CDTF">2011-11-26T15:07:00Z</dcterms:modified>
  <cp:revision>3</cp:revision>
  <dc:subject/>
  <dc:title/>
</cp:coreProperties>
</file>