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</w:t>
      </w:r>
      <w:r>
        <w:rPr>
          <w:b w:val="false"/>
          <w:color w:val="444444"/>
        </w:rPr>
        <w:t xml:space="preserve"> </w:t>
      </w:r>
      <w:r>
        <w:rPr>
          <w:rFonts w:cs="Times New Roman" w:ascii="Times New Roman" w:hAnsi="Times New Roman"/>
          <w:color w:val="000000"/>
        </w:rPr>
        <w:t>«Путешествие по сказке «Колобок». Чтение слов и предложений с изученными буквами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К «Система Л.В. Занкова», 1 класс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1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собствовать формированию навыков правильного чтения</w:t>
            </w:r>
            <w:r>
              <w:rPr>
                <w:color w:val="444444"/>
              </w:rPr>
              <w:t xml:space="preserve">, </w:t>
            </w:r>
            <w:r>
              <w:rPr/>
              <w:t>закрепить понятие о гласных и согласных звуках;  способствовать начальному формированию - находить и решать орфографическую задачу;  развивать фонематический слух, познавательные способности, внимание, умение слушать, наблюдать, сравнивать;  воспитывать трудолюби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, вид урока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t>Комбинированный.</w:t>
            </w:r>
            <w:r>
              <w:rPr>
                <w:color w:val="444444"/>
              </w:rPr>
              <w:t xml:space="preserve">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>
                <w:b/>
                <w:bCs/>
                <w:color w:val="444444"/>
              </w:rPr>
              <w:t xml:space="preserve"> (предметные):</w:t>
            </w:r>
          </w:p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учающиеся имеют представление о различии гласного и согласного звука;  умеют делить слова на слоги, читать  слова, предложения с изученными буквами, объяснять написание заглавных букв в словах, предложениях, умеют работать с текстом (отвечать на вопросы по содержанию).</w:t>
            </w:r>
            <w:r>
              <w:rPr>
                <w:i/>
              </w:rPr>
              <w:t xml:space="preserve"> Получат возможность научиться:  </w:t>
            </w:r>
            <w:r>
              <w:rPr/>
              <w:t>извлекать лишнее слово из предложенных по разным призна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(метапредметные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Личностные. </w:t>
            </w:r>
            <w:r>
              <w:rPr/>
              <w:t>У обучающихся будут сформирован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положительное отношение к школе и учебной деятельности; </w:t>
            </w:r>
            <w:r>
              <w:rPr/>
              <w:t xml:space="preserve">интерес к учебному материалу, к занятиям по Азбуке.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 xml:space="preserve">     </w:t>
            </w:r>
            <w:r>
              <w:rPr>
                <w:spacing w:val="-13"/>
              </w:rPr>
              <w:t xml:space="preserve">Обучающиеся получат </w:t>
            </w:r>
            <w:r>
              <w:rPr>
                <w:i/>
                <w:spacing w:val="-13"/>
              </w:rPr>
              <w:t>возможность научиться</w:t>
            </w:r>
            <w:r>
              <w:rPr>
                <w:spacing w:val="-13"/>
              </w:rPr>
              <w:t xml:space="preserve"> </w:t>
            </w:r>
            <w:r>
              <w:rPr>
                <w:iCs/>
              </w:rPr>
              <w:t>оценивать  ответы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shd w:fill="FFFFFF" w:val="clea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Регулятивные. </w:t>
            </w:r>
            <w:r>
              <w:rPr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firstLine="298"/>
              <w:rPr>
                <w:i/>
                <w:i/>
                <w:iCs/>
              </w:rPr>
            </w:pPr>
            <w:r>
              <w:rPr/>
              <w:t>принимать и сохранять учебную  задачу,  соответствующую  этапу обуч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firstLine="298"/>
              <w:rPr/>
            </w:pPr>
            <w:r>
              <w:rPr/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firstLine="298"/>
              <w:rPr/>
            </w:pPr>
            <w:r>
              <w:rPr/>
              <w:t>оценивать совместно с учителем результат своих действий, вносить соответствующие корректив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Получит </w:t>
            </w:r>
            <w:r>
              <w:rPr>
                <w:i/>
              </w:rPr>
              <w:t>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firstLine="298"/>
              <w:jc w:val="both"/>
              <w:rPr>
                <w:iCs/>
              </w:rPr>
            </w:pPr>
            <w:r>
              <w:rPr>
                <w:iCs/>
              </w:rPr>
              <w:t>адекватно воспринимать оценки своей работы учителем и одноклассник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firstLine="298"/>
              <w:jc w:val="both"/>
              <w:rPr>
                <w:iCs/>
              </w:rPr>
            </w:pPr>
            <w:r>
              <w:rPr>
                <w:iCs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firstLine="298"/>
              <w:rPr>
                <w:i/>
                <w:i/>
                <w:iCs/>
              </w:rPr>
            </w:pPr>
            <w:r>
              <w:rPr>
                <w:iCs/>
              </w:rPr>
              <w:t>осуществлять пошаговый контроль по ходу выполнения задания под руководством учителя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2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.</w:t>
            </w:r>
            <w:r>
              <w:rPr>
                <w:i/>
                <w:iCs/>
              </w:rPr>
              <w:t xml:space="preserve"> Обучаю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firstLine="298"/>
              <w:jc w:val="both"/>
              <w:rPr/>
            </w:pPr>
            <w:r>
              <w:rPr/>
              <w:t>понимать знаки, символы, модели, приведенные в Азбуке и учебных пособ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-анализировать объекты с опорой на выделенные учителем критер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Получит </w:t>
            </w:r>
            <w:r>
              <w:rPr>
                <w:i/>
              </w:rPr>
              <w:t>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ind w:left="0" w:firstLine="298"/>
              <w:rPr>
                <w:iCs/>
              </w:rPr>
            </w:pPr>
            <w:r>
              <w:rPr>
                <w:iCs/>
              </w:rPr>
              <w:t>на основе анализа и сравнения группировать языковой материал по заданному основан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0" w:firstLine="288"/>
              <w:rPr>
                <w:iCs/>
              </w:rPr>
            </w:pPr>
            <w:r>
              <w:rPr>
                <w:iCs/>
              </w:rPr>
              <w:t>видеть возможное разнообразие  способов реш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0" w:firstLine="288"/>
              <w:rPr>
                <w:iCs/>
              </w:rPr>
            </w:pPr>
            <w:r>
              <w:rPr>
                <w:iCs/>
              </w:rPr>
              <w:t>соотносить изучаемый материал с собственным опы</w:t>
              <w:softHyphen/>
              <w:t>то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0" w:first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.</w:t>
            </w:r>
            <w:r>
              <w:rPr>
                <w:i/>
                <w:iCs/>
              </w:rPr>
              <w:t xml:space="preserve"> Обучающийся научитс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0" w:firstLine="288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спользовать в общении правила вежлив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0" w:firstLine="288"/>
              <w:rPr>
                <w:iCs/>
              </w:rPr>
            </w:pPr>
            <w:r>
              <w:rPr>
                <w:iCs/>
              </w:rPr>
              <w:t>адекватно реагировать на обращение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/>
              <w:t xml:space="preserve">Получит </w:t>
            </w:r>
            <w:r>
              <w:rPr>
                <w:i/>
              </w:rPr>
              <w:t>возможность научить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</w:t>
            </w:r>
            <w:r>
              <w:rPr/>
              <w:t xml:space="preserve">принимать другое мнение и позицию,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допускать существование различных точек зрения, договариваться, приходить к общему решен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строить понятные для партнёра высказыв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:</w:t>
            </w:r>
            <w:r>
              <w:rPr/>
              <w:t xml:space="preserve"> фронтальная, индивидуальная, коллективная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ы:</w:t>
            </w:r>
            <w:r>
              <w:rPr/>
              <w:t xml:space="preserve"> словесный, наглядный, практический, проблем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ресурсы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color w:val="444444"/>
              </w:rPr>
              <w:t>Учебник Н.В.Нечаевой, К.С. Белорусец. Азбука. – Самара:  Издательский дом «Фёдоров», 2013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color w:val="444444"/>
              </w:rPr>
              <w:t>Компьютер, проекто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color w:val="444444"/>
              </w:rPr>
              <w:t>Презентация к уроку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ind w:left="0" w:hanging="360"/>
              <w:rPr>
                <w:rFonts w:ascii="Arial" w:hAnsi="Arial" w:cs="Arial"/>
              </w:rPr>
            </w:pPr>
            <w:r>
              <w:rPr>
                <w:color w:val="444444"/>
              </w:rPr>
              <w:t>Реализация нового образовательного стандарта: потенциал системы Л.В.Занкова /А.Г.Ванцян, Н.В.Нечаева, Е.Н. Петрова, А.Ю.Плотникова, С.Г.Яковлева. – Самара: Учебная литература: Издательский дом «Фёдоров», 2011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ind w:left="0" w:hanging="360"/>
              <w:rPr>
                <w:rFonts w:ascii="Arial" w:hAnsi="Arial" w:cs="Arial"/>
                <w:color w:val="444444"/>
              </w:rPr>
            </w:pPr>
            <w:hyperlink r:id="rId2">
              <w:r>
                <w:rPr>
                  <w:rStyle w:val="InternetLink"/>
                </w:rPr>
                <w:t>http://festival.1september.ru/</w:t>
              </w:r>
            </w:hyperlink>
            <w:r>
              <w:rPr>
                <w:vanish/>
                <w:color w:val="444444"/>
              </w:rPr>
              <w:t> </w:t>
            </w:r>
            <w:r>
              <w:rPr>
                <w:color w:val="44444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489"/>
        <w:gridCol w:w="3543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урока,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Самоопределение к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рганизационный момен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готовности обучающихся к уроку; эмоциональный наст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уро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лайд 1.</w:t>
            </w:r>
          </w:p>
          <w:p>
            <w:pPr>
              <w:pStyle w:val="Style15"/>
              <w:rPr/>
            </w:pPr>
            <w:r>
              <w:rPr/>
              <w:t>Сегодня на уроке давайте поработаем так, чтобы нам было интересно. А для этого всё делаем дружно, весело и точно. А еще нам пригодится фантазия, умение мечтать и представлять, умение быстро и правильно излагать свои мысли. Будьте внимательны друг к другу.</w:t>
            </w:r>
          </w:p>
          <w:p>
            <w:pPr>
              <w:pStyle w:val="Normal"/>
              <w:jc w:val="both"/>
              <w:rPr/>
            </w:pPr>
            <w:r>
              <w:rPr/>
              <w:t>Наш девиз:</w:t>
            </w:r>
          </w:p>
          <w:p>
            <w:pPr>
              <w:pStyle w:val="Normal"/>
              <w:rPr/>
            </w:pPr>
            <w:r>
              <w:rPr/>
              <w:t>«Знаешь – говори, не знаешь – слушай»</w:t>
            </w:r>
          </w:p>
          <w:p>
            <w:pPr>
              <w:pStyle w:val="Style15"/>
              <w:rPr/>
            </w:pPr>
            <w:r>
              <w:rPr/>
              <w:t>Мы сегодня отправляемся путешествовать по сказке «Колобок»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Слайд</w:t>
            </w:r>
            <w:r>
              <w:rPr/>
              <w:t xml:space="preserve">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 Организуют своё рабочее место, проверяют наличие учебных принадлежностей на ст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оваривают девиз работы:</w:t>
            </w:r>
          </w:p>
          <w:p>
            <w:pPr>
              <w:pStyle w:val="Normal"/>
              <w:rPr/>
            </w:pPr>
            <w:r>
              <w:rPr/>
              <w:t>«Знаешь – говори, не знаешь – слуш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ктуал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/>
                <w:u w:val="single"/>
              </w:rPr>
              <w:t>Артикуляционная гимнастика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Кто помнит, как начинается сказка «Колобок»? </w:t>
            </w:r>
            <w:r>
              <w:rPr>
                <w:b/>
                <w:color w:val="7030A0"/>
              </w:rPr>
              <w:t xml:space="preserve"> Слайд</w:t>
            </w:r>
            <w:r>
              <w:rPr/>
              <w:t xml:space="preserve"> 3.  (…) </w:t>
            </w:r>
            <w:r>
              <w:rPr>
                <w:b/>
                <w:color w:val="7030A0"/>
              </w:rPr>
              <w:t xml:space="preserve">  Слайд</w:t>
            </w:r>
            <w:r>
              <w:rPr/>
              <w:t xml:space="preserve"> 4.</w:t>
            </w:r>
          </w:p>
          <w:p>
            <w:pPr>
              <w:pStyle w:val="Normal"/>
              <w:rPr/>
            </w:pPr>
            <w:r>
              <w:rPr/>
              <w:t xml:space="preserve">- Лежит Колобок на подоконнике и улыбается. Он же только на свет появился, умный, </w:t>
            </w:r>
          </w:p>
          <w:p>
            <w:pPr>
              <w:pStyle w:val="Normal"/>
              <w:rPr/>
            </w:pPr>
            <w:r>
              <w:rPr/>
              <w:t>сообразительный, старательный, как ученики 1 – А класса.</w:t>
            </w:r>
          </w:p>
          <w:p>
            <w:pPr>
              <w:pStyle w:val="Normal"/>
              <w:rPr/>
            </w:pPr>
            <w:r>
              <w:rPr/>
              <w:t>Баба с дедом во дворе убираются, а ему и поговорить не с кем, и начал он тараторить чистоговор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-ра-ра - начинается ...(игра)</w:t>
              <w:br/>
              <w:t>Ры-ры-ры - у мальчиков... (шары)</w:t>
              <w:br/>
              <w:t>Ри-ри-ри - на ветках... (снегир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-ру-ру – продолжаем мы ... (игру)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280"/>
              <w:rPr>
                <w:b/>
                <w:b/>
                <w:u w:val="single"/>
              </w:rPr>
            </w:pPr>
            <w:r>
              <w:rPr>
                <w:rStyle w:val="Emphasis"/>
                <w:b/>
                <w:bCs/>
                <w:i w:val="false"/>
                <w:u w:val="single"/>
              </w:rPr>
              <w:t>Актуализация знан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1.Учитель</w:t>
            </w:r>
            <w:r>
              <w:rPr/>
              <w:t xml:space="preserve">: Лежал, лежал Колобок, спрыгнул, да и покатился по дорожке. </w:t>
            </w:r>
            <w:r>
              <w:rPr>
                <w:b/>
                <w:color w:val="7030A0"/>
              </w:rPr>
              <w:t xml:space="preserve"> Слайд</w:t>
            </w:r>
            <w:r>
              <w:rPr/>
              <w:t xml:space="preserve"> 5</w:t>
            </w:r>
          </w:p>
          <w:p>
            <w:pPr>
              <w:pStyle w:val="Style15"/>
              <w:spacing w:before="0" w:after="0"/>
              <w:rPr>
                <w:b/>
                <w:b/>
                <w:color w:val="7030A0"/>
              </w:rPr>
            </w:pPr>
            <w:r>
              <w:rPr/>
              <w:t xml:space="preserve">- Катится, а навстречу ему Заяц. </w:t>
            </w:r>
            <w:r>
              <w:rPr>
                <w:b/>
                <w:color w:val="7030A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лайд 6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Что он говорит Колобку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Учитель</w:t>
            </w:r>
            <w:r>
              <w:rPr/>
              <w:t>: А Колобок в ответ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Учитель</w:t>
            </w:r>
            <w:r>
              <w:rPr/>
              <w:t>: А заяц ему: «Не нужна мне твоя песенка, лучше помоги мне выполнить задание». Все же звери учились в лесной школе, и им дают домашнее задание, а Заяц не может сам справится. Колобок просит помощи у вас. Поможем?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Поделить буквы на группы:</w:t>
            </w:r>
          </w:p>
          <w:p>
            <w:pPr>
              <w:pStyle w:val="Style15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лайд 7</w:t>
            </w:r>
          </w:p>
          <w:p>
            <w:pPr>
              <w:pStyle w:val="Style15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 а ж р ы З м и О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</w:rPr>
              <w:t>Учитель</w:t>
            </w:r>
            <w:r>
              <w:rPr/>
              <w:t xml:space="preserve">: Как отличить гласный звук от согласного?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айти лишнюю букву среди гласных, согласных. Почему?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br/>
            </w:r>
            <w:r>
              <w:rPr>
                <w:rStyle w:val="Emphasis"/>
              </w:rPr>
              <w:t>Учитель</w:t>
            </w:r>
            <w:r>
              <w:rPr/>
              <w:t>: Поблагодарил Заяц Колобка, и покатился Колобок дальше.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оваривают чистоговорк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Дети</w:t>
            </w:r>
            <w:r>
              <w:rPr/>
              <w:t>: Колобок, Колобок, я тебя съе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Дети</w:t>
            </w:r>
            <w:r>
              <w:rPr/>
              <w:t>: Не ешь меня, я тебе песенку спо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лят  буквы на группы: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Дети</w:t>
            </w:r>
            <w:r>
              <w:rPr/>
              <w:t xml:space="preserve">: Большие (Заглавные) и маленькие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ласные и согласны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Гласные поются, произносятся с голосом, при произношении не встречают преграду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Дети</w:t>
            </w:r>
            <w:r>
              <w:rPr/>
              <w:t>: буква И (обозначает мягкость согласного), буква Ж (буква обозначает один звук – твёрдый согласный звук Ж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личие положительного отношения к познавательной деятельности. </w:t>
            </w:r>
            <w:r>
              <w:rPr>
                <w:i/>
              </w:rPr>
              <w:t>(Личностные УУД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оводить   сравнение по заданным критериям </w:t>
            </w:r>
            <w:r>
              <w:rPr>
                <w:i/>
              </w:rPr>
              <w:t>(Познаватель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4" w:after="0"/>
              <w:rPr/>
            </w:pPr>
            <w:r>
              <w:rPr>
                <w:bCs/>
                <w:color w:val="170E02"/>
              </w:rPr>
              <w:t>Уметь оформлять свои мысли в устной форме</w:t>
            </w:r>
            <w:r>
              <w:rPr>
                <w:iCs/>
              </w:rPr>
              <w:t>, допускать существование различных точек зрения, договариваться, приходить к общему решению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Закрепление изучен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организовать работу над  совершенствованием навыков чтения слов, текста, записи имён с большой буквы; формированием умения сравнивать, классифицировать  по заданным критериям; оформлять свои мысли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>Работа со слогами и слова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Учитель</w:t>
            </w:r>
            <w:r>
              <w:rPr/>
              <w:t xml:space="preserve">: Катится Колобок, а навстречу ему Волк. </w:t>
            </w:r>
            <w:r>
              <w:rPr>
                <w:b/>
                <w:color w:val="7030A0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7030A0"/>
              </w:rPr>
              <w:t>Слайд 8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Что он говорит Колобку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Учитель</w:t>
            </w:r>
            <w:r>
              <w:rPr/>
              <w:t>: А Колобок в ответ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Учитель</w:t>
            </w:r>
            <w:r>
              <w:rPr/>
              <w:t>: А Волк ему: «Не нужна мне твоя песенка, лучше помоги мне выполнить задание»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7030A0"/>
              </w:rPr>
              <w:t>Слайд 9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Прочитать слоги, составить слова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ли  до   га  ры   из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  <w:t>ро   но   са   жи   ба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акой слог лишний?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Какие слова получились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Учитель</w:t>
            </w:r>
            <w:r>
              <w:rPr/>
              <w:t>: Поблагодарил Волк Колобка, и покатился Колобок дальш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Слайд 10.</w:t>
            </w:r>
          </w:p>
          <w:p>
            <w:pPr>
              <w:pStyle w:val="Style15"/>
              <w:spacing w:lineRule="auto" w:line="360" w:before="0" w:after="0"/>
              <w:rPr>
                <w:u w:val="single"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Emphasis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Дети</w:t>
            </w:r>
            <w:r>
              <w:rPr/>
              <w:t>: Колобок, Колобок, я тебя съем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Дети</w:t>
            </w:r>
            <w:r>
              <w:rPr/>
              <w:t>: Не ешь меня, я тебе песенку спо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Дети</w:t>
            </w:r>
            <w:r>
              <w:rPr/>
              <w:t xml:space="preserve">: </w:t>
            </w:r>
            <w:r>
              <w:rPr>
                <w:i/>
              </w:rPr>
              <w:t xml:space="preserve">ли </w:t>
            </w:r>
            <w:r>
              <w:rPr/>
              <w:t>или</w:t>
            </w:r>
            <w:r>
              <w:rPr>
                <w:i/>
              </w:rPr>
              <w:t xml:space="preserve"> из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Дети</w:t>
            </w:r>
            <w:r>
              <w:rPr/>
              <w:t>: лиса, рога, нора, изба, роса, роса, нога, жили, рыли, дорога, дол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водить   сравнение по заданным критериям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(Познаватель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.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ринятие и сохранение учебной задачи, соответствующей этапу обучения. (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Регулятивные УУД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>Классификация сл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Учитель</w:t>
            </w:r>
            <w:r>
              <w:rPr/>
              <w:t xml:space="preserve">: Катится Колобок, а навстречу ему Медведь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7030A0"/>
              </w:rPr>
              <w:t>Слайд 11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Что он говорит Колобку?</w:t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Учитель</w:t>
            </w:r>
            <w:r>
              <w:rPr/>
              <w:t>: А Колобок в ответ?</w:t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Учитель</w:t>
            </w:r>
            <w:r>
              <w:rPr/>
              <w:t>: А Медведь ему: «Не нужна мне твоя песенка, лучше помоги мне выполнить задание»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7030A0"/>
              </w:rPr>
              <w:t>Слайд 12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- Найди лишнее слово. Объясни свой выбор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берёза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осина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малина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рябина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едр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ополя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о слога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оверьте правильно ли Медведь поделил слова на слоги?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7030A0"/>
              </w:rPr>
              <w:t>Слайд 13.</w:t>
            </w:r>
          </w:p>
          <w:p>
            <w:pPr>
              <w:pStyle w:val="Style15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b/>
                <w:bCs/>
              </w:rPr>
              <w:t>бе</w:t>
            </w:r>
            <w:r>
              <w:rPr>
                <w:b/>
                <w:bCs/>
                <w:lang w:val="en-US"/>
              </w:rPr>
              <w:t xml:space="preserve"> I </w:t>
            </w:r>
            <w:r>
              <w:rPr>
                <w:b/>
                <w:bCs/>
              </w:rPr>
              <w:t>рё</w:t>
            </w:r>
            <w:r>
              <w:rPr>
                <w:b/>
                <w:bCs/>
                <w:lang w:val="en-US"/>
              </w:rPr>
              <w:t xml:space="preserve"> I  </w:t>
            </w:r>
            <w:r>
              <w:rPr>
                <w:b/>
                <w:bCs/>
              </w:rPr>
              <w:t>за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b/>
                <w:bCs/>
              </w:rPr>
              <w:t>оси</w:t>
            </w:r>
            <w:r>
              <w:rPr>
                <w:b/>
                <w:bCs/>
                <w:lang w:val="en-US"/>
              </w:rPr>
              <w:t xml:space="preserve"> I 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 xml:space="preserve"> I </w:t>
            </w:r>
            <w:r>
              <w:rPr>
                <w:b/>
                <w:bCs/>
              </w:rPr>
              <w:t>ли</w:t>
            </w:r>
            <w:r>
              <w:rPr>
                <w:b/>
                <w:bCs/>
                <w:lang w:val="en-US"/>
              </w:rPr>
              <w:t xml:space="preserve"> I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b/>
                <w:bCs/>
              </w:rPr>
              <w:t>ря</w:t>
            </w:r>
            <w:r>
              <w:rPr>
                <w:b/>
                <w:bCs/>
                <w:lang w:val="en-US"/>
              </w:rPr>
              <w:t xml:space="preserve"> I </w:t>
            </w:r>
            <w:r>
              <w:rPr>
                <w:b/>
                <w:bCs/>
              </w:rPr>
              <w:t>би</w:t>
            </w:r>
            <w:r>
              <w:rPr>
                <w:b/>
                <w:bCs/>
                <w:lang w:val="en-US"/>
              </w:rPr>
              <w:t xml:space="preserve"> I </w:t>
            </w:r>
            <w:r>
              <w:rPr>
                <w:b/>
                <w:bCs/>
              </w:rPr>
              <w:t>на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b/>
                <w:bCs/>
              </w:rPr>
              <w:t>ке</w:t>
            </w:r>
            <w:r>
              <w:rPr>
                <w:b/>
                <w:bCs/>
                <w:lang w:val="en-US"/>
              </w:rPr>
              <w:t xml:space="preserve"> I </w:t>
            </w:r>
            <w:r>
              <w:rPr>
                <w:b/>
                <w:bCs/>
              </w:rPr>
              <w:t>др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ля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Работа со схемам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акие слова подойдут к схеме?</w:t>
            </w:r>
          </w:p>
          <w:p>
            <w:pPr>
              <w:pStyle w:val="Style15"/>
              <w:spacing w:before="0" w:after="0"/>
              <w:rPr>
                <w:bCs/>
                <w:color w:val="0070C0"/>
                <w:lang w:val="en-US" w:eastAsia="en-US"/>
              </w:rPr>
            </w:pPr>
            <w:r>
              <w:rPr>
                <w:bCs/>
                <w:color w:val="007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2715</wp:posOffset>
                      </wp:positionV>
                      <wp:extent cx="263525" cy="23368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2.1pt;margin-top:10.45pt;width:20.7pt;height:18.3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32715</wp:posOffset>
                      </wp:positionV>
                      <wp:extent cx="263525" cy="233680"/>
                      <wp:effectExtent l="19685" t="19050" r="3111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8.65pt;margin-top:10.45pt;width:20.7pt;height:18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32715</wp:posOffset>
                      </wp:positionV>
                      <wp:extent cx="263525" cy="233680"/>
                      <wp:effectExtent l="19685" t="19050" r="3111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t" o:allowincell="t" style="position:absolute;margin-left:39.4pt;margin-top:10.45pt;width:20.7pt;height:18.3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2715</wp:posOffset>
                      </wp:positionV>
                      <wp:extent cx="263525" cy="233680"/>
                      <wp:effectExtent l="19685" t="19050" r="3111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60.15pt;margin-top:10.45pt;width:20.7pt;height:18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32715</wp:posOffset>
                      </wp:positionV>
                      <wp:extent cx="263525" cy="23368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80.9pt;margin-top:10.45pt;width:20.7pt;height:18.3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32715</wp:posOffset>
                      </wp:positionV>
                      <wp:extent cx="263525" cy="233680"/>
                      <wp:effectExtent l="19685" t="19050" r="3111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01.65pt;margin-top:10.45pt;width:20.7pt;height:18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</w:rPr>
              <w:t>Учитель</w:t>
            </w:r>
            <w:r>
              <w:rPr/>
              <w:t>: Поблагодарил Медведь Колобка, и покатился Колобок дальш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7030A0"/>
              </w:rPr>
              <w:t>Слайд 14.</w:t>
            </w:r>
          </w:p>
          <w:p>
            <w:pPr>
              <w:pStyle w:val="Style15"/>
              <w:spacing w:before="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ФИЗКУЛЬТМИНУТКА ДЛЯ ГЛ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Дети</w:t>
            </w:r>
            <w:r>
              <w:rPr/>
              <w:t>: Колобок, Колобок, я тебя съе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Дети</w:t>
            </w:r>
            <w:r>
              <w:rPr/>
              <w:t>: Не ешь меня, я тебе песенку спою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ти находят лишние слова по разным признака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еление слов на слог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шение схемы и слова.</w:t>
            </w:r>
          </w:p>
          <w:p>
            <w:pPr>
              <w:pStyle w:val="Normal"/>
              <w:rPr/>
            </w:pPr>
            <w:r>
              <w:rPr/>
              <w:t>(МАЛИН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водить   сравнение по заданным критериям, осуществлять  классификацию, использовать знаково-символические средств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(Познаватель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.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firstLine="298"/>
              <w:rPr>
                <w:sz w:val="28"/>
                <w:szCs w:val="28"/>
              </w:rPr>
            </w:pPr>
            <w:r>
              <w:rPr>
                <w:iCs/>
              </w:rPr>
              <w:t xml:space="preserve">Принятие и сохранение учебной задачи, соответствующей этапу обучения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ценивать совместно с учителем результат своих действий, вносить соответствующие коррективы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Регулятивные УУД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Учитель</w:t>
            </w:r>
            <w:r>
              <w:rPr/>
              <w:t xml:space="preserve">: Катится Колобок, а навстречу ему….. попугай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7030A0"/>
              </w:rPr>
              <w:t>Слайд 15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 вовсе, не есть его собрался, а решил поиграть с ним. Просит отгадать имя его. Поможем Колобку? Открываем Азбуку на странице 46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абота с учебник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Работа со схемами.</w:t>
            </w:r>
          </w:p>
          <w:p>
            <w:pPr>
              <w:pStyle w:val="Normal"/>
              <w:rPr/>
            </w:pPr>
            <w:r>
              <w:rPr/>
              <w:t>а) (Верхняя половина страницы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итель: </w:t>
            </w:r>
            <w:r>
              <w:rPr/>
              <w:t xml:space="preserve"> На какой вопрос нам предстоит ответить?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Что для этого нужно?</w:t>
            </w:r>
          </w:p>
          <w:p>
            <w:pPr>
              <w:pStyle w:val="Normal"/>
              <w:rPr/>
            </w:pPr>
            <w:r>
              <w:rPr/>
              <w:t>-Что заметили?</w:t>
            </w:r>
          </w:p>
          <w:p>
            <w:pPr>
              <w:pStyle w:val="Normal"/>
              <w:rPr/>
            </w:pPr>
            <w:r>
              <w:rPr/>
              <w:t xml:space="preserve">- Какая схема подойдет? </w:t>
            </w:r>
          </w:p>
          <w:p>
            <w:pPr>
              <w:pStyle w:val="Normal"/>
              <w:rPr/>
            </w:pPr>
            <w:r>
              <w:rPr/>
              <w:t>-Почему первая клеточка больше остальных?</w:t>
            </w:r>
          </w:p>
          <w:p>
            <w:pPr>
              <w:pStyle w:val="Normal"/>
              <w:rPr/>
            </w:pPr>
            <w:r>
              <w:rPr/>
              <w:t>-Какие ещё слова пишутся с большой бук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д какой картинкой нарисован попугай?</w:t>
            </w:r>
          </w:p>
          <w:p>
            <w:pPr>
              <w:pStyle w:val="Normal"/>
              <w:rPr/>
            </w:pPr>
            <w:r>
              <w:rPr/>
              <w:t>- Жёлтый квадрат означает, что надо заменить второй звук.</w:t>
            </w:r>
          </w:p>
          <w:p>
            <w:pPr>
              <w:pStyle w:val="Normal"/>
              <w:rPr/>
            </w:pPr>
            <w:r>
              <w:rPr/>
              <w:t>- Какое слово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читель:</w:t>
            </w:r>
            <w:r>
              <w:rPr/>
              <w:t xml:space="preserve"> Запишите слово «Рома»</w:t>
            </w:r>
          </w:p>
          <w:p>
            <w:pPr>
              <w:pStyle w:val="Normal"/>
              <w:rPr/>
            </w:pPr>
            <w:r>
              <w:rPr>
                <w:b/>
              </w:rPr>
              <w:t>б) Работа с ребус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теперь отгадаем, как зовут мальчика, у которого жил попугай Рома. Для этого мы решим кроссворд. (Средняя часть страницы 46)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7030A0"/>
              </w:rPr>
              <w:t>Слайд 16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итель: </w:t>
            </w:r>
            <w:r>
              <w:rPr/>
              <w:t>Рома и Роман – это разные слова?</w:t>
            </w:r>
          </w:p>
          <w:p>
            <w:pPr>
              <w:pStyle w:val="Normal"/>
              <w:rPr/>
            </w:pPr>
            <w:r>
              <w:rPr/>
              <w:t>- Где опасное мес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итель: </w:t>
            </w:r>
            <w:r>
              <w:rPr/>
              <w:t>Так понравилось Колобку в гостях у Романа и Ромы, что он решил погостить у них. Вот какая история однажды произошла, давайте прочитаем об этом в учебнике на странице 46. (Нижняя часть страниц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Чтение рассказа</w:t>
            </w:r>
            <w:r>
              <w:rPr/>
              <w:t>. (Про себя и вслух)</w:t>
            </w:r>
          </w:p>
          <w:p>
            <w:pPr>
              <w:pStyle w:val="Normal"/>
              <w:rPr/>
            </w:pPr>
            <w:r>
              <w:rPr/>
              <w:t>- Почему кошка оказалась в бидоне?</w:t>
            </w:r>
          </w:p>
          <w:p>
            <w:pPr>
              <w:pStyle w:val="Normal"/>
              <w:rPr/>
            </w:pPr>
            <w:r>
              <w:rPr/>
              <w:t>- Почему смеялся Роман?</w:t>
            </w:r>
          </w:p>
          <w:p>
            <w:pPr>
              <w:pStyle w:val="Normal"/>
              <w:rPr/>
            </w:pPr>
            <w:r>
              <w:rPr/>
              <w:t>- Когда человека называют попугаем?</w:t>
            </w:r>
          </w:p>
          <w:p>
            <w:pPr>
              <w:pStyle w:val="Normal"/>
              <w:rPr/>
            </w:pPr>
            <w:r>
              <w:rPr/>
              <w:t>- Среди вас таких нет, у нас все ребята трудолюбивые, сообразительные, любознательные и дисциплинированны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7030A0"/>
              </w:rPr>
              <w:t>Слайд 17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зовут попуга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rPr/>
            </w:pPr>
            <w:r>
              <w:rPr>
                <w:i/>
              </w:rPr>
              <w:t xml:space="preserve">Учащиеся приходят к выводу: </w:t>
            </w:r>
            <w:r>
              <w:rPr>
                <w:b/>
                <w:i/>
              </w:rPr>
              <w:t>меняется 1 буква и меняется смысл сл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rPr/>
            </w:pPr>
            <w:r>
              <w:rPr/>
              <w:t>Имена пишутся с большой букв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rPr/>
            </w:pPr>
            <w:r>
              <w:rPr/>
              <w:t xml:space="preserve">В слове </w:t>
            </w:r>
            <w:r>
              <w:rPr>
                <w:i/>
              </w:rPr>
              <w:t>рама</w:t>
            </w:r>
            <w:r>
              <w:rPr/>
              <w:t xml:space="preserve">, меняем второй звук, получается </w:t>
            </w:r>
            <w:r>
              <w:rPr>
                <w:i/>
              </w:rPr>
              <w:t>Ро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rPr/>
            </w:pPr>
            <w:r>
              <w:rPr/>
              <w:t xml:space="preserve">Вписывают первые буквы отгаданных слов в кроссворд. </w:t>
            </w:r>
          </w:p>
          <w:p>
            <w:pPr>
              <w:pStyle w:val="Normal"/>
              <w:jc w:val="both"/>
              <w:rPr/>
            </w:pPr>
            <w:r>
              <w:rPr/>
              <w:t>Проверяют: Роман.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ети</w:t>
            </w:r>
            <w:r>
              <w:rPr/>
              <w:t>: В слове Роман безударная гласная, проверочное слово – Ро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щеучебные- </w:t>
            </w:r>
            <w:r>
              <w:rPr/>
              <w:t xml:space="preserve">осуществление поиска нужной информации в учебнике; использование знаково-символических средств; </w:t>
            </w:r>
            <w:r>
              <w:rPr>
                <w:i/>
              </w:rPr>
              <w:t xml:space="preserve">логические </w:t>
            </w:r>
            <w:r>
              <w:rPr/>
              <w:t>-анализ и сравнение звуков в словах, осуществление классифик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Принятие и сохранение учебной задачи, соответствующей этапу обучения; осуществление пошагового контроля по ходу выполнения задания под руководством учител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Коммуникативные УУД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нимают другое мнение и позицию, </w:t>
            </w:r>
            <w:r>
              <w:rPr>
                <w:iCs/>
              </w:rPr>
              <w:t>допускают существование различных точек зрения, договариваются, приходят к общему решению; строят понятные для партнёра высказы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казывают своё мнение, учитывают другие м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48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дведение итог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дцы, ребята! Мне очень понравилось, как вы работали на уроке. Какое задание было для вас самым сложным? Самым лёгки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ают самооценку</w:t>
            </w:r>
            <w:r>
              <w:rPr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  <w:lang w:val="en-US"/>
              </w:rPr>
            </w:pPr>
            <w:r>
              <w:rPr>
                <w:bCs/>
                <w:color w:val="170E02"/>
                <w:lang w:val="en-US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444444"/>
      <w:sz w:val="2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36:00Z</dcterms:created>
  <dc:creator>User</dc:creator>
  <dc:description/>
  <cp:keywords/>
  <dc:language>en-US</dc:language>
  <cp:lastModifiedBy>User</cp:lastModifiedBy>
  <cp:lastPrinted>2013-02-03T22:38:00Z</cp:lastPrinted>
  <dcterms:modified xsi:type="dcterms:W3CDTF">2015-05-06T18:49:00Z</dcterms:modified>
  <cp:revision>46</cp:revision>
  <dc:subject/>
  <dc:title/>
</cp:coreProperties>
</file>