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-435610</wp:posOffset>
            </wp:positionV>
            <wp:extent cx="2830195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Информационная карта участника конкурс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Кубани» в 2015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(номинация – «Учитель года Кубани</w:t>
      </w:r>
    </w:p>
    <w:p>
      <w:pPr>
        <w:pStyle w:val="Default"/>
        <w:jc w:val="center"/>
        <w:rPr/>
      </w:pPr>
      <w:r>
        <w:rPr>
          <w:sz w:val="28"/>
          <w:szCs w:val="28"/>
        </w:rPr>
        <w:t>по основам православной культуры»)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29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б Лариса Яковлевна</w:t>
      </w:r>
    </w:p>
    <w:p>
      <w:pPr>
        <w:pStyle w:val="Normal"/>
        <w:ind w:left="45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96"/>
      </w:tblGrid>
      <w:tr>
        <w:trPr>
          <w:trHeight w:val="18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ликовечное</w:t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58 г.</w:t>
            </w:r>
          </w:p>
        </w:tc>
      </w:tr>
      <w:tr>
        <w:trPr>
          <w:trHeight w:val="44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, Донецкая область, г.Марьянка 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дрес личного сайта, страницы на сайте образовательного учреждения, блога и т. д., где можно познакомиться с участником и публикуемыми им материалами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nsportal.ru/tsyb-larisa-yakovlevn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lschool23.kuban.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 села Великовечного муниципального образования Белореченский район</w:t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ОПК, ОРКСЭ</w:t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е предметы 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ОРКСЭ, ОПК</w:t>
            </w:r>
          </w:p>
        </w:tc>
      </w:tr>
      <w:tr>
        <w:trPr>
          <w:trHeight w:val="688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ий трудовой педагогический стаж (полных лет на момент заполнения анкеты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trHeight w:val="43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оссийской федерации.(10.02.2005 г.)</w:t>
            </w:r>
          </w:p>
        </w:tc>
      </w:tr>
      <w:tr>
        <w:trPr>
          <w:trHeight w:val="18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84 г. Криворожский государственный педагогический институт (Педагогика и методика начального обучения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5.06.1989 г. Криворожский государственный педагогический институт (Педагогика и методика музыкального образ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1 г. Кубанский государственный университет (Психология)</w:t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дагогика и методика начального об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музыкального образова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>
          <w:trHeight w:val="35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 г. - 26.04.2012 г.  КБОУ Краснодарского края ККИДППО. Тема «Педагогика и искус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 г. - 23.11.2012 г. Федеральный центр детско-юношеского туризма и краеведения. г. Москва. Тема «Музейно-краеведческие традиции отечественной педагог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 г. - 09.09.2013 г. КБОУ Краснодарского края ККИДППО. Тема «Комплексный учебный курс ОРКСЭ как составляющая духовно-нравственного воспитания и развития школьников»</w:t>
            </w:r>
          </w:p>
        </w:tc>
      </w:tr>
      <w:tr>
        <w:trPr>
          <w:trHeight w:val="18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мецкий со словарём</w:t>
            </w:r>
          </w:p>
        </w:tc>
      </w:tr>
      <w:tr>
        <w:trPr>
          <w:trHeight w:val="6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звание диссертационной работы (работ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офсоюзной организации работников образования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ейное положение (фамилия, имя, отчество и профессия супруга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едена</w:t>
            </w:r>
          </w:p>
        </w:tc>
      </w:tr>
      <w:tr>
        <w:trPr>
          <w:trHeight w:val="18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имена и возраст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ко Роман -33 г.</w:t>
            </w:r>
          </w:p>
        </w:tc>
      </w:tr>
      <w:tr>
        <w:trPr>
          <w:trHeight w:val="38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Досуг</w:t>
            </w:r>
          </w:p>
        </w:tc>
      </w:tr>
      <w:tr>
        <w:trPr>
          <w:trHeight w:val="6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бби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, чтение книг, рукоделие, путешествия</w:t>
            </w:r>
          </w:p>
        </w:tc>
      </w:tr>
      <w:tr>
        <w:trPr>
          <w:trHeight w:val="6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ортивные увлечения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</w:tr>
      <w:tr>
        <w:trPr>
          <w:trHeight w:val="6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бильный телефон с междугородним кодом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9186331243</w:t>
            </w:r>
          </w:p>
        </w:tc>
      </w:tr>
      <w:tr>
        <w:trPr>
          <w:trHeight w:val="38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chool23@bel.kubannet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lara.zim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редо участника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ь везде, светить всегда! Нет лучшей и высшей миссии, чем жить сердцем и душой, помогая своей искрой зажечь другие…</w:t>
            </w:r>
          </w:p>
        </w:tc>
      </w:tr>
      <w:tr>
        <w:trPr>
          <w:trHeight w:val="392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это активная жизнь, молодость, творчество, движение вперёд.</w:t>
            </w:r>
          </w:p>
        </w:tc>
      </w:tr>
      <w:tr>
        <w:trPr>
          <w:trHeight w:val="12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 и нравственность – основные составляющие воспитания детей и подростков. Учитель должен всегда учиться</w:t>
            </w:r>
          </w:p>
        </w:tc>
      </w:tr>
      <w:tr>
        <w:trPr>
          <w:trHeight w:val="181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«Учитель года Кубани по основам православной культуры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едставляет лицо современного учителя - инноватора, мудрого, открытого, способного увлечь за собой и открыть ребятам просторы для творчеств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я</w:t>
            </w:r>
          </w:p>
        </w:tc>
      </w:tr>
      <w:tr>
        <w:trPr>
          <w:trHeight w:val="107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Портретная – 1 шт.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Жанровая (с учебного занятия, внеклассного мероприятия, педагогического совещания и т. п.) – 5 шт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666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инициатором создания в школе  с  2008 года классов казачьей направленности. В настоящее время является куратором воспитательной работы в этих классах.</w:t>
            </w:r>
          </w:p>
        </w:tc>
      </w:tr>
      <w:tr>
        <w:trPr>
          <w:trHeight w:val="1380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ляется на компакт-диске в формате DOC («*.</w:t>
            </w:r>
            <w:r>
              <w:rPr>
                <w:i/>
                <w:iCs/>
                <w:sz w:val="28"/>
                <w:szCs w:val="28"/>
                <w:lang w:val="en-US"/>
              </w:rPr>
              <w:t>doc</w:t>
            </w:r>
            <w:r>
              <w:rPr>
                <w:i/>
                <w:iCs/>
                <w:sz w:val="28"/>
                <w:szCs w:val="28"/>
              </w:rPr>
              <w:t>») в количестве не более пяти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Default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Л.Я. Цыб</w:t>
      </w:r>
    </w:p>
    <w:p>
      <w:pPr>
        <w:pStyle w:val="Default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hanging="0"/>
        <w:jc w:val="right"/>
        <w:rPr/>
      </w:pPr>
      <w:r>
        <w:rPr>
          <w:sz w:val="28"/>
          <w:szCs w:val="28"/>
        </w:rPr>
        <w:t>22.04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Cs w:val="28"/>
      <w:u w:val="single"/>
    </w:rPr>
  </w:style>
  <w:style w:type="character" w:styleId="21">
    <w:name w:val="Основной текст с отступом 2 Знак"/>
    <w:qFormat/>
    <w:rPr>
      <w:rFonts w:eastAsia="Times New Roman"/>
      <w:szCs w:val="28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0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0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  <w:szCs w:val="28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tsyb-larisa-yakovlevna" TargetMode="External"/><Relationship Id="rId4" Type="http://schemas.openxmlformats.org/officeDocument/2006/relationships/hyperlink" Target="mailto:school23@bel.kubannet.ru" TargetMode="External"/><Relationship Id="rId5" Type="http://schemas.openxmlformats.org/officeDocument/2006/relationships/hyperlink" Target="mailto:lara.zi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9:00Z</dcterms:created>
  <dc:creator>www.PHILka.RU</dc:creator>
  <dc:description/>
  <cp:keywords/>
  <dc:language>en-US</dc:language>
  <cp:lastModifiedBy>user_ЦРО</cp:lastModifiedBy>
  <cp:lastPrinted>2014-05-05T11:42:00Z</cp:lastPrinted>
  <dcterms:modified xsi:type="dcterms:W3CDTF">2015-04-23T06:13:00Z</dcterms:modified>
  <cp:revision>10</cp:revision>
  <dc:subject/>
  <dc:title>УТВЕРЖДАЮ</dc:title>
</cp:coreProperties>
</file>