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социативное мышление на уроках математик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цупова Юлия Владимировн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 СОШ №93 г. Тольятти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Как известно, что всех людей можно разделить на три группы – это люди с математическим (аналитическим) складом ума, гуманитарным и смешанным. Ученые давно  обнаружили, что полушария нашего головного мозга развиваются неодинаково. Левое отвечает за анализ, логическое, техническое и пространственное мышление, тогда как правое – за образы, эмоции, чувства, художественное воображение и интуицию. Практически всегда есть небольшой перевес в развитии правого или левого полушария, поэтому и получается, что одни дети становятся «математиками», а другие – «гуманитариями». Конечно, неправильно было бы говорить о том, что лучше одни или другие. Важно правильно оценить, знать и использовать свои преимущества</w:t>
      </w:r>
      <w:r>
        <w:rPr>
          <w:rFonts w:cs="Arial" w:ascii="Arial" w:hAnsi="Arial"/>
          <w:color w:val="2E4C57"/>
          <w:sz w:val="23"/>
          <w:szCs w:val="23"/>
          <w:shd w:fill="FFFFFF" w:val="clear"/>
        </w:rPr>
        <w:t xml:space="preserve">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учении детей на уроках математики обязательно нужно учитывать данные особенности. Ведь в начальной и средней школе классы, в основном, не делят по направлениям. И если одним ребятам на уроке математики достаточно один раз услышать, прочитать, то другим просто необходим целый ряд мыслительной деятельности. И здесь наше особое внимание на гуманитариев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на уроке математики очень хорошо помогают ассоциации и аналоги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пределению большого толкового словаря русского языка,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ссоциация</w:t>
      </w:r>
      <w:r>
        <w:rPr>
          <w:sz w:val="28"/>
          <w:szCs w:val="28"/>
        </w:rPr>
        <w:t>  - связь  </w:t>
      </w:r>
      <w:hyperlink r:id="rId2">
        <w:r>
          <w:rPr>
            <w:rStyle w:val="InternetLink"/>
            <w:color w:val="000000"/>
            <w:sz w:val="28"/>
            <w:szCs w:val="28"/>
          </w:rPr>
          <w:t>между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тдельными представлениями, при которой</w:t>
      </w:r>
      <w:r>
        <w:rPr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одно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из представлений вызывает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другое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огия –сходство, соответствие в каком-либо отношении между предметами, явлениями , понятиям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Ассоциации непроизвольно запоминаются учениками и облегчают запоминание материала. Если ребенок припоминает у него возникает образы, а если просто повторяет – получается, что он заучивает материал. Главная роль ассоциаций при запоминании заключается в том, что ребенок  привязывает новые знания к уже известной ему  информ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социативное мышление – это мышление, основанное на ассоциациях. Такое мышление делает возможным обобщение, воспроизведение информации без какого-либо логического анализа. Например, слово «лето» у детей ассоциируется с отдыхом, наряженная елка –с новым годом. Так работает ассоциативное мышлени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учитель может, как предложить свои ассоциации, связанные с тем или иным определением, действием, так и попросить  учащимся немного подумать и придумать свои образы, которые у него возникают при связи одного понятия, рисунка и т.д. с другим. Учащегося , придумавшего лучшую ассоциацию можно поощрить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предлагаю некоторые из своих ассоциации, которые использую на уроках математик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" w:hanging="42"/>
        <w:jc w:val="both"/>
        <w:rPr/>
      </w:pPr>
      <w:r>
        <w:rPr>
          <w:sz w:val="28"/>
          <w:szCs w:val="28"/>
        </w:rPr>
        <w:t>(Рис 1)Нередко учащиеся путают, где в дроби находится числитель, а где знаменатель (сами слова). Можно предложить следующую ассоциацию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750" w:leader="none"/>
        </w:tabs>
        <w:spacing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9050</wp:posOffset>
            </wp:positionV>
            <wp:extent cx="16764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оворим о том, что Человек стоит на Земле, а не наоборот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8"/>
          <w:szCs w:val="28"/>
          <w:shd w:fill="F5F5F5" w:val="clear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shd w:fill="F5F5F5" w:val="clea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hd w:fill="F5F5F5" w:val="clear"/>
        </w:rPr>
      </w:pPr>
      <w:r>
        <w:rPr>
          <w:rFonts w:cs="Calibri" w:ascii="Calibri" w:hAnsi="Calibri"/>
          <w:i/>
          <w:iCs/>
          <w:color w:val="000000"/>
          <w:shd w:fill="F5F5F5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и прохождении неравенств в 8 классе учащиеся путают, когда на схематичном рисунке пустая точка, когда закрашенная, когда круглая скобка, когда квадратная. Здесь я предлагаю следующую ассоциацию</w:t>
      </w:r>
    </w:p>
    <w:p>
      <w:pPr>
        <w:pStyle w:val="Normal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68580</wp:posOffset>
            </wp:positionV>
            <wp:extent cx="2564130" cy="1263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(Рис2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знак – это клюв цыпленка. Видит перед собой сухую, пустую горошину – закрыл клюв. (при строгом знаке – точка не закрашена)Увидел сочную – открыл клюв (нестрогий знак – точка закрашена). Дальше ассоциация с точкой и скобкой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38735</wp:posOffset>
            </wp:positionV>
            <wp:extent cx="1981200" cy="1085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ис.3.)Закрашенная точка – как футбольный мяч – попадает в квадратные ворота. Пустой как воздушный шарик – увидели, улыбнулись – смай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язательным заданием в ОГЭ по математике является задание с графиками. Одно из заданий – расположение прямых в системе координат. Как по расположению прямой, узнать, является ли коэффициент к положительным и отрицательным. Некоторым достаточно следующей ассоциации – наклон вправо (право -  ассоциация с +, положительно), значит к&gt;0, наклон влево (лево – отрицательно, -), значит к &lt;0. Но! Не всегда дети понимают вправо наклон или влево. Помогает следующие рису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4</w:t>
        <w:tab/>
        <w:tab/>
        <w:tab/>
        <w:tab/>
        <w:tab/>
        <w:tab/>
        <w:tab/>
        <w:t>рис.5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70485</wp:posOffset>
            </wp:positionV>
            <wp:extent cx="2743200" cy="14541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9020</wp:posOffset>
            </wp:positionH>
            <wp:positionV relativeFrom="paragraph">
              <wp:posOffset>147955</wp:posOffset>
            </wp:positionV>
            <wp:extent cx="2514600" cy="11341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ит дорисовать человечка, так чтобы голова находилась, как и положено вверху, так сраузу можно увидеть, что человечек «падает» влево или вправо. И проблема определения права и лева решается. Наклон человека вправо, значит к положительно, знак &gt;. Достаточно показать 2-3 рисунка и дети больше не путаютс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9 классе изучают определение синуса и косинуса, и начинается путаница между ними. Я предлагаю запоминать так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2514600" cy="18427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ис.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пределении стоит противоположная буква. В слове синус буква И., в определении будет буква О, и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акже в 9 классе на ОГЭ встречается задания, где нужно найти синус, косинус, тангенс тупого угла, а вот в теории пока это хорошо не  объясняется, как это сделать. (Чаще находят острый угол) Запомнить помогает следующая ассоциац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350</wp:posOffset>
            </wp:positionV>
            <wp:extent cx="5375910" cy="8439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тим,  нужно найти синус тупого угла. Дорисуем острый, и будем искать его синус (это ученик 9 класса должен хорошо знать). Запоминаем, что среди всех функций минус спрятался только в обозначении синуса, поэтому он у него уже есть и не нужен ему, ко всем остальным функциям дописываем ми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в 7 классе появляются слова «абсцисса» и «ордината» . Здесь путают, что из них х, что у. Запоминаем так, Х (икс) 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игрек), в словах икс и абсцисса есть одинаковая буква С. В словах Игрек и ордината буква Р. Все и больше не пута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m3213.html" TargetMode="External"/><Relationship Id="rId3" Type="http://schemas.openxmlformats.org/officeDocument/2006/relationships/hyperlink" Target="http://tolkslovar.ru/o3174.html" TargetMode="External"/><Relationship Id="rId4" Type="http://schemas.openxmlformats.org/officeDocument/2006/relationships/hyperlink" Target="http://tolkslovar.ru/d7056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1:01:00Z</dcterms:created>
  <dc:creator>Admin</dc:creator>
  <dc:description/>
  <cp:keywords/>
  <dc:language>en-US</dc:language>
  <cp:lastModifiedBy>Admin</cp:lastModifiedBy>
  <dcterms:modified xsi:type="dcterms:W3CDTF">2015-08-08T18:14:00Z</dcterms:modified>
  <cp:revision>5</cp:revision>
  <dc:subject/>
  <dc:title>Ассоциативное мышление на уроках математики</dc:title>
</cp:coreProperties>
</file>