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«Технология диалогового взаимодействия как средство пополнения личного «портфоли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ехнологии в учебном процессе. Формы и методы организации использования ТДВ в обуч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хнология диалогового взаимодействия (ТДВ) является наиболее подходящей формой обучения и воспитания. Именно она дает возможность ученику работать в своем темпе, снимает психологические перегрузки, а учителю позволяет больше внимания уделять творчеству и индивидуальному общению с учениками, что в значительной степени способствует сбору материала для пополнения портфоли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ю работу я начала с применения на уроках элементов ТДВ. Это работа учащихся в парах сменного состава, при котором каждый ученик по очереди занимается (обучает и учится) с каждым членом коллектива, являясь то его учеником, обучаемым, то его учителем, т.е. обучающим коллектив, т.е. все обучают каждого и каждый обучает все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ы и методы ТД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заимные диктанты в парах сменного соста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учивание стихотвор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в парах сменного состава по карточк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заимообмен зада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суждение пробл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нология развивающейся кооп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ика работы по вопросник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дагогика сотрудничества и «погружени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заимопередача 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хнология диалогового взаимодействия может применя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изучении нового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закреплении пройденного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организации контроля и проверке знаний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знакомстве с теоретическим курс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отработке теоретических зн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сдаче зач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организации учебного материала в разделе «Развитие реч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ая группа методик для сменных пар требует определенных навыков и умений как у учащихся, так и учителя. Эти умения я сначала вырабатывала в постоянных парах, и только после этого перевела класс на работу в парах сменного состава. При работе в парах партнеры все время говорят, в классе шумно. Работа в шуме непривычна. Поэтому моя задача на первых порах: научиться слушать и слышать несколько пар, направлять работу отдельных учеников и управлять процессом в целом. У учащихся иные задачи: учиться работать в шуме, регулировать громкость своего голоса так, чтобы партнер его хорошо слышал, а другим ученикам голос не мешал; слушать товарища и слышать его; учиться сидеть так, чтобы удобно было общаться друг с другом (повернуться к соседу, сесть свободнее, передвинуть стул, положить книгу и т.д.). У учащихся вырабатываются навыки социального и делового общения, происходит усвоение изучаемого материала, формируются педагогические умения и навыки. Обучение в парах сменного состава значительно обогащает каждого участ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муникативная направленность преподавания характеризуется тем, что на первый план в качестве важнейшей цели обучения выдвигается формирование умений и навыков речевого общения. Путь к этой цели – практическое пользование языком. Иначе говоря, практическая речевая направленность – это не только цель, но и сред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й процесс при ТДВ организуется с учетом таких мо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ждый учащийся должен систематически излагать другому тему;</w:t>
      </w:r>
    </w:p>
    <w:p>
      <w:pPr>
        <w:pStyle w:val="Normal"/>
        <w:jc w:val="both"/>
        <w:rPr/>
      </w:pPr>
      <w:r>
        <w:rPr>
          <w:sz w:val="28"/>
          <w:szCs w:val="28"/>
        </w:rPr>
        <w:t>- каждому должна предоставляться возможность знать все, что знают остальные и передавать другому все, что он зна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ждый учащийся должен регулярно изучать некоторую тему самостоятель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аждый учащийся должен быть подключен к организации и управлению работой учебн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в паре постоянного или сменного состава позволяет ученику соотнести свои знания и навыки со знаниями и навыками товарища. Ученик начинает осознавать причины своих успехов и неудач. Он учится общению, ведению диалогов. В конце блока учащиеся сдают зачет, который имеет теоретическую и практическую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коллективной форме обучения изложение материала учителем теряет прежнее значение. Учащийся изучает материал, работая в постоянной паре или в парах сменного со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Практическое применение технологии диалогового взаимодейств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любой урок был направлен на развитие творческих способностей  учащихся и реализовывал их в полной мере, я ориентируюсь на следующие принци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ьзование инновационных педагогических технологий для максимального раскрытия личности каждого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оянное использование деятельного подхода в обучении, создание ситуации успеха для каждого уче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 «принятия другого». Взгляд на ученика как на полноправного партнера в условиях сотрудни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 проектирования и реализации образовательной среды, способствующей раскрытию творческих способностей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 «самосознающей позиции», т.е. умении встать в рефлексивную позицию (самосознающую) по отношению к тому, чему учить, как учить, зачем учить;</w:t>
      </w:r>
    </w:p>
    <w:p>
      <w:pPr>
        <w:pStyle w:val="Normal"/>
        <w:jc w:val="both"/>
        <w:rPr/>
      </w:pPr>
      <w:r>
        <w:rPr>
          <w:sz w:val="28"/>
          <w:szCs w:val="28"/>
        </w:rPr>
        <w:t>- ориентирование на завтрашний день своих уче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тие интеллектуальных и творческих способностей предполагает деятельность в самых различных направления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Каждому ребенку присуще любопытство (или познавательная потребность), которая проявляется в поиске новых знаний, новой информации. Большинство детей действительно хотят сами открыть эту информацию, эти знания, но мы, учителя, не всегда готовы предоставить им такую возможность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роки, проведенные в нетрадиционной форме, будут способствовать удовлетворению этого детского любопытства. В первом классе на уроках русского языка, математики, литературного чтения, окружающего мира дети учатся работать в сменных парах и делают это с большим удовольствие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же не первый год я веду уроки математики по программе Л.Г.Петерсон. Наш девиз: «Исследуй! Думай! Доказывай!» Усвоение математических понятий идет не через многократное повторение разных правил, а посредством организации исследовательской творческой деятельности детей. Создание ситуаций для исследовательской работы позволяет воспитывать оригинальность и гибкость мышления, активизирует и делает интересным сам процесс учебных действий. Очень важным компонентом учебной деятельности являются самооценка и самоконтроль, когда ребенок сам оценивает результаты своего труда. Уже с первого класса учу детей оценивать свою работ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Большой словарный запас – это одновременно результат и критерий развития умственных способностей человека. Не секрет, что у большинства современных детей словарный запас очень ограничен. Дети мало читают, редко слышат красивую литературную речь. Уроки литературного чтения, и, в особенности, уроки внеклассного чтения, дают возможность развить речь учащихся. Задача учителя создать такие условия, чтобы сам процесс чтения, общения с книгой стал интересным. Как этого добиться? Конечно, выбор литературы, соответствующий возрасту, хорошо продуманная система заданий, организация самого урока. Такой урок должен быть открытием, даже праздником. Особая атмосфера урока создается уже с первых минут. Дети по жребию делятся на временные творческие группы, рассаживаются на специально расставленные столы и начинают творить. Важно научить общению в таких группах. Это долгий и тонкий процесс, но он дает большие положительные результаты. Подобное проведение урока позволяет активизировать процесс усвоения нового материала, включить учащихся в процесс познания, дает возможность каждому выразить свою точку зрения на существующую проблему, стимулирует учащихся к самостоятельному мышлению. Поощрение интересных высказываний, праздник непохожих точек зрения, свобода мнения, фиксация любого предположения, право на ошибку, запрет на критику – вот приемы, которые, я использую на своих уроках. По ходу выполнения каждого из заданий учащимся необходимо: понять учебную задачу; спланировать учебные действия; применить имеющиеся знания и умения; провести самоконтроль и рефлексию. При работе в группах использую памятки «Правила сотрудничества»: вежливо обращаться друг к другу; выслушивать мнение каждого, не перебивая; доказывать свои версии; в группе ответы дает каждый; умеешь сам – научи других; быть внимательными друг к другу. Результатами данной работы стали: более высокие результаты обучения; лучшее усвоение учебного материала учащимися; большая мотивация, меньше дисциплинарных нарушений; большая социальная активность, умение быстро освоиться в новых условиях; более высокая самооценка; улучшение отношений с одноклассника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ого человека в жизни ожидают взлеты и падения, успехи и, может быть, провалы. Надо готовить детей и к тому и к другому. Это можно сделать, организовав разумную соревновательность. Приобретаемый в результате такой деятельности опыт побед и поражений является важным фактором развития личности, закаляет характер. Работа в группах позволяет каждому ребенку проявить себя в качестве лидера, а лидерство дает первый опыт принятия решений, что очень важно в любой творческой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беждена: развивать творческое мышление может только тот, кто сам способен творит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изучении нового материала, я нередко применяю методику изучения тем самим учеником, без объяснения учителя. Небольшие темы выбираются так, что ученик может изучить их в любой последовательности. Подготовленный материал может изучаться на одном уроке или на нескольких занятиях подряд. Каждый ученик в данный момент изучает одну тему, а за определенный промежуток времени он должен усвоить все темы. У каждого ученика своя последовательность их изучения. Я распределяю темы между учениками так, чтобы одновременно над каждой из них работали и слабые, и средние, и сильные ученики. Ученик получает тему – задание и готовит к работе свою тетрадь. Он записывает число, название темы и делит страницу на 4 графы: номер абзаца, о чем абзац (название), узловые понятия, с кем работал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лгоритм работ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учить текс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ить к работе тетрад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считаешь для себя необходимым, то прочитай весь текс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 товарищу тему и скажи, какую работу в паре вы должны выполнить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елить абзац, озаглавить его, выполнить указанные действия для его усвоения;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делить абзац, озаглавить его и самим решить, какие действия надо осуществить для его усвоения;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очитать про себя абзац 1. Пересказать себе. Озаглавить (составить вопрос) и записать в тетрадь.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6. Прочитать вслух абзац 1 и пересказать друг другу (по очереди). Обсудить название (вопрос абзаца).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7. Прочитать про себя абзац 2, пересказать себе, озаглавить.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8. Прочитать друг другу вслух абзац 2. Пересказать друг другу абзацы 1 и 2. Обсудить заглавие абзаца 2 и т.д.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9. Пересказать весь текст.</w:t>
      </w:r>
    </w:p>
    <w:p>
      <w:pPr>
        <w:pStyle w:val="Normal"/>
        <w:ind w:left="855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работает ученик с новым партнером?</w:t>
      </w:r>
    </w:p>
    <w:p>
      <w:pPr>
        <w:pStyle w:val="Normal"/>
        <w:jc w:val="both"/>
        <w:rPr/>
      </w:pPr>
      <w:r>
        <w:rPr>
          <w:sz w:val="28"/>
          <w:szCs w:val="28"/>
        </w:rPr>
        <w:t>В новой паре решают, кто сначала изучит тему, а кто поможет. Они изучали другой материал и о теме друг друга не знают. Поэтому должны друг друга познакомить с тем, что они изучают. Для этого они называют тему и пересказывают содержание абзаца, который усвоили, работая в первой паре. При этом они пользуются не текстом, а лишь записями в тетради. У них могут возникнуть вопросы, отвечают на них, а затем они работают по алгоритму. Когда они встретятся с третьим партнером, то сначала перескажут друг другу содержание первых двух абзацев, ответят на вопросы, и только после этого  они приступают к изучению следующей порции материала. Четвертому сначала расскажут содержание трех первых абзаце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риод изучения этих тем в классе вывешивается листок учета, который помогает учитывать работу каждого ученика на данном уроке и видеть ход изучения всех тем в классе. Проверка знаний может быть устной, письменной, в виде тестов, итоговой контрольной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новидность проблемного метода обучения – мастерская. Это новый способ организации деятельности учеников. В ходе мастерской дети сами добывают и отрабатывают предметные знания. Обучаются осознавать свои различные психические состояния, учатся ими управлять. Развивается креативное мышление, воображение, интерес к предмету. Учащиеся, сами, открыв какие-то истины, лучше их запоминают и могут лучше их применять в жизни. Мастерскую создать нелегко, но за такой формой обучения будуще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сделаны первые шаги по ТДВ. О больших результатах и показателях говорить еще рано, нерешенных проблем еще немало. В корне меняется деятельность учеников и деятельность преподавателя. На коллективных занятиях каждый ученик становится учителем. Конечно, это происходит не мгновенно, но происходит обязательно, как только ученики начинают работать в парах сменного сменного состава. Все обучают всех. При групповом способе обучения учитель все делает сам, при коллективном все делает коллектив. У учителя, наконец, появляется время для изучения новейших достижений науки, методики, передового опыта, что способствует пополнению личного портфолио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ть по новой технологии нелегко. Приходиться не только преодолеть сложившийся стереотип, но еще приобретать новый опы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итогам работы по ТДВ отмеч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знаний, умений и навыков учащихся по отдельным изучаемых предме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илась техника чт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ношение учащихся к учебе изменилось в положительную стор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стали более общительными, дружными, культур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стематическая работа по ТДВ будет способствовать развитию надпредметных (общеучебных) умений уча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ные умения (работать по алгоритму, планировать свою деятельность, удобно располагаться в пространств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муникативные умения (быть толерантным, налаживать контакт с партнером, слышать и слушать собеседни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ллектуальные умения (анализировать, сравнивать, выбирать; работать с книгой; анализировать прожит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вый век требует новой личности: свободной, высоко развитой интеллектуально, способной самостоятельно принимать решения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ть такую личность можно, используя технологию диалогового взаимодействия и технологию «Портфолио». Наша задача в ближайшем будущем продолжить и обогатить опыт работы по ТДВ и технологии «Портфолио».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ОНЦЕПЦИЯ МОДЕРНИЗАЦИИ РОССИЙСКОГО ОБРАЗОВАНИЯ НА ПЕРИОД ДО 2010 ГОДА. Доклад В.М.Филиппова на заседании Правительства РФ 25.10.2001 ( с официального сервера Правительства РФ)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стная и педагогическая психология. 2-е изд. / Под ред. А.В.Петровского, М., 1979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меология и педагогика / Под ред. А.А.Бодалева, М., 1991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хтин М.М. «Эстетика словесного творчества» - М.: Художественная литература, 1986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инская Е.И. «Образование взрослых: преемственность и развитие»/ Педагогика, 2001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ымова Л.С., Сластенин В.А. «Педагогика. Инновационная деятельность» -  М., 1997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унев А.А. «Речевое взаимодействие учителя и ученика в структуре Нового образования» - С-Пб., 2006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терская. Поиск решения педагогических проблем. / Под ред. Окунева А.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унев А.А. «Как учить не уча или 100 мастерских по математике, литературе и для начальной школы» - С-Пб., 1996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банова-Меллер Е.Н. «Учебная деятельность и развивающее образование» - М., 19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7:56:00Z</dcterms:created>
  <dc:creator>Иришка</dc:creator>
  <dc:description/>
  <cp:keywords/>
  <dc:language>en-US</dc:language>
  <cp:lastModifiedBy>801536</cp:lastModifiedBy>
  <cp:lastPrinted>2009-01-12T21:17:00Z</cp:lastPrinted>
  <dcterms:modified xsi:type="dcterms:W3CDTF">2015-08-06T11:23:00Z</dcterms:modified>
  <cp:revision>11</cp:revision>
  <dc:subject/>
  <dc:title>3</dc:title>
</cp:coreProperties>
</file>