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Нижневартовского район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лучинская общеобразовательная средняя школ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л.Школьная, 5, пгт.Излучинск, Нижневартовский район, Ханты-Мансийский автономный округ-Юг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юменская область, 628634, тел./факс (3466) 28-25-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КПО 47065403, ОГРН  1028601867711,ИНН/КПП 8620010451/8620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                 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школьного этапа 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исьма управления образования №2147 от 24.09.2014   «О проведении школьного этапа всероссийской олимпиады школьников на территории района в 2014/2015 учебном году» и в целях выявления, развития творческих способностей, широты кругозора одаренных учащих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школьные олимпиады среди учащихся 4-11 классов с 06.10 по 11.10.2014  по учебным предмет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 (с 4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ский язык (с 4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глийский 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тература (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(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знание (с 6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о (10-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я (с 6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 (с 6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а (с 7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я (с 8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 и ИКТ (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логия (8 класс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 (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я (с 5 по 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безопасности жизнедеятельности (с 8 по 11 классы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ие школьной предметной олимпиады провести 06.10.2014г. в 13.00ч. в актовом з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ытие школьной предметной олимпиады провести 17.10.2014г. в 13.00ч. в актовом з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ю методического объединения учителей начальных классов  подготовить олимпиадные задания по русскому языку и математике для учащихся 4 классов до 03.10.2014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сти олимпиады согласно графика Управления образования и молодежной политики с 06 -14.10.201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оргкомитета школьных предметных олимпиад (Приложение 1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жюри школьных предметных олимпиад (Приложение 2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ультаты проверки олимпиадных работ председателям жюри представить в методический кабинет в срок до 13.10.2014, с последующим их анализом на заседаниях М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сту Шинкевич А.В. итоговую информацию о результатах проведенных  олимпиад  предоставить в муниципальное автономное  учреждение «Центр развития образования» в срок до 15.11.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нкевич А.В. представить информацию о результатах школьного этапа всероссийской олимпиады на заседании администрации 13.10.2013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команду учащихся для участия в муниципальном этапе всероссийской олимпиады школьников из числа победителей и призеров школьного этапа в срок до 20.10.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проведением школьного этапа всероссийской олимпиады возложить на заместителя директора, председателя оргкомитета Ливн М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                                                                        Н.А. Зеленская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шин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юхина А.А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пенко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дее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с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ыров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ыров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а О.Г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лал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ук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авничая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тю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к И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в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ьева З.Н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хменце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дач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кач Л.А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раншина Р.М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уева А.Ф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андерова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алова Е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ориз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руцк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кбае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ул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арешных В.В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в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ома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шин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чук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енкова И.А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хаметдинов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дан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.А.</w:t>
      </w:r>
    </w:p>
    <w:p>
      <w:pPr>
        <w:pStyle w:val="Heading2"/>
        <w:ind w:left="2880" w:hanging="28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я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нцева 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юков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ович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вич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ничен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иуллина Ф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С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бриева 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н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ю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житдин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кимова А.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а Э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кевич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кевич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ов А.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/>
        <w:t>в муниципальном образовательном учреждении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Излучинская общеобразовательная средняя школа № 1 с углубленным</w:t>
      </w:r>
    </w:p>
    <w:p>
      <w:pPr>
        <w:pStyle w:val="Normal"/>
        <w:jc w:val="center"/>
        <w:rPr/>
      </w:pPr>
      <w:r>
        <w:rPr/>
        <w:t>изучением отдельных предметов»  в 2014/2015 учебном году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1.Ливн Марина Валентиновна, заместитель директора, МБОУ «Излучинская ОСШУИОП №1», председатель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2.Шинкевич Аксана Викторовна, методист, МБОУ «Излучинская ОСШУИОП №1, секретарь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3.Акишина Галина Александровна, заместитель директора МБОУ «Излучинская ОСШУИОП №1», член жюри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.Бирук Людмила Петровна, учитель истории и обществознания, руководитель школьного научного общества, МБОУ «Излучинская ОСШУИОП №1, член жюр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</w:t>
      </w:r>
    </w:p>
    <w:p>
      <w:pPr>
        <w:pStyle w:val="Normal"/>
        <w:jc w:val="center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муниципальном образовательном учреждении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«Излучинская общеобразовательная средняя школа № 1 с углубленным</w:t>
      </w:r>
    </w:p>
    <w:p>
      <w:pPr>
        <w:pStyle w:val="Normal"/>
        <w:jc w:val="center"/>
        <w:rPr/>
      </w:pPr>
      <w:r>
        <w:rPr/>
        <w:t>изучением отдельных предметов»  в 2014/201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тематик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Хасанова Эльза Ривнеровна, учитель математики, физики, МБОУ «Излучинская ОСШУИОП №1, председатель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Билалова Миннур Аюповна, учитель математики, МБОУ «Излучинская ОСШУИОП №1», член жюр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уева Алла Федоровна, учитель математики, МБОУ «Излучинская ОСШУИОП №1, член жюр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2) физик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Хасанова Эльза Ривнеровна, учитель математики, физики, МБОУ «Излучинская ОСШУИОП №1», председател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Басыров Ильсур Минниахметович, учитель физики, МБОУ «Излучинская ОСШУИОП №1», член жюр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Басыров Ильнур Минниахметович, учитель информатики, МБОУ «Излучинская ОСШУИОП №1», член жюр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усский язык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Бортюк Людмила Валерьевна, учитель русского языка и литературы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Камышева Любовь Александровна, учитель русского языка и литературы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Весельева Зоя Николаевна, учитель русского языка и литературы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) литература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Бортюк Людмила Валерьевна, учитель русского языка и литературы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Камышева Любовь Александровна, учитель русского языка и литературы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Весельева Зоя Николаевна, учитель русского языка и литературы, МБОУ «Излучинская ОСШУИОП №1», член жюр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нглийский язык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Камалова Елена Зиннатовна, учитель английского языка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Авдеева Людмила Владимировна, учитель английского языка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Большакова Наталья Анатольевна, учитель английского языка, МБОУ «Излучинская ОСШУИОП №1», член жюр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6) информатика и ИКТ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Ливн Марина Валентиновна,  учитель информатики, МБОУ «Излучинская ОСШУИОП №1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Басыров Ильнур Минниахметович, учитель информатик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Любина Светлана Борисовна, учитель информатики, МБОУ «Излучинская ОСШУИОП №1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) хим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Шинкевич Аксана Викторовна, учитель химии и биологии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Вохменцев Андрей Владимирович, учитель биологии и географ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Никифорова Любовь Алексеевна, учитель биологии и географии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) биолог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Шинкевич Аксана Викторовна, учитель химии и биологии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Вохменцев Андрей Владимирович, учитель биологии и географ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Никифорова Любовь Алексеевна, учитель биологии и географии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) географ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Шинкевич Аксана Викторовна, учитель химии и биологии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Вохменцев Андрей Владимирович, учитель биологии и географ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Никифорова Любовь Алексеевна, учитель биологии и географии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) истор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Бирук Людмила Петровна, учитель истории и обществознания, МБОУ «Излучинская ОСШУИОП №1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Чернова Наталья Ивановна, учитель истории и обществознания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Чернов Анатолий Алексеевич, учитель истории и обществознания, МБОУ «Излучинская ОСШУИОП №1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) обществознание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Бирук Людмила Петровна, учитель истории и обществознания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Чернова Наталья Ивановна, учитель истории и обществознания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Чернов Анатолий Алексеевич, учитель истории и обществознания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) право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Бирук Людмила Петровна, учитель истории и обществознания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Чернова Наталья Ивановна, учитель истории и обществознания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Чернов Анатолий Алексеевич, учитель истории и обществознания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) физическая культура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Прокопович Люция Нуфусовна, учитель физической культуры, МБОУ «Излучинская ОСШУИОП №1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Шинкевич Олег Николаевич, учитель физической культуры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Весельев Сергей Иванович, учитель физической культуры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) технолог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Антипенко Наталья Михайловна, учитель музыки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Панюков Юрий Анатольевич, учитель технолог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Прокопцова Светлана Анатольевна, учитель технологии, МБОУ «Излучинская ОСШУИОП №1», член жюр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6) основы безопасности жизнедеятельности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Каргин Вячеслав Михайлович, учитель основ безопасности жизнедеятельности, МБОУ «Излучинская ОСШУИОП №1»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Лабарешных Виктор Вячеславович, учитель физической культуры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Шинкевич Олег Николаевич, учитель физической культуры, МБОУ «Излучинская ОСШУИОП №1, член жюри.</w:t>
      </w:r>
    </w:p>
    <w:p>
      <w:pPr>
        <w:pStyle w:val="Normal"/>
        <w:ind w:left="360" w:hanging="0"/>
        <w:jc w:val="center"/>
        <w:rPr/>
      </w:pPr>
      <w:r>
        <w:rPr>
          <w:b/>
        </w:rPr>
        <w:t>17) экология: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1. Шинкевич Аксана Викторовна, учитель химии и биологии, МБОУ «Излучинская ОСШУИОП №1, председатель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2. Вохменцев Андрей Владимирович, учитель биологии и географ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3. Бобравничая Светлана Николаевна, учитель экологии и географии, МБОУ «Излучинская ОСШУИОП №1», член жюри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1134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9:00Z</dcterms:created>
  <dc:creator>Учитель</dc:creator>
  <dc:description/>
  <dc:language>en-US</dc:language>
  <cp:lastModifiedBy>Школа</cp:lastModifiedBy>
  <cp:lastPrinted>2014-10-01T14:25:00Z</cp:lastPrinted>
  <dcterms:modified xsi:type="dcterms:W3CDTF">2014-10-01T08:29:00Z</dcterms:modified>
  <cp:revision>2</cp:revision>
  <dc:subject/>
  <dc:title/>
</cp:coreProperties>
</file>