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ФИЗИЧЕ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горева Лариса Леонидовна, учитель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ОУ «Средняя общеобразовательная школа №5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спортив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баскетбол. Ведение мяча на месте и в дви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общение знаний, умений, навыков  ведения мяча на месте и в дви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ого способа деятельности ведения мяча на месте и в дви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выявление теоретических основ ведения мяча на месте и в движении при построении содержательно - методических ли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разовательная: способствовать формированию двигательного стереотипа ведения мяча на месте и в движ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Развивающая: развивать психомоторные качества (чувство мяча) и координационные (дифференцировочные и реагирующие) способ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Воспитательная: формировать умение вести диалог, воспитывать дисциплинированность, ответственность за принятие решения, чувство коллектив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здоровительная: научить разрабатывать ОРУ для  укрепления мышечного корсета, способствовать формированию  правильной оса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ведения мяча на месте, сформировать навыки ведения мяча в движении.</w:t>
      </w:r>
    </w:p>
    <w:p>
      <w:pPr>
        <w:pStyle w:val="ParagraphStyle"/>
        <w:numPr>
          <w:ilvl w:val="0"/>
          <w:numId w:val="2"/>
        </w:numPr>
        <w:spacing w:lineRule="auto" w:line="252"/>
        <w:ind w:left="720" w:right="-60" w:hanging="360"/>
        <w:rPr/>
      </w:pPr>
      <w:r>
        <w:rPr>
          <w:rFonts w:cs="Times New Roman" w:ascii="Times New Roman" w:hAnsi="Times New Roman"/>
        </w:rPr>
        <w:t>Совершенствовать умения выполнения упражнений на формирование правильной осан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физических качеств: ориентационной и реагирующей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команды, перестроения различными способами, контролировать свои действия согласно инструкции.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оценку и личностное самоопределение к видам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оявлять дисциплинированность, трудолюбие и упорство в достижении поставленной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ланировать, контролировать и давать оценку своим двигательным дейст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щеметодологической направ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оточная, фронтальная, 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аглядный, практический, словесный, индивидуальный, индуктив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мячи баскетбольные, фиш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686"/>
        <w:gridCol w:w="3827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10-15 мин.</w:t>
            </w:r>
          </w:p>
        </w:tc>
      </w:tr>
      <w:tr>
        <w:trPr>
          <w:trHeight w:val="4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приветствие,  сообщение темы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, проверяет готовность учащихся к уроку, озвучивает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учащихся, вовлекает в целеполага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ак вы думаете, какими способами можно 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; какими показателями можно выявить уровень владения техники выпол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на интериоризацию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соблюдая строевую стойку: пятки вместе, носки врозь, видеть грудь 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ются в деятельность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лагают разные варианты отв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личностные цели по наводящим вопросам учителя.Разграничение знаний от незн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 3 позиции: высокий уровень: ведения мяча в движении бегом; средний: ведения мяча в движении шагом, низкий: ведения мяча в движении шагом с потерей мяч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) Определяют цель двигательной и учебной деятельности: индивидуального выполнения тех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Активно включаются в диало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вые приемы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выполнение строевых команд: «Налево!», «Направо!», «Кругом!», «В обход налево шагом – Марш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поворотов на мес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Умение слушать,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Воспитывать дисциплинированность, трудолюб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и бег (разновид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ьб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4 - на носках, руки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 на пят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 правая к плечу, левая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левая к плечу, правая в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левая к плечу, правая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авая к плечу, левая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–упор лежа правым боком к направлен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риставным шагом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; проводит коррекцию двигательных навыков; создает ситуацию успе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использованием известных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правильной осанкой и положение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правильным положением корпуса, одновременной перестановкой одноименной руки и но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Осуществляют контроль своих действий, ориентируясь на показ упражнени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Воспитывать дисциплинированность,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) Владение навыками выполнения жизненно важных двигательных умений (ходьба, бе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б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перемещение приставными шагами: правым (левым) боком с изменением направления движения по волейбольным линиям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 (змей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без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упражнениями на восстановлени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; проводит коррекцию двигательных навыков; следит за дыханием и пульсом; обращает внимание на ослабленных учеников; создает ситуацию успе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с применением известных способов и новых способов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дистанцию (2 ша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через ближнее плечо к повор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правильным перемещением в  защитной стойке: ноги сильно согнуты в коленном суставе, выполнять перекат с пятки на носок без подпрыгивания, руки согнуты и разведены в стор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Взаимодействуют во время передвижения. Умение слушать и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Воспитывать дисциплинированность, внимание, силу воли.</w:t>
            </w:r>
          </w:p>
        </w:tc>
      </w:tr>
      <w:tr>
        <w:trPr>
          <w:trHeight w:val="1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строение из одной колонны в две поворотом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строевых упражнений. Дает команду: «Налево, по два – Марш!», задает дистанцию, контролирует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ерестроение из одной колонны в две поворотом в движении, соблюдают заданную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) Взаимодействуют во время перестроения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координировать действия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Л)</w:t>
            </w:r>
            <w:r>
              <w:rPr>
                <w:rFonts w:cs="Times New Roman" w:ascii="Times New Roman" w:hAnsi="Times New Roman"/>
              </w:rPr>
              <w:t xml:space="preserve">  Проявляют дисциплинированность, трудолюбие.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ОР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ОРУ; проводит корр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3 дежурных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способов и новых способов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правильной осанкой, положением 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(Л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но включаются в общение и взаимодействие со сверстниками; проявляют дисциплинированность, трудолюбие,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Осуществляют контроль своих действий, ориентируясь на показ упражнений по эталон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 положения лежа на полу поднимание рук и ног назад с удержанием на 8 счетов («лодоч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здоровитель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с применением известных способов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ют вариант выполнения упражнения: при сложности выполнения упражнения – руки на груди скрестн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Концентрация воли для преодоления затруднений и физических препятствий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20-2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Упражнения на месте с мя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в полном при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на месте правой, левой 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мяча перед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технику выполнения упражнений на месте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. Проводит коррекцию двигатель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известных и новых способов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ередаются по шеренгам. Мяч у каждого ученика. Выполняют задание, соблюдая технику выполнения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 располагается на мяче с бо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ладони мяча не касается, выполнять толчкообразное движение кисти за счет сгибания и разгибания руки в локтевом суставе и мягкого направляющего движения пальц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Владение навыками выполнения технического элемента «Ведение мяча на месте и в дви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ют во время передач мяча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положения лежа на полу поднимание рук и ног назад с удержанием на 8 счетов («лодочк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здоровитель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с применением известных способов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ют вариант выполнения упражнения: для усиления сложности выполнения – упражнение выполняется с мячом в руках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Концентрация воли для преодоления затруднений и физических препятствий.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Упражнения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по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с изменением направления (по волейбольным линиям, обводя фи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во встречных колон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ная эстафета с веде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с веде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технику выполнения упражнений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сформированного уровня целеполагания; ситуативное обращение к технике  ведения мя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строев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учащихся, вовлекает в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«Почему надо смотреть вперед, а не на мяч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еобходимо вести мяч дальней от защитника рук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капитанов, поддерживает эмоциональный 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эстаф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двигательные навык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известных и новых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у каждого ученика. Чередовать положение рук на мяче, мяч не касается основания ладоней. Ведение выполнять дальней рукой от фишки. Мяч не должен отскакивать выш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ижении убирают мяч в указанно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осмыслить и аргументировать ответ на данный вопрос. Объяснить, почему надо смотреть вперед, а не на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 по самостоятельной оценке умений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: высокий уровень: ведения мяча в движении бе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ведения мяча в движении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самостоятельно поочередно набира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ся в колонну по одному на средней линии площадки. Мяч у направляющего. На лицевых линиях волейбольной площадки напротив каждой команды расположены фишки. По сигналу выполняют передачу мяча из рук в руки над головой. Последний участник, получив мяч, выполняет ведение мяча, оббегая сначала фишку, расположенную на дальней линии площадки, затем фишку, расположенную на ближней линии площадки, возвращается к команде, становится первым и выполняет передачу мяч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Анализирование техники  ведения мяча в движении, выявление ошибок и их своевременное устранение. Выбирать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т дисциплинированность, трудолюб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Строить понятные высказывания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Анализировать технику  ведения мяча с изменением направления, выявлять ошибки и их своевременное уст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) Владение навыками выполнения технического элемента «ведение мяча в движении»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)Умение взаимодействовать в коман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Л)Способность проявлять уважительное отношение к сопернику в условиях соревнования. </w:t>
            </w:r>
          </w:p>
        </w:tc>
      </w:tr>
      <w:tr>
        <w:trPr>
          <w:trHeight w:val="25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3-5 мин.</w:t>
            </w:r>
          </w:p>
        </w:tc>
      </w:tr>
      <w:tr>
        <w:trPr>
          <w:trHeight w:val="2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Запрещен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ловия игры. Вносит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способов действия. Запрещённое движение «присед, руки вперёд». Кто ошибается и выполняет запрещённое движение, тот делает шаг вперёд. Выигрывают те, кто ни разу не ошиб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Владение умением оценивать ситуацию и оперативно принимать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положения лежа на полу поднимание рук и ног назад с удержанием на 8 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здоровитель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способов действия. При сложности выполнения упражнения - руки на груди скрес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Качественное выполнение упражнения. Концентрация воли для преодоления затруднений и физических препятствий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ет учащихся, 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нового узнали на уроке», «С какими трудностями сталкивалис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ы оцениваете свою работу на урок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равилось ли работать в группе, возникали ли сложности, как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. Отвечают на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Осуществляют анализ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 Логично и точно излагать свою точку зрения.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до 100 ударов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, в упоре лежа (на коленках) – 2х10 раз, 2х1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: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п-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– руки на пояс; 2. – руки вверх, подняться на носки; 3. – руки встороны; 4.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п</w:t>
      </w:r>
      <w:r>
        <w:rPr>
          <w:rFonts w:cs="Times New Roman" w:ascii="Times New Roman" w:hAnsi="Times New Roman"/>
          <w:sz w:val="24"/>
          <w:szCs w:val="24"/>
        </w:rPr>
        <w:t>. – ноги врозь, руки согнуты в локтях перед грудью, кисти в зам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3. – руки вперед, ладони наружу; 2, 4.- и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п</w:t>
      </w:r>
      <w:r>
        <w:rPr>
          <w:rFonts w:cs="Times New Roman" w:ascii="Times New Roman" w:hAnsi="Times New Roman"/>
          <w:sz w:val="24"/>
          <w:szCs w:val="24"/>
        </w:rPr>
        <w:t>. – ноги врозь, руки в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4 круговые вращения кистями; 1-4 круговые вращения предплечьями; 1-4 круговые вращения прям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п</w:t>
      </w:r>
      <w:r>
        <w:rPr>
          <w:rFonts w:cs="Times New Roman" w:ascii="Times New Roman" w:hAnsi="Times New Roman"/>
          <w:sz w:val="24"/>
          <w:szCs w:val="24"/>
        </w:rPr>
        <w:t>.- ноги врозь, руки за гол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2 – поворот туловища вправо; 3,4 – поворот туловища влево; 5,6 – наклон вправо; 7,8 – наклон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п</w:t>
      </w:r>
      <w:r>
        <w:rPr>
          <w:rFonts w:cs="Times New Roman" w:ascii="Times New Roman" w:hAnsi="Times New Roman"/>
          <w:sz w:val="24"/>
          <w:szCs w:val="24"/>
        </w:rPr>
        <w:t>. – ноги врозь,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клон вправо, левая  рука вверх; 2 – наклон вперед; 3 - наклон влево, правая  рука вверх; 4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п</w:t>
      </w:r>
      <w:r>
        <w:rPr>
          <w:rFonts w:cs="Times New Roman" w:ascii="Times New Roman" w:hAnsi="Times New Roman"/>
          <w:sz w:val="24"/>
          <w:szCs w:val="24"/>
        </w:rPr>
        <w:t>. – стойка, руки на поя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3 – присед, руки вперед; 2 - наклон, руки вперед; 4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п</w:t>
      </w:r>
      <w:r>
        <w:rPr>
          <w:rFonts w:cs="Times New Roman" w:ascii="Times New Roman" w:hAnsi="Times New Roman"/>
          <w:sz w:val="24"/>
          <w:szCs w:val="24"/>
        </w:rPr>
        <w:t>. – упор прис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3 - упор лежа; 2 – упор лежа, ноги врозь; 4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177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32:00Z</dcterms:created>
  <dc:creator>user</dc:creator>
  <dc:description/>
  <cp:keywords/>
  <dc:language>en-US</dc:language>
  <cp:lastModifiedBy>№1</cp:lastModifiedBy>
  <cp:lastPrinted>2014-04-06T15:31:00Z</cp:lastPrinted>
  <dcterms:modified xsi:type="dcterms:W3CDTF">2015-08-03T05:20:00Z</dcterms:modified>
  <cp:revision>26</cp:revision>
  <dc:subject/>
  <dc:title/>
</cp:coreProperties>
</file>