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Шелех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 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30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  <w:gridCol w:w="5304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ШР «СОШ № 1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М.Г.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___201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ШР «СОШ № 1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(Ф.И.О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___2015 г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 учителей 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___2015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pacing w:val="1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чая программа по </w:t>
      </w:r>
      <w:r>
        <w:rPr>
          <w:b/>
          <w:bCs/>
          <w:iCs/>
          <w:spacing w:val="1"/>
          <w:sz w:val="32"/>
          <w:szCs w:val="32"/>
        </w:rPr>
        <w:t>информатике и ИК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для 2 класса на </w:t>
      </w:r>
      <w:r>
        <w:rPr>
          <w:b/>
          <w:sz w:val="32"/>
          <w:szCs w:val="32"/>
        </w:rPr>
        <w:t xml:space="preserve">2015 – 2016 учебный год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7852" w:leader="none"/>
          <w:tab w:val="left" w:pos="1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тель Воробьева Ольга Александровн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 3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 xml:space="preserve">Информатика и ИКТ: учебник  для 2 класса./ Н.В. Матвеева, Е.Н. Челак, Н.К. Конопатова и др. – М.:, БИНОМ. Лаборатория знаний, 2014 год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 xml:space="preserve">Рабочая тетрадь в 2 частях «Информатика и ИКТ» 2  класс, Н.В. Матвеева, Н.К. Конопатова,     Л.П. Панкратова, Е.Н.Челак. М.:, БИНОМ. Лаборатория знаний, 2014 год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Тетрадь для контрольных работ. «Информатика и ИКТ» 2  класс, Н.В. Матвеева, Н. К. Конопатова,     Л.П. Панкратова, Е.Н.Челак. М.:, БИНОМ. Лаборатория знаний, 2014 год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28"/>
          <w:szCs w:val="28"/>
        </w:rPr>
        <w:t xml:space="preserve">Электронное пособие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содержащие учебные и развивающие задания к курсу для 2 класса.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Шелехов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ind w:firstLine="3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Рабочая программа полностью соответствует  «Федеральному государственному образовательному стандарту начального общего образования» (ФГОС НОО) и составлена на основе учебного плана школы на 2015-16 учебный год, </w:t>
      </w:r>
      <w:r>
        <w:rPr/>
        <w:t>авторской программы по информатике для начальной школы для 2-4 классов начальной общеобразовательной школы (Н. В. Матвеевой, Е. Н. Челак, Москва, БИНОМ. Лаборатория знаний, 2014 год</w:t>
      </w:r>
      <w:r>
        <w:rPr>
          <w:rFonts w:cs="Times New Roman"/>
        </w:rPr>
        <w:t>, а также с учетом основной образовательной программы школы и Федерального перечня учебников, утверждённых, рекомендованных к использованию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</w:rPr>
        <w:t xml:space="preserve">Актуальность. </w:t>
      </w:r>
      <w:r>
        <w:rPr/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jc w:val="both"/>
        <w:rPr/>
      </w:pPr>
      <w:r>
        <w:rPr/>
        <w:t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  Многие предметные знания и способы деятельности (включая использование средств ИКТ), 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  и в реальных жизненных ситуациях, 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284"/>
        <w:jc w:val="both"/>
        <w:rPr/>
      </w:pPr>
      <w:r>
        <w:rPr/>
        <w:t xml:space="preserve">Курс начальной  школы является частью непрерывного курса информатики, включающий в себя пропедевтический курс  обучения информатике, который позволит подготовить обучающихся к использованию приобретенных навыков и умений на следующих ступенях обучения. В ходе изучения информатики происходит активное развитие определенных видов мышления: системного мышления – способности к рассмотрению объектов и явлений в виде набора более простых элементов, составляющих единое целое; алгоритмического мышления – умения планировать последовательность действий для достижения какой-либо цели, а также умения решать задачи, ответом для которых является </w:t>
      </w:r>
      <w:r>
        <w:rPr>
          <w:i/>
        </w:rPr>
        <w:t>описание последовательности действий</w:t>
      </w:r>
      <w:r>
        <w:rPr/>
        <w:t xml:space="preserve">; объектно-ориентированного мышления – умения работать с объектами, объединять отдельные предметы в группу с общим названием, выделять общие признаки предметов в этой группе или общих действиях, выполняемых над этими предметами; формального мышления и способности применять логику при решении информационных задач – умения выполнять операции над понятиями и простыми суждениями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Цель курса</w:t>
      </w:r>
      <w:r>
        <w:rPr>
          <w:rFonts w:cs="Times New Roman"/>
        </w:rPr>
        <w:t xml:space="preserve">: </w:t>
      </w:r>
      <w:r>
        <w:rPr>
          <w:rFonts w:eastAsia="Times New Roman"/>
          <w:lang w:eastAsia="ru-RU"/>
        </w:rPr>
        <w:t>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чи: 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системного, объектно-ориентированного теоретического мышления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/>
          <w:lang w:eastAsia="ru-RU"/>
        </w:rPr>
        <w:t>формирование умения описывать объекты реальной и виртуальной действительности на основе различных способов представления информ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владение приемами и способами информационной деятельн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Место и роль предмета информатики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из расчета 1 учебный час в неделю.</w:t>
      </w:r>
    </w:p>
    <w:p>
      <w:pPr>
        <w:pStyle w:val="Style22"/>
        <w:shd w:fill="FFFFFF" w:val="clear"/>
        <w:spacing w:lineRule="auto" w:line="240" w:before="0" w:after="0"/>
        <w:ind w:firstLine="709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Формы обучения</w:t>
      </w:r>
      <w:r>
        <w:rPr>
          <w:rStyle w:val="Text1"/>
          <w:b/>
          <w:i/>
          <w:color w:val="000000"/>
        </w:rPr>
        <w:t>:</w:t>
      </w:r>
      <w:r>
        <w:rPr/>
        <w:t xml:space="preserve">  групповая, </w:t>
      </w:r>
      <w:r>
        <w:rPr>
          <w:u w:val="single"/>
        </w:rPr>
        <w:t>индивидуальная</w:t>
      </w:r>
      <w:r>
        <w:rPr/>
        <w:t>, фронтальна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cs="Times New Roman"/>
        </w:rPr>
      </w:pPr>
      <w:r>
        <w:rPr>
          <w:rFonts w:cs="Times New Roman"/>
          <w:b/>
        </w:rPr>
        <w:t>Формы контроля</w:t>
      </w:r>
      <w:r>
        <w:rPr>
          <w:rFonts w:cs="Times New Roman"/>
        </w:rPr>
        <w:t>: устный опрос, тестирование, практические работы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5103"/>
        <w:gridCol w:w="75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лава 1.</w:t>
            </w:r>
          </w:p>
          <w:p>
            <w:pPr>
              <w:pStyle w:val="Normal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иды информации, человек и компьютер. 6 ча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еловек и инфор</w:t>
              <w:softHyphen/>
              <w:t>м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Exac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знаком</w:t>
              <w:softHyphen/>
              <w:t>ство со структурой учебника, навигаци</w:t>
              <w:softHyphen/>
              <w:t>онными пиктограммами (учебник, ч. 1; с. 4), выстраивание познавательного маршрута изучения главы 1 по мате</w:t>
              <w:softHyphen/>
              <w:t>риалам учебника (ч. 1, с. 5, 6), целеполагание; постановка учебной задачи для мини-групп (с опорой на иллюстра</w:t>
              <w:softHyphen/>
              <w:t>ции учебника); работа в мини-группах по индивидуальным заданиям, связан</w:t>
              <w:softHyphen/>
              <w:t>ным с изучением способов получения информации человеком с помощью различных органов чувств (используют</w:t>
              <w:softHyphen/>
              <w:t>ся материалы электронного приложения и учебника); обмен знаниями, обсу</w:t>
              <w:softHyphen/>
              <w:t>ждение; выполнение задания на с. 11 учебника (ч. 1); проверка усвоения основных положений по материалам рубрики «Знать» на с. 12 учебника (ч. 1); фронтальный опрос; коллективное проектирование дифференцированного домашнего задания (учебник, ч. 1, с. 12 и рабочая тетрадь)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кая бывает инфор</w:t>
              <w:softHyphen/>
              <w:t>м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Exac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актуали</w:t>
              <w:softHyphen/>
              <w:t>зация знаний о способах получения ин</w:t>
              <w:softHyphen/>
              <w:t>формации, фронтальный опрос; изуче</w:t>
              <w:softHyphen/>
              <w:t>ние материалов § 2 с помощью учителя (учитель приводит примеры различных видов информации, учащиеся, опираясь на личный опыт и текст учебника, назы</w:t>
              <w:softHyphen/>
              <w:t>вают органы чувств, с помощью которых человек воспринимает информацию); работа в малых группах над индивиду</w:t>
              <w:softHyphen/>
              <w:t>альными заданиями (подбор примеров на темы: как различные органы чувств воспринимают информацию, какие бы</w:t>
              <w:softHyphen/>
              <w:t>вают виды информации); обмен опытом между группами (учащиеся формули</w:t>
              <w:softHyphen/>
              <w:t>руют вопросы по подобранным приме</w:t>
              <w:softHyphen/>
              <w:t>рам, соотносят ответы одноклассников со своими и по мере необходимости кор</w:t>
              <w:softHyphen/>
              <w:t>ректируют их); фронтальная работа с за</w:t>
              <w:softHyphen/>
              <w:t xml:space="preserve">данием на с. 18 учебника (ч. 1); проверка сформированности основных понятий </w:t>
            </w: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по материалам рубрики «Знать» на с. 19 учебника (ч. 1); коллективное проекти</w:t>
              <w:softHyphen/>
              <w:t>рование выполнения дифференцирован</w:t>
              <w:softHyphen/>
              <w:t>ного домашнего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</w:t>
              <w:softHyphen/>
              <w:t>ки информа</w:t>
              <w:softHyphen/>
              <w:t>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актуали</w:t>
              <w:softHyphen/>
              <w:t>зация знаний об информации, способах ее восприятия и видах, фронтальный опрос по материалам домашнего за</w:t>
              <w:softHyphen/>
              <w:t>дания; рассказ учителя об источниках информации с использованием различ</w:t>
              <w:softHyphen/>
              <w:t>ного иллюстративного материала; работа в малых группах по подбору примеров об информации различного вида, ее источниках, способах восприятия; со</w:t>
              <w:softHyphen/>
              <w:t>вместное обсуждение, комментирование примеров; работа по плану (рубрика «Выполни», учебник ч. 1, с. 26), взаимо</w:t>
              <w:softHyphen/>
              <w:t>проверка; проверка форсированности знаний (задания на с. 26, 27 ч. 1 учеб</w:t>
              <w:softHyphen/>
              <w:t>ника); коллективное проектирование выполнения дифференцированного домашнего задания (рубрика «Уметь» на с. 27 ч. 1 учебника, рабочая тетрадь, электронное приложе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емники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проверка домашнего задания; актуализация пер</w:t>
              <w:softHyphen/>
              <w:t>вичных знаний о приемниках и источни</w:t>
              <w:softHyphen/>
              <w:t>ках информации, обращение к личному опыту; изучение с помощью учителя примеров передачи информации между источником и приемником информации с использованием иллюстраций на с. 29 учебника (ч. 1); коллективная работа: обсуждение иллюстрации на с. 30 учеб</w:t>
              <w:softHyphen/>
              <w:t>ника (ч. 1), составление учащимися ее словесного описания, рассказ учителя; индивидуальная работа по плану (руб</w:t>
              <w:softHyphen/>
              <w:t>рика «Выполни», учебник, ч. 1, с. 32), фронтальная проверка; работа в парах сильный — слабый по выполнению за</w:t>
              <w:softHyphen/>
              <w:t>даний на проверку форсированности основных понятий; фронтальный опрос; коллективное проектирование выполне</w:t>
              <w:softHyphen/>
              <w:t>ния дифференцированного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мпьютер и его ч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рассказ- беседа учителя об основных частях ком</w:t>
              <w:softHyphen/>
              <w:t>пьютера, совместное изучение и комментирование иллюстраций на с. 36учебника (ч. 1), обращение к лично</w:t>
              <w:softHyphen/>
              <w:t>му опыту; ответы учащихся на вопрос о том, какую информацию они полу</w:t>
              <w:softHyphen/>
              <w:t>чили на учебном занятии (соотнесение ответов с рубрикой «Знать» на с. 40 ч. 1 учебника); самостоятельное выполне</w:t>
              <w:softHyphen/>
              <w:t>ние задания на с. 39 учебника (ч. 1), его проверка в парах сильный — слабый; коллективное проектирование выполне</w:t>
              <w:softHyphen/>
              <w:t>ния дифференцированного домашнего задания, комментирование итогового оценив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общение и повторение информации по главе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труднений в деятельности): актуализа</w:t>
              <w:softHyphen/>
              <w:t>ция знаний об информации, источниках и приемниках информации, составе пер</w:t>
              <w:softHyphen/>
              <w:t>сонального компьютера (по материалам рубрики «Теперь мы знаем» на с. 41 ч. 1 учебника); выполнение индивидуаль</w:t>
              <w:softHyphen/>
              <w:t>ных творческих заданий по материалам рубрики «Мы научились» (учебник, ч. 1, с. 41, 42) с использованием «Терминов для запоминания» на с. 42 учебника (ч. 1); коллективное обсуждение, кор</w:t>
              <w:softHyphen/>
              <w:t>ректировка; проектирование выполне</w:t>
              <w:softHyphen/>
              <w:t>ния домашнего задания, комментирова</w:t>
              <w:softHyphen/>
              <w:t>ние итогового оценивания</w:t>
            </w:r>
          </w:p>
        </w:tc>
      </w:tr>
      <w:tr>
        <w:trPr>
          <w:trHeight w:val="1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лава 2.</w:t>
            </w:r>
          </w:p>
          <w:p>
            <w:pPr>
              <w:pStyle w:val="Normal"/>
              <w:ind w:right="3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ирование информации.</w:t>
            </w:r>
          </w:p>
          <w:p>
            <w:pPr>
              <w:pStyle w:val="Normal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 ча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осители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вы</w:t>
              <w:softHyphen/>
              <w:t>страивание образовательного маршрута в изучении главы 2, актуализация пер</w:t>
              <w:softHyphen/>
              <w:t>воначальных знаний (беседа); изучение нового материала по иллюстрациям § 6, рассказ учителя, комментирование ил</w:t>
              <w:softHyphen/>
              <w:t>люстраций учащимися; работа в малых группах по индивидуальным заданиям (материалы учебника и электронного приложения), коллективное обсуждение, обмен знаниями; проверка усвоения ос</w:t>
              <w:softHyphen/>
              <w:t>новных понятий; совместное проектиро</w:t>
              <w:softHyphen/>
              <w:t>вание выполнения домашнего задания, комментирование итогового оценива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вы</w:t>
              <w:softHyphen/>
              <w:t>страивание образовательного маршрута в изучении главы 2, актуализация пер</w:t>
              <w:softHyphen/>
              <w:t>воначальных знаний (беседа); изучение нового материала по иллюстрациям § 6, рассказ учителя, комментирование ил</w:t>
              <w:softHyphen/>
              <w:t>люстраций учащимися; работа в малых группах по индивидуальным заданиям (материалы учебника и электронного приложения), коллективное обсуждение, обмен знаниями; проверка усвоения ос</w:t>
              <w:softHyphen/>
              <w:t>новных понятий; совместное проектиро</w:t>
              <w:softHyphen/>
              <w:t>вание выполнения домашнего задания, комментирование итогового оценивания</w:t>
            </w:r>
          </w:p>
        </w:tc>
      </w:tr>
      <w:tr>
        <w:trPr>
          <w:trHeight w:val="1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дирование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совмест</w:t>
              <w:softHyphen/>
              <w:t>ное с учителем изучение содержания § 7, беседа, дискуссия, поиск ответов на во</w:t>
              <w:softHyphen/>
              <w:t>просы учителя в материалах параграфа и электронного приложения; составле</w:t>
              <w:softHyphen/>
              <w:t>ние кодов и их описание, обмен задания ми, взаимное консультирование, комментирование примеров кодирования; выполнение индивидуальных провероч</w:t>
              <w:softHyphen/>
              <w:t>ных заданий; совместное проектирова</w:t>
              <w:softHyphen/>
              <w:t>ние домашнего задания, комментирова</w:t>
              <w:softHyphen/>
              <w:t>ние итогового оценивания</w:t>
            </w:r>
          </w:p>
        </w:tc>
      </w:tr>
      <w:tr>
        <w:trPr>
          <w:trHeight w:val="1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Style w:val="11"/>
                <w:rFonts w:eastAsia="Lucida Sans Unicode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дирование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60"/>
              <w:jc w:val="both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труднений в деятельности): актуализа</w:t>
              <w:softHyphen/>
              <w:t>ция знаний о кодировании информации; выполнение индивидуальных заданий с использованием материалов учебника (ч. 1, с. 59, 60), электронного приложе</w:t>
              <w:softHyphen/>
              <w:t>ния; совместное обсуждение, взаимо</w:t>
              <w:softHyphen/>
              <w:t>проверка; проектирование выполнения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исьменные источники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рассказ учащихся о письменных источниках информации (на основании имеюще</w:t>
              <w:softHyphen/>
              <w:t>гося опыта); формулирование учителем проблемных вопросов; индивидуаль</w:t>
              <w:softHyphen/>
              <w:t>ный поиск ответов на вопросы учителя в материалах § 8 и электронного при</w:t>
              <w:softHyphen/>
              <w:t>ложения; выполнение индивидуальных проверочных заданий с использованием рубрик «Выполни», «Знать» (учебник, ч. 1, с. 66, 67); проверка сформирован</w:t>
              <w:softHyphen/>
              <w:t>ное™ основных понятий по материалам рубрики «Главное» (учебник, ч. 1, с. 67); совместное проектирование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Языки людей и языки програм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рабо</w:t>
              <w:softHyphen/>
              <w:t>та в малых группах с материалами § 9 по индивидуальным маршрутам (изуче</w:t>
              <w:softHyphen/>
              <w:t>ние искусственных и естественных языков, передача полученных знаний учащимися, комментирование учителем, подбор примеров использования искус</w:t>
              <w:softHyphen/>
              <w:t>ственных и естественных языков); само</w:t>
              <w:softHyphen/>
              <w:t>стоятельная работа: практическая работа с клавиатурой; обмен опытом, рассказ учащихся о клавиатуре, группах клавиш, передача информации об индивидуаль</w:t>
              <w:softHyphen/>
              <w:t>ном опыте использования клавиатуры;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коллективное обсуждение результатов работы; проектирование выполнения домашнего задания, комментирование итогового оценивания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общение и повторение информации по главе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труднений в деятельности): проверка усвоения основных терминов, взаи</w:t>
              <w:softHyphen/>
              <w:t>мопроверка; работа в группах по об</w:t>
              <w:softHyphen/>
              <w:t>общению и расширению изученного с использованием материалов книги «Расширь свой кругозор», электронного приложения, сетевых ресурсов; совмест</w:t>
              <w:softHyphen/>
              <w:t>ное обсуждение, формулировка выводов; проектирование выполнения домашнего задания, комментирование итогового оценивания</w:t>
            </w:r>
          </w:p>
        </w:tc>
      </w:tr>
      <w:tr>
        <w:trPr>
          <w:trHeight w:val="10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лава 3. Информация и данные. 12 ча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кстовы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актуа</w:t>
              <w:softHyphen/>
              <w:t>лизация знаний об информации (беседа по материалам рубрик «Мы знаем», «Мы умеем» на с. 5 ч. 2 учебника); построение информационного маршрута главы 3; установление связей с ранее изученны</w:t>
              <w:softHyphen/>
              <w:t>ми понятиями: совместное обсуждение, дискуссия; комментирование учащими</w:t>
              <w:softHyphen/>
              <w:t>ся иллюстрации на с. 7 учебника (ч. 2); восприятие информации в образной, наглядной форме через рассказ учи</w:t>
              <w:softHyphen/>
              <w:t>теля; работа с текстом § 10 (понятия о текстовой и знаковой информации, подбор примеров, обоснование); рассказ учителя о декодировании информации, тексте, текстовых данных; работа в ма</w:t>
              <w:softHyphen/>
              <w:t>лых группах по выполнению задания на с. 10 учебника (ч. 2); индивидуальная практическая работа в компьютерной среде, взаимное консультирование; об</w:t>
              <w:softHyphen/>
              <w:t>мен опытом, формулирование выводов; проектирование выполнения домашнего задания, комментирование итогового оценивания</w:t>
            </w:r>
          </w:p>
        </w:tc>
      </w:tr>
      <w:tr>
        <w:trPr>
          <w:trHeight w:val="2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Style w:val="11"/>
                <w:rFonts w:eastAsia="Lucida Sans Unicode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рафически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660"/>
              <w:ind w:right="220" w:hanging="0"/>
              <w:rPr>
                <w:rStyle w:val="Exac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работа в группах по изучению материалов §11 по ключевым терминам (иллюстрация, графические данные, графическая ин</w:t>
              <w:softHyphen/>
              <w:t>формация); обсуждение, обмен знания</w:t>
              <w:softHyphen/>
              <w:t>ми; индивидуальная практическая работа в компьютерной среде, взаимное консультирование; проверка сформиро</w:t>
              <w:softHyphen/>
              <w:t>ванности знаний: самостоятельная рабо</w:t>
              <w:softHyphen/>
              <w:t>та по индивидуальным заданиям, взаи</w:t>
              <w:softHyphen/>
              <w:t>мопроверка; совместное проектирование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Style w:val="Exac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рафически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индивидуальная практическая работа в графической среде по заданиям элек</w:t>
              <w:softHyphen/>
              <w:t>тронного приложения, взаимное кон</w:t>
              <w:softHyphen/>
              <w:t>сультирование, совместное обсуждение; работа в группах с текстовыми источни</w:t>
              <w:softHyphen/>
              <w:t>ками информации по индивидуальным заданиям с использованием книги «Рас</w:t>
              <w:softHyphen/>
              <w:t>ширь свой кругозор»</w:t>
            </w:r>
          </w:p>
        </w:tc>
      </w:tr>
      <w:tr>
        <w:trPr>
          <w:trHeight w:val="1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Числовая информ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60"/>
              <w:ind w:left="60" w:hanging="0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инди</w:t>
              <w:softHyphen/>
              <w:t>видуальная работа с текстом § 12 учеб</w:t>
              <w:softHyphen/>
              <w:t>ника, поиск ответов на вопросы: как люди научились считать, какими были первые инструменты счета; рассказ учи</w:t>
              <w:softHyphen/>
              <w:t>теля о числовой информации, числовых данных; проверка сформированности знаний: самостоятельная работа по ин</w:t>
              <w:softHyphen/>
              <w:t>дивидуальным заданиям, взаимопровер</w:t>
              <w:softHyphen/>
              <w:t>ка; индивидуальная практическая работа с числовыми данными в компьютерной среде; совместное проектирование до</w:t>
              <w:softHyphen/>
              <w:t>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исловая информ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60"/>
              <w:ind w:left="60" w:hanging="0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</w:t>
              <w:softHyphen/>
              <w:t>труднений в деятельности): выполнение индивидуальных творческих заданий на обработку числовых данных и полу</w:t>
              <w:softHyphen/>
              <w:t>чение числовой информации с помощью компьютера и с использованием мате</w:t>
              <w:softHyphen/>
              <w:t>риалов § 12 учебника и электронного приложения; обмен знаниями, коммен</w:t>
              <w:softHyphen/>
              <w:t>тирование принятых решений; совмест</w:t>
              <w:softHyphen/>
              <w:t>ное проектирование индивидуальных домашних заданий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есятичное код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21"/>
                <w:rFonts w:eastAsia="Lucida Sans Unicode"/>
                <w:color w:val="000000"/>
                <w:sz w:val="22"/>
                <w:szCs w:val="22"/>
              </w:rPr>
              <w:t>Формирование у учащихся деятель</w:t>
              <w:softHyphen/>
              <w:t xml:space="preserve">ностных способностей и способностей </w:t>
            </w:r>
            <w:r>
              <w:rPr>
                <w:rFonts w:cs="Times New Roman"/>
                <w:sz w:val="22"/>
                <w:szCs w:val="22"/>
              </w:rPr>
              <w:t xml:space="preserve">^' </w:t>
            </w:r>
            <w:r>
              <w:rPr>
                <w:rStyle w:val="21"/>
                <w:rFonts w:eastAsia="Lucida Sans Unicode"/>
                <w:color w:val="000000"/>
                <w:sz w:val="22"/>
                <w:szCs w:val="22"/>
              </w:rPr>
              <w:t>к структурированию и систематизации изучаемого предметного содержания: совместное с учителем изучение мате</w:t>
              <w:softHyphen/>
              <w:t>риалов § 13 (информация о порядковом номере, значении, весе цифр в числе, де</w:t>
              <w:softHyphen/>
              <w:t>сятичном кодировании), поиск ответов на вопросы учителя в тексте, обсуждение ответов; отработка практических прие</w:t>
              <w:softHyphen/>
              <w:t>мов десятичного кодирования: индиви</w:t>
              <w:softHyphen/>
              <w:t>дуальное выполнение задания (рубрика «Выполни» на с. 31 ч. 2 учебника), обмен опытом; проектирование выполнения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Десятичное код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21"/>
                <w:rFonts w:eastAsia="Lucida Sans Unicode"/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</w:t>
              <w:softHyphen/>
              <w:t>труднений в деятельности): выполнение индивидуальных тестовых и практиче</w:t>
              <w:softHyphen/>
              <w:t>ских заданий; индивидуальная работа в компьютерной среде по материалам электронного приложения, совместное обсуждение, корректировка; совмест</w:t>
              <w:softHyphen/>
              <w:t>ное проектирование индивидуальных домашних заданий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воичное код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21"/>
                <w:rFonts w:eastAsia="Lucida Sans Unicode"/>
                <w:color w:val="000000"/>
                <w:sz w:val="22"/>
                <w:szCs w:val="22"/>
              </w:rPr>
              <w:t>Формирование у учащихся умении построения и реализации новых зна</w:t>
              <w:softHyphen/>
              <w:t>ний (понятий, способов действий): совместное с учителем изучение нового материала (восприятие рассказа, поиск ответов на вопросы в материалах § 14 учебника, дискуссия); выполнение ин</w:t>
              <w:softHyphen/>
              <w:t>дивидуальных заданий на двоичное ко</w:t>
              <w:softHyphen/>
              <w:t>дирование в группах сильный — слабый, обсуждение, обмен знаниями; проверка сформированности знаний: самостоя</w:t>
              <w:softHyphen/>
              <w:t>тельная работа по индивидуальным заданиям, взаимопроверка; совместное проектирование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воичное код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CenturySchoolbook95pt"/>
                <w:rFonts w:cs="Times New Roman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ак</w:t>
              <w:softHyphen/>
              <w:t>туализация знаний об алгоритмах; работа в группах (изучение примеров алгорит</w:t>
              <w:softHyphen/>
              <w:t>мов в соответствии с поставленной учеб</w:t>
              <w:softHyphen/>
              <w:t>ной задачей или проблемным вопросом, сформулированным учителем), обмен знаниями, обсуждение; поиск ответов на вопросы учителя, формулирование выводов; самостоятельная работа по за</w:t>
              <w:softHyphen/>
              <w:t>данию рубрики «Выполни» (с. 27), обмен знаниями, обсуждение, подведение ито</w:t>
              <w:softHyphen/>
              <w:t>гов; совместное проектирование выпол</w:t>
              <w:softHyphen/>
              <w:t>нени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ин</w:t>
              <w:softHyphen/>
              <w:t>дивидуальных домашних заданий, ком</w:t>
              <w:softHyphen/>
              <w:t>ментирование итогового оценивания</w:t>
            </w:r>
          </w:p>
        </w:tc>
      </w:tr>
      <w:tr>
        <w:trPr>
          <w:trHeight w:val="1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исловы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60"/>
              <w:ind w:left="60" w:hanging="0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изуче</w:t>
              <w:softHyphen/>
              <w:t>ние нового материала, рассказ учителя, поиск ответов на вопросы, комменти</w:t>
              <w:softHyphen/>
              <w:t>рование, участие в дискуссии; самостоя</w:t>
              <w:softHyphen/>
              <w:t>тельное решение задач и выполнение индивидуальных проверочных заданий, взаимоконтроль; проектирование вы</w:t>
              <w:softHyphen/>
              <w:t>полнения домашнего задания, коммен</w:t>
              <w:softHyphen/>
              <w:t>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исловы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60"/>
              <w:ind w:left="60" w:hanging="0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отработка практических приемов работы с числовой, графической и текстовой информацией, числовыми, графически</w:t>
              <w:softHyphen/>
              <w:t>ми и текстовыми данными, сравнивание различных видов данных и информации, обмен опытом; проектирование выпол</w:t>
              <w:softHyphen/>
              <w:t>нения домашнего задания, комментиро</w:t>
              <w:softHyphen/>
              <w:t>вание итогового оценивания</w:t>
            </w:r>
          </w:p>
        </w:tc>
      </w:tr>
      <w:tr>
        <w:trPr>
          <w:trHeight w:val="1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общение и повторение информации по главе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60"/>
              <w:ind w:left="60" w:hanging="0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Формирование у учащихся умений к осу</w:t>
              <w:softHyphen/>
              <w:t>ществлению контрольной функции: контроль и самоконтроль изученности понятий, решение разноуровневых задач по материалам главы 3; работа с тер</w:t>
              <w:softHyphen/>
              <w:t>минами (учебник, ч. 2, с. 51), проверка сформированности основных понятий; взаимопроверка; совместное проектиро</w:t>
              <w:softHyphen/>
              <w:t>вание выполнения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лава 4. Документ и способы его создания. 910ча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окумент и его созд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обраще</w:t>
              <w:softHyphen/>
              <w:t>ние к личному опыту и знаниям учащих</w:t>
              <w:softHyphen/>
              <w:t>ся о документе и способах его создания, работа с иллюстрациями § 16, краткий рассказ, комментирование; работа в группах по индивидуальным заданиям, обмен знаниями, комментирование, формулировка выводов; выполнение ин</w:t>
              <w:softHyphen/>
              <w:t>дивидуальных практических компьютер</w:t>
              <w:softHyphen/>
              <w:t>ных заданий, взаимопроверка; совмест</w:t>
              <w:softHyphen/>
              <w:t>ное проектирование домашнего задания, комментирование итогового оценивания</w:t>
            </w:r>
          </w:p>
        </w:tc>
      </w:tr>
      <w:tr>
        <w:trPr>
          <w:trHeight w:val="1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окумент и его созд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Sylfaen"/>
                <w:rFonts w:cs="Times New Roman"/>
                <w:color w:val="000000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индивидуальная практическая работа по созданию документов (в том числе, с помощью компьютера); обсуждение примененных методов; совместное про</w:t>
              <w:softHyphen/>
              <w:t>ектирование домашнего задания, ком</w:t>
              <w:softHyphen/>
              <w:t>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Электронный документ и фай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Sylfaen"/>
                <w:rFonts w:cs="Times New Roman"/>
                <w:color w:val="000000"/>
                <w:sz w:val="22"/>
                <w:szCs w:val="22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совместное с учителем изучение нового материала (рассказ, обсуждение); выпол</w:t>
              <w:softHyphen/>
              <w:t>нение индивидуальных заданий, взаимо</w:t>
              <w:softHyphen/>
              <w:t>проверка; совместное проектирование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Электронный документ и фай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Sylfaen"/>
                <w:rFonts w:cs="Times New Roman"/>
                <w:color w:val="000000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индивидуальная практическая работа с электронными документами и файлами по заданиям электронного приложения; проверка знаний с использованием зада</w:t>
              <w:softHyphen/>
              <w:t>ний учебника (ч. 2, с. 66—68) и рабочей тетради; подведение итогов; совместное проектирование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оиск докум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Sylfaen"/>
                <w:rFonts w:cs="Times New Roman"/>
                <w:color w:val="000000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изучение иллюстраций на с. 70, 71 учебника (ч. 2), формулирование проблемных вопросов по информации на с. 69—71 учебника (ч. 2); самостоятельный поиск ответов, обмен информацией, обсуждение, дис</w:t>
              <w:softHyphen/>
              <w:t>куссия, формулировка выводов; обра</w:t>
              <w:softHyphen/>
              <w:t xml:space="preserve">щение к личному опыту учащихся </w:t>
            </w: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по поиску информации в Интернете, беседа, обмен информацией, расши</w:t>
              <w:softHyphen/>
              <w:t>рение знаний с помощью информации на с. 72-74 учебника (ч. 2); выполнение индивидуальных практических заданий по поиску информации с помощью поисковой системы, взаимное консуль</w:t>
              <w:softHyphen/>
              <w:t>тирование; совместное проектирование домашнего задания, комментирование итогового оценивания</w:t>
            </w:r>
          </w:p>
        </w:tc>
      </w:tr>
      <w:tr>
        <w:trPr>
          <w:trHeight w:val="2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здание текстового докум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60"/>
              <w:ind w:left="60" w:hanging="0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актуализация знаний о словесных тек</w:t>
              <w:softHyphen/>
              <w:t>стовых документах (фронтальный опрос, беседа); работа в малых группах по ин</w:t>
              <w:softHyphen/>
              <w:t>дивидуальным заданиям с материалами на с. 77-81 учебника (ч. 2); обмен зна</w:t>
              <w:softHyphen/>
              <w:t>ниями, обсуждение; работа в группах над оформлением текста, представление и защита работ; совместное проектиро</w:t>
              <w:softHyphen/>
              <w:t>вание выполнения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здание текстового докум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60"/>
              <w:ind w:left="60" w:hanging="0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актуализация знаний о словесных тек</w:t>
              <w:softHyphen/>
              <w:t>стовых документах (фронтальный опрос, беседа); индивидуальная работа по плану (рубрика «Выполни» на с. 82 ч. 2 учебни</w:t>
              <w:softHyphen/>
              <w:t>ка); представление и защита работ, об</w:t>
              <w:softHyphen/>
              <w:t>мен опытом, формулирование выводов; совместное проектирование выполнения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здание графического докум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60"/>
              <w:ind w:left="60" w:hanging="0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ак</w:t>
              <w:softHyphen/>
              <w:t>туализация входных знаний о графиче</w:t>
              <w:softHyphen/>
              <w:t>ских документах и способах их создания (беседа, обмен знаниями); групповая работа с материалами § 20 учебника по изучению способов создания гра</w:t>
              <w:softHyphen/>
              <w:t>фических документов; обмен опытом, совместное проектирование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здание графического докум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актуализация знаний о графических до</w:t>
              <w:softHyphen/>
              <w:t>кументах, самостоятельная практическая работа в программе «графический ре</w:t>
              <w:softHyphen/>
              <w:t>дактор» (рубрика «Выполни» на с. 90—92 ч. 2 учебника); взаимное консультиро</w:t>
              <w:softHyphen/>
              <w:t>вание, обсуждение результатов работы; совместное проектирование домашнего задания,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общение и повторение информации по главе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</w:t>
              <w:softHyphen/>
              <w:t>труднений в деятельности): выполнение индивидуальных и групповых творче</w:t>
              <w:softHyphen/>
              <w:t>ских заданий, представление резуль</w:t>
              <w:softHyphen/>
              <w:t>татов, взаимное обсуждение; проверка сформированности основных понятий по материалам рубрик «Теперь мы зна</w:t>
              <w:softHyphen/>
              <w:t>ем» и «Мы научились» на с. 95, 96 учеб</w:t>
              <w:softHyphen/>
              <w:t>ника (ч. 2); комментирование итогового оценивания</w:t>
            </w:r>
          </w:p>
        </w:tc>
      </w:tr>
    </w:tbl>
    <w:p>
      <w:pPr>
        <w:pStyle w:val="Normal"/>
        <w:ind w:firstLine="3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</w:t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60"/>
        <w:ind w:right="20" w:firstLine="567"/>
        <w:jc w:val="both"/>
        <w:rPr>
          <w:rFonts w:cs="Times New Roman"/>
        </w:rPr>
      </w:pPr>
      <w:r>
        <w:rPr>
          <w:rFonts w:cs="Times New Roman"/>
        </w:rPr>
        <w:t>Изучение курса информатики во втором классе начинается с темы «Человек и информация», при изучении которой внимание ребенка обращается на феномен информации, подчеркивается ее роль в жизни человека. Затем выделяются виды информации по способу восприятия ее человеком, вводятся понятия источника и приемника информации на простых примерах, обсуждается компьютер как инструмент, помогающий человеку работать с информацией.</w:t>
      </w:r>
    </w:p>
    <w:p>
      <w:pPr>
        <w:pStyle w:val="Normal"/>
        <w:spacing w:before="0" w:after="60"/>
        <w:ind w:right="20" w:firstLine="567"/>
        <w:jc w:val="both"/>
        <w:rPr>
          <w:rFonts w:cs="Times New Roman"/>
        </w:rPr>
      </w:pPr>
      <w:r>
        <w:rPr>
          <w:rFonts w:cs="Times New Roman"/>
        </w:rPr>
        <w:t>Содержание второй главы естественно вытекает как «связка» между информацией и компьютером.</w:t>
      </w:r>
    </w:p>
    <w:p>
      <w:pPr>
        <w:pStyle w:val="Normal"/>
        <w:spacing w:before="0" w:after="60"/>
        <w:ind w:right="20" w:firstLine="567"/>
        <w:jc w:val="both"/>
        <w:rPr>
          <w:rFonts w:cs="Times New Roman"/>
        </w:rPr>
      </w:pPr>
      <w:r>
        <w:rPr>
          <w:rFonts w:cs="Times New Roman"/>
        </w:rPr>
        <w:t>Содержание третьей главы формирует понимание и представления школьников о том, что компьютер обрабатывает не информацию (информацию обрабатывает человек), а данные, т. е. закодированную информацию. Дается представление о видах данных (закодированной информации), что очень важно для того, чтобы младшие школьники поняли, почему существуют разные прикладные программы: текстовые и графические редакторы, электронные таблицы и др. — для обработки разных типов данных требуются соответствующие программы. В этой главе начинается серьезный разговор о двоичном кодировании.</w:t>
      </w:r>
    </w:p>
    <w:p>
      <w:pPr>
        <w:pStyle w:val="Normal"/>
        <w:spacing w:before="0" w:after="60"/>
        <w:ind w:right="20" w:firstLine="567"/>
        <w:jc w:val="both"/>
        <w:rPr>
          <w:rFonts w:cs="Times New Roman"/>
        </w:rPr>
      </w:pPr>
      <w:r>
        <w:rPr>
          <w:rFonts w:cs="Times New Roman"/>
        </w:rPr>
        <w:t>Содержание четвертой главы направлено на формирование и развитие понятие документа, на способы его создания, поскольку понимание того, что такое данные для второклассника еще не очень актуально. А вот понятие документа — актуально во всех смыслах, так как дети уже постоянно имеют дело с разными бумажными и электронными документами (со свидетельством о рождении, заявлениями, справками, файлами и пр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60"/>
        <w:ind w:right="6" w:hanging="0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tbl>
      <w:tblPr>
        <w:tblW w:w="157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количество часов/контрольных рабо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/>
            </w:pPr>
            <w:r>
              <w:rPr>
                <w:b/>
              </w:rPr>
              <w:t>Виды информации. Человек и компьютер</w:t>
            </w:r>
            <w:r>
              <w:rPr>
                <w:b/>
                <w:bCs/>
              </w:rPr>
              <w:t>. 6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both"/>
              <w:rPr/>
            </w:pPr>
            <w:r>
              <w:rPr>
                <w:bCs/>
              </w:rPr>
              <w:t xml:space="preserve">Правила поведения в кабинете информатики. Человек и информация. Какая бывает информация. Источники информации. Приёмники информации. Компьютер и его част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jc w:val="both"/>
              <w:rPr/>
            </w:pPr>
            <w:r>
              <w:rPr>
                <w:bCs/>
                <w:i/>
                <w:u w:val="single"/>
              </w:rPr>
              <w:t>Знать</w:t>
            </w:r>
            <w:r>
              <w:rPr>
                <w:bCs/>
              </w:rPr>
              <w:t>: правила поведения в кабинете информатики; органы чувств человека; виды информации по способу восприятия; определение источников и приёмников информации; применение компьютеров на производстве и в быт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jc w:val="both"/>
              <w:rPr/>
            </w:pPr>
            <w:r>
              <w:rPr>
                <w:bCs/>
                <w:i/>
                <w:u w:val="single"/>
              </w:rPr>
              <w:t>Уметь</w:t>
            </w:r>
            <w:r>
              <w:rPr>
                <w:bCs/>
              </w:rPr>
              <w:t>: называть органы чувств человека; называть  виды информации по способу восприятия; приводить примеры источников, приёмников информации; уметь использовать обе клавиши мыши для управления экранными объект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 «Что умеет компьюте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 «Виды информации», «Человек и компьюте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/>
            </w:pPr>
            <w:r>
              <w:rPr>
                <w:b/>
              </w:rPr>
              <w:t>Кодирование информации</w:t>
            </w:r>
            <w:r>
              <w:rPr>
                <w:b/>
                <w:bCs/>
              </w:rPr>
              <w:t>. 6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both"/>
              <w:rPr>
                <w:bCs/>
              </w:rPr>
            </w:pPr>
            <w:r>
              <w:rPr>
                <w:bCs/>
              </w:rPr>
              <w:t xml:space="preserve">Носители информации. Кодирование информации. Письменные источники информации. Языки людей и языки программирова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jc w:val="both"/>
              <w:rPr/>
            </w:pPr>
            <w:r>
              <w:rPr>
                <w:bCs/>
                <w:i/>
                <w:u w:val="single"/>
              </w:rPr>
              <w:t>Знать</w:t>
            </w:r>
            <w:r>
              <w:rPr>
                <w:bCs/>
              </w:rPr>
              <w:t>: определение носителей информации; способы кодирования сообщений при помощи правил и кодовых таблиц; буквы русского алфавита; виды информации по способу представления: текстовая, графическая, числовая; отличие естественного языка от компьютерног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jc w:val="both"/>
              <w:rPr/>
            </w:pPr>
            <w:r>
              <w:rPr>
                <w:bCs/>
                <w:i/>
                <w:u w:val="single"/>
              </w:rPr>
              <w:t>Уметь</w:t>
            </w:r>
            <w:r>
              <w:rPr>
                <w:bCs/>
              </w:rPr>
              <w:t>: приводить примеры носителей информации в древности и в наши дни; кодировать и декодировать  сообщения при помощи кодовых таблиц и правил; приводить примеры графической, числовой, текстовой информ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 «Кодирование информаци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rPr>
                <w:bCs/>
              </w:rPr>
            </w:pPr>
            <w:r>
              <w:rPr>
                <w:bCs/>
                <w:i/>
              </w:rPr>
              <w:t>Т «Виды информ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/>
            </w:pPr>
            <w:r>
              <w:rPr>
                <w:b/>
                <w:bCs/>
              </w:rPr>
              <w:t>Информация и данные 12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both"/>
              <w:rPr>
                <w:bCs/>
              </w:rPr>
            </w:pPr>
            <w:r>
              <w:rPr>
                <w:bCs/>
              </w:rPr>
              <w:t>Текст. Текстовые данные. Графические данные. Число, числовая информация, десятичное кодирование, двоичное кодирование, числовые данны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jc w:val="both"/>
              <w:rPr/>
            </w:pPr>
            <w:r>
              <w:rPr>
                <w:bCs/>
                <w:i/>
                <w:u w:val="single"/>
              </w:rPr>
              <w:t>Знать</w:t>
            </w:r>
            <w:r>
              <w:rPr>
                <w:bCs/>
              </w:rPr>
              <w:t>: о возможности преобразования числовой информации в текстовую и обратно; смысл понятий «дата» и «время», «текущая дата» и «текущее время»; смысл и возможность использования двух знаков для кодирования информации;  основные инструменты счёта, которые использовались в древности и используются современными людьми, десятичное кодиро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jc w:val="both"/>
              <w:rPr/>
            </w:pPr>
            <w:r>
              <w:rPr>
                <w:bCs/>
                <w:i/>
                <w:u w:val="single"/>
              </w:rPr>
              <w:t>Уметь</w:t>
            </w:r>
            <w:r>
              <w:rPr>
                <w:bCs/>
              </w:rPr>
              <w:t>: называть знаки цифрового алфавита в возрастающем и убывающем порядке;  формулировать и решать информационные задачи, содержащие понятия «дата» и «время»; решать простейшие информационные задачи на кодирование и декодирование с использованием таблицы соответствия; выбирать из меню нужные операции, запускать программу и выходить из неё; выполнять на калькуляторе простые численные расчё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 « Помощники человека при счёт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rPr>
                <w:bCs/>
              </w:rPr>
            </w:pPr>
            <w:r>
              <w:rPr>
                <w:bCs/>
                <w:i/>
              </w:rPr>
              <w:t>СР «Числовая информация»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/>
            </w:pPr>
            <w:r>
              <w:rPr>
                <w:b/>
                <w:bCs/>
              </w:rPr>
              <w:t>Документ и способы его создания 10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both"/>
              <w:rPr>
                <w:bCs/>
              </w:rPr>
            </w:pPr>
            <w:r>
              <w:rPr>
                <w:bCs/>
              </w:rPr>
              <w:t>Документ, электронный документ.  Поиск документа. Создание тексктового и графического докум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jc w:val="both"/>
              <w:rPr/>
            </w:pPr>
            <w:r>
              <w:rPr>
                <w:bCs/>
                <w:i/>
                <w:u w:val="single"/>
              </w:rPr>
              <w:t>Знать</w:t>
            </w:r>
            <w:r>
              <w:rPr>
                <w:bCs/>
              </w:rPr>
              <w:t xml:space="preserve">: текст – цепочка символов, которая имеет смысл или не имеет смысла;  простейшие приёмы редактирования текста в текстовом редакторе; о назначении, структуре памяти компьютера; об отличии внутренней памяти от внешней; способы передачи письменной (текстовой)  информации на большие расстояния; названия действий с информацией, которыми обозначают тот или иной  вид её обработки: представление, кодирование и декодирование, сложение, вычитани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jc w:val="both"/>
              <w:rPr/>
            </w:pPr>
            <w:r>
              <w:rPr>
                <w:bCs/>
                <w:i/>
                <w:u w:val="single"/>
              </w:rPr>
              <w:t>Уметь:</w:t>
            </w:r>
            <w:r>
              <w:rPr>
                <w:bCs/>
              </w:rPr>
              <w:t xml:space="preserve"> набирать небольшие текстовые сообщения на компьютере; приводить примеры внешней памя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ind w:right="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 «Память компьютера» ПР «Текстовая информация»</w:t>
            </w:r>
          </w:p>
        </w:tc>
      </w:tr>
    </w:tbl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ЦЕННОСТНЫХ ОРИЕНТИРОВ СОДЕРЖАНИЯ УЧЕБНОГО ПРЕДМЕТА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60"/>
        <w:ind w:firstLine="567"/>
        <w:jc w:val="both"/>
        <w:rPr/>
      </w:pPr>
      <w:r>
        <w:rPr/>
        <w:t>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Normal"/>
        <w:spacing w:before="0" w:after="60"/>
        <w:ind w:firstLine="567"/>
        <w:jc w:val="both"/>
        <w:rPr/>
      </w:pPr>
      <w:r>
        <w:rPr>
          <w:i/>
          <w:iCs/>
        </w:rPr>
        <w:t>основы логической и алгоритмической компетентности</w:t>
      </w:r>
      <w:r>
        <w:rPr/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spacing w:before="0" w:after="60"/>
        <w:ind w:firstLine="567"/>
        <w:jc w:val="both"/>
        <w:rPr/>
      </w:pPr>
      <w:r>
        <w:rPr>
          <w:i/>
          <w:iCs/>
        </w:rPr>
        <w:t>основы информационной грамотности</w:t>
      </w:r>
      <w:r>
        <w:rPr/>
        <w:t>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i/>
          <w:iCs/>
        </w:rPr>
        <w:t xml:space="preserve">основы ИКТ-квалификации, </w:t>
      </w:r>
      <w:r>
        <w:rPr/>
        <w:t>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i/>
          <w:iCs/>
        </w:rPr>
        <w:t>основы коммуникационной компетентности.</w:t>
      </w:r>
      <w:r>
        <w:rPr/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highlight w:val="yellow"/>
        </w:rPr>
      </w:pPr>
      <w:r>
        <w:rPr>
          <w:rFonts w:cs="Times New Roman"/>
        </w:rPr>
        <w:t xml:space="preserve">Учащийся должен </w:t>
      </w:r>
      <w:r>
        <w:rPr>
          <w:rFonts w:cs="Times New Roman"/>
          <w:i/>
        </w:rPr>
        <w:t>обладать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/>
        <w:t xml:space="preserve">критическим отношением к информации и избирательность её восприятия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/>
        <w:t>уважением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/>
        <w:t>осмыслением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/>
        <w:t>началом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 обучения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Учащийся должен </w:t>
      </w:r>
      <w:r>
        <w:rPr>
          <w:rFonts w:cs="Times New Roman"/>
          <w:i/>
        </w:rPr>
        <w:t>уметь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освоить способы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сформировать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уметь использовать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я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уме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конструктивно разрешать конфликты посредством учёта интересов сторон и сотрудниче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овладеть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овладе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72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72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Регулятивные УУД:</w:t>
      </w:r>
    </w:p>
    <w:p>
      <w:pPr>
        <w:pStyle w:val="Normal"/>
        <w:numPr>
          <w:ilvl w:val="0"/>
          <w:numId w:val="3"/>
        </w:numPr>
        <w:rPr>
          <w:rFonts w:eastAsia="Calibri" w:cs="Times New Roman"/>
        </w:rPr>
      </w:pPr>
      <w:r>
        <w:rPr>
          <w:rFonts w:eastAsia="Calibri" w:cs="Times New Roman"/>
        </w:rPr>
        <w:t>способность к самостоятельному приобретению  новых знаний и практических умений;</w:t>
      </w:r>
    </w:p>
    <w:p>
      <w:pPr>
        <w:pStyle w:val="Normal"/>
        <w:numPr>
          <w:ilvl w:val="0"/>
          <w:numId w:val="3"/>
        </w:numPr>
        <w:rPr>
          <w:rFonts w:eastAsia="Calibri" w:cs="Times New Roman"/>
        </w:rPr>
      </w:pPr>
      <w:r>
        <w:rPr>
          <w:rFonts w:eastAsia="Calibri" w:cs="Times New Roman"/>
        </w:rPr>
        <w:t>умения управлять своей познавательной деятельностью;</w:t>
      </w:r>
    </w:p>
    <w:p>
      <w:pPr>
        <w:pStyle w:val="Normal"/>
        <w:numPr>
          <w:ilvl w:val="0"/>
          <w:numId w:val="3"/>
        </w:numPr>
        <w:rPr>
          <w:rFonts w:eastAsia="Calibri" w:cs="Times New Roman"/>
        </w:rPr>
      </w:pPr>
      <w:r>
        <w:rPr>
          <w:rFonts w:eastAsia="Calibri" w:cs="Times New Roman"/>
        </w:rPr>
        <w:t>умение организовывать свою деятельность;</w:t>
      </w:r>
    </w:p>
    <w:p>
      <w:pPr>
        <w:pStyle w:val="Normal"/>
        <w:numPr>
          <w:ilvl w:val="0"/>
          <w:numId w:val="3"/>
        </w:numPr>
        <w:rPr>
          <w:rFonts w:eastAsia="Calibri" w:cs="Times New Roman"/>
        </w:rPr>
      </w:pPr>
      <w:r>
        <w:rPr>
          <w:rFonts w:eastAsia="Calibri" w:cs="Times New Roman"/>
        </w:rPr>
        <w:t>определять её  цели и задачи;</w:t>
      </w:r>
    </w:p>
    <w:p>
      <w:pPr>
        <w:pStyle w:val="Normal"/>
        <w:numPr>
          <w:ilvl w:val="0"/>
          <w:numId w:val="3"/>
        </w:numPr>
        <w:rPr>
          <w:rFonts w:eastAsia="Calibri" w:cs="Times New Roman"/>
        </w:rPr>
      </w:pPr>
      <w:r>
        <w:rPr>
          <w:rFonts w:eastAsia="Calibri" w:cs="Times New Roman"/>
        </w:rPr>
        <w:t>выбирать средства   и применять их на практике;</w:t>
      </w:r>
    </w:p>
    <w:p>
      <w:pPr>
        <w:pStyle w:val="Normal"/>
        <w:numPr>
          <w:ilvl w:val="0"/>
          <w:numId w:val="3"/>
        </w:numPr>
        <w:rPr>
          <w:rFonts w:eastAsia="Calibri" w:cs="Times New Roman"/>
        </w:rPr>
      </w:pPr>
      <w:r>
        <w:rPr>
          <w:rFonts w:eastAsia="Calibri" w:cs="Times New Roman"/>
        </w:rPr>
        <w:t>оценивать достигнутые результаты.</w:t>
      </w:r>
    </w:p>
    <w:p>
      <w:pPr>
        <w:pStyle w:val="Normal"/>
        <w:ind w:left="72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ознавательные УУД:</w:t>
      </w:r>
    </w:p>
    <w:p>
      <w:pPr>
        <w:pStyle w:val="Normal"/>
        <w:numPr>
          <w:ilvl w:val="0"/>
          <w:numId w:val="14"/>
        </w:numPr>
        <w:rPr>
          <w:rFonts w:eastAsia="Calibri" w:cs="Times New Roman"/>
        </w:rPr>
      </w:pPr>
      <w:r>
        <w:rPr>
          <w:rFonts w:eastAsia="Calibri" w:cs="Times New Roman"/>
        </w:rPr>
        <w:t>формирование и развитие по средствам знаний познавательных интересов,  интеллектуальных и творческих результатов;</w:t>
      </w:r>
    </w:p>
    <w:p>
      <w:pPr>
        <w:pStyle w:val="Normal"/>
        <w:numPr>
          <w:ilvl w:val="0"/>
          <w:numId w:val="14"/>
        </w:numPr>
        <w:rPr>
          <w:rFonts w:eastAsia="Calibri" w:cs="Times New Roman"/>
        </w:rPr>
      </w:pPr>
      <w:r>
        <w:rPr>
          <w:rFonts w:eastAsia="Calibri" w:cs="Times New Roman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left="72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Коммуникативные УУД:</w:t>
      </w:r>
    </w:p>
    <w:p>
      <w:pPr>
        <w:pStyle w:val="Normal"/>
        <w:numPr>
          <w:ilvl w:val="0"/>
          <w:numId w:val="14"/>
        </w:numPr>
        <w:rPr>
          <w:rFonts w:eastAsia="Calibri" w:cs="Times New Roman"/>
        </w:rPr>
      </w:pPr>
      <w:r>
        <w:rPr>
          <w:rFonts w:eastAsia="Calibri" w:cs="Times New Roman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 обуч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Учащийся должен </w:t>
      </w:r>
      <w:r>
        <w:rPr>
          <w:rFonts w:cs="Times New Roman"/>
          <w:b/>
          <w:i/>
        </w:rPr>
        <w:t>уметь</w:t>
      </w:r>
      <w:r>
        <w:rPr>
          <w:rFonts w:cs="Times New Roman"/>
          <w:b/>
        </w:rPr>
        <w:t>: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представлять, анализировать и интерпретировать данные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работать с таблицами, схемами, графиками и диаграммами с помощью компьютерных средств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владеть основами пространственного воображения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уметь исследовать, распознавать и изображать геометрические фигуры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уметь описывать объекты реальной действительности, т.е.  представлять информацию о них различными способами (в виде чисел, текста, схемы, таблицы)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знать правила работы с компьютером и технику безопасности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уметь составлять  простые и составные логические выражения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уметь определять истинность простых логических выражений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уметь решать логические задачи в соответствии с уровнем обучения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уметь создавать  информационные модели компьютерными средствами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уметь составлять алгоритм решения задачи различными способами: текстовым или графическим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иметь представление о процессе управления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уметь приводить примеры управления в повседневной жизни.</w:t>
      </w:r>
    </w:p>
    <w:p>
      <w:pPr>
        <w:pStyle w:val="Style20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Style20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Style20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Style20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ИЗУЧЕНИЯ УЧЕБНОГО ПРЕДМЕТА</w:t>
      </w:r>
    </w:p>
    <w:p>
      <w:pPr>
        <w:pStyle w:val="Style20"/>
        <w:widowControl/>
        <w:suppressAutoHyphens w:val="false"/>
        <w:spacing w:before="0" w:after="200"/>
        <w:ind w:left="0" w:firstLine="709"/>
        <w:contextualSpacing/>
        <w:jc w:val="both"/>
        <w:rPr/>
      </w:pPr>
      <w:r>
        <w:rPr>
          <w:b/>
        </w:rPr>
        <w:t xml:space="preserve">Ученик научится понимать: 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информацию можно хранить, обрабатывать и передавать на большие расстояния в закодированном виде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человек, природа, книги могут быть источниками информаци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человек может быть и источником информации, и приёмником информаци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правила работы с компьютером и технику безопасност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одну и ту же информацию можно представить различными способами: текстом, рисунком, таблицей, числам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 информацию можно представить  числам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чисел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 информацию можно представить  текстом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 текста;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том числе для детей с ОВЗ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/>
        <w:t>составлять элементарные алгоритмы деятельности;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/>
        <w:t>создавать несложные модели;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/>
        <w:t>отличать источники информации от приемников.</w:t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/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пользоваться средствами информационных технологий: радио, телефоном, магнитофоном, компьютером.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кодировать информацию различными способами и декодировать её, пользуясь кодовой таблицей соответствия.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представлять в тетради и на экране компьютера  информацию об объекте  числам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кодировать информацию числами и декодировать её, пользуясь кодовой таблицей соответствия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представлять в тетради и на экране компьютера  информацию об объекте  в виде текста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работать с текстами  на экране компьютера.</w:t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О-ТЕМАТИЧЕСКОЕ ПЛАНИРОВАНИЕ</w:t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2А, 2Б, 2В класса. Учитель Воробьева О.А.</w:t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Календарно-тематическое планирование составлено для 2А, 2Б, 2В классов с учетом особенностей классного коллектива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7"/>
        <w:gridCol w:w="567"/>
        <w:gridCol w:w="567"/>
        <w:gridCol w:w="2552"/>
        <w:gridCol w:w="2268"/>
        <w:gridCol w:w="1842"/>
        <w:gridCol w:w="3544"/>
        <w:gridCol w:w="255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3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лава 1. Виды информации, человек и компьютер. 6 час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502" w:right="3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.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хника безопасности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еловек и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водный урок. </w:t>
            </w:r>
            <w:r>
              <w:rPr>
                <w:rStyle w:val="Sylfaen"/>
                <w:rFonts w:cs="Times New Roman"/>
                <w:sz w:val="22"/>
                <w:szCs w:val="22"/>
              </w:rPr>
              <w:t>Урок открытия нового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онятие о том, что че</w:t>
              <w:softHyphen/>
              <w:t>ловек живет в мире ин</w:t>
              <w:softHyphen/>
              <w:t>формации, способах восприят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пределять цели и функ</w:t>
              <w:softHyphen/>
              <w:t>ции участников групп,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самостоятельно ставить позна</w:t>
              <w:softHyphen/>
              <w:t xml:space="preserve">вательную цель учебной деятельности; искать и фиксировать необходимую информацию. </w:t>
            </w: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анализировать сигналы, воспринимаемые с помощью органов чувств; развивать навыки чтения и поиска информа</w:t>
              <w:softHyphen/>
              <w:t>ции в тексте, работы с различными видами информации (текстовой, графической, сим</w:t>
              <w:softHyphen/>
              <w:t>вольной); сжато формулировать свои мы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Умение осуществ</w:t>
              <w:softHyphen/>
              <w:t>лять совместную информационную деятельность, реализовывать творческий подход в коллективной учебной деятель</w:t>
              <w:softHyphen/>
              <w:t>ности по изучению нового матери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.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акая бывает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ylfaen"/>
                <w:rFonts w:cs="Times New Roman"/>
                <w:sz w:val="22"/>
                <w:szCs w:val="22"/>
              </w:rPr>
              <w:t>Урок открытия нового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существо</w:t>
              <w:softHyphen/>
              <w:t>вании ин</w:t>
              <w:softHyphen/>
              <w:t>формации различного в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развивать способность брать на себя инициативу в организации со</w:t>
              <w:softHyphen/>
              <w:t>вместного действия; аргументировать свою точку зрения, корректно спорить и отстаивать свою позицию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принимать познавательную цель, сохранять ее при выполнении учебных действий.</w:t>
            </w:r>
          </w:p>
          <w:p>
            <w:pPr>
              <w:pStyle w:val="Normal"/>
              <w:tabs>
                <w:tab w:val="clear" w:pos="708"/>
                <w:tab w:val="left" w:pos="2153" w:leader="hyphen"/>
              </w:tabs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пределять и называть вид информации по способу восприятия ее человеком, работать с различными видами информации (текстовой, графической, сим</w:t>
              <w:softHyphen/>
              <w:t xml:space="preserve">вольной), уметь сжато формулировать свои мыс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</w:t>
              <w:softHyphen/>
              <w:t>ческого подхода в учении, аналитической формы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.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b/>
                <w:sz w:val="22"/>
                <w:szCs w:val="22"/>
              </w:rPr>
              <w:t>Источни</w:t>
              <w:softHyphen/>
              <w:t>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ylfaen"/>
                <w:rFonts w:cs="Times New Roman"/>
                <w:sz w:val="22"/>
                <w:szCs w:val="22"/>
              </w:rPr>
              <w:t>Урок открытия нового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б источни</w:t>
              <w:softHyphen/>
              <w:t>ках инфор</w:t>
              <w:softHyphen/>
              <w:t>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развивать способность брать на себя инициативу в организации со</w:t>
              <w:softHyphen/>
              <w:t>вместного действия; аргументировать свою точку зрения, корректно спорить и отстаивать свою позицию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принимать познавательную цель, сохранять ее при выполнении учебных действий, регулировать этот процесс; четко выполнять требования познавательной зада</w:t>
              <w:softHyphen/>
              <w:t>ч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анализировать предметы, воспринимаемые с помощью органов чувств; определять и называть источники информа</w:t>
              <w:softHyphen/>
              <w:t>ции разных в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Развитие, навыков сотрудничества со взрослыми и сверстниками в разных социаль</w:t>
              <w:softHyphen/>
              <w:t>ных ситуациях, умения не созда</w:t>
              <w:softHyphen/>
              <w:t>вать конфликтов и находить выходы из спорных ситуа</w:t>
              <w:softHyphen/>
              <w:t>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.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емни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ylfaen"/>
                <w:rFonts w:cs="Times New Roman"/>
                <w:sz w:val="22"/>
                <w:szCs w:val="22"/>
              </w:rPr>
              <w:t>Урок открытия нового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приемни</w:t>
              <w:softHyphen/>
              <w:t>ках инфор</w:t>
              <w:softHyphen/>
              <w:t>мации, воз</w:t>
              <w:softHyphen/>
              <w:t>можностях передачи информации от источника к приемн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сравнивать разные точ</w:t>
              <w:softHyphen/>
              <w:t>ки зрения, прежде чем принимать решение и делать выбор; участвовать в коллективном обсуждении, отстаивать и аргументировать свою пози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ставить учебную задачу на ос</w:t>
              <w:softHyphen/>
              <w:t>нове соотнесения того, что уже известно и усвоено, и того, что еще неизвестно; само</w:t>
              <w:softHyphen/>
              <w:t>стоятельно формулировать познавательную цель и строить план действия в соответствии с ней; сличать свой способ действия с этало</w:t>
              <w:softHyphen/>
              <w:t>ном (описанием), оценивать результаты дея</w:t>
              <w:softHyphen/>
              <w:t xml:space="preserve">тельности и корректировать ошибки. </w:t>
            </w: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пределять и называть при</w:t>
              <w:softHyphen/>
              <w:t>емник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стойчивой мо</w:t>
              <w:softHyphen/>
              <w:t>тивации к изуче</w:t>
              <w:softHyphen/>
              <w:t>нию и закреп</w:t>
              <w:softHyphen/>
              <w:t>лению нового, к самостоятельной и коллективной исследовательской деятельности; умение осуществ</w:t>
              <w:softHyphen/>
              <w:t>лять совместную информационную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мпьютер и его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ylfaen"/>
                <w:rFonts w:cs="Times New Roman"/>
                <w:sz w:val="22"/>
                <w:szCs w:val="22"/>
              </w:rPr>
              <w:t>Урок открытия нового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компью</w:t>
              <w:softHyphen/>
              <w:t>тере как по</w:t>
              <w:softHyphen/>
              <w:t>мощнике</w:t>
            </w:r>
            <w:r>
              <w:rPr>
                <w:rStyle w:val="Style13"/>
              </w:rPr>
              <w:t xml:space="preserve"> 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>человека при работе с ин</w:t>
              <w:softHyphen/>
              <w:t>формацией, и как систе</w:t>
              <w:softHyphen/>
              <w:t>ме взаимо</w:t>
              <w:softHyphen/>
              <w:t>связанных ча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интересоваться чужим мнением и высказывать свое; сравнивать разные точки зрения, прежде чем принимать решение и делать выбор.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сличать свой способ действий с эталоном (описанием)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формировать представление о компьютере как помощнике человека при работе с информацией, и как системе взаимо</w:t>
              <w:softHyphen/>
              <w:t>связанных ча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ответственного от</w:t>
              <w:softHyphen/>
              <w:t>ношения к учению, готовности и спо</w:t>
              <w:softHyphen/>
              <w:t>собности обучаю</w:t>
              <w:softHyphen/>
              <w:t>щихся</w:t>
            </w:r>
            <w:r>
              <w:rPr>
                <w:rStyle w:val="Style13"/>
              </w:rPr>
              <w:t xml:space="preserve"> 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>к саморазвитию и самообразованию на основе моти</w:t>
              <w:softHyphen/>
              <w:t>вации к обучению и позна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общение и повторение информации по глав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ylfaen"/>
                <w:rFonts w:cs="Times New Roman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</w:t>
              <w:softHyphen/>
              <w:t>ровать представле</w:t>
              <w:softHyphen/>
              <w:t>ние об ин</w:t>
              <w:softHyphen/>
              <w:t>формации и способах ее восприятия, источнике и прием</w:t>
              <w:softHyphen/>
              <w:t>нике ин</w:t>
              <w:softHyphen/>
              <w:t>формации, компьютере и его состав</w:t>
              <w:softHyphen/>
              <w:t>ных час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слушать и слышать друг друга, планировать общие способы работы; представлять конкретное содержание изучае</w:t>
              <w:softHyphen/>
              <w:t xml:space="preserve">мого материала различными способами. </w:t>
            </w: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делять и осознавать то, что уже усвоено, качество и уровень усвоения материала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получать и структурировать информацию; формировать умения построе</w:t>
              <w:softHyphen/>
              <w:t>ния и реализации новых знаний (понятий, способов действий и т. 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творческого подхо</w:t>
              <w:softHyphen/>
              <w:t>да к решению учеб</w:t>
              <w:softHyphen/>
              <w:t>ных задач, анализа результатов дея</w:t>
              <w:softHyphen/>
              <w:t>тельности, адекват</w:t>
              <w:softHyphen/>
              <w:t>ной самооцен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лава 2. Кодирование информации. 6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осител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носителях информации и их назначе</w:t>
              <w:softHyphen/>
              <w:t>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пределять цели и функ</w:t>
              <w:softHyphen/>
              <w:t>ции участников, способы их взаимодействия; планировать общие способы работы; пред</w:t>
              <w:softHyphen/>
              <w:t>ставлять конкретное содержание изучаемого материала и сообщать его в письменной и устной форме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делять и осознавать то, что уже усвоено, качество и уровень усвоения материала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формировать умение рабо</w:t>
              <w:softHyphen/>
              <w:t>тать с носителям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творческого под</w:t>
              <w:softHyphen/>
              <w:t>хода в индивиду</w:t>
              <w:softHyphen/>
              <w:t>альной и коллек</w:t>
              <w:softHyphen/>
              <w:t>тивной учебной и практическ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дирова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</w:t>
              <w:softHyphen/>
              <w:t>ровать представ</w:t>
              <w:softHyphen/>
              <w:t>ление о ко</w:t>
              <w:softHyphen/>
              <w:t>дировании и способах кодирован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пределять цели и функ</w:t>
              <w:softHyphen/>
              <w:t>ции участников, способы их взаимодействия; планировать общие способы работы; пред</w:t>
              <w:softHyphen/>
              <w:t>ставлять конкретное содержание изучаемого материала и сообщать его в письменной и устной форме.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делять и осознавать то, что уже усвоено, качество и уровень усвоения материала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формировать умение коди</w:t>
              <w:softHyphen/>
              <w:t>ровать информацию различными спосо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творческого под</w:t>
              <w:softHyphen/>
              <w:t>хода в индивиду</w:t>
              <w:softHyphen/>
              <w:t>альной и коллек</w:t>
              <w:softHyphen/>
              <w:t>тивной учебной и практической деятельности, ал</w:t>
              <w:softHyphen/>
              <w:t>горитми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. 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одирование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умение представлять информацию в закодиро</w:t>
              <w:softHyphen/>
              <w:t>ванном ви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слушать и слышать друг друга, планировать общие способы работы; представлять конкретное содержание изучае</w:t>
              <w:softHyphen/>
              <w:t xml:space="preserve">мого материала различными способами. </w:t>
            </w: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делять и осознавать то, что уже усвоено, качество и уровень усвоения материала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получать и структурировать информацию; формировать умения построе</w:t>
              <w:softHyphen/>
              <w:t>ния и реализации новых знаний (понятий, способов действий и т. 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творческого подхо</w:t>
              <w:softHyphen/>
              <w:t>да к решению учеб</w:t>
              <w:softHyphen/>
              <w:t>ных задач, анализа результатов дея</w:t>
              <w:softHyphen/>
              <w:t>тельности, адекват</w:t>
              <w:softHyphen/>
              <w:t>ной самооце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. 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исьменные источни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том, что письменные источники хранят зако</w:t>
              <w:softHyphen/>
              <w:t>дированную информа</w:t>
              <w:softHyphen/>
              <w:t>цию — дан</w:t>
              <w:softHyphen/>
              <w:t>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пределять цели и функ</w:t>
              <w:softHyphen/>
              <w:t>ции участников, способы взаимодействия; планировать общие способы работы; пред</w:t>
              <w:softHyphen/>
              <w:t>ставлять конкретное содержание изучаемого материала и сообщать его в письменной и устной форме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делять и осознавать то, что уже усвоено, качество и уровень усвоения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умение пользоваться пись</w:t>
              <w:softHyphen/>
              <w:t>менными источникам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творческого под</w:t>
              <w:softHyphen/>
              <w:t>хода в индивиду</w:t>
              <w:softHyphen/>
              <w:t>альной и коллек</w:t>
              <w:softHyphen/>
              <w:t>тивной учебной и практическ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. 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Языки людей и языки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существо</w:t>
              <w:softHyphen/>
              <w:t>вании есте</w:t>
              <w:softHyphen/>
              <w:t>ственных и искус</w:t>
              <w:softHyphen/>
              <w:t>ственных языков, их различ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индиви</w:t>
              <w:softHyphen/>
              <w:t>дуальную деятельность и представлять ее результаты для коллективного обсуждения, обмениваться опытом и знаниями, задавать вопросы с целью получения необходимой для решения проблемы информации; осу</w:t>
              <w:softHyphen/>
              <w:t>ществлять деятельность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воить практические навы</w:t>
              <w:softHyphen/>
              <w:t>ки работы с клавиатурой для ввода текст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ответственного от</w:t>
              <w:softHyphen/>
              <w:t>ношения к учению, коммуникативной компетентности в процессе образо</w:t>
              <w:softHyphen/>
              <w:t>вательной, учебно</w:t>
              <w:softHyphen/>
              <w:t>исследовательской, творческой и дру</w:t>
              <w:softHyphen/>
              <w:t>гих видов деятель</w:t>
              <w:softHyphen/>
              <w:t>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. де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общение и повторение информации по глав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умения представлять информацию в закодиро</w:t>
              <w:softHyphen/>
              <w:t>ванном ви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слушать и слышать друг друга, планировать общие способы работы; представлять конкретное содержание изучае</w:t>
              <w:softHyphen/>
              <w:t xml:space="preserve">мого материала различными способами. </w:t>
            </w: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делять и осознавать то, что уже усвоено, качество и уровень усвоения материала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получать и структурировать информацию; формировать умения построе</w:t>
              <w:softHyphen/>
              <w:t>ния и реализации новых знаний (понятий, способов действий и т. 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творческого подхо</w:t>
              <w:softHyphen/>
              <w:t>да к решению учеб</w:t>
              <w:softHyphen/>
              <w:t>ных задач, анализа результатов дея</w:t>
              <w:softHyphen/>
              <w:t>тельности, адекват</w:t>
              <w:softHyphen/>
              <w:t>ной самооцен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Lucida Sans Unicode"/>
                <w:b/>
                <w:sz w:val="22"/>
                <w:szCs w:val="22"/>
              </w:rPr>
              <w:t>Глава 3. Информация и данные. 12 час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Style w:val="95pt"/>
                <w:rFonts w:eastAsia="Lucida Sans Unicode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. де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кстов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тексте, тек</w:t>
              <w:softHyphen/>
              <w:t>стовой ин</w:t>
              <w:softHyphen/>
              <w:t>формации, текстовых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>сти от конкретных условий, создавать руко</w:t>
              <w:softHyphen/>
              <w:t>писные и цифровые текстов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Приобретение опы</w:t>
              <w:softHyphen/>
              <w:t>та использования средств информа</w:t>
              <w:softHyphen/>
              <w:t>ционно-коммуни</w:t>
              <w:softHyphen/>
              <w:t>кационных техно</w:t>
              <w:softHyphen/>
              <w:t>логий для решения учеб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. де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аф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графиче</w:t>
              <w:softHyphen/>
              <w:t>ской инфор</w:t>
              <w:softHyphen/>
              <w:t>мации и гра</w:t>
              <w:softHyphen/>
              <w:t>фических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100" w:right="140" w:hanging="0"/>
              <w:rPr>
                <w:sz w:val="22"/>
                <w:szCs w:val="22"/>
              </w:rPr>
            </w:pPr>
            <w:r>
              <w:rPr>
                <w:rStyle w:val="0ptExact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Exact"/>
                <w:sz w:val="22"/>
                <w:szCs w:val="22"/>
              </w:rPr>
              <w:t xml:space="preserve"> строить и реализовывать новые знания (понятия, способы действий и т. д.); различать и сравнивать текстовые и графические данные; создавать графиче</w:t>
              <w:softHyphen/>
              <w:t>ские изображения с помощью компьютера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мения осуществ</w:t>
              <w:softHyphen/>
              <w:t>лять совместную информационную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. де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раф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"/>
                <w:rFonts w:eastAsia="Lucida Sans Unicode"/>
                <w:sz w:val="22"/>
                <w:szCs w:val="22"/>
              </w:rPr>
              <w:t>Сформиро</w:t>
              <w:softHyphen/>
              <w:t>вать умения сравнивать текстовые и графиче</w:t>
              <w:softHyphen/>
              <w:t>ские данные, создавать графически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TimesNewRoman95pt100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TimesNewRoman95pt100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TimesNewRoman95pt100"/>
                <w:rFonts w:eastAsia="Lucida Sans Unicode"/>
                <w:sz w:val="22"/>
                <w:szCs w:val="22"/>
              </w:rPr>
              <w:t xml:space="preserve"> работать с текстовыми и графическими данными, обрабатывать графическую информацию с помощью ком</w:t>
              <w:softHyphen/>
              <w:t>пью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"/>
                <w:rFonts w:eastAsia="Lucida Sans Unicode"/>
                <w:sz w:val="22"/>
                <w:szCs w:val="22"/>
              </w:rPr>
              <w:t>Формирование умения осуществ</w:t>
              <w:softHyphen/>
              <w:t>лять совместную информационную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. 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Числовая информац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imesNewRoman95pt100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числовой информации и ее ви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TimesNewRoman95pt100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TimesNewRoman95pt100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TimesNewRoman95pt100"/>
                <w:rFonts w:eastAsia="Lucida Sans Unicode"/>
                <w:sz w:val="22"/>
                <w:szCs w:val="22"/>
              </w:rPr>
              <w:t xml:space="preserve"> строить и реализовывать новые знания (понятия, способы действий и т. д.); умение различать информацию о ко</w:t>
              <w:softHyphen/>
              <w:t>личестве предметов и о порядке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0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"/>
                <w:rFonts w:eastAsia="Lucida Sans Unicode"/>
                <w:sz w:val="22"/>
                <w:szCs w:val="22"/>
              </w:rPr>
              <w:t>Формирование умения осуществ</w:t>
              <w:softHyphen/>
              <w:t>лять совместную информационную деятельность</w:t>
            </w:r>
          </w:p>
          <w:p>
            <w:pPr>
              <w:pStyle w:val="Normal"/>
              <w:spacing w:before="1920" w:after="0"/>
              <w:ind w:right="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. 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Числовая информация</w:t>
            </w: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"/>
                <w:rFonts w:eastAsia="Lucida Sans Unicode"/>
                <w:sz w:val="22"/>
                <w:szCs w:val="22"/>
              </w:rPr>
              <w:t>Сформиро</w:t>
              <w:softHyphen/>
              <w:t>вать практи</w:t>
              <w:softHyphen/>
              <w:t>ческие на</w:t>
              <w:softHyphen/>
              <w:t>выки работы с файлами и папками, развивать различные способы дей</w:t>
              <w:softHyphen/>
              <w:t>ствия по упо</w:t>
              <w:softHyphen/>
              <w:t>рядочиванию хранения информации в компью</w:t>
              <w:softHyphen/>
              <w:t>т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TimesNewRoman95pt100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TimesNewRoman95pt100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TimesNewRoman95pt100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TimesNewRoman95pt100"/>
                <w:rFonts w:eastAsia="Lucida Sans Unicode"/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</w:t>
              <w:softHyphen/>
              <w:t>мости от конкретных условий; формировать умения построения и реализации новых знаний (понятий, способов действий и т. д.), обработки числ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imesNewRoman95pt100"/>
                <w:rFonts w:eastAsia="Lucida Sans Unicode"/>
                <w:sz w:val="22"/>
                <w:szCs w:val="22"/>
              </w:rPr>
              <w:t>Формирование умения осуществ</w:t>
              <w:softHyphen/>
              <w:t>лять совместную информационную деятельность, в частности, при выполнении учеб</w:t>
              <w:softHyphen/>
              <w:t>ных проектов, раз</w:t>
              <w:softHyphen/>
              <w:t>витие системного и аналити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. 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есятичное ко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десятичном кодир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совмест</w:t>
              <w:softHyphen/>
              <w:t>ную учебную деятельность, задавать вопросы с целью получения необходимой для решения проблемы информации, обмениваться зна</w:t>
              <w:softHyphen/>
              <w:t>ниями, адекватно принимать оценку резуль</w:t>
              <w:softHyphen/>
              <w:t>татов свое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, корректировать инди</w:t>
              <w:softHyphen/>
              <w:t xml:space="preserve">видуальные образовательные маршруты. </w:t>
            </w: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воить практические навы</w:t>
              <w:softHyphen/>
              <w:t>ки использования правил десятичного коди</w:t>
              <w:softHyphen/>
              <w:t>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Приобретение опы</w:t>
              <w:softHyphen/>
              <w:t>та применения ло</w:t>
              <w:softHyphen/>
              <w:t>гических приемов формирования по</w:t>
              <w:softHyphen/>
              <w:t>нятий для решения учебных и жизнен</w:t>
              <w:softHyphen/>
              <w:t>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есятичное ко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навыки применения десятичного код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формировать умения по</w:t>
              <w:softHyphen/>
              <w:t>строения и реализации новых знаний (по</w:t>
              <w:softHyphen/>
              <w:t>нятий, способов действий и т. д.), работать с текстовой и числовой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мения оценивать результаты деятель</w:t>
              <w:softHyphen/>
              <w:t>ности, определять пути устранения проблемных зон, намечать пути раз</w:t>
              <w:softHyphen/>
              <w:t>вития; развитие аналити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воичное ко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двоичном кодир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строить и реализовывать новые знания (понятия, способы действий и т. д.), применять двоичное кодирование в решении задач, различать двоичное и деся</w:t>
              <w:softHyphen/>
              <w:t>тичное код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мения осуществ</w:t>
              <w:softHyphen/>
              <w:t>лять совместную информационную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воичное ко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навыки применения двоичного код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>сти от конкретных условий; формировать умения построения и реализации новых зна</w:t>
              <w:softHyphen/>
              <w:t>ний (понятий, способов действий и т. 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мения оценивать результаты деятель</w:t>
              <w:softHyphen/>
              <w:t>ности, определять пути устранения проблемных зон, намечать пути раз</w:t>
              <w:softHyphen/>
              <w:t>вития; развитие системного и ана</w:t>
              <w:softHyphen/>
              <w:t>литического мыш</w:t>
              <w:softHyphen/>
              <w:t>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ислов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числовых данных и числовой инфор</w:t>
              <w:softHyphen/>
              <w:t>мации, их общности и отлич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ность в группах, задавать вопросы с целью получе</w:t>
              <w:softHyphen/>
              <w:t>ния необходимой для решения проблемы ин</w:t>
              <w:softHyphen/>
              <w:t>формации; осуществлять деятельность с уче</w:t>
              <w:softHyphen/>
              <w:t xml:space="preserve">том конкретных учебно-познавательных задач. </w:t>
            </w: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</w:t>
              <w:softHyphen/>
              <w:t>мости от конкретных условий; различать текстовые и числовые данные, проводить их сравнительный анал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навыков анализа своей деятельно</w:t>
              <w:softHyphen/>
              <w:t>сти; осмысление мотивов своих действий при вы</w:t>
              <w:softHyphen/>
              <w:t>полнении учебных заданий; развитие алгоритми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. 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ислов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навыки применения числовых данных и числ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совмест</w:t>
              <w:softHyphen/>
              <w:t>ную учебную деятельность, задавать вопросы с целью получения необходимой для решения проблемы информации, обмениваться зна</w:t>
              <w:softHyphen/>
              <w:t>ниями, адекватно принимать оценку резуль</w:t>
              <w:softHyphen/>
              <w:t>татов свое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, корректировать инди</w:t>
              <w:softHyphen/>
              <w:t xml:space="preserve">видуальные образовательные маршруты. </w:t>
            </w: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различать и характеризовать варианты использования числовых, тексто</w:t>
              <w:softHyphen/>
              <w:t>вых графически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Развитие творче</w:t>
              <w:softHyphen/>
              <w:t>ского отношения к учебным задачам</w:t>
            </w:r>
          </w:p>
        </w:tc>
      </w:tr>
      <w:tr>
        <w:trPr>
          <w:trHeight w:val="1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. 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общение и повторение информации по глав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Выявить и отработать проблемные зоны, закре</w:t>
              <w:softHyphen/>
              <w:t>пить навыки решения по теме уро</w:t>
              <w:softHyphen/>
              <w:t>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</w:t>
              <w:softHyphen/>
              <w:t>мости от конкретных условий; формировать умения построения и реализации новых зна</w:t>
              <w:softHyphen/>
              <w:t>ний (понятий, способов действий и т. 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навыков анализа результатов учеб</w:t>
              <w:softHyphen/>
              <w:t>ной деятельности; определение путей преодоления труд</w:t>
              <w:softHyphen/>
              <w:t>ностей в учении</w:t>
            </w:r>
          </w:p>
        </w:tc>
      </w:tr>
      <w:tr>
        <w:trPr>
          <w:trHeight w:val="46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Lucida Sans Unicode"/>
                <w:b/>
                <w:sz w:val="22"/>
                <w:szCs w:val="22"/>
              </w:rPr>
              <w:t>Глава 4. Документ и способы его создания. 10 часов.</w:t>
            </w:r>
          </w:p>
        </w:tc>
      </w:tr>
      <w:tr>
        <w:trPr>
          <w:trHeight w:val="1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Style w:val="95pt"/>
                <w:rFonts w:eastAsia="Lucida Sans Unicode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. 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окумент и его со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текстовых документах, их видах и способах со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ражать свои мысли в письменной и устной форме, различать виды документов, называть и описывать спо</w:t>
              <w:softHyphen/>
              <w:t>собы создан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творческого под</w:t>
              <w:softHyphen/>
              <w:t>хода в индивиду</w:t>
              <w:softHyphen/>
              <w:t>альной и коллек</w:t>
              <w:softHyphen/>
              <w:t>тивной учебной и практическ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. 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 и его со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Научиться создавать документы с помощью компью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>сти от конкретных условий, характеризовать документы их виды и способы со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навыков анализа своей деятельно</w:t>
              <w:softHyphen/>
              <w:t>сти; приобретение опыта использова</w:t>
              <w:softHyphen/>
              <w:t>ния информационно-коммуникационных технологий; развитие алгорит</w:t>
              <w:softHyphen/>
              <w:t>мического мышле</w:t>
              <w:softHyphen/>
              <w:t>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. 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Электронный документ и фа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б элек</w:t>
              <w:softHyphen/>
              <w:t>тронных документах и файл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>сти от конкретных условий, описывать досто</w:t>
              <w:softHyphen/>
              <w:t>инства и недостатки электронных документов с точки зрения их хранения и 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навыков анализа своей деятельно</w:t>
              <w:softHyphen/>
              <w:t>сти; приобретение опыта использова</w:t>
              <w:softHyphen/>
              <w:t>ния информацион</w:t>
              <w:softHyphen/>
              <w:t>но-коммуникаци</w:t>
              <w:softHyphen/>
              <w:t>онных технологий; развитие алгорит</w:t>
              <w:softHyphen/>
              <w:t>мического мышле</w:t>
              <w:softHyphen/>
              <w:t>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. 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Электронный документ и фа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ткрытия нового знани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акти</w:t>
              <w:softHyphen/>
              <w:t>ческие на</w:t>
              <w:softHyphen/>
              <w:t>выки работы с файлами и электрон</w:t>
              <w:softHyphen/>
              <w:t>ными доку</w:t>
              <w:softHyphen/>
              <w:t>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</w:t>
              <w:softHyphen/>
              <w:t>мости от конкретных условий; формировать умение работать с электронными документа</w:t>
              <w:softHyphen/>
              <w:t>ми и фай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навыков анализа своей деятельно</w:t>
              <w:softHyphen/>
              <w:t>сти; приобретение опыта использова</w:t>
              <w:softHyphen/>
              <w:t>ния электронных средств в учебной и практическ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. 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ис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поиске и технологии поиска доку</w:t>
              <w:softHyphen/>
              <w:t>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мости от конкретных условий; искать до</w:t>
              <w:softHyphen/>
              <w:t>кументы в архиве, библиотеке, Интернете по ключевому сло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Приобретение опы</w:t>
              <w:softHyphen/>
              <w:t>та использования информационно - коммуникацион</w:t>
              <w:softHyphen/>
              <w:t>ных технологий, информационных ресурсов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 нед. 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здание текстов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бщемето- дической направленности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текстовом документе, способах создания текстовых электронн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елиться имеющимися знаниями и опытом с одноклассниками, задавать вопросы с целью получения необ</w:t>
              <w:softHyphen/>
              <w:t>ходимой для решения проблемы информа</w:t>
              <w:softHyphen/>
              <w:t>ции; осуществлять совместную деятельность с учетом конкретных учебно-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ценивать работу, исправлять и объяснять ошибки, корректировать инди</w:t>
              <w:softHyphen/>
              <w:t xml:space="preserve">видуальные образовательные маршруты. </w:t>
            </w: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>сти от конкретных условий, структурировать текстов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</w:t>
              <w:softHyphen/>
              <w:t>ского отношения к выполнению учебных задач, освоение спосо</w:t>
              <w:softHyphen/>
              <w:t>бов применения средств информа</w:t>
              <w:softHyphen/>
              <w:t>ционно-коммуни</w:t>
              <w:softHyphen/>
              <w:t>кационных техно</w:t>
              <w:softHyphen/>
              <w:t>логий в учебн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. 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здание текстов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бщемето- дической направленности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текстовом документе, способах создания текстовых электронн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елиться имеющимися знаниями и опытом с одноклассниками, задавать вопросы с целью получения необ</w:t>
              <w:softHyphen/>
              <w:t>ходимой для решения проблемы информа</w:t>
              <w:softHyphen/>
              <w:t>ции; осуществлять совместную деятельность с учетом конкретных учебно-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ценивать работу, исправлять и объяснять ошибки, корректировать инди</w:t>
              <w:softHyphen/>
              <w:t xml:space="preserve">видуальные образовательные маршруты. </w:t>
            </w: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>сти от конкретных условий, структурировать текстов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</w:t>
              <w:softHyphen/>
              <w:t>ского отношения к выполнению учебных задач, освоение спосо</w:t>
              <w:softHyphen/>
              <w:t>бов применения средств информа</w:t>
              <w:softHyphen/>
              <w:t>ционно-коммуни</w:t>
              <w:softHyphen/>
              <w:t>кационных техно</w:t>
              <w:softHyphen/>
              <w:t>логий в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. 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здание графическ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бщемето- дической направленности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</w:t>
              <w:softHyphen/>
              <w:t>вать пред</w:t>
              <w:softHyphen/>
              <w:t>ставление о способах создания текстовых документов на компью</w:t>
              <w:softHyphen/>
              <w:t>т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взаимодейст</w:t>
              <w:softHyphen/>
              <w:t>вие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воить навыки создания электронного графическ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использо</w:t>
              <w:softHyphen/>
              <w:t>вать информационно-коммуникационных технологии, сетевые ресурсы для решения раз</w:t>
              <w:softHyphen/>
              <w:t>личных задач; профессиональное ориентирование, развитие аналити</w:t>
              <w:softHyphen/>
              <w:t>ческого и алгорит</w:t>
              <w:softHyphen/>
              <w:t>мического мышле</w:t>
              <w:softHyphen/>
              <w:t>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. 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здание графическ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общемето- дической направленности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акти</w:t>
              <w:softHyphen/>
              <w:t>ческие навы</w:t>
              <w:softHyphen/>
              <w:t xml:space="preserve">ки создания электронных графических докум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>сти от конкретных условий, освоить навыки создания графически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мения применять информационно- коммуникацион</w:t>
              <w:softHyphen/>
              <w:t>ные технологии в учебной и прак</w:t>
              <w:softHyphen/>
              <w:t>тической Деятель</w:t>
              <w:softHyphen/>
              <w:t>ности; развитие аналитического и алгоритмического мыш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. 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общение и повторение информации по глав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развивающего контроля</w:t>
            </w:r>
          </w:p>
          <w:p>
            <w:pPr>
              <w:pStyle w:val="Normal"/>
              <w:ind w:right="3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Сформиро</w:t>
              <w:softHyphen/>
              <w:t>вать практи</w:t>
              <w:softHyphen/>
              <w:t>ческие навы</w:t>
              <w:softHyphen/>
              <w:t>ки создания электронных документов</w:t>
            </w:r>
          </w:p>
          <w:p>
            <w:pPr>
              <w:pStyle w:val="Normal"/>
              <w:spacing w:before="10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Коммуника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существлять деятель</w:t>
              <w:softHyphen/>
              <w:t>ность в группах,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Регулятив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оценивать работу, исправлять и объяснять ошиб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1"/>
                <w:rFonts w:eastAsia="Lucida Sans Unicode"/>
                <w:sz w:val="22"/>
                <w:szCs w:val="22"/>
              </w:rPr>
              <w:t>Познавательные: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 выбирать наиболее эффек</w:t>
              <w:softHyphen/>
              <w:t>тивные способы решения задачи в зависи</w:t>
              <w:softHyphen/>
              <w:t>мости от конкретных условий; формировать умения построения и реализации новых зна</w:t>
              <w:softHyphen/>
              <w:t>ний (понятий, способов действий и т. 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мения осуществ</w:t>
              <w:softHyphen/>
              <w:t>лять совместную информацион</w:t>
              <w:softHyphen/>
              <w:t>ную деятельность (в частности, при выполнении учеб</w:t>
              <w:softHyphen/>
              <w:t>ных проектов); раз</w:t>
              <w:softHyphen/>
              <w:t>витие системного и аналитического мышления</w:t>
            </w:r>
          </w:p>
        </w:tc>
      </w:tr>
    </w:tbl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ind w:left="709" w:firstLine="707"/>
        <w:jc w:val="both"/>
        <w:rPr/>
      </w:pPr>
      <w:r>
        <w:rPr>
          <w:color w:val="000000"/>
        </w:rPr>
        <w:t xml:space="preserve">Учебно – методический комплект </w:t>
      </w:r>
      <w:r>
        <w:rPr/>
        <w:t>авторского коллектива Н.В.Матвеевой, Е.Н. Челак, Н.К. Конопатовой, Л.П. Панкратовой, Н.А. Нуровой, рекомендованный  к использованию в учебном процессе в текущем учебном году, в состав которого входят:</w:t>
      </w:r>
    </w:p>
    <w:p>
      <w:pPr>
        <w:pStyle w:val="Style20"/>
        <w:ind w:left="709" w:hanging="0"/>
        <w:jc w:val="both"/>
        <w:rPr/>
      </w:pPr>
      <w:r>
        <w:rPr/>
        <w:t xml:space="preserve">а) </w:t>
      </w:r>
      <w:r>
        <w:rPr>
          <w:color w:val="000000"/>
        </w:rPr>
        <w:t>методическое пособие для учителя. «Обучение информатике» 2 – 4 классы, Н. В. Матвеева, Е.Н. Челак, Н. К. Конопатова, Л. П. Панкратова, М.: БИНОМ. Лаборатория знаний, 2012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б) </w:t>
      </w:r>
      <w:r>
        <w:rPr/>
        <w:t>учебник (ФГОС) в 2 частях «Информатика и ИКТ» 2 класс, М.: БИНОМ. Лаборатория знаний, 2014 г;</w:t>
      </w:r>
    </w:p>
    <w:p>
      <w:pPr>
        <w:pStyle w:val="Normal"/>
        <w:ind w:left="709" w:hanging="0"/>
        <w:jc w:val="both"/>
        <w:rPr/>
      </w:pPr>
      <w:r>
        <w:rPr/>
        <w:t>в) рабочая тетрадь (ФГОС) в 2 частях «Информатика и ИКТ» 2  класс,  М.: БИНОМ. Лаборатория знаний, 2014 г;</w:t>
      </w:r>
    </w:p>
    <w:p>
      <w:pPr>
        <w:pStyle w:val="Normal"/>
        <w:ind w:left="709" w:hanging="0"/>
        <w:jc w:val="both"/>
        <w:rPr/>
      </w:pPr>
      <w:r>
        <w:rPr/>
        <w:t>г) тетрадь для контрольных работ (ФГОС)  2 класс. М.: Бином, Лаборатория знаний,2014г.</w:t>
      </w:r>
    </w:p>
    <w:p>
      <w:pPr>
        <w:pStyle w:val="Normal"/>
        <w:ind w:left="709" w:hanging="0"/>
        <w:jc w:val="both"/>
        <w:rPr/>
      </w:pPr>
      <w:r>
        <w:rPr/>
        <w:t>д) ЭОР к методическому пособию (ФГОС) 2 класс. М.: Бином, Лаборатория знаний,2014г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КОМЕНДУЕМАЯ ЛИТЕРАТУРА</w:t>
      </w:r>
    </w:p>
    <w:p>
      <w:pPr>
        <w:pStyle w:val="Normal"/>
        <w:ind w:right="-58" w:hanging="0"/>
        <w:jc w:val="center"/>
        <w:rPr>
          <w:b/>
          <w:b/>
          <w:iCs/>
        </w:rPr>
      </w:pPr>
      <w:r>
        <w:rPr>
          <w:b/>
          <w:bCs/>
        </w:rPr>
        <w:t>Для учащихся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20" w:right="-57" w:hanging="360"/>
        <w:jc w:val="both"/>
        <w:rPr>
          <w:color w:val="000000"/>
        </w:rPr>
      </w:pPr>
      <w:r>
        <w:rPr>
          <w:color w:val="000000"/>
        </w:rPr>
        <w:t>Матвеева Н. В. Информатика и ИКТ: учебник для 2 класса- М.: БИНОМ. Лаборатория знаний, 2014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20" w:right="-57" w:hanging="360"/>
        <w:jc w:val="both"/>
        <w:rPr>
          <w:color w:val="000000"/>
        </w:rPr>
      </w:pPr>
      <w:r>
        <w:rPr>
          <w:color w:val="000000"/>
        </w:rPr>
        <w:t>Матвеева Н. В. Информатика и ИКТ: рабочая тетрадь для 2 класса, ч. 1- М.: БИНОМ. Лаборатория знаний, 2014</w:t>
      </w:r>
    </w:p>
    <w:p>
      <w:pPr>
        <w:pStyle w:val="Style20"/>
        <w:widowControl/>
        <w:numPr>
          <w:ilvl w:val="0"/>
          <w:numId w:val="8"/>
        </w:numPr>
        <w:shd w:fill="FFFFFF" w:val="clear"/>
        <w:suppressAutoHyphens w:val="false"/>
        <w:spacing w:lineRule="atLeast" w:line="225" w:before="0" w:after="0"/>
        <w:ind w:left="720" w:right="30" w:hanging="360"/>
        <w:contextualSpacing/>
        <w:rPr/>
      </w:pPr>
      <w:r>
        <w:rPr>
          <w:color w:val="000000"/>
        </w:rPr>
        <w:t>Матвеева Н. В. Информатика и ИКТ: рабочая тетрадь для 2 класса, ч. 2- М.: БИНОМ. Лаборатория знаний, 2014</w:t>
      </w:r>
    </w:p>
    <w:p>
      <w:pPr>
        <w:pStyle w:val="Style20"/>
        <w:widowControl/>
        <w:numPr>
          <w:ilvl w:val="0"/>
          <w:numId w:val="8"/>
        </w:numPr>
        <w:shd w:fill="FFFFFF" w:val="clear"/>
        <w:suppressAutoHyphens w:val="false"/>
        <w:spacing w:lineRule="atLeast" w:line="225" w:before="0" w:after="0"/>
        <w:ind w:left="720" w:right="30" w:hanging="360"/>
        <w:contextualSpacing/>
        <w:rPr>
          <w:color w:val="000000"/>
        </w:rPr>
      </w:pPr>
      <w:r>
        <w:rPr>
          <w:color w:val="000000"/>
        </w:rPr>
        <w:t xml:space="preserve">Матвеева Н.В. </w:t>
      </w:r>
      <w:r>
        <w:rPr/>
        <w:t xml:space="preserve">Книга для чтения "Расширь свой кругозор". </w:t>
      </w:r>
      <w:r>
        <w:rPr>
          <w:color w:val="000000"/>
        </w:rPr>
        <w:t>БИНОМ. Лаборатория знаний, 2014</w:t>
      </w:r>
    </w:p>
    <w:p>
      <w:pPr>
        <w:pStyle w:val="Normal"/>
        <w:shd w:fill="FFFFFF" w:val="clear"/>
        <w:spacing w:lineRule="atLeast" w:line="225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Style20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вторская программа курса информатики для 2-4 классов начальной общеобразовательной школы «Информатика. Программа для начальной школы: 2 – 4 классы (ФГОС)/ Н.В.Матвеева, М.С. Цветкова. – М.: Бином. Лаборатория знаний, 2012 г;</w:t>
      </w:r>
    </w:p>
    <w:p>
      <w:pPr>
        <w:pStyle w:val="Style20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тодическое пособие для учителя. «Обучение информатике» 2 – 4 классы, Н. В. Матвеева, Е.Н. Челак, Н. К. Конопатова, Л. П. Панкратова, М.: БИНОМ. Лаборатория знаний, 2012г;</w:t>
      </w:r>
    </w:p>
    <w:p>
      <w:pPr>
        <w:pStyle w:val="Style20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</w:rPr>
        <w:t>У</w:t>
      </w:r>
      <w:r>
        <w:rPr/>
        <w:t>чебник (ФГОС) «Информатика и ИКТ» 2 класс, М.: БИНОМ. Лаборатория знаний, 2014 г;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Технические средства обучения</w:t>
      </w:r>
    </w:p>
    <w:p>
      <w:pPr>
        <w:pStyle w:val="Style20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10 ученических компьютеров с установленной операционной системой </w:t>
      </w:r>
      <w:r>
        <w:rPr>
          <w:rStyle w:val="StrongEmphasis"/>
          <w:b w:val="false"/>
          <w:color w:val="000000"/>
          <w:lang w:val="en-US"/>
        </w:rPr>
        <w:t>Windows</w:t>
      </w:r>
    </w:p>
    <w:p>
      <w:pPr>
        <w:pStyle w:val="Style20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интерактивная доска - 1</w:t>
      </w:r>
    </w:p>
    <w:p>
      <w:pPr>
        <w:pStyle w:val="Style20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ученическая доска - 1</w:t>
      </w:r>
    </w:p>
    <w:p>
      <w:pPr>
        <w:pStyle w:val="Style20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проектор - 1</w:t>
      </w:r>
    </w:p>
    <w:p>
      <w:pPr>
        <w:pStyle w:val="Style20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принтер - 1</w:t>
      </w:r>
    </w:p>
    <w:p>
      <w:pPr>
        <w:pStyle w:val="Style20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звуковые колонки – 2</w:t>
      </w:r>
    </w:p>
    <w:p>
      <w:pPr>
        <w:pStyle w:val="Style20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сканер - 1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Цифровые и информационные ресурсы( в том числе ресурсы Интернета)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ЭОР Единой коллекции к учебнику Н.В. Матвеева и др. «Информатика», 2 класс(</w:t>
      </w:r>
      <w:hyperlink r:id="rId2">
        <w:r>
          <w:rPr>
            <w:rStyle w:val="InternetLink"/>
            <w:rFonts w:eastAsia="Times New Roman"/>
            <w:bCs/>
          </w:rPr>
          <w:t>http://school-collection.edu.ru</w:t>
        </w:r>
      </w:hyperlink>
      <w:r>
        <w:rPr/>
        <w:t>)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ЭОР Единой коллекции «Виртуальные лаборатории»(</w:t>
      </w:r>
      <w:hyperlink r:id="rId3">
        <w:r>
          <w:rPr>
            <w:rStyle w:val="InternetLink"/>
            <w:rFonts w:eastAsia="Times New Roman"/>
            <w:bCs/>
          </w:rPr>
          <w:t>http://school-collection.edu.ru</w:t>
        </w:r>
      </w:hyperlink>
      <w:r>
        <w:rPr/>
        <w:t>)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Авторская мастерская Н.В. Матвеевой(</w:t>
      </w:r>
      <w:hyperlink r:id="rId4">
        <w:r>
          <w:rPr>
            <w:rStyle w:val="InternetLink"/>
            <w:rFonts w:eastAsia="Times New Roman"/>
            <w:bCs/>
          </w:rPr>
          <w:t>http://metodist.lbz.ru/authors/informatika/4/</w:t>
        </w:r>
      </w:hyperlink>
      <w:r>
        <w:rPr/>
        <w:t>)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Лекторий «ИКТ в начальной школе» (</w:t>
      </w:r>
      <w:hyperlink r:id="rId5">
        <w:r>
          <w:rPr>
            <w:rStyle w:val="InternetLink"/>
            <w:rFonts w:eastAsia="Times New Roman"/>
            <w:bCs/>
          </w:rPr>
          <w:t>http://metodist.lbz.ru/lections/8/</w:t>
        </w:r>
      </w:hyperlink>
      <w:r>
        <w:rPr/>
        <w:t xml:space="preserve">);  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ЭОР на CD-диске к методическому пособию для учителя, 2 класс, Н.В. Матвеева и др.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Собственные разработки учителя, размещенные на Современном учительском портале(</w:t>
      </w:r>
      <w:hyperlink r:id="rId6">
        <w:r>
          <w:rPr>
            <w:rStyle w:val="InternetLink"/>
          </w:rPr>
          <w:t>http://easyen.ru/</w:t>
        </w:r>
      </w:hyperlink>
      <w:r>
        <w:rPr>
          <w:u w:val="single"/>
        </w:rPr>
        <w:t>)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225"/>
        <w:ind w:left="284" w:right="30" w:hanging="30"/>
        <w:rPr>
          <w:color w:val="000000"/>
        </w:rPr>
      </w:pPr>
      <w:r>
        <w:rPr>
          <w:color w:val="000000"/>
        </w:rPr>
        <w:t>Электронный учебный комплекс «Мир информатики»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225"/>
        <w:ind w:left="284" w:right="30" w:hanging="30"/>
        <w:rPr>
          <w:color w:val="000000"/>
        </w:rPr>
      </w:pPr>
      <w:r>
        <w:rPr>
          <w:color w:val="000000"/>
        </w:rPr>
        <w:t>Электронный учебный комплекс «Страна фантазий»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О-ИЗМЕРИТЕЛЬНЫЕ МАТЕРИАЛ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еречень контрольных рабо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2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Контрольная работа №1 по теме: «Виды информации, человек и компьютер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Контрольная работа №2 по теме: «Кодирование информаци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/>
              <w:t>Контрольная работа №3 по теме: «Информация и данны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нтрольная работа №4 по теме: «Документ и способы его создан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  <w:gridCol w:w="239"/>
        <w:gridCol w:w="239"/>
      </w:tblGrid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и выполнении письменной контрольной рабо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ходя из норм (пятибалльной системы), заложенных во всех предметных областях выставляется отмет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«5»</w:t>
            </w:r>
            <w:r>
              <w:rPr/>
              <w:t xml:space="preserve"> ставится при выполнении всех заданий полностью или при наличии 1-2 мелких погрешност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b/>
              </w:rPr>
              <w:t>«4»</w:t>
            </w:r>
            <w:r>
              <w:rPr/>
              <w:t xml:space="preserve"> ставится при наличии 1-2 недочетов или одной ошиб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«3»</w:t>
            </w:r>
            <w:r>
              <w:rPr/>
              <w:t xml:space="preserve"> ставится при выполнении 2/3 от объема предложенных зад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«2»</w:t>
            </w:r>
            <w:r>
              <w:rPr/>
              <w:t xml:space="preserve">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ценка устных ответов учащих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вет оценивается отметкой «5», если ученик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лно раскрыл содержание материала в объеме, предусмотренном программ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авильно выполнил рисунки, схемы, сопутствующие отв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казал умение иллюстрировать теоретические положения конкретными пример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твечал самостоятельно без наводящих вопросов уч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зможны одна – две неточности при освещении второстепенных вопросов или в выкладках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торые ученик легко исправил по замечанию уч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вет оценивается отметкой «4,.  если ответ удовлетворяет в основном требованиям на отметку «5», но при этом имеет один из недостатк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допущены один-два недочета при освещении основного содержания ответа, исправленные по замечанию учител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допущены ошибка или более двух недочетов при освещении второстепенных вопросов или в выкладках, легко исправленные по замечанию уч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метка «3» ставится в следующих случаях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неполно или непоследовательно раскрыто содержание материала, но показано общее пони-мание вопроса и продемонстрированы умения, достаточные для дальнейшего усвоения программного материала определенные настоящей программ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метка «2» ставится в следующих случаях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е раскрыто основное содержание учебного материа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обнаружено незнание или неполное понимание учеником большей или наиболее важной части учебного материала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pacing w:before="0" w:after="200"/>
        <w:contextualSpacing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 Narrow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CenturySchoolbook85pt">
    <w:name w:val="Основной текст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8pt">
    <w:name w:val="Основной текст + Century Schoolbook;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okAntiqua9pt">
    <w:name w:val="Основной текст + Book Antiqua;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okAntiqua95pt">
    <w:name w:val="Основной текст + Book Antiqua;9;5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PalatinoLinotype9pt">
    <w:name w:val="Основной текст + Palatino Linotype;9 pt;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PalatinoLinotype9pt0pt">
    <w:name w:val="Основной текст + Palatino Linotype;9 pt;Полужирный;Курсив;Интервал 0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PalatinoLinotype9pt1">
    <w:name w:val="Основной текст + Palatino Linotype;9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Consolas4pt">
    <w:name w:val="Основной текст + Consolas;4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FranklinGothicHeavy7pt">
    <w:name w:val="Основной текст + Franklin Gothic Heavy;7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CourierNew65pt">
    <w:name w:val="Основной текст + Courier New;6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Gulim15pt">
    <w:name w:val="Основной текст + Gulim;15 pt"/>
    <w:qFormat/>
    <w:rPr>
      <w:rFonts w:ascii="Gulim;굴림" w:hAnsi="Gulim;굴림" w:eastAsia="Gulim;굴림" w:cs="Gulim;굴림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PalatinoLinotype75pt">
    <w:name w:val="Основной текст + Palatino Linotype;7;5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45pt0pt">
    <w:name w:val="Основной текст + 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18"/>
      <w:szCs w:val="18"/>
      <w:u w:val="none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imesNewRoman95pt100">
    <w:name w:val="Основной текст + Times New Roman;9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95pt1001">
    <w:name w:val="Основной текст + Times New Roman;9;5 pt;Полужирный;Курсив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135pt100">
    <w:name w:val="Основной текст + Arial Narrow;13;5 pt;Масштаб 10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MalgunGothic55pt">
    <w:name w:val="Основной текст + Malgun Gothic;5;5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MalgunGothic4pt">
    <w:name w:val="Основной текст + Malgun Gothic;4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418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312" w:before="0" w:after="280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06" w:before="0" w:after="660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hyperlink" Target="http://easye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1:00Z</dcterms:created>
  <dc:creator>Valya</dc:creator>
  <dc:description/>
  <dc:language>en-US</dc:language>
  <cp:lastModifiedBy>user</cp:lastModifiedBy>
  <cp:lastPrinted>2015-07-17T19:32:00Z</cp:lastPrinted>
  <dcterms:modified xsi:type="dcterms:W3CDTF">2015-07-17T10:33:00Z</dcterms:modified>
  <cp:revision>3</cp:revision>
  <dc:subject/>
  <dc:title/>
</cp:coreProperties>
</file>