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Шелех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редняя общеобразовательная школа № 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30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  <w:gridCol w:w="5304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ОУ ШР «СОШ № 1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М.Г.Вороб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»________________2015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ОУ ШР «СОШ № 1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(Ф.И.О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»________________2015 г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  учителей 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»________________2015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pacing w:val="1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бочая программа по </w:t>
      </w:r>
      <w:r>
        <w:rPr>
          <w:b/>
          <w:bCs/>
          <w:iCs/>
          <w:spacing w:val="1"/>
          <w:sz w:val="32"/>
          <w:szCs w:val="32"/>
        </w:rPr>
        <w:t>информатике и ИКТ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для 4 класса на </w:t>
      </w:r>
      <w:r>
        <w:rPr>
          <w:b/>
          <w:sz w:val="32"/>
          <w:szCs w:val="32"/>
        </w:rPr>
        <w:t xml:space="preserve">2015 – 2016 учебный год 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7852" w:leader="none"/>
          <w:tab w:val="left" w:pos="14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итель Воробьева Ольга Александровн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 3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 xml:space="preserve">Информатика и ИКТ: учебник  для 4 класса./ Н.В. Матвеева, Е.Н. Челак, Н.К. Конопатова и др. – М.:, БИНОМ. Лаборатория знаний, 2014 год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 xml:space="preserve">Рабочая тетрадь в 2 частях «Информатика и ИКТ» 4  класс, Н.В. Матвеева, Н.К. Конопатова,     Л.П. Панкратова, Е.Н.Челак. М.:, БИНОМ. Лаборатория знаний, 2014 год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>Тетрадь для контрольных работ. «Информатика и ИКТ» 4  класс, Н.В. Матвеева, Н. К. Конопатова,     Л.П. Панкратова, Е.Н.Челак. М.:, БИНОМ. Лаборатория знаний, 2014 год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sz w:val="28"/>
          <w:szCs w:val="28"/>
        </w:rPr>
        <w:t xml:space="preserve">Электронное пособие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, содержащие учебные и развивающие задания к курсу для 4 класса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Шелехов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ind w:firstLine="3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Рабочая программа полностью соответствует  «Федеральному государственному образовательному стандарту начального общего образования» (ФГОС НОО) и составлена на основе учебного плана школы на 2015-16 учебный год, </w:t>
      </w:r>
      <w:r>
        <w:rPr/>
        <w:t>авторской программы по информатике для начальной школы для 2-4 классов начальной общеобразовательной школы (Н. В. Матвеевой, Е. Н. Челак, Москва, БИНОМ. Лаборатория знаний, 2014 год</w:t>
      </w:r>
      <w:r>
        <w:rPr>
          <w:rFonts w:cs="Times New Roman"/>
        </w:rPr>
        <w:t>, а также с учетом основной образовательной программы школы и Федерального перечня учебников, утверждённых, рекомендованных к использованию.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</w:rPr>
        <w:t xml:space="preserve">Актуальность. </w:t>
      </w:r>
      <w:r>
        <w:rPr/>
        <w:t xml:space="preserve"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jc w:val="both"/>
        <w:rPr/>
      </w:pPr>
      <w:r>
        <w:rPr/>
        <w:t>Информатика имеет очень большое и все возрастающее число междисциплинарных связей, причем как на уровне понятийного аппарата, так и на уровне инструментария.  Многие предметные знания и способы деятельности (включая использование средств ИКТ), 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  и в реальных жизненных ситуациях, 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284"/>
        <w:jc w:val="both"/>
        <w:rPr/>
      </w:pPr>
      <w:r>
        <w:rPr/>
        <w:t xml:space="preserve">Курс начальной  школы является частью непрерывного курса информатики, включающий в себя пропедевтический курс  обучения информатике, который позволит подготовить обучающихся к использованию приобретенных навыков и умений на следующих ступенях обучения. В ходе изучения информатики происходит активное развитие определенных видов мышления: системного мышления – способности к рассмотрению объектов и явлений в виде набора более простых элементов, составляющих единое целое; алгоритмического мышления – умения планировать последовательность действий для достижения какой-либо цели, а также умения решать задачи, ответом для которых является </w:t>
      </w:r>
      <w:r>
        <w:rPr>
          <w:i/>
        </w:rPr>
        <w:t>описание последовательности действий</w:t>
      </w:r>
      <w:r>
        <w:rPr/>
        <w:t xml:space="preserve">; объектно-ориентированного мышления – умения работать с объектами, объединять отдельные предметы в группу с общим названием, выделять общие признаки предметов в этой группе или общих действиях, выполняемых над этими предметами; формального мышления и способности применять логику при решении информационных задач – умения выполнять операции над понятиями и простыми суждениям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Цель курса</w:t>
      </w:r>
      <w:r>
        <w:rPr>
          <w:rFonts w:cs="Times New Roman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i/>
        </w:rPr>
        <w:t>формирование</w:t>
      </w:r>
      <w:r>
        <w:rPr>
          <w:b/>
        </w:rPr>
        <w:t xml:space="preserve"> </w:t>
      </w:r>
      <w:r>
        <w:rPr/>
        <w:t>общих представлений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i/>
        </w:rPr>
        <w:t>ознакомление</w:t>
      </w:r>
      <w:r>
        <w:rPr>
          <w:b/>
        </w:rPr>
        <w:t xml:space="preserve"> </w:t>
      </w:r>
      <w:r>
        <w:rPr/>
        <w:t>с базовой системой понятий информатик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i/>
        </w:rPr>
        <w:t>развитие</w:t>
      </w:r>
      <w:r>
        <w:rPr>
          <w:b/>
        </w:rPr>
        <w:t xml:space="preserve"> </w:t>
      </w:r>
      <w:r>
        <w:rPr/>
        <w:t xml:space="preserve">способностей ориентироваться в информации разного вида; элементов </w:t>
      </w:r>
      <w:r>
        <w:rPr>
          <w:color w:val="000000"/>
        </w:rPr>
        <w:t>алгоритмической</w:t>
      </w:r>
      <w:r>
        <w:rPr/>
        <w:t xml:space="preserve"> деятельности; образного и логического мышления;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i/>
        </w:rPr>
        <w:t>освоение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, составляющих основу информационной культуры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i/>
        </w:rPr>
        <w:t>овладение</w:t>
      </w:r>
      <w:r>
        <w:rPr>
          <w:b/>
        </w:rPr>
        <w:t xml:space="preserve"> </w:t>
      </w:r>
      <w:r>
        <w:rPr/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i/>
        </w:rPr>
        <w:t>воспитание</w:t>
      </w:r>
      <w:r>
        <w:rPr/>
        <w:t xml:space="preserve"> интереса к информационной и коммуникационной деятельности; этических норм работы с информацией, бережного отношения к техническим устройства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адачи: 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научить решать конкретные информационные задачи определенного класса и уровня слож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сформировать первичные представления об объектах информатики, таких как «информация», «сообщение», « информационный объект», «система объектов», «модель», «суждение», «умозаключение», «понятие», «алгоритм», «исполнитель», «программа», «управление», «управляющий объект», « объект управления», «управляющий сигнал», «цель управления»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научить применять полученные в процессе изучения информатики общие учебные умения и навыки, т.е.: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/>
      </w:pPr>
      <w:r>
        <w:rPr/>
        <w:t>научить представлять информацию об изучаемом объекте в виде описания (текста, таблицы или схемы);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/>
      </w:pPr>
      <w:r>
        <w:rPr/>
        <w:t>научить решать элементарные информационные задачи с помощью компьютера;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/>
      </w:pPr>
      <w:r>
        <w:rPr/>
        <w:t>научить осознанно использовать в своей учебной деятельности:</w:t>
      </w:r>
    </w:p>
    <w:p>
      <w:pPr>
        <w:pStyle w:val="Normal"/>
        <w:ind w:left="1440" w:hanging="0"/>
        <w:jc w:val="both"/>
        <w:rPr/>
      </w:pPr>
      <w:r>
        <w:rPr/>
        <w:t>- устную и письменную речь с целью общения;</w:t>
      </w:r>
    </w:p>
    <w:p>
      <w:pPr>
        <w:pStyle w:val="Normal"/>
        <w:ind w:left="1440" w:hanging="0"/>
        <w:jc w:val="both"/>
        <w:rPr/>
      </w:pPr>
      <w:r>
        <w:rPr/>
        <w:t>- письменные сообщения для передачи информации на большие расстояния;</w:t>
      </w:r>
    </w:p>
    <w:p>
      <w:pPr>
        <w:pStyle w:val="Normal"/>
        <w:ind w:left="1440" w:hanging="0"/>
        <w:jc w:val="both"/>
        <w:rPr/>
      </w:pPr>
      <w:r>
        <w:rPr/>
        <w:t>- кодирование как действие по преобразованию формы представления информации;</w:t>
      </w:r>
    </w:p>
    <w:p>
      <w:pPr>
        <w:pStyle w:val="Normal"/>
        <w:ind w:left="1080" w:firstLine="336"/>
        <w:jc w:val="both"/>
        <w:rPr/>
      </w:pPr>
      <w:r>
        <w:rPr/>
        <w:t>- навыки использования компьютера при решении информационных задач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4.  сформировать первичные навыки логического и алгоритмического мышления;</w:t>
      </w:r>
    </w:p>
    <w:p>
      <w:pPr>
        <w:pStyle w:val="Normal"/>
        <w:ind w:left="284" w:hanging="0"/>
        <w:jc w:val="both"/>
        <w:rPr/>
      </w:pPr>
      <w:r>
        <w:rPr/>
        <w:t>5. сформировать понимание взаимосвязи первоначальных понятий и видеть их связь с объектами реальной действительности;</w:t>
      </w:r>
    </w:p>
    <w:p>
      <w:pPr>
        <w:pStyle w:val="Normal"/>
        <w:ind w:left="284" w:hanging="0"/>
        <w:jc w:val="both"/>
        <w:rPr/>
      </w:pPr>
      <w:r>
        <w:rPr/>
        <w:t>6. сформировать первоначальные знания, которые позволят в дальнейшем воспринимать содержание базового и профильных курсов информатики;</w:t>
      </w:r>
    </w:p>
    <w:p>
      <w:pPr>
        <w:pStyle w:val="Normal"/>
        <w:ind w:left="709" w:hanging="425"/>
        <w:jc w:val="both"/>
        <w:rPr>
          <w:rFonts w:cs="Times New Roman"/>
        </w:rPr>
      </w:pPr>
      <w:r>
        <w:rPr/>
        <w:t>7. сформировать навык  коммуникативных умений и элементов информационной культуры, научить осуществлять сбор, хранение, обработку и передачу информации</w:t>
      </w:r>
      <w:r>
        <w:rPr>
          <w:rFonts w:cs="Times New Roman"/>
        </w:rPr>
        <w:t xml:space="preserve">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Место и роль предмета информтаики</w:t>
      </w:r>
    </w:p>
    <w:p>
      <w:pPr>
        <w:pStyle w:val="Normal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34 часа для обязательного изучения учебного предмета из расчета 1 учебный час в неделю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rPr/>
      </w:pPr>
      <w:r>
        <w:rPr>
          <w:rStyle w:val="Text1"/>
          <w:rFonts w:cs="Times New Roman"/>
          <w:b/>
          <w:color w:val="000000"/>
          <w:sz w:val="24"/>
          <w:szCs w:val="24"/>
        </w:rPr>
        <w:t>Формы обучения</w:t>
      </w:r>
      <w:r>
        <w:rPr>
          <w:rStyle w:val="Text1"/>
          <w:b/>
          <w:i/>
          <w:color w:val="000000"/>
        </w:rPr>
        <w:t>:</w:t>
      </w:r>
      <w:r>
        <w:rPr/>
        <w:t xml:space="preserve">  групповая, </w:t>
      </w:r>
      <w:r>
        <w:rPr>
          <w:u w:val="single"/>
        </w:rPr>
        <w:t>индивидуальная</w:t>
      </w:r>
      <w:r>
        <w:rPr/>
        <w:t>, фронтальная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cs="Times New Roman"/>
        </w:rPr>
      </w:pPr>
      <w:r>
        <w:rPr>
          <w:rFonts w:cs="Times New Roman"/>
          <w:b/>
        </w:rPr>
        <w:t>Формы контроля</w:t>
      </w:r>
      <w:r>
        <w:rPr>
          <w:rFonts w:cs="Times New Roman"/>
        </w:rPr>
        <w:t>: устный опрос, тестирование, практические работы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ind w:first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5103"/>
        <w:gridCol w:w="751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1.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овторение. 7 ча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ехника безопасности. Человек в мире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знакомство со структурой курса, методи</w:t>
              <w:softHyphen/>
              <w:t>ческим аппаратом, структурой учебника, навигационными значками (с. 4); обсу</w:t>
              <w:softHyphen/>
              <w:t>ждение «горизонтов» развития; определе</w:t>
              <w:softHyphen/>
              <w:t>ние входных знаний, самоанализ; повто</w:t>
              <w:softHyphen/>
              <w:t>рение понятий, связанных с восприятием информации человеком, действиями с информацией, источником и прием</w:t>
              <w:softHyphen/>
              <w:t>ником информации; самостоятельная работа в компьютерной среде текстового редактора (актуализация практических приемов работы) с использованием заданий электронного приложения, об</w:t>
              <w:softHyphen/>
              <w:t>мен знаниями, обсуждение; совместное проектирование выполнения домашнего задания;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ействия с данны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ак</w:t>
              <w:softHyphen/>
              <w:t>туализация знаний, полученных на пре</w:t>
              <w:softHyphen/>
              <w:t>дыдущих уроках (фронтальный опрос), входных данных об информации и дан</w:t>
              <w:softHyphen/>
              <w:t>ных, действиях с ними (беседа); группо</w:t>
              <w:softHyphen/>
              <w:t>вая работа с текстом и иллюстрациями параграфа по индивидуальным заданиям, обмен знаниями, обсуждение, подведение итогов, формулирование основных понятий; взаимное консультирование, обсуждение результатов работы; совместное проектирование выполнения домашнего задания;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ъект и его св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и  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>систематизации изучаемого предметного содержания: актуализация знаний об объекте и его свойствах (фронтальный опрос); обсуждение понятия «объект», «имя объекта», «свойства объекта»;</w:t>
            </w:r>
            <w:r>
              <w:rPr>
                <w:rStyle w:val="FontStyle51"/>
                <w:sz w:val="22"/>
                <w:szCs w:val="22"/>
              </w:rPr>
              <w:t xml:space="preserve"> </w:t>
            </w:r>
            <w:r>
              <w:rPr>
                <w:rStyle w:val="11"/>
                <w:rFonts w:eastAsia="Lucida Sans Unicode"/>
                <w:sz w:val="22"/>
                <w:szCs w:val="22"/>
              </w:rPr>
              <w:t>обсуждение схемы (с. 29); работа в группах «сильный — сла</w:t>
              <w:softHyphen/>
              <w:t>бый» (подбор примеров, представление описания объектов в виде схем), обмен знаниями, обсуждение; самостоятельная работа по заданию рубрики «Выполни» (с. 31), обсуждение, подведение итогов; коллективное проектирование выполне</w:t>
              <w:softHyphen/>
              <w:t>ния дифференцированного домашнего задания;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тношения между объект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и  </w:t>
            </w:r>
            <w:r>
              <w:rPr>
                <w:rStyle w:val="95pt"/>
                <w:sz w:val="22"/>
                <w:szCs w:val="22"/>
              </w:rPr>
              <w:t>систематизации изучаемого предметного содержания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 xml:space="preserve">: </w:t>
            </w:r>
            <w:r>
              <w:rPr>
                <w:rStyle w:val="11"/>
                <w:sz w:val="22"/>
                <w:szCs w:val="22"/>
              </w:rPr>
              <w:t xml:space="preserve">фронтальный </w:t>
            </w:r>
            <w:r>
              <w:rPr>
                <w:sz w:val="22"/>
                <w:szCs w:val="22"/>
              </w:rPr>
              <w:t>опрос</w:t>
            </w:r>
            <w:r>
              <w:rPr>
                <w:rStyle w:val="11"/>
                <w:sz w:val="22"/>
                <w:szCs w:val="22"/>
              </w:rPr>
              <w:t xml:space="preserve"> по материалам домашнего задания; актуализация знаний об отношениях ме</w:t>
              <w:softHyphen/>
              <w:t>жду объектами; работа в малых группах (подбор примеров и описание отношений между объектами с использованием ма</w:t>
              <w:softHyphen/>
              <w:t>териалов учебника, с. 34-37); самостоя</w:t>
              <w:softHyphen/>
              <w:t>тельная работа по заданиям электронного приложения, обсуждение; коллективное проектирование выполнения дифферен</w:t>
              <w:softHyphen/>
              <w:t>цированного домашнего задания; коммен</w:t>
              <w:softHyphen/>
              <w:t>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мпьютер как сис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проверка домашнего задания; актуали</w:t>
              <w:softHyphen/>
              <w:t>зация знаний о компьютере (обращение к личному опыту); изучение материалов учебника (с. 40-43) совместно с учите</w:t>
              <w:softHyphen/>
              <w:t>лем; самостоятельная работа по заданию рубрики «Выполни» (с. 44), взаимное консультирование, обсуждение, подведе</w:t>
              <w:softHyphen/>
              <w:t>ние итогов; коллективное проектирова</w:t>
              <w:softHyphen/>
              <w:t>ние выполнения дифференцированного домашнего задания;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готовка к контрольной работе №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1"/>
                <w:rFonts w:eastAsia="Lucida Sans Unicode"/>
                <w:sz w:val="22"/>
                <w:szCs w:val="22"/>
              </w:rPr>
              <w:t>Формирование у учащихся способностей к рефлексии коррекционно-контроль</w:t>
              <w:softHyphen/>
              <w:t>ного типа и реализации коррекционной нормы (фиксирования собственных за</w:t>
              <w:softHyphen/>
              <w:t>труднений в деятельности): актуализация знаний об информации, ее источниках и приемниках, объектах и отношениях между ними, частях персонального ком</w:t>
              <w:softHyphen/>
              <w:t>пьютера по материалам рубрик «Теперь мы знаем», «Мы научились», «Термины для запоминания» (с. 46—47); выполне</w:t>
              <w:softHyphen/>
              <w:t>ние индивидуальных творческих заданий в компьютерной среде по материалам рубрики «Мы научились» и с использо</w:t>
              <w:softHyphen/>
              <w:t>ванием работы с терминами (с. 51), кол</w:t>
              <w:softHyphen/>
              <w:t>лективное обсуждение, корректировка; совместное проектирование выполнения домашнего задания; комментирование итогового оценивания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Контрольная работа №1по теме: «Повторение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тоговое тестирование</w:t>
            </w:r>
          </w:p>
        </w:tc>
      </w:tr>
      <w:tr>
        <w:trPr>
          <w:trHeight w:val="26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2.</w:t>
            </w:r>
          </w:p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, суждение, умозаключение.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8 ча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ир пон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актуализация знаний об объектах и их свойствах; работа в малых группах (составление описания объектов и их свойств с использованием объектов окру</w:t>
              <w:softHyphen/>
              <w:t>жающей действительности, иллюстраций учебника, с. 50); коллективный анализ таблицы (с. 51); беседа по материалам учебника (с. 52-53); работа с текстом, подбор примеров; самостоятельная ра</w:t>
              <w:softHyphen/>
              <w:t>бота по заданию рубрики «Выполни» (с. 54), обсуждение, взаимопроверка, подведение итогов; совместное проекти</w:t>
              <w:softHyphen/>
              <w:t>рование выполнения домашнего задания;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Деление поняти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enturySchoolbook85pt"/>
                <w:rFonts w:cs="Times New Roman"/>
                <w:sz w:val="22"/>
                <w:szCs w:val="22"/>
              </w:rPr>
              <w:t>Формирование у учащихся умений по</w:t>
              <w:softHyphen/>
              <w:t xml:space="preserve">строения и реализации новых знаний (понятий, способов действий и т. д.): актуализация знаний о понятии; беседа по материалам иллюстраций (с. </w:t>
            </w:r>
            <w:r>
              <w:rPr>
                <w:rStyle w:val="CenturySchoolbook8pt"/>
                <w:rFonts w:cs="Times New Roman"/>
                <w:sz w:val="22"/>
                <w:szCs w:val="22"/>
              </w:rPr>
              <w:t xml:space="preserve">58-59); </w:t>
            </w:r>
            <w:r>
              <w:rPr>
                <w:rStyle w:val="CenturySchoolbook85pt"/>
                <w:rFonts w:cs="Times New Roman"/>
                <w:sz w:val="22"/>
                <w:szCs w:val="22"/>
              </w:rPr>
              <w:t>составление схемы понятий; фрон- ' тальная работа с терминами «родовое» и «видовое понятие»; работа в малых группах (составление схем понятий); ра</w:t>
              <w:softHyphen/>
              <w:t xml:space="preserve">бота с материалами учебника (с. </w:t>
            </w:r>
            <w:r>
              <w:rPr>
                <w:rStyle w:val="CenturySchoolbook8pt"/>
                <w:rFonts w:cs="Times New Roman"/>
                <w:sz w:val="22"/>
                <w:szCs w:val="22"/>
              </w:rPr>
              <w:t xml:space="preserve">59-60) </w:t>
            </w:r>
            <w:r>
              <w:rPr>
                <w:rStyle w:val="CenturySchoolbook85pt"/>
                <w:rFonts w:cs="Times New Roman"/>
                <w:sz w:val="22"/>
                <w:szCs w:val="22"/>
              </w:rPr>
              <w:t xml:space="preserve">по индивидуальным заданиям, обмен знаниями, обсуждение; самостоятельная работа по заданию рубрики «Выполни» (с. </w:t>
            </w:r>
            <w:r>
              <w:rPr>
                <w:rStyle w:val="CenturySchoolbook8pt"/>
                <w:rFonts w:cs="Times New Roman"/>
                <w:sz w:val="22"/>
                <w:szCs w:val="22"/>
              </w:rPr>
              <w:t xml:space="preserve">61—62), </w:t>
            </w:r>
            <w:r>
              <w:rPr>
                <w:rStyle w:val="CenturySchoolbook85pt"/>
                <w:rFonts w:cs="Times New Roman"/>
                <w:sz w:val="22"/>
                <w:szCs w:val="22"/>
              </w:rPr>
              <w:t>взаимное консультирование, взаимопроверка, обсуждение, подведе-’ ние итогов; совместное проектирование выполнения домашнего задания; ком</w:t>
              <w:softHyphen/>
              <w:t>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общение пон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enturySchoolbook85pt"/>
                <w:rFonts w:cs="Times New Roman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ак</w:t>
              <w:softHyphen/>
              <w:t>туализация знаний, полученных на пре</w:t>
              <w:softHyphen/>
              <w:t xml:space="preserve">дыдущем уроке; актуализация первичных знаний о действиях с понятиями; беседа по материалам учебника (с. </w:t>
            </w:r>
            <w:r>
              <w:rPr>
                <w:rStyle w:val="CenturySchoolbook8pt"/>
                <w:rFonts w:cs="Times New Roman"/>
                <w:sz w:val="22"/>
                <w:szCs w:val="22"/>
              </w:rPr>
              <w:t xml:space="preserve">64-65); </w:t>
            </w:r>
            <w:r>
              <w:rPr>
                <w:rStyle w:val="CenturySchoolbook85pt"/>
                <w:rFonts w:cs="Times New Roman"/>
                <w:sz w:val="22"/>
                <w:szCs w:val="22"/>
              </w:rPr>
              <w:t>рабо</w:t>
              <w:softHyphen/>
              <w:t>та в малых группах по индивидуальным заданиям (выполнение действий с поня</w:t>
              <w:softHyphen/>
              <w:t>тиями); самостоятельная работа по за</w:t>
              <w:softHyphen/>
              <w:t xml:space="preserve">данию рубрики «Выполни» (с. </w:t>
            </w:r>
            <w:r>
              <w:rPr>
                <w:rStyle w:val="CenturySchoolbook8pt"/>
                <w:rFonts w:cs="Times New Roman"/>
                <w:sz w:val="22"/>
                <w:szCs w:val="22"/>
              </w:rPr>
              <w:t xml:space="preserve">66-67), </w:t>
            </w:r>
            <w:r>
              <w:rPr>
                <w:rStyle w:val="CenturySchoolbook85pt"/>
                <w:rFonts w:cs="Times New Roman"/>
                <w:sz w:val="22"/>
                <w:szCs w:val="22"/>
              </w:rPr>
              <w:t>обмен знаниями, обсуждение; групповая работа по индивидуальным маршрутам по заданиям учебника, рабочей тетради, электронного приложения, взаимопро</w:t>
              <w:softHyphen/>
              <w:t>верка, обсуждение, подведение итогов; совместное проектирование выполнения домашнего задания;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тношения между понятия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enturySchoolbook85pt"/>
                <w:rFonts w:cs="Times New Roman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актуализация входных знаний (беседа); изучение нового материалам по материа</w:t>
              <w:softHyphen/>
              <w:t xml:space="preserve">лам таблиц (с. </w:t>
            </w:r>
            <w:r>
              <w:rPr>
                <w:rStyle w:val="CenturySchoolbook8pt"/>
                <w:rFonts w:cs="Times New Roman"/>
                <w:sz w:val="22"/>
                <w:szCs w:val="22"/>
              </w:rPr>
              <w:t xml:space="preserve">70-75); </w:t>
            </w:r>
            <w:r>
              <w:rPr>
                <w:rStyle w:val="CenturySchoolbook85pt"/>
                <w:rFonts w:cs="Times New Roman"/>
                <w:sz w:val="22"/>
                <w:szCs w:val="22"/>
              </w:rPr>
              <w:t xml:space="preserve">работа в группах по индивидуальным заданиям (установление отношений между понятиями), совместный анализ, взаимопроверка, обсуждение; самостоятельная работа по знанию рубрики «Выполни» (с. </w:t>
            </w:r>
            <w:r>
              <w:rPr>
                <w:rStyle w:val="CenturySchoolbook8pt"/>
                <w:rFonts w:cs="Times New Roman"/>
                <w:sz w:val="22"/>
                <w:szCs w:val="22"/>
              </w:rPr>
              <w:t xml:space="preserve">76-77), </w:t>
            </w:r>
            <w:r>
              <w:rPr>
                <w:rStyle w:val="CenturySchoolbook85pt"/>
                <w:rFonts w:cs="Times New Roman"/>
                <w:sz w:val="22"/>
                <w:szCs w:val="22"/>
              </w:rPr>
              <w:t>обмен знаниями, обсуждение; проверка освоения основных понятий; совместное проектирование выполнения домашнего задания;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нятия «истина» и «лож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enturySchoolbook85pt"/>
                <w:rFonts w:cs="Times New Roman"/>
                <w:sz w:val="22"/>
                <w:szCs w:val="22"/>
              </w:rPr>
              <w:t>Формирование у учащихся умений построения и реализации новых знаний понятий, способов действий и т. д.): актуализация первичных знаний о высказываниях, операциях над ними; изуче</w:t>
            </w:r>
            <w:r>
              <w:rPr>
                <w:rStyle w:val="BookAntiqua9pt"/>
                <w:rFonts w:cs="Times New Roman"/>
                <w:sz w:val="22"/>
                <w:szCs w:val="22"/>
              </w:rPr>
              <w:t>ние содержания параграфа совместно с учителем; беседа, дискуссия; поиск ответов на вопросы учителя в материала? параграфа и электронного приложения; анализ таблицы (с. 81); работа в малых ’ группах по индивидуальным заданиям с высказываниями, обсуждение, взаимо</w:t>
              <w:softHyphen/>
              <w:t>проверка; самостоятельная работа по за</w:t>
              <w:softHyphen/>
              <w:t>данию рубрики «Выполни» (с. 81-82), обсуждение, совместное проектирование выполнения домашнего задания; ком</w:t>
              <w:softHyphen/>
              <w:t>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уж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BookAntiqua9pt"/>
                <w:rFonts w:cs="Times New Roman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; актуализация первичных знаний о сужде</w:t>
              <w:softHyphen/>
              <w:t>ниях; изучение содержания параграфа совместно с учителем; беседа, дискус</w:t>
              <w:softHyphen/>
              <w:t>сия; поиск ответов на вопросы учителя в материалах параграфа и электронного приложения; работа с таблицей (с. 87), индивидуальная работа по составлению аналогичных примеров, взаимное кон</w:t>
              <w:softHyphen/>
              <w:t>сультирование, комментирование; работа в малых группах по индивидуальным заданиям с использованием рабочей тетради и электронного приложения; самостоятельная работа по заданию руб</w:t>
              <w:softHyphen/>
              <w:t>рики «Выполни» (с. 88—89), обсуждение, подведение итогов; совместное проекти</w:t>
              <w:softHyphen/>
              <w:t>рование выполнения домашнего задания;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озаклю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BookAntiqua9pt"/>
                <w:rFonts w:cs="Times New Roman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актуализация знаний об умозаключении (фронтальный опрос); изучение содер</w:t>
              <w:softHyphen/>
              <w:t>жания параграфа совместно с учителем; беседа, дискуссия, обсуждение примеров; работа в малых группах по индивидуаль</w:t>
              <w:softHyphen/>
              <w:t>ным заданиям, взаимопроверка, обмен знаниями; самостоятельная работа по за</w:t>
              <w:softHyphen/>
              <w:t>данию рубрики «Выполни» (с. 94), обсу</w:t>
              <w:softHyphen/>
              <w:t>ждение, подведение итогов; совместное проектирование выполнения домашнего задания;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готовка к контрольной работе №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BookAntiqua9pt"/>
                <w:rFonts w:cs="Times New Roman"/>
                <w:sz w:val="22"/>
                <w:szCs w:val="22"/>
              </w:rPr>
              <w:t xml:space="preserve">Формирование у учащихся способностей с рефлексии коррекционно-контрольного типа и реализации коррекционной формы (фиксирования собственных затруднений в деятельности): актуализация знаний о понятии, термине, действиях понятиями, суждении, видах суждений, умозаключении по материалам рубрик Теперь мы знаем», «Мы научились», Термины для запоминания» </w:t>
            </w:r>
            <w:r>
              <w:rPr>
                <w:rStyle w:val="BookAntiqua95pt"/>
                <w:rFonts w:cs="Times New Roman"/>
                <w:i w:val="false"/>
                <w:sz w:val="22"/>
                <w:szCs w:val="22"/>
              </w:rPr>
              <w:t>(с.96-97);</w:t>
            </w:r>
            <w:r>
              <w:rPr>
                <w:rStyle w:val="FontStyle51"/>
                <w:sz w:val="22"/>
                <w:szCs w:val="22"/>
              </w:rPr>
              <w:t xml:space="preserve"> </w:t>
            </w:r>
            <w:r>
              <w:rPr>
                <w:rStyle w:val="95pt"/>
                <w:rFonts w:eastAsia="Lucida Sans Unicode"/>
                <w:sz w:val="22"/>
                <w:szCs w:val="22"/>
              </w:rPr>
              <w:t>выполнение индивидуальных творче</w:t>
              <w:softHyphen/>
              <w:t>ских заданий в компьютерной среде по материалам рубрики «Мы научились» и с использованием работы с терминами (с. 97), коллективное обсуждение, кор</w:t>
              <w:softHyphen/>
              <w:t>ректировка; совместное проектирование выполнения домашнего задания; ком</w:t>
              <w:softHyphen/>
              <w:t>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2 по теме: «Понятие, суждение, умозаключение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трольный опрос, контрольная письменная работа, итоговое 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3.</w:t>
            </w:r>
          </w:p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 понятий.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9 ча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одель объ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построение информационного маршру</w:t>
              <w:softHyphen/>
              <w:t>та главы 3, установление связей с ранее изученными понятиями (обсуждение, дискуссия); актуализация входных зна</w:t>
              <w:softHyphen/>
              <w:t>ний о модели и моделировании (фрон</w:t>
              <w:softHyphen/>
              <w:t>тальный опрос); изучение основных по</w:t>
              <w:softHyphen/>
              <w:t>нятий параграфа совместно с учителем; восприятие графической и текстовой информации параграфа; беседа, поиск ответов на вопросы учителя; комменти</w:t>
              <w:softHyphen/>
              <w:t>рование иллюстраций учебника, подбор аналогичных примеров; самостоятельная работа по заданию рубрики «Выполни» (с. 12-13), обмен знаниями, обсуждение; проверка сформированности ключевых понятий по материалам рубрики «Глав</w:t>
              <w:softHyphen/>
              <w:t>ное» (с. 13); совместное проектирование выполнения домашнего задания; ком</w:t>
              <w:softHyphen/>
              <w:t>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екстовая и графическая мод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ак</w:t>
              <w:softHyphen/>
              <w:t>туализация знаний о текстовых и графи</w:t>
              <w:softHyphen/>
              <w:t xml:space="preserve">ческих моделях; совместное изучение; </w:t>
            </w:r>
            <w:r>
              <w:rPr>
                <w:rStyle w:val="CenturySchoolbook95pt"/>
                <w:rFonts w:cs="Times New Roman"/>
                <w:sz w:val="22"/>
                <w:szCs w:val="22"/>
              </w:rPr>
              <w:t>текстовых и графических моделей; работа в малых группах по индивидуальным за</w:t>
              <w:softHyphen/>
              <w:t>даниям (составление текстовых и графи</w:t>
              <w:softHyphen/>
              <w:t>ческих моделей, в том числе с использова</w:t>
              <w:softHyphen/>
              <w:t>нием заданий электронного приложения), обмен знаниями, обсуждение, корректи</w:t>
              <w:softHyphen/>
              <w:t>ровка; самостоятельная работа по заданию рубрики «Выполни» (с. 18-19), взаимное консультирование, обмен знаниями, подведение итогов; совместное проекти</w:t>
              <w:softHyphen/>
              <w:t>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Алгоритм как модель действи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enturySchoolbook95pt"/>
                <w:rFonts w:cs="Times New Roman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ак</w:t>
              <w:softHyphen/>
              <w:t>туализация знаний об алгоритмах; работа в группах (изучение примеров алгорит</w:t>
              <w:softHyphen/>
              <w:t>мов в соответствии с поставленной учеб</w:t>
              <w:softHyphen/>
              <w:t>ной задачей или проблемным вопросом, сформулированным учителем), обмен знаниями, обсуждение; поиск ответов на вопросы учителя, формулирование выводов; самостоятельная работа по за</w:t>
              <w:softHyphen/>
              <w:t>данию рубрики «Выполни» (с. 27), обмен знаниями, обсуждение, подведение ито</w:t>
              <w:softHyphen/>
              <w:t>гов; совместное проектирование выпол</w:t>
              <w:softHyphen/>
              <w:t>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Формы записи алгоритмов. Виды алгоритм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enturySchoolbook95pt"/>
                <w:rFonts w:cs="Times New Roman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ак</w:t>
              <w:softHyphen/>
              <w:t>туализация знаний об алгоритмах и спо</w:t>
              <w:softHyphen/>
              <w:t>собах их записи; работа в группах (изуче</w:t>
              <w:softHyphen/>
              <w:t>ние примеров алгоритмов в соответствии с поставленной учебной задачей или про</w:t>
              <w:softHyphen/>
              <w:t>блемным вопросом, сформулированным учителем), обмен знаниями, обсуждение; самостоятельная работа по заданию рубрики «Выполни» (с. 34), обмен зна</w:t>
              <w:softHyphen/>
              <w:t>ниями, обсуждение, подведение итогов; совместное проектирование выполнения домашнего задания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сполнитель алгорит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enturySchoolbook95pt"/>
                <w:rFonts w:cs="Times New Roman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; актуализация знаний об алгоритмах и ис</w:t>
              <w:softHyphen/>
              <w:t>полнителях; работа в группах (изучение примеров алгоритмов в соответствии с поставленной учебной задачей или про</w:t>
              <w:softHyphen/>
              <w:t>блемным вопросом, сформулированным учителем), обмен знаниями, обсуждение; самостоятельная работа по заданию руб</w:t>
              <w:softHyphen/>
              <w:t>рики «Выполни» (с. 40-41), обмен зна</w:t>
              <w:softHyphen/>
              <w:t>ниями, обсуждение, подведение итогов; совместное проектирование выполнения домашнего задания;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мпьютер как 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актуализация знаний о компьютере как исполнителе; выдвижение гипотезы о свойствах объекта, который можно назвать исполнителем алгоритма; работа с таблицей (с. 44), корректировка реше</w:t>
              <w:softHyphen/>
              <w:t>ний; работа в малых группах с терминами параграфа; поиск ответов на вопросы учителя, подбор примеров, обоснование, обмен знаниями, обсуждение; само</w:t>
              <w:softHyphen/>
              <w:t>стоятельная работа по заданию рубрики «Выполни» (с. 47-48), взаимное консуль</w:t>
              <w:softHyphen/>
              <w:t>тирование, обмен знаниями, формули</w:t>
              <w:softHyphen/>
              <w:t>рование выводов; совместное проектиро</w:t>
              <w:softHyphen/>
              <w:t>вание выполнения домашнего задания;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готовка к контрольной работе №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у учащихся способностей к рефлексии коррекционно-контроль</w:t>
              <w:softHyphen/>
              <w:t>ного типа и реализации коррекционной нормы (фиксирования собственных за</w:t>
              <w:softHyphen/>
              <w:t>труднений в деятельности): актуализация знаний о моделях, моделировании, ал</w:t>
              <w:softHyphen/>
              <w:t>горитмах по материалам рубрик «Теперь мы знаем», «Мы научились», «Термины для запоминания» (с. 50-51); выполне</w:t>
              <w:softHyphen/>
              <w:t>ние индивидуальных творческих заданий в компьютерной среде по материалам рубрики «Мы научились» и с использо</w:t>
              <w:softHyphen/>
              <w:t>ванием работы с терминами (с, 51), кол</w:t>
              <w:softHyphen/>
              <w:t>лективное обсуждение, корректировка; совместное проектирование выполнения домашнего задания; комментирование итогового оценивания</w:t>
            </w:r>
          </w:p>
        </w:tc>
      </w:tr>
      <w:tr>
        <w:trPr>
          <w:trHeight w:val="7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Контрольная работа №3 по теме: «</w:t>
            </w:r>
            <w:r>
              <w:rPr>
                <w:bCs w:val="false"/>
                <w:color w:val="000000"/>
                <w:sz w:val="22"/>
                <w:szCs w:val="22"/>
              </w:rPr>
              <w:t>Мир моделей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трольный опрос, контрольная письменная работа, итоговое 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4. Управление. 10 ча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кем и зачем управляет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95pt"/>
                <w:rFonts w:eastAsia="Lucida Sans Unicode"/>
                <w:sz w:val="22"/>
                <w:szCs w:val="22"/>
              </w:rPr>
              <w:t>Формирование у учащихся умений по</w:t>
              <w:softHyphen/>
              <w:t xml:space="preserve">строения и реализации новых знаний (понятий, способов действий и т. д.): </w:t>
            </w:r>
            <w:r>
              <w:rPr>
                <w:rStyle w:val="11"/>
                <w:rFonts w:eastAsia="Lucida Sans Unicode"/>
                <w:sz w:val="22"/>
                <w:szCs w:val="22"/>
              </w:rPr>
              <w:t>построение информационного маршру</w:t>
              <w:softHyphen/>
              <w:t>та главы 4, установление связей с ранее изученными понятиями (совместное обсуждение, дискуссия); рассказ учите</w:t>
              <w:softHyphen/>
              <w:t>ля; беседа по новой теме; поиск ответов на вопросы; устное комментирование иллюстраций учебника; подбор при</w:t>
              <w:softHyphen/>
              <w:t>меров управления; самостоятельная работа по заданию рубрики «Выполни» (с. 57—58), взаимное консультирование, обсуждение; совместное проектирование выполнения домашнего задания; ком</w:t>
              <w:softHyphen/>
              <w:t>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правляющий объект и объект упр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1"/>
                <w:rFonts w:eastAsia="Lucida Sans Unicode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совместное изучение материалов пара</w:t>
              <w:softHyphen/>
              <w:t>графа; рассказ учителя; поиск ответов на вопросы учителя в тексте параграфа; изучение графических материалов пара</w:t>
              <w:softHyphen/>
              <w:t>графа, подбор аналогичных примеров; самостоятельная работа по заданию рубрики «Выполни» (с. 64—66), взаимное консультирование, обсуждение; совмест</w:t>
              <w:softHyphen/>
              <w:t>ное проектирование выполнения домаш</w:t>
              <w:softHyphen/>
              <w:t>него задания; комментирование итогово</w:t>
              <w:softHyphen/>
              <w:t>го оценивания</w:t>
            </w:r>
          </w:p>
        </w:tc>
      </w:tr>
      <w:tr>
        <w:trPr>
          <w:trHeight w:val="1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Цель упр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1" w:before="0" w:after="6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из</w:t>
              <w:softHyphen/>
              <w:t>учение материалов параграфа совместно с учителем; поиск ответов на вопросы учителя в тексте параграфа, обсуждение ответов; работа в малых группах (анализ таблиц, с. 69-72, подбор аналогичных примеров), обсуждение; самостоятельная работа по заданию рубрики «Выполни» (с. 73-74), обмен знаниями, обсуждение; совместное проектирование выполнения домашнего задания;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правляющее воздейств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right="10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11"/>
                <w:rFonts w:eastAsia="Lucida Sans Unicode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из</w:t>
              <w:softHyphen/>
              <w:t>учение материала параграфа совместно с учителем; поиск ответов на вопросы учителя в материалах параграфа; дискус</w:t>
              <w:softHyphen/>
              <w:t>сия; работа в группах с графическим ма</w:t>
              <w:softHyphen/>
              <w:t xml:space="preserve">териалом параграфа и дополнительными разделами по индивидуальным заданиям (узнавание управляющего воздействия в различных ситуациях и приведение аналогичных примеров), обсуждение, анализ, корректировка; работа в группах «сильный </w:t>
            </w:r>
            <w:r>
              <w:rPr>
                <w:rStyle w:val="21"/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Style w:val="11"/>
                <w:rFonts w:eastAsia="Lucida Sans Unicode"/>
                <w:sz w:val="22"/>
                <w:szCs w:val="22"/>
              </w:rPr>
              <w:t>слабый» по заданию рубри</w:t>
              <w:softHyphen/>
              <w:t xml:space="preserve">ки «Выполни» (с. 82-83), обмен </w:t>
            </w:r>
            <w:r>
              <w:rPr>
                <w:rStyle w:val="Exact"/>
                <w:rFonts w:cs="Times New Roman"/>
                <w:sz w:val="22"/>
                <w:szCs w:val="22"/>
              </w:rPr>
              <w:t>знаниями, обсуждение; проверка сформированности знаний; совместное про</w:t>
              <w:softHyphen/>
              <w:t>ектирование выполнения домашнего задания; комментирование итогового оценивания</w:t>
            </w:r>
          </w:p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редство упр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8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Exact"/>
                <w:rFonts w:cs="Times New Roman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изучение материала параграфа совместно с учителем; поиск ответов на вопросы учителя в материалах параграфа; дискус</w:t>
              <w:softHyphen/>
              <w:t>сия; работа в группах с графическим ма</w:t>
              <w:softHyphen/>
              <w:t>териалом параграфа и дополнительными разделами по индивидуальным заданиям I (узнавание управляющего воздействия I в различных ситуациях и приведение аналогичных примеров), обсуждение, анализ, корректировка; самостоятельная работа по заданию рубрики «Выполни»</w:t>
            </w:r>
          </w:p>
          <w:p>
            <w:pPr>
              <w:pStyle w:val="Normal"/>
              <w:spacing w:lineRule="exact" w:line="211"/>
              <w:ind w:right="18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Exact"/>
                <w:rFonts w:cs="Times New Roman"/>
                <w:sz w:val="22"/>
                <w:szCs w:val="22"/>
              </w:rPr>
              <w:t>(с. 90—91), обмен знаниями, обсуждение; проверка сформированности знаний; совместное проектирование выполнения  домашнего задания; комментирование итогового оценивания</w:t>
            </w:r>
          </w:p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езультат упр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right="1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Exact"/>
                <w:rFonts w:cs="Times New Roman"/>
                <w:sz w:val="22"/>
                <w:szCs w:val="22"/>
              </w:rPr>
              <w:t xml:space="preserve">Формирование у учащихся умений по- </w:t>
            </w:r>
            <w:r>
              <w:rPr>
                <w:rStyle w:val="Exact"/>
                <w:rFonts w:cs="Times New Roman"/>
                <w:sz w:val="22"/>
                <w:szCs w:val="22"/>
                <w:lang w:val="en-US"/>
              </w:rPr>
              <w:t>j</w:t>
            </w:r>
            <w:r>
              <w:rPr>
                <w:rStyle w:val="Exact"/>
                <w:rFonts w:cs="Times New Roman"/>
                <w:sz w:val="22"/>
                <w:szCs w:val="22"/>
              </w:rPr>
              <w:t xml:space="preserve"> строения и реализации новых знаний (понятий, способов действий и т. д.): </w:t>
            </w:r>
            <w:r>
              <w:rPr>
                <w:rStyle w:val="Exact"/>
                <w:rFonts w:cs="Times New Roman"/>
                <w:sz w:val="22"/>
                <w:szCs w:val="22"/>
                <w:lang w:val="en-US"/>
              </w:rPr>
              <w:t>j</w:t>
            </w:r>
            <w:r>
              <w:rPr>
                <w:rStyle w:val="Exact"/>
                <w:rFonts w:cs="Times New Roman"/>
                <w:sz w:val="22"/>
                <w:szCs w:val="22"/>
              </w:rPr>
              <w:t xml:space="preserve"> изучение материала параграфа совместно с учителем; поиск ответов на вопро</w:t>
              <w:softHyphen/>
              <w:t>сы учителя в материалах параграфа; дискуссия; работа в группах с графиче</w:t>
              <w:softHyphen/>
              <w:t>ским материалом параграфа и допол</w:t>
              <w:softHyphen/>
              <w:t>нительными разделами по индивиду</w:t>
              <w:softHyphen/>
              <w:t>альным заданиям (анализ управления | и приведение аналогичных примеров);</w:t>
            </w:r>
          </w:p>
          <w:p>
            <w:pPr>
              <w:pStyle w:val="Normal"/>
              <w:spacing w:lineRule="exact" w:line="211"/>
              <w:ind w:right="1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Exact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Exact"/>
                <w:rFonts w:cs="Times New Roman"/>
                <w:sz w:val="22"/>
                <w:szCs w:val="22"/>
              </w:rPr>
              <w:t>самостоятельная работа по заданию рубрики «Выполни» (с. 105-107), об</w:t>
              <w:softHyphen/>
              <w:t>мен знаниями, обсуждение; проверка сформированности знаний; совместное проектирование выполнения домашне</w:t>
              <w:softHyphen/>
              <w:t>го задания; комментирование итогового оценивания</w:t>
            </w:r>
          </w:p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овременные средства коммуник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right="14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Exact"/>
                <w:rFonts w:cs="Times New Roman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из</w:t>
              <w:softHyphen/>
              <w:t>учение материалов параграфа совместно с учителем; поиск ответов на вопросы учителя в материалах параграфа; дискус</w:t>
              <w:softHyphen/>
              <w:t>сия, проверка сформированности зна</w:t>
              <w:softHyphen/>
              <w:t>ний, самостоятельная работа по заданию рубрики «Выполни» (с. 115-116), обмен знаниями, обсуждение; совместное про</w:t>
              <w:softHyphen/>
              <w:t>ектирование выполнения домашнего задания;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готовка к контрольной работе №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1"/>
                <w:rFonts w:eastAsia="Lucida Sans Unicode"/>
                <w:sz w:val="22"/>
                <w:szCs w:val="22"/>
              </w:rPr>
              <w:t>Формирование у учащихся способностей к осуществлению контрольной функции; контроль и самоконтроль изученных понятий: решение разноуровневых задач по теме главы; проверка сформирован</w:t>
              <w:softHyphen/>
              <w:t>ное™ основных понятий; выполнение индивидуальных контрольных заданий, выборочная проверка, выполнение дополнительных заданий для коррек</w:t>
              <w:softHyphen/>
              <w:t>тировки результатов; работа в группах (выполнение творческих заданий, ра</w:t>
              <w:softHyphen/>
              <w:t>бота с дополнительными источниками информации, в том числе с книгой «Расширь свой кругозор»); совместное проектирование выполнения домашнего задания;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Контрольная работа №4 по теме: «Управление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1"/>
                <w:rFonts w:eastAsia="Lucida Sans Unicode"/>
                <w:sz w:val="22"/>
                <w:szCs w:val="22"/>
              </w:rPr>
              <w:t>Формирование у учащихся способностей к рефлексии коррекционно-контроль</w:t>
              <w:softHyphen/>
              <w:t>ного типа и реализации коррекционной нормы (фиксирования собственных за</w:t>
              <w:softHyphen/>
              <w:t>труднений в деятельности): выполнение индивидуальных заданий по материалам главы 4; выполнение индивидуальных и групповых творческих заданий, пред</w:t>
              <w:softHyphen/>
              <w:t>ставление результатов, обсуждение; про</w:t>
              <w:softHyphen/>
              <w:t>верка сформированное™ знаний по ма</w:t>
              <w:softHyphen/>
              <w:t>териалам рубрик «Теперь мы знаем», «Мы научились», «Термины для запоми</w:t>
              <w:softHyphen/>
              <w:t>нания» (с. 118—119); комментирование итогового оцени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0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ализ контрольной работы №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11"/>
                <w:rFonts w:eastAsia="Lucida Sans Unicode"/>
                <w:sz w:val="22"/>
                <w:szCs w:val="22"/>
              </w:rPr>
              <w:t>Формирование у учащихся способностей к рефлексии коррекционно-контроль</w:t>
              <w:softHyphen/>
              <w:t>ного типа и реализации коррекционной нормы (фиксирования собственных за</w:t>
              <w:softHyphen/>
              <w:t>труднений в деятельности): выполнение индивидуальных заданий по материалам главы 4; выполнение индивидуальных и групповых творческих заданий, пред</w:t>
              <w:softHyphen/>
              <w:t>ставление результатов, обсуждение; про</w:t>
              <w:softHyphen/>
              <w:t>верка сформированное™ знаний по ма</w:t>
              <w:softHyphen/>
              <w:t>териалам рубрик «Теперь мы знаем», «Мы научились», «Термины для запоми</w:t>
              <w:softHyphen/>
              <w:t>нания» (с. 118—119); комментирование итогового оценивания</w:t>
            </w:r>
          </w:p>
        </w:tc>
      </w:tr>
    </w:tbl>
    <w:p>
      <w:pPr>
        <w:pStyle w:val="Normal"/>
        <w:ind w:firstLine="3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1. Повторение. (7 часов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Человек в мире информации. Действия с данными. Объект и его свойства. Отношения между объектами. Компьютер как система. 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  <w:t>Контрольная работа №1 по теме: «Повторение»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. Понятие, суждение, умозаключение (9 час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нятие. Деление и обобщение понятий. Отношения между понятиями. Совместимые и несовместимые понятия. Понятия «истина» и «ложь». Суждение. Умозаключение. Повторение, компьютерный практикум. Работа со словар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i/>
        </w:rPr>
        <w:t>Практические работы</w:t>
      </w:r>
    </w:p>
    <w:p>
      <w:pPr>
        <w:pStyle w:val="Style19"/>
        <w:widowControl/>
        <w:numPr>
          <w:ilvl w:val="0"/>
          <w:numId w:val="10"/>
        </w:numPr>
        <w:suppressAutoHyphens w:val="false"/>
        <w:spacing w:before="0" w:after="0"/>
        <w:ind w:left="1003" w:firstLine="709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Тренировка ввода текстовой и числовой информации с помощью клавиатуры»</w:t>
      </w:r>
    </w:p>
    <w:p>
      <w:pPr>
        <w:pStyle w:val="Style19"/>
        <w:widowControl/>
        <w:numPr>
          <w:ilvl w:val="0"/>
          <w:numId w:val="10"/>
        </w:numPr>
        <w:suppressAutoHyphens w:val="false"/>
        <w:spacing w:before="0" w:after="0"/>
        <w:ind w:left="1003" w:firstLine="709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Редактирование изображений в растровом редакторе Paint»</w:t>
      </w:r>
    </w:p>
    <w:p>
      <w:pPr>
        <w:pStyle w:val="Style19"/>
        <w:widowControl/>
        <w:numPr>
          <w:ilvl w:val="0"/>
          <w:numId w:val="10"/>
        </w:numPr>
        <w:suppressAutoHyphens w:val="false"/>
        <w:spacing w:before="0" w:after="0"/>
        <w:ind w:left="1003" w:firstLine="709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Создание изображения в растровом редакторе Paint с использованием текста и элементов коллажа»</w:t>
      </w:r>
    </w:p>
    <w:p>
      <w:pPr>
        <w:pStyle w:val="Style19"/>
        <w:widowControl/>
        <w:numPr>
          <w:ilvl w:val="0"/>
          <w:numId w:val="10"/>
        </w:numPr>
        <w:suppressAutoHyphens w:val="false"/>
        <w:spacing w:before="0" w:after="0"/>
        <w:ind w:left="1003" w:firstLine="709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Создание комбинированного документа в текстовом процессоре Word»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  <w:t>Контрольная работа №2 по теме: «Понятие, суждение, умозаключ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Lines/>
        <w:shd w:fill="FFFFFF" w:val="clear"/>
        <w:spacing w:lineRule="exact" w:line="274"/>
        <w:ind w:left="10" w:right="3091"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лава 3. Мир моделей(8 час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Модель объекта. Модель отношений между понятиями. Алгоритм. Исполнитель алгоритма. Компьютерная программа. Повторение, работа со словарем. Повторение, подготовка к контрольной работе, работа со словар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i/>
        </w:rPr>
        <w:t>Практические работы</w:t>
      </w:r>
    </w:p>
    <w:p>
      <w:pPr>
        <w:pStyle w:val="Style19"/>
        <w:widowControl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Графический исполнитель Стрелочка: рисование простых геометрических фигур».</w:t>
      </w:r>
    </w:p>
    <w:p>
      <w:pPr>
        <w:pStyle w:val="Style19"/>
        <w:widowControl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Графический исполнитель Стрелочка: рисование букв и цифр».</w:t>
      </w:r>
    </w:p>
    <w:p>
      <w:pPr>
        <w:pStyle w:val="Style19"/>
        <w:widowControl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Рисование в векторном графическом редакторе, встроенном в Word, трехмерных изображен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i/>
        </w:rPr>
        <w:t>Контрольная работа №3 по теме: «Мир модел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shd w:fill="FFFFFF" w:val="clear"/>
        <w:spacing w:lineRule="exact" w:line="274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лава 4.  Управление(10 часов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Cs w:val="28"/>
        </w:rPr>
        <w:t>Управление собой и другими людьми. Управление неживыми объектами. Схема управления. Управление компьютером. Повторение, тестирование, игры и эстафе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рактические работы</w:t>
      </w:r>
    </w:p>
    <w:p>
      <w:pPr>
        <w:pStyle w:val="Style19"/>
        <w:widowControl/>
        <w:numPr>
          <w:ilvl w:val="0"/>
          <w:numId w:val="7"/>
        </w:numPr>
        <w:suppressAutoHyphens w:val="false"/>
        <w:spacing w:before="0" w:after="0"/>
        <w:ind w:left="1003" w:firstLine="709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Графический исполнитель Стрелочка: рисование замкнутых контуров».</w:t>
      </w:r>
    </w:p>
    <w:p>
      <w:pPr>
        <w:pStyle w:val="Style19"/>
        <w:widowControl/>
        <w:numPr>
          <w:ilvl w:val="0"/>
          <w:numId w:val="7"/>
        </w:numPr>
        <w:suppressAutoHyphens w:val="false"/>
        <w:spacing w:before="0" w:after="0"/>
        <w:ind w:left="1003" w:firstLine="709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Графический исполнитель Стрелочка: рисование сложных геометрических рисунков».</w:t>
      </w:r>
    </w:p>
    <w:p>
      <w:pPr>
        <w:pStyle w:val="Style19"/>
        <w:widowControl/>
        <w:numPr>
          <w:ilvl w:val="0"/>
          <w:numId w:val="7"/>
        </w:numPr>
        <w:suppressAutoHyphens w:val="false"/>
        <w:spacing w:before="0" w:after="0"/>
        <w:ind w:left="1003" w:firstLine="709"/>
        <w:contextualSpacing/>
        <w:jc w:val="both"/>
        <w:rPr>
          <w:rFonts w:cs="Times New Roman"/>
          <w:i/>
          <w:i/>
        </w:rPr>
      </w:pPr>
      <w:r>
        <w:rPr>
          <w:rFonts w:cs="Times New Roman"/>
        </w:rPr>
        <w:t>«Рисунок на свободную тему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i/>
        </w:rPr>
        <w:t>Контрольная работа №4 по теме: «Управление».</w:t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45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Тема (количество часов/контрольных работ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вторение. 7/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ловек в мире информации. Действия с данными. Объект и его свойства. Отношения между объектами. Компьютер как систем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</w:rPr>
              <w:t>Понимать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классификацию информации по способу воспроизведения (звуковая, зрительная, тактильная, обонятельной, вкусовая); классификацию по способу представления (текстовая, числовая, графическая, табличная); что человек обрабатывает информацию, а компьютер обрабатывает закодированные данные; что любые события, явления или предметы окружающей действительности  называют объектами; что существует взаимосвязь между объектами окружающего мира в виде отношений; что объекты одного класса образуют систему; что компьютер можно рассматривать как единую систему взаимосвязанных устройст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правила работы с компьютером и технику безопасности; основные источники  получения информации; что одну и ту же информацию можно представить разными способами: текстом, рисунком, таблицей, символам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bCs/>
                <w:i/>
                <w:sz w:val="22"/>
                <w:szCs w:val="22"/>
                <w:u w:val="single"/>
                <w:lang w:eastAsia="en-US"/>
              </w:rPr>
              <w:t>Уметь</w:t>
            </w:r>
            <w:r>
              <w:rPr>
                <w:bCs/>
                <w:sz w:val="22"/>
                <w:szCs w:val="22"/>
                <w:lang w:eastAsia="en-US"/>
              </w:rPr>
              <w:t xml:space="preserve">: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получать необходимую информацию об объекте из имеющегося источника; </w:t>
            </w:r>
            <w:r>
              <w:rPr>
                <w:sz w:val="22"/>
                <w:szCs w:val="22"/>
                <w:lang w:eastAsia="en-US"/>
              </w:rPr>
              <w:t>находить и называть отношения между объектами; классифицировать объекты по общему признаку; пользоваться электронными средствами обучения для достижения цели решения задачи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sz w:val="22"/>
                <w:szCs w:val="22"/>
                <w:lang w:eastAsia="en-US"/>
              </w:rPr>
              <w:t xml:space="preserve"> «</w:t>
            </w:r>
            <w:r>
              <w:rPr>
                <w:i/>
                <w:sz w:val="22"/>
                <w:szCs w:val="22"/>
                <w:lang w:eastAsia="en-US"/>
              </w:rPr>
              <w:t>Повторение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rPr>
                <w:rFonts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нятие, суждение, умозаключение. 9/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понятий. Деление понятий. Обобщение понятий. Отношения между понятиями. Понятия «истина» и « ложь». Суждение. Умозаключение.</w:t>
            </w:r>
          </w:p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i/>
                <w:u w:val="single"/>
              </w:rPr>
              <w:t>понимать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что с понятиями можно совершать различные действия: деление, обобщение; что понятие всегда находится в определенных отношениях между собой; что существуют  симметричные и не симметричные понятия; для чего используют диаграмму Эйлера; какими бывают отношения между понятиями (равнозначность, пересечение, подчинение); что существуют понятия «истина» и «ложь»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о существовании 2 миров: мире объектов реальной действительности и мире понятий об этих объектах (виртуальный мир); что понятие – объект внутреннего виртуального мира; </w:t>
            </w:r>
            <w:r>
              <w:rPr>
                <w:color w:val="000000"/>
                <w:sz w:val="22"/>
                <w:szCs w:val="22"/>
              </w:rPr>
              <w:t>что такое суждение и умозаключение.</w:t>
            </w:r>
          </w:p>
          <w:p>
            <w:pPr>
              <w:pStyle w:val="Style19"/>
              <w:keepLines/>
              <w:shd w:fill="FFFFFF" w:val="clear"/>
              <w:ind w:left="0" w:hanging="0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формулировать понятие; приводить примеры понятий; определять принадлежат ли термины к понятиям; обобщать понятия, делить понятия; приводить примеры отношений между понятиями; приводить примеры истинных суждений; приводить примеры ложных суждений; оценивать истинность высказывани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нтрольная работа по теме «Понятие, суждение, умозаключение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rPr>
                <w:rFonts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ир моделей. 8/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дель объекта. Текстовая и графическая модели. Алгоритм как модель действий. Формы записи алгоритмов. Виды алгоритмов. Исполнитель алгоритмов. Компьютер как исполнитель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 понятии модели объектов, о возможных разновидностях моделей,  о понятии знаковой моделей; о целях создания модели; о понятиях «текстовая» и «графическая» модель; о понятиях «алгоритм» и « исполнитель алгоритмов»; о компьютере как исполнителе; о видах алгоритмов: линейных, с ветвлением, о способах записи алгоритмов: текстовом и графическом;  чем отличается исполнитель-человек от исполнителя – компьютера; о системе команд конкретного исполнителя; что такое компьютерная программа.</w:t>
            </w:r>
          </w:p>
          <w:p>
            <w:pPr>
              <w:pStyle w:val="Normal"/>
              <w:keepLines/>
              <w:shd w:fill="FFFFFF" w:val="clear"/>
              <w:ind w:left="-26" w:hanging="0"/>
              <w:jc w:val="both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искать  информацию в имеющемся источнике; </w:t>
            </w:r>
            <w:r>
              <w:rPr>
                <w:sz w:val="22"/>
                <w:szCs w:val="22"/>
              </w:rPr>
              <w:t>приводить примеры моделей; приводить примеры алгоритмов, выяснять, является ли последовательность действий алгоритмом; приводить примеры способов описания решения задачи; определять вид алгоритма; приводить примеры исполнителей; составлять простейшие алгоритмы в текстовой и графической форме; использовать  электронные образовательные ресурсы для решения  поставленной задачи.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нтрольная работа по теме «Мир моделей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правление. 10/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то кем и зачем управляет. Управляющий объект и объект управления. Цель управления. Управляющее воздействие. Средства управления. Результат управления. Современные средства коммуникаци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понятиях «управление», «управляющий объект», «объект управления»; что управление объектами зависит от цели; что управление может происходить с помощью управляющих воздействий (словесных, знаковых, световых, звуковых и т.д); что управление может осуществляться не только непосредственно, но и с помощью современных средств коммуника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навать ситуации, связанные с управлением объектами; называть цель управления для конкретного случая; приводить примеры управляющих воздействий и управляющих сигналов; приводить примеры современных средств коммуникации; пользоваться электронными образовательными ресурсами для решения поставленной задачи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нтрольная работа по теме «Управление»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right="6" w:hanging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вая контрольная работа. 1</w:t>
            </w:r>
          </w:p>
        </w:tc>
      </w:tr>
    </w:tbl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ИСАНИЕ ЦЕННОСТНЫХ ОРИЕНТИРОВ СОДЕРЖАНИЯ УЧЕБНОГО ПРЕДМЕТА</w:t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40"/>
        <w:jc w:val="both"/>
        <w:rPr/>
      </w:pPr>
      <w:r>
        <w:rPr/>
        <w:t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формирование самоуважения и эмоционально-положительного отношения к себе, на восприятие научного познания как части культуры человечества. Ориентация курса на осознание множественности моделей окружающей действительн сти позволяет формировать не только готовность открыто выражать и отстаивать свою позицию, но и уважение к окружающим, умение слушать и слышать партнёра, признавать право каждого на собственное мнение.</w:t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чностные результаты обуч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highlight w:val="yellow"/>
        </w:rPr>
      </w:pPr>
      <w:r>
        <w:rPr>
          <w:rFonts w:cs="Times New Roman"/>
        </w:rPr>
        <w:t xml:space="preserve">Учащийся должен </w:t>
      </w:r>
      <w:r>
        <w:rPr>
          <w:rFonts w:cs="Times New Roman"/>
          <w:i/>
        </w:rPr>
        <w:t>обладать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/>
        <w:t xml:space="preserve">критическим отношением к информации и избирательность её восприятия;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/>
        <w:t>уважением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/>
        <w:t>осмыслением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/>
        <w:t>началом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апредметные результаты обучения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Учащийся должен </w:t>
      </w:r>
      <w:r>
        <w:rPr>
          <w:rFonts w:cs="Times New Roman"/>
          <w:i/>
        </w:rPr>
        <w:t>уметь</w:t>
      </w:r>
      <w:r>
        <w:rPr>
          <w:rFonts w:cs="Times New Roman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освоить способы решения проблем творческого и поискового характер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сформировать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уметь использовать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активно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использовать различные способы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я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о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уме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конструктивно разрешать конфликты посредством учёта интересов сторон и сотрудничеств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овладеть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овладеть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720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Регулятивные УУД:</w:t>
      </w:r>
    </w:p>
    <w:p>
      <w:pPr>
        <w:pStyle w:val="Normal"/>
        <w:numPr>
          <w:ilvl w:val="0"/>
          <w:numId w:val="4"/>
        </w:numPr>
        <w:rPr>
          <w:rFonts w:eastAsia="Calibri" w:cs="Times New Roman"/>
        </w:rPr>
      </w:pPr>
      <w:r>
        <w:rPr>
          <w:rFonts w:eastAsia="Calibri" w:cs="Times New Roman"/>
        </w:rPr>
        <w:t>способность к самостоятельному приобретению  новых знаний и практических умений;</w:t>
      </w:r>
    </w:p>
    <w:p>
      <w:pPr>
        <w:pStyle w:val="Normal"/>
        <w:numPr>
          <w:ilvl w:val="0"/>
          <w:numId w:val="4"/>
        </w:numPr>
        <w:rPr>
          <w:rFonts w:eastAsia="Calibri" w:cs="Times New Roman"/>
        </w:rPr>
      </w:pPr>
      <w:r>
        <w:rPr>
          <w:rFonts w:eastAsia="Calibri" w:cs="Times New Roman"/>
        </w:rPr>
        <w:t>умения управлять своей познавательной деятельностью;</w:t>
      </w:r>
    </w:p>
    <w:p>
      <w:pPr>
        <w:pStyle w:val="Normal"/>
        <w:numPr>
          <w:ilvl w:val="0"/>
          <w:numId w:val="4"/>
        </w:numPr>
        <w:rPr>
          <w:rFonts w:eastAsia="Calibri" w:cs="Times New Roman"/>
        </w:rPr>
      </w:pPr>
      <w:r>
        <w:rPr>
          <w:rFonts w:eastAsia="Calibri" w:cs="Times New Roman"/>
        </w:rPr>
        <w:t>умение организовывать свою деятельность;</w:t>
      </w:r>
    </w:p>
    <w:p>
      <w:pPr>
        <w:pStyle w:val="Normal"/>
        <w:numPr>
          <w:ilvl w:val="0"/>
          <w:numId w:val="4"/>
        </w:numPr>
        <w:rPr>
          <w:rFonts w:eastAsia="Calibri" w:cs="Times New Roman"/>
        </w:rPr>
      </w:pPr>
      <w:r>
        <w:rPr>
          <w:rFonts w:eastAsia="Calibri" w:cs="Times New Roman"/>
        </w:rPr>
        <w:t>определять её  цели и задачи;</w:t>
      </w:r>
    </w:p>
    <w:p>
      <w:pPr>
        <w:pStyle w:val="Normal"/>
        <w:numPr>
          <w:ilvl w:val="0"/>
          <w:numId w:val="4"/>
        </w:numPr>
        <w:rPr>
          <w:rFonts w:eastAsia="Calibri" w:cs="Times New Roman"/>
        </w:rPr>
      </w:pPr>
      <w:r>
        <w:rPr>
          <w:rFonts w:eastAsia="Calibri" w:cs="Times New Roman"/>
        </w:rPr>
        <w:t>выбирать средства   и применять их на практике;</w:t>
      </w:r>
    </w:p>
    <w:p>
      <w:pPr>
        <w:pStyle w:val="Normal"/>
        <w:numPr>
          <w:ilvl w:val="0"/>
          <w:numId w:val="4"/>
        </w:numPr>
        <w:rPr>
          <w:rFonts w:eastAsia="Calibri" w:cs="Times New Roman"/>
        </w:rPr>
      </w:pPr>
      <w:r>
        <w:rPr>
          <w:rFonts w:eastAsia="Calibri" w:cs="Times New Roman"/>
        </w:rPr>
        <w:t>оценивать достигнутые результаты.</w:t>
      </w:r>
    </w:p>
    <w:p>
      <w:pPr>
        <w:pStyle w:val="Normal"/>
        <w:ind w:left="720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ознавательные УУД:</w:t>
      </w:r>
    </w:p>
    <w:p>
      <w:pPr>
        <w:pStyle w:val="Normal"/>
        <w:numPr>
          <w:ilvl w:val="0"/>
          <w:numId w:val="19"/>
        </w:numPr>
        <w:rPr>
          <w:rFonts w:eastAsia="Calibri" w:cs="Times New Roman"/>
        </w:rPr>
      </w:pPr>
      <w:r>
        <w:rPr>
          <w:rFonts w:eastAsia="Calibri" w:cs="Times New Roman"/>
        </w:rPr>
        <w:t>формирование и развитие по средствам знаний познавательных интересов,  интеллектуальных и творческих результатов;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 w:cs="Times New Roman"/>
        </w:rPr>
        <w:t>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ind w:left="720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Коммуникативные УУД:</w:t>
      </w:r>
    </w:p>
    <w:p>
      <w:pPr>
        <w:pStyle w:val="Normal"/>
        <w:numPr>
          <w:ilvl w:val="0"/>
          <w:numId w:val="19"/>
        </w:numPr>
        <w:rPr>
          <w:rFonts w:eastAsia="Calibri" w:cs="Times New Roman"/>
        </w:rPr>
      </w:pPr>
      <w:r>
        <w:rPr>
          <w:rFonts w:eastAsia="Calibri" w:cs="Times New Roman"/>
        </w:rPr>
        <w:t>самостоятельно организовывать учебное взаимодействие в группе  (определять общие цели, распределять роли, договариваться друг с другом)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ые результаты обуч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Учащийся должен </w:t>
      </w:r>
      <w:r>
        <w:rPr>
          <w:rFonts w:cs="Times New Roman"/>
          <w:b/>
          <w:i/>
        </w:rPr>
        <w:t>уметь</w:t>
      </w:r>
      <w:r>
        <w:rPr>
          <w:rFonts w:cs="Times New Roman"/>
          <w:b/>
        </w:rPr>
        <w:t>: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/>
        <w:t>представлять, анализировать и интерпретировать данные;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/>
        <w:t>работать с таблицами, схемами, графиками и диаграммами с помощью компьютерных средств;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/>
        <w:t>владеть основами пространственного воображения;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/>
        <w:t>уметь исследовать, распознавать и изображать геометрические фигуры;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/>
        <w:t>уметь описывать объекты реальной действительности, т.е.  представлять информацию о них различными способами (в виде чисел, текста, схемы, таблицы);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/>
        <w:t>знать правила работы с компьютером и технику безопасности;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/>
        <w:t>уметь составлять  простые и составные логические выражения;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/>
        <w:t>уметь определять истинность простых логических выражений;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/>
        <w:t>уметь решать логические задачи в соответствии с уровнем обучения;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/>
        <w:t>уметь создавать  информационные модели компьютерными средствами;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/>
        <w:t>уметь составлять алгоритм решения задачи различными способами: текстовым или графическим;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/>
        <w:t>иметь представление о процессе управления;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/>
        <w:t>уметь приводить примеры управления в повседневной жизни.</w:t>
      </w:r>
    </w:p>
    <w:p>
      <w:pPr>
        <w:pStyle w:val="Style19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Style19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ПЛАНИРУЕМЫЕ РЕЗУЛЬТАТЫ ИЗУЧЕНИЯ УЧЕБНОГО ПРЕДМЕТА</w:t>
      </w:r>
    </w:p>
    <w:p>
      <w:pPr>
        <w:pStyle w:val="Style19"/>
        <w:widowControl/>
        <w:suppressAutoHyphens w:val="false"/>
        <w:spacing w:before="0" w:after="20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Ученик научится: 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before="0" w:after="0"/>
        <w:ind w:left="709" w:hanging="357"/>
        <w:contextualSpacing/>
        <w:rPr/>
      </w:pPr>
      <w:r>
        <w:rPr>
          <w:color w:val="000000"/>
        </w:rPr>
        <w:t>называть основные источники информации;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before="0" w:after="0"/>
        <w:ind w:left="709" w:hanging="357"/>
        <w:contextualSpacing/>
        <w:rPr/>
      </w:pPr>
      <w:r>
        <w:rPr>
          <w:color w:val="000000"/>
        </w:rPr>
        <w:t>понимать назначение основных устройств компьютера;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before="0" w:after="150"/>
        <w:ind w:left="709" w:hanging="357"/>
        <w:contextualSpacing/>
        <w:rPr/>
      </w:pPr>
      <w:r>
        <w:rPr>
          <w:color w:val="000000"/>
        </w:rPr>
        <w:t>соблюдать 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before="0" w:after="150"/>
        <w:ind w:left="709" w:hanging="357"/>
        <w:contextualSpacing/>
        <w:rPr>
          <w:color w:val="000000"/>
        </w:rPr>
      </w:pPr>
      <w:r>
        <w:rPr>
          <w:color w:val="000000"/>
        </w:rPr>
        <w:t>составлять алгоритмы с помощью блок-схем;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before="0" w:after="150"/>
        <w:ind w:left="709" w:hanging="357"/>
        <w:contextualSpacing/>
        <w:rPr>
          <w:color w:val="000000"/>
        </w:rPr>
      </w:pPr>
      <w:r>
        <w:rPr>
          <w:color w:val="000000"/>
        </w:rPr>
        <w:t>строить модели управления, понимать цель управления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том числе для детей с ОВЗ</w:t>
      </w:r>
    </w:p>
    <w:p>
      <w:pPr>
        <w:pStyle w:val="Style19"/>
        <w:widowControl/>
        <w:numPr>
          <w:ilvl w:val="0"/>
          <w:numId w:val="8"/>
        </w:numPr>
        <w:suppressAutoHyphens w:val="false"/>
        <w:spacing w:before="0" w:after="200"/>
        <w:contextualSpacing/>
        <w:jc w:val="both"/>
        <w:rPr/>
      </w:pPr>
      <w:r>
        <w:rPr/>
        <w:t>составлять элементарные алгоритмы деятельности;</w:t>
      </w:r>
    </w:p>
    <w:p>
      <w:pPr>
        <w:pStyle w:val="Style19"/>
        <w:widowControl/>
        <w:numPr>
          <w:ilvl w:val="0"/>
          <w:numId w:val="8"/>
        </w:numPr>
        <w:suppressAutoHyphens w:val="false"/>
        <w:spacing w:before="0" w:after="200"/>
        <w:contextualSpacing/>
        <w:jc w:val="both"/>
        <w:rPr/>
      </w:pPr>
      <w:r>
        <w:rPr/>
        <w:t>создавать несложные модели;</w:t>
      </w:r>
    </w:p>
    <w:p>
      <w:pPr>
        <w:pStyle w:val="Style19"/>
        <w:widowControl/>
        <w:numPr>
          <w:ilvl w:val="0"/>
          <w:numId w:val="8"/>
        </w:numPr>
        <w:suppressAutoHyphens w:val="false"/>
        <w:spacing w:before="0" w:after="200"/>
        <w:contextualSpacing/>
        <w:jc w:val="both"/>
        <w:rPr/>
      </w:pPr>
      <w:r>
        <w:rPr/>
        <w:t>отличать источники информации от приемников.</w:t>
      </w:r>
    </w:p>
    <w:p>
      <w:pPr>
        <w:pStyle w:val="Style19"/>
        <w:widowControl/>
        <w:suppressAutoHyphens w:val="false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/>
        <w:suppressAutoHyphens w:val="false"/>
        <w:spacing w:before="0" w:after="200"/>
        <w:ind w:left="0" w:firstLine="709"/>
        <w:contextualSpacing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кратко рассказывать о себе, своей семье, друге – составлять устную текстовую модель;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составлять небольшие письменные описания предмета, картинки (о природе, школе) по образцу с помощью текстового редактора;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составлять алгоритм решения текстовых задач (не более 2–3 действий);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распознавать изученные геометрические фигуры и изображать их на экране компьютера;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сравнивать различные объекты реальной действительности по размерам, взаимному расположению в пространстве и выражать эти отношения с помощью схем;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определять признаки различных объектов природы (цвет, форму) и строить простые графические модели в виде схемы, эскиза, рисунка;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различать объекты природы и изделия; объекты живой и неживой природы;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различать части предметов и отображать их в рисунке (схеме);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выполнять инструкции (алгоритмы) при решении учебных задач;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определять цель своей деятельности, осуществлять выбор варианта деятельности, осуществлять организацию в соответствии с составленным планом (алгоритмом) собственной трудовой деятельности, и уметь отвечать на вопросы «Что я делаю?», «Как я делаю?» и осуществлять самоконтроль за ее ходом и результатами;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создавать модели несложных объектов из деталей конструктора и различных материалов, используя знания и умения, приобретенные в учебной деятельности и повседневной жизни;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использовать телефон, радиотелефон, магнитофон и другие аудио, видео и мультимедийные средства коммуникации;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работать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сравнивать и упорядочивать (классифицировать) объекты по разным признакам: длине, площади, массе, вместимости и пр.;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обогащать жизненный опыт, удовлетворять свои познавательные интересы, осуществлять поиск дополнительной информации о родном крае, родной стране, нашей планете с помощью непосредственного наблюдения, измерения, сравнения и используя мультимедийные средства обучения;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 xml:space="preserve">самостоятельно использовать всевозможные игры и электронные конструкторы, тренажеры; 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осуществлять сотрудничество в процессе совместной работы над компьютерными проектами и презентациями;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решать учебные и практические задачи с применением возможностей компьютера;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осуществлять поиск информации с использованием простейших запросов;</w:t>
      </w:r>
    </w:p>
    <w:p>
      <w:pPr>
        <w:pStyle w:val="Normal"/>
        <w:widowControl/>
        <w:numPr>
          <w:ilvl w:val="3"/>
          <w:numId w:val="3"/>
        </w:numPr>
        <w:suppressAutoHyphens w:val="false"/>
        <w:ind w:left="567" w:hanging="360"/>
        <w:jc w:val="both"/>
        <w:rPr>
          <w:color w:val="000000"/>
        </w:rPr>
      </w:pPr>
      <w:r>
        <w:rPr>
          <w:color w:val="000000"/>
        </w:rPr>
        <w:t>изменять и создавать простые информационные объекты на компьютере.</w:t>
      </w:r>
    </w:p>
    <w:p>
      <w:pPr>
        <w:pStyle w:val="Style19"/>
        <w:widowControl/>
        <w:suppressAutoHyphens w:val="false"/>
        <w:spacing w:before="0" w:after="200"/>
        <w:ind w:left="426" w:hanging="0"/>
        <w:contextualSpacing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9"/>
        <w:widowControl/>
        <w:suppressAutoHyphens w:val="false"/>
        <w:spacing w:before="0" w:after="200"/>
        <w:ind w:left="426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ЛЕНДАРНО-ТЕМАТИЧЕСКОЕ ПЛАНИРОВАНИЕ</w:t>
      </w:r>
    </w:p>
    <w:p>
      <w:pPr>
        <w:pStyle w:val="Style19"/>
        <w:widowControl/>
        <w:suppressAutoHyphens w:val="false"/>
        <w:spacing w:before="0" w:after="200"/>
        <w:ind w:left="426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widowControl/>
        <w:suppressAutoHyphens w:val="false"/>
        <w:spacing w:before="0" w:after="200"/>
        <w:ind w:left="426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я 4А, 4Б, 4В класса. Учитель Воробьева О.А.</w:t>
      </w:r>
    </w:p>
    <w:p>
      <w:pPr>
        <w:pStyle w:val="Style19"/>
        <w:widowControl/>
        <w:suppressAutoHyphens w:val="false"/>
        <w:spacing w:before="0" w:after="200"/>
        <w:ind w:left="426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Календарно-тематическое планирование составлено для 4А, 4Б, 4В классов с учетом особенностей классного коллектива. </w:t>
      </w:r>
    </w:p>
    <w:p>
      <w:pPr>
        <w:pStyle w:val="Normal"/>
        <w:ind w:firstLine="34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567"/>
        <w:gridCol w:w="567"/>
        <w:gridCol w:w="567"/>
        <w:gridCol w:w="2552"/>
        <w:gridCol w:w="2268"/>
        <w:gridCol w:w="1842"/>
        <w:gridCol w:w="3544"/>
        <w:gridCol w:w="255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а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1. Повторение. 7 час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720" w:right="3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д. 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ехника безопасности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Человек в мир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урок. Усво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Системати</w:t>
              <w:softHyphen/>
              <w:t>зировать зна</w:t>
              <w:softHyphen/>
              <w:t>ния об ин</w:t>
              <w:softHyphen/>
              <w:t>формации, способах ее получения человеком, действиях с инфор</w:t>
              <w:softHyphen/>
              <w:t>мацией, ее источником и приемни</w:t>
              <w:softHyphen/>
              <w:t>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>
                <w:rStyle w:val="95pt"/>
                <w:rFonts w:eastAsia="Lucida Sans Unicode"/>
              </w:rPr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приводить примеры ос</w:t>
              <w:softHyphen/>
              <w:t xml:space="preserve">новных понятий, связанных с информацией и информационными процессами. 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осуществлять совмест</w:t>
              <w:softHyphen/>
              <w:t>ную учебную деятельность; задавать вопросы с целью получения необходимой для реше</w:t>
              <w:softHyphen/>
              <w:t xml:space="preserve">ния проблемы информации; обмениваться знаниями; адекватно воспринимать оценку результатов своей деятельности. </w:t>
            </w: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ценивать работу, исправлять и объяснять ошибки, корректировать индиви</w:t>
              <w:softHyphen/>
              <w:t>дуальные образовательные маршру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Приобретение опыта оценки лич</w:t>
              <w:softHyphen/>
              <w:t>ностных знаний, умений, навыков анализа учебной ситуации, проек</w:t>
              <w:softHyphen/>
              <w:t>тирования учебной деятельности; формирование информационной грамот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. 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ействия с да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 действиях с инфор</w:t>
              <w:softHyphen/>
              <w:t>мацией и действиях с данными; научиться выполнять действия с данными с помощью компью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осознанно читать текст, на</w:t>
              <w:softHyphen/>
              <w:t>ходить в нем нужную информацию; работать с различными видами информации (тексто</w:t>
              <w:softHyphen/>
              <w:t>вой, графической, символьной); сжато фор</w:t>
              <w:softHyphen/>
              <w:t xml:space="preserve">мулировать свои мысли; узнавать и называть виды информации; рассуждать. </w:t>
            </w: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работать в группах (опре</w:t>
              <w:softHyphen/>
              <w:t>делять цели и функции участников взаимо</w:t>
              <w:softHyphen/>
              <w:t>действия); выражать свои мысли в соответ</w:t>
              <w:softHyphen/>
              <w:t xml:space="preserve">ствии с задачами и условиями коммуникации. 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самостоятельно ставить позна</w:t>
              <w:softHyphen/>
              <w:t>вательную цель учебной деятельности; искать и фиксировать необходимую информ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умений осущест</w:t>
              <w:softHyphen/>
              <w:t>влять совместную информационную деятельность, реа</w:t>
              <w:softHyphen/>
              <w:t>лизовывать творче</w:t>
              <w:softHyphen/>
              <w:t>ский подход в кол</w:t>
              <w:softHyphen/>
              <w:t>лективной учебной деятельности по из</w:t>
              <w:softHyphen/>
              <w:t>учению нового; формиро</w:t>
              <w:softHyphen/>
              <w:t>вание информаци</w:t>
              <w:softHyphen/>
              <w:t>онной грамотности профессиональных способов работы с прикладным про</w:t>
              <w:softHyphen/>
              <w:t>граммным обеспе</w:t>
              <w:softHyphen/>
              <w:t>чени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ед. 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ъект и его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б объекте, имени объек</w:t>
              <w:softHyphen/>
              <w:t>та, свойствах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различать и характеризовать источники и приемники информации, искус</w:t>
              <w:softHyphen/>
              <w:t>ственные и естественные источники инфор</w:t>
              <w:softHyphen/>
              <w:t>мации; воспринимать информацию, представ</w:t>
              <w:softHyphen/>
              <w:t>ленную в текстовой и графической формах; работать с различными видами информации (текстовой, графической, символьной); сжато формулировать свои мысли; составлять харак</w:t>
              <w:softHyphen/>
              <w:t>теристику объекта; цредставлять информацию в виде схем.</w:t>
            </w:r>
          </w:p>
          <w:p>
            <w:pPr>
              <w:pStyle w:val="Normal"/>
              <w:spacing w:lineRule="exact" w:line="202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брать на себя инициативу в организации совместного действия; аргу</w:t>
              <w:softHyphen/>
              <w:t>ментировать свою точку зрения, корректно спорить и отстаивать свою позицию перед оппонентами.</w:t>
            </w:r>
          </w:p>
          <w:p>
            <w:pPr>
              <w:pStyle w:val="Normal"/>
              <w:spacing w:lineRule="exact" w:line="197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принимать познавательную цель, сохранять ее при выполнении учебных действий, регулировать весь процесс их вы</w:t>
              <w:softHyphen/>
              <w:t>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00" w:hanging="0"/>
              <w:rPr/>
            </w:pPr>
            <w:r>
              <w:rPr>
                <w:rStyle w:val="95pt"/>
                <w:rFonts w:eastAsia="Lucida Sans Unicode"/>
              </w:rPr>
              <w:t>Развитие творче</w:t>
              <w:softHyphen/>
              <w:t>ского подхода в уче</w:t>
              <w:softHyphen/>
              <w:t>нии, аналитической формы мышления, информационной грамотности, осо</w:t>
              <w:softHyphen/>
              <w:t>знанного использо</w:t>
              <w:softHyphen/>
              <w:t>вания компьютера как инструмента учебной деятель</w:t>
              <w:softHyphen/>
              <w:t>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ед. 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тношения между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б отноше</w:t>
              <w:softHyphen/>
              <w:t>ниях между объектами и способах их представ</w:t>
              <w:softHyphen/>
              <w:t>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определять и называть отно</w:t>
              <w:softHyphen/>
              <w:t xml:space="preserve">шения, строить схемы отношений; работать с текстовой и графической информацией. </w:t>
            </w: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брать на себя инициативу в организации совместного действия; аргу</w:t>
              <w:softHyphen/>
              <w:t>ментировать свою точку зрения, корректно спорить и отстаивать свою позицию перед оппонентами.</w:t>
            </w:r>
          </w:p>
          <w:p>
            <w:pPr>
              <w:pStyle w:val="Normal"/>
              <w:spacing w:lineRule="exact" w:line="202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принимать познавательную цель, сохранять ее при выполнении учебных действий, регулировать весь процесс их вы</w:t>
              <w:softHyphen/>
              <w:t>полнения и четко выполнять требования по</w:t>
              <w:softHyphen/>
              <w:t>знавательной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>
                <w:rStyle w:val="95pt"/>
                <w:rFonts w:eastAsia="Lucida Sans Unicode"/>
              </w:rPr>
              <w:t>Развитие навыков сотрудничества со взрослыми и сверстниками, навыков групповой работы, взаимопо</w:t>
              <w:softHyphen/>
              <w:t>мощи, аналитиче</w:t>
              <w:softHyphen/>
              <w:t>ского мыш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д.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мпьютер как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 компьюте</w:t>
              <w:softHyphen/>
              <w:t>ре; научиться различать и называть части ком</w:t>
              <w:softHyphen/>
              <w:t>пью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определять и называть части компьютера, описывать их функциональное назначение; называть функции компьютера. </w:t>
            </w: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устанавливать и сравни</w:t>
              <w:softHyphen/>
              <w:t>вать разные точки зрения, прежде чем при</w:t>
              <w:softHyphen/>
              <w:t>нимать решение и делать выбор; участвовать в коллективном обсуждении; отстаивать и ар</w:t>
              <w:softHyphen/>
              <w:t>гументировать свою позицию.</w:t>
            </w:r>
          </w:p>
          <w:p>
            <w:pPr>
              <w:pStyle w:val="Normal"/>
              <w:spacing w:lineRule="exact" w:line="211"/>
              <w:ind w:left="120" w:hanging="0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ставить учебную задачу на ос</w:t>
              <w:softHyphen/>
              <w:t>нове соотнесения того, что уже известно и усвоено, и того, что еще неизвестно; само</w:t>
              <w:softHyphen/>
              <w:t>стоятельно формулировать познавательную цель и строить план действия в соответствии с ней; сличать свой способ действия с эта</w:t>
              <w:softHyphen/>
              <w:t>лоном; оценивать результаты деятельности и корректировать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Style w:val="95pt"/>
                <w:rFonts w:eastAsia="Lucida Sans Unicode"/>
              </w:rPr>
              <w:t>Формирование устойчивой моти</w:t>
              <w:softHyphen/>
              <w:t>вации к изучению и закреплению нового, к само</w:t>
              <w:softHyphen/>
              <w:t>стоятельной ис</w:t>
              <w:softHyphen/>
              <w:t>следовательской деятельности; формирование умения осущест</w:t>
              <w:softHyphen/>
              <w:t>влять совместную информационную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.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готовка к контрольной работ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"/>
                <w:rFonts w:eastAsia="Lucida Sans Unicode"/>
              </w:rPr>
              <w:t>Закрепить представ</w:t>
              <w:softHyphen/>
              <w:t>ление об инфор</w:t>
              <w:softHyphen/>
              <w:t>мационных процессах, мире объек</w:t>
              <w:softHyphen/>
              <w:t>тов, о ком</w:t>
              <w:softHyphen/>
              <w:t>пьютере как помощнике человека при работе с ин</w:t>
              <w:softHyphen/>
              <w:t>формацией, и как системе взаимосвя</w:t>
              <w:softHyphen/>
              <w:t>занных ча</w:t>
              <w:softHyphen/>
              <w:t>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работать с информацией, представленной в разной форме; понимать взаимосвязь основных понятий информатики (информация, объект, компьютер). </w:t>
            </w: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интересоваться чужим мнением и высказывать свое; устанавливать и сравнивать разные точки зрения, прежде чем принимать решение и делать выбор. </w:t>
            </w: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пределять способ действия в соответствии с указанным опис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Style w:val="95pt"/>
                <w:rFonts w:eastAsia="Lucida Sans Unicode"/>
              </w:rPr>
              <w:t>Формирование ответственного отношения к уче</w:t>
              <w:softHyphen/>
              <w:t>нию, готовности и способности к са</w:t>
              <w:softHyphen/>
              <w:t>моразвитию и само</w:t>
              <w:softHyphen/>
              <w:t>образованию, твор</w:t>
              <w:softHyphen/>
              <w:t>ческому выбору средств информа- ционно-коммуни- кационных техно</w:t>
              <w:softHyphen/>
              <w:t>логий для решения учеб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ед.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Контрольная работа №1по теме: «Повтор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контроль и учет знаний и навыков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"/>
                <w:rFonts w:eastAsia="Lucida Sans Unicode"/>
              </w:rPr>
              <w:t>Закрепить представ</w:t>
              <w:softHyphen/>
              <w:t>ление об инфор</w:t>
              <w:softHyphen/>
              <w:t>мационных процессах, мире объек</w:t>
              <w:softHyphen/>
              <w:t>тов, о ком</w:t>
              <w:softHyphen/>
              <w:t>пьютере как помощнике человека при работе с ин</w:t>
              <w:softHyphen/>
              <w:t>формацией, и как системе взаимосвя</w:t>
              <w:softHyphen/>
              <w:t>занных ча</w:t>
              <w:softHyphen/>
              <w:t>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работать с информацией, представленной в разной форме; понимать взаимосвязь основных понятий информатики (информация, объект, компьютер). </w:t>
            </w: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интересоваться чужим мнением и высказывать свое; устанавливать и сравнивать разные точки зрения, прежде чем принимать решение и делать выбор. </w:t>
            </w: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пределять способ действия в соответствии с указанным описанием</w:t>
            </w:r>
          </w:p>
          <w:p>
            <w:pPr>
              <w:pStyle w:val="Normal"/>
              <w:spacing w:lineRule="exact" w:line="211"/>
              <w:ind w:left="120" w:hanging="0"/>
              <w:rPr>
                <w:rStyle w:val="95pt"/>
                <w:rFonts w:eastAsia="Lucida Sans Unicode"/>
              </w:rPr>
            </w:pPr>
            <w:r>
              <w:rPr/>
            </w:r>
          </w:p>
          <w:p>
            <w:pPr>
              <w:pStyle w:val="Normal"/>
              <w:spacing w:lineRule="exact" w:line="211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11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11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11"/>
              <w:ind w:left="12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Style w:val="95pt"/>
                <w:rFonts w:eastAsia="Lucida Sans Unicode"/>
              </w:rPr>
              <w:t>Формирование ответственного отношения к уче</w:t>
              <w:softHyphen/>
              <w:t>нию, готовности и способности к са</w:t>
              <w:softHyphen/>
              <w:t>моразвитию и само</w:t>
              <w:softHyphen/>
              <w:t>образованию, твор</w:t>
              <w:softHyphen/>
              <w:t>ческому выбору средств информа- ционно-коммуни- кационных техно</w:t>
              <w:softHyphen/>
              <w:t>логий для решения учебных задач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2. Понятие. Суждение. Умозаключение. 9 часов</w:t>
            </w:r>
          </w:p>
        </w:tc>
      </w:tr>
      <w:tr>
        <w:trPr>
          <w:trHeight w:val="2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ед. 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ир по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1560"/>
              <w:ind w:left="8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 мире понятий, содержании понятия, определении понятия, терминах</w:t>
            </w:r>
          </w:p>
          <w:p>
            <w:pPr>
              <w:pStyle w:val="Normal"/>
              <w:spacing w:lineRule="exact" w:line="100" w:before="1560" w:after="0"/>
              <w:ind w:right="60" w:hanging="0"/>
              <w:jc w:val="right"/>
              <w:rPr/>
            </w:pPr>
            <w:r>
              <w:rPr>
                <w:rStyle w:val="ArialNarrow5pt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видеть и называть суще</w:t>
              <w:softHyphen/>
              <w:t>ственные свойства объектов и составлять со</w:t>
              <w:softHyphen/>
              <w:t>держание понятия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слушать и слышать друг друга; планировать общие способы работы; представлять конкретное содержание различ</w:t>
              <w:softHyphen/>
              <w:t>ными способами.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выделять то, что уже усвоено, осознавать качество и уровень усв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Style w:val="95pt"/>
                <w:rFonts w:eastAsia="Lucida Sans Unicode"/>
              </w:rPr>
              <w:t>Формирование творческого под</w:t>
              <w:softHyphen/>
              <w:t>хода к решению учебных задач; фор</w:t>
              <w:softHyphen/>
              <w:t>мирование навыков анализа результатов деятельности, само</w:t>
              <w:softHyphen/>
              <w:t>оцен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. 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Деление по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 возможно</w:t>
              <w:softHyphen/>
              <w:t>сти действий с понятиями, о действии «деление по</w:t>
              <w:softHyphen/>
              <w:t>ня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делить понятия; строить схе</w:t>
              <w:softHyphen/>
              <w:t>мы деления понятий.</w:t>
            </w:r>
          </w:p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слушать и слышать друг друга; планировать общие способы работы; представлять конкретное содержание различ</w:t>
              <w:softHyphen/>
              <w:t>ными способами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выделять и осознавать то, что уже усвоено, осознавать качество и уровень усв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творческого под</w:t>
              <w:softHyphen/>
              <w:t>хода к решению учебных задач; фор</w:t>
              <w:softHyphen/>
              <w:t>мирование навыков анализа результатов деятельности, само</w:t>
              <w:softHyphen/>
              <w:t>оценки, стремления к взаимопомощ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ед. 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общение по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 возможно</w:t>
              <w:softHyphen/>
              <w:t xml:space="preserve">сти действий с </w:t>
            </w:r>
            <w:r>
              <w:rPr>
                <w:rStyle w:val="7pt"/>
                <w:rFonts w:eastAsia="Lucida Sans Unicode"/>
              </w:rPr>
              <w:t xml:space="preserve">ПОНЯТИЯМИ, </w:t>
            </w:r>
            <w:r>
              <w:rPr>
                <w:rStyle w:val="95pt"/>
                <w:rFonts w:eastAsia="Lucida Sans Unicode"/>
              </w:rPr>
              <w:t>о действии «обобщение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"/>
                <w:rFonts w:eastAsia="Lucida Sans Unicode"/>
              </w:rPr>
              <w:t>понят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обобщать понятия и строить схемы обобщения понятий. </w:t>
            </w: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слушать и слышать друг друга; планировать общие способы работы; представлять конкретное содержание различ</w:t>
              <w:softHyphen/>
              <w:t>ными способами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выделять и осознавать то, что уже усвоено, осознавать качество и уровень усв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творческого под</w:t>
              <w:softHyphen/>
              <w:t>хода к решению учебных задач; фор</w:t>
              <w:softHyphen/>
              <w:t>мирование навыков анализа результатов деятельности, само</w:t>
              <w:softHyphen/>
              <w:t>оцен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ед. 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тношения между пон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б отноше</w:t>
              <w:softHyphen/>
              <w:t>ниях между понятиями, их видах, способах гра</w:t>
              <w:softHyphen/>
              <w:t>фического отображе</w:t>
              <w:softHyphen/>
              <w:t>ния; на</w:t>
              <w:softHyphen/>
              <w:t>учиться стро</w:t>
              <w:softHyphen/>
              <w:t>ить схемы отношений в виде кругов Эйл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узнавать и называть отноше</w:t>
              <w:softHyphen/>
              <w:t xml:space="preserve">ния, приводить свои примеры. </w:t>
            </w: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работать в группах (опре</w:t>
              <w:softHyphen/>
              <w:t>делять цели и функции участников, способы взаимодействия); планировать общие спосо</w:t>
              <w:softHyphen/>
              <w:t>бы работы; представлять конкретное содер</w:t>
              <w:softHyphen/>
              <w:t>жание и сообщать его в письменной и устной формах.</w:t>
            </w:r>
          </w:p>
          <w:p>
            <w:pPr>
              <w:pStyle w:val="Normal"/>
              <w:spacing w:lineRule="exact" w:line="202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выделять и осознавать то, что уже усвоено, осознавать качество и уровень усв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творческого подхо</w:t>
              <w:softHyphen/>
              <w:t>да в индивидуаль</w:t>
              <w:softHyphen/>
              <w:t>ной и коллективной учебной и прак</w:t>
              <w:softHyphen/>
              <w:t>тической деятель</w:t>
              <w:softHyphen/>
              <w:t>ности; развитие алгоритмического мыш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д. дек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нятия «истина» и «лож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б истинных и ложных вы</w:t>
              <w:softHyphen/>
              <w:t>сказыв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приводить примеры истин</w:t>
              <w:softHyphen/>
              <w:t xml:space="preserve">ных и ложных высказываний. </w:t>
            </w: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работать в группах (опре</w:t>
              <w:softHyphen/>
              <w:t>делять цели и функции участников, способы взаимодействия); планировать общие способы работы; представлять конкретное содер</w:t>
              <w:softHyphen/>
              <w:t>жание и сообщать его в письменной и устной формах.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выделять и осознавать то, что уже усвоено, осознавать качество и уровень усв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творческого подхо</w:t>
              <w:softHyphen/>
              <w:t>да в индивидуаль</w:t>
              <w:softHyphen/>
              <w:t>ной и коллективной учебной и практической деятельно</w:t>
              <w:softHyphen/>
              <w:t>сти; развитие логи</w:t>
              <w:softHyphen/>
              <w:t>ческого мыш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. дек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 суждениях и их вид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отличать истинное суждение от ложного; высказывать свое суждение. 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работать в группах (опре</w:t>
              <w:softHyphen/>
              <w:t>делять цели и функции участников, способы взаимодействия); планировать общие спосо</w:t>
              <w:softHyphen/>
              <w:t>бы работы; представлять конкретное содер</w:t>
              <w:softHyphen/>
              <w:t>жание и сообщать его в письменной и устной формах.</w:t>
            </w:r>
          </w:p>
          <w:p>
            <w:pPr>
              <w:pStyle w:val="Normal"/>
              <w:spacing w:lineRule="exact" w:line="202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выделять и осознавать то, что уже усвоено, осознавать качество и уровень усв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"/>
                <w:rFonts w:eastAsia="Lucida Sans Unicode"/>
              </w:rPr>
              <w:t>Формирование творческого подхо</w:t>
              <w:softHyphen/>
              <w:t>да в индивидуаль</w:t>
              <w:softHyphen/>
              <w:t>ной и коллективной учебной и практи</w:t>
              <w:softHyphen/>
              <w:t>ческой деятельно</w:t>
              <w:softHyphen/>
              <w:t>сти; развитие логи</w:t>
              <w:softHyphen/>
              <w:t>ческого мыш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ед. дек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оза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4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б умозаклю</w:t>
              <w:softHyphen/>
              <w:t>чении и его составных част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делать умозаключение на ос</w:t>
              <w:softHyphen/>
              <w:t xml:space="preserve">нове одной и более посылок. 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работать в группах (опре</w:t>
              <w:softHyphen/>
              <w:t>делять цели и функции участников, способы взаимодействия); планировать общие спосо</w:t>
              <w:softHyphen/>
              <w:t>бы работы; представлять конкретное содер</w:t>
              <w:softHyphen/>
              <w:t>жание и сообщать его в письменной и устной формах.</w:t>
            </w:r>
          </w:p>
          <w:p>
            <w:pPr>
              <w:pStyle w:val="Normal"/>
              <w:spacing w:lineRule="exact" w:line="202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выделять и осознавать то, что уже усвоено, осознавать качество и уровень усв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"/>
                <w:rFonts w:eastAsia="Lucida Sans Unicode"/>
              </w:rPr>
              <w:t>Формирование творческого подхо</w:t>
              <w:softHyphen/>
              <w:t>да в индивидуаль</w:t>
              <w:softHyphen/>
              <w:t>ной и коллективной учебной и практи</w:t>
              <w:softHyphen/>
              <w:t>ческой деятельно</w:t>
              <w:softHyphen/>
              <w:t>сти; развитие логи</w:t>
              <w:softHyphen/>
              <w:t>ческого мыш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ед. дек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готовка к контрольной работ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б инфор</w:t>
              <w:softHyphen/>
              <w:t>мационных процессах, мире объек</w:t>
              <w:softHyphen/>
              <w:t>тов, о ком</w:t>
              <w:softHyphen/>
              <w:t>пьютере как помощнике человека при работе с ин</w:t>
              <w:softHyphen/>
              <w:t>формацией, и как системе взаимосвя</w:t>
              <w:softHyphen/>
              <w:t>занных ча</w:t>
              <w:softHyphen/>
              <w:t>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работать с информацией, представленной в разных формах; понимать взаимосвязи основных понятий информатики (понятие, суждение, умозаключение). </w:t>
            </w: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интересоваться чужим мнением и высказывать свое; устанавливать и сравнивать разные точки зрения, прежде чем принимать решение и делать выбор. </w:t>
            </w: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пределять способ действий в соответствии с указанным опис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180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ответственного отношения к уче</w:t>
              <w:softHyphen/>
              <w:t>нию, готовности и способности к саморазвитию и самообразова</w:t>
              <w:softHyphen/>
              <w:t>нию, творческому выбору средств информационно-коммуникационных технологий для ре</w:t>
              <w:softHyphen/>
              <w:t>шения учебных задач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. 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2 по теме: «Понятие, суждение, умозаключение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контроль и учет знаний и навыков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"/>
                <w:rFonts w:eastAsia="Lucida Sans Unicode"/>
              </w:rPr>
              <w:t>Научиться применять получен</w:t>
              <w:softHyphen/>
              <w:t>ные знания на прак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выбирать наиболее эффек</w:t>
              <w:softHyphen/>
              <w:t>тивные способы решения задачи в зависимо</w:t>
              <w:softHyphen/>
              <w:t xml:space="preserve">сти от конкретных условий. </w:t>
            </w: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работать в группах (опре</w:t>
              <w:softHyphen/>
              <w:t>делять цели и функции участников, способы взаимодействия); задавать вопросы с целью получения необходимой для решения пробле</w:t>
              <w:softHyphen/>
              <w:t>мы информации; осуществлять деятельность с учетом конкретных учебно-познавательных задач.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ценивать работу, исправлять и объяснять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"/>
                <w:rFonts w:eastAsia="Lucida Sans Unicode"/>
              </w:rPr>
              <w:t>Формирование на</w:t>
              <w:softHyphen/>
              <w:t>выков организации анализа результатов учебной деятельно</w:t>
              <w:softHyphen/>
              <w:t>сти; формирование умения определять пути преодоления трудностей в уче</w:t>
              <w:softHyphen/>
              <w:t>ни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3. Мир моделей. 8 час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ед. 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одел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 модели, моделирова</w:t>
              <w:softHyphen/>
              <w:t>нии, видах моделей, целях моде</w:t>
              <w:softHyphen/>
              <w:t>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называть цель создания и ис</w:t>
              <w:softHyphen/>
              <w:t>пользования модели; определять, чем модель отличается от объекта-оригинала; различать виды моделей.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работать в группах (опре</w:t>
              <w:softHyphen/>
              <w:t>делять цели и функции участников, способы взаимодействия); планировать общие спосо</w:t>
              <w:softHyphen/>
              <w:t>бы работы; представлять конкретное содер</w:t>
              <w:softHyphen/>
              <w:t>жание и сообщать его в письменной и устной формах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выделять и осознавать то, что уже усвоено, осознавать качество и уровень усв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"/>
                <w:rFonts w:eastAsia="Lucida Sans Unicode"/>
              </w:rPr>
              <w:t>Формирование творческого подхо</w:t>
              <w:softHyphen/>
              <w:t>да в индивидуаль</w:t>
              <w:softHyphen/>
              <w:t>ной и коллективной учебной и практи</w:t>
              <w:softHyphen/>
              <w:t>ческой деятельно</w:t>
              <w:softHyphen/>
              <w:t>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ед. 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екстовая и графическая 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 текстовых и графиче</w:t>
              <w:softHyphen/>
              <w:t>ских моделях отношений между поня</w:t>
              <w:softHyphen/>
              <w:t>т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строить текстовые и графи</w:t>
              <w:softHyphen/>
              <w:t xml:space="preserve">ческие модели отношений между понятиями. 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осуществлять индивиду</w:t>
              <w:softHyphen/>
              <w:t>альную деятельность и представлять ее резуль</w:t>
              <w:softHyphen/>
              <w:t>таты для коллективного обсуждения; обмени-</w:t>
            </w:r>
            <w:r>
              <w:rPr>
                <w:rStyle w:val="Style14"/>
              </w:rPr>
              <w:t xml:space="preserve"> </w:t>
            </w:r>
            <w:r>
              <w:rPr>
                <w:rStyle w:val="95pt"/>
                <w:rFonts w:eastAsia="Lucida Sans Unicode"/>
              </w:rPr>
              <w:t>ваться опытом и знаниями; задавать вопросы с целью получения необходимой для решения проблемы информации.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ценивать работу, исправлять и объяснять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ответственного от</w:t>
              <w:softHyphen/>
              <w:t>ношения к учению; формирование ком</w:t>
              <w:softHyphen/>
              <w:t>муникативной компетентности в процессе образо</w:t>
              <w:softHyphen/>
              <w:t>вательной, учебно</w:t>
              <w:softHyphen/>
              <w:t>исследовательской, творческой и других видов деятельности; развитие алгоритмического мыш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д.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Алгоритм как модель дей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б алгорит</w:t>
              <w:softHyphen/>
              <w:t>ме, свойствах алгоритма, назначении и областях применения алгоритмиза</w:t>
              <w:softHyphen/>
              <w:t>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отличать алгоритм от плана действия; определять учебные задачи, при решении которых целесообразно строить ал</w:t>
              <w:softHyphen/>
              <w:t>горитм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осуществлять индивиду</w:t>
              <w:softHyphen/>
              <w:t>альную деятельность и представлять ее резуль</w:t>
              <w:softHyphen/>
              <w:t>таты для коллективного обсуждения; обмени</w:t>
              <w:softHyphen/>
              <w:t>ваться опытом и знаниями; задавать вопросы с целью получения необходимой для решения проблемы информации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ценивать работу, исправлять и объяснять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ответственного от</w:t>
              <w:softHyphen/>
              <w:t>ношения к учению; формирование коммуникативной компетентности в процессе образо</w:t>
              <w:softHyphen/>
              <w:t>вательной, учебно- исследовательской, творческой и других видов деятель</w:t>
              <w:softHyphen/>
              <w:t>ности; развитие алгоритмического мыш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.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Формы записи алгоритмов. Виды алгорит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 способах записи алго</w:t>
              <w:softHyphen/>
              <w:t>рит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создавать алгоритмы в тек</w:t>
              <w:softHyphen/>
              <w:t>стовой и графической формах; определять и называть вид алгоритма; отличать линейные алгоритмы от алгоритмов с ветвлением; опре</w:t>
              <w:softHyphen/>
              <w:t>делять вид алгоритма, который целесообразно применять в зависимости от особенностей задачи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осуществлять индивиду</w:t>
              <w:softHyphen/>
              <w:t>альную деятельность и представлять ее резуль</w:t>
              <w:softHyphen/>
              <w:t>таты для коллективного обсуждения; обмени</w:t>
              <w:softHyphen/>
              <w:t>ваться опытом и знаниями; задавать вопросы с целью получения необходимой для решения проблемы информации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ценивать работу, исправлять и объяснять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ответственного от</w:t>
              <w:softHyphen/>
              <w:t>ношения к учению; формирование коммуникативной компетентности в процессе образо</w:t>
              <w:softHyphen/>
              <w:t>вательной, учебно</w:t>
              <w:softHyphen/>
              <w:t>исследовательской, творческой и других видов деятель</w:t>
              <w:softHyphen/>
              <w:t>ности; развитие алгоритмического мыш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ед.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сполнитель алгорит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б исполни</w:t>
              <w:softHyphen/>
              <w:t>теле и систе</w:t>
              <w:softHyphen/>
              <w:t>ме команд исполн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составлять список команд для конкретного исполнителя. </w:t>
            </w: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осуществлять индивиду</w:t>
              <w:softHyphen/>
              <w:t>альную деятельность и представлять ее резуль</w:t>
              <w:softHyphen/>
              <w:t>таты для коллективного обсуждения; обмени</w:t>
              <w:softHyphen/>
              <w:t>ваться опытом и знаниями; задавать вопросы с целью получения необходимой для решения проблемы информации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ценивать работу, исправлять и объяснять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ответственного от</w:t>
              <w:softHyphen/>
              <w:t>ношения к учению; формирование коммуникативной компетентности в процессе образо</w:t>
              <w:softHyphen/>
              <w:t>вательной, учебно</w:t>
              <w:softHyphen/>
              <w:t>исследовательской, творческой и других видов деятель</w:t>
              <w:softHyphen/>
              <w:t>ности; развитие алгоритмического мыш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ед. 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мпьютер как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 компью</w:t>
              <w:softHyphen/>
              <w:t>тере как формальном исполнителе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рассказывать о компьютере как универсальном исполнителе, используя термины информатики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работать группах (опре</w:t>
              <w:softHyphen/>
              <w:t>делять цели и функции участников, способы взаимодействия); задавать вопросы с целью получения необходимой для решения пробле</w:t>
              <w:softHyphen/>
              <w:t>мы информации.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ценивать работу, исправлять и объяснять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Развитие твор</w:t>
              <w:softHyphen/>
              <w:t>ческого подхода в организации совместной и ин</w:t>
              <w:softHyphen/>
              <w:t>дивидуальной учеб</w:t>
              <w:softHyphen/>
              <w:t>ной деятельности; приобретение опы</w:t>
              <w:softHyphen/>
              <w:t>та использования средств информа</w:t>
              <w:softHyphen/>
              <w:t>ционно-коммуни</w:t>
              <w:softHyphen/>
              <w:t>кационных техно</w:t>
              <w:softHyphen/>
              <w:t>логий для решения учебных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д. 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готовка к контрольной работе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 роли моде</w:t>
              <w:softHyphen/>
              <w:t>лирования и алгоритми</w:t>
              <w:softHyphen/>
              <w:t>зации в ин</w:t>
              <w:softHyphen/>
              <w:t>форма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работать с информацией, представленной в разных формах; понимать взаимосвязи основных понятий информатики (понятие, суждение, умозаключение). </w:t>
            </w: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интересоваться чужим мнением и высказывать свое; устанавливать и сравнивать разные точки зрения, прежде чем принимать решение и делать выбор. </w:t>
            </w: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пределять способ действий в соответствии с указанным опис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ответственного отношения к уче</w:t>
              <w:softHyphen/>
              <w:t>нию, готовности и способности к саморазвитию и самообразованию на основе моти</w:t>
              <w:softHyphen/>
              <w:t>вации к обучению и познанию, твор</w:t>
              <w:softHyphen/>
              <w:t>ческому выбору средств информа- ционно-коммуни- кационных техно</w:t>
              <w:softHyphen/>
              <w:t>логий для решения учебных задач</w:t>
            </w:r>
          </w:p>
        </w:tc>
      </w:tr>
      <w:tr>
        <w:trPr>
          <w:trHeight w:val="1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. 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Контрольная работа №3 по теме: «</w:t>
            </w:r>
            <w:r>
              <w:rPr>
                <w:bCs w:val="false"/>
                <w:color w:val="000000"/>
                <w:sz w:val="22"/>
                <w:szCs w:val="22"/>
              </w:rPr>
              <w:t>Мир моделей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контроль и учет знаний и навыков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Style w:val="95pt"/>
                <w:rFonts w:eastAsia="Lucida Sans Unicode"/>
              </w:rPr>
              <w:t>Научиться применять получен</w:t>
              <w:softHyphen/>
              <w:t>ные знания на прак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выбирать наиболее эффек</w:t>
              <w:softHyphen/>
              <w:t>тивные способы решения задачи в зависимо</w:t>
              <w:softHyphen/>
              <w:t xml:space="preserve">сти от конкретных условий. </w:t>
            </w: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работать в группах (опре</w:t>
              <w:softHyphen/>
              <w:t>делять цели и функции участников, способы взаимодействия); задавать вопросы с целью получения необходимой для решения пробле</w:t>
              <w:softHyphen/>
              <w:t>мы информации.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ценивать работу, исправлять и объяснять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на</w:t>
              <w:softHyphen/>
              <w:t>выков организации анализа результатов учебной деятельно</w:t>
              <w:softHyphen/>
              <w:t>сти; формирование умения определять пути преодоления трудностей в уче</w:t>
              <w:softHyphen/>
              <w:t>ни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4. Управление. 10 час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ед. 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кем и зачем управляе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4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б управлении как особом отно</w:t>
              <w:softHyphen/>
              <w:t>шении между объектами, об участни</w:t>
              <w:softHyphen/>
              <w:t>ках и цели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узнавать и называть, кто, кем или чем управляет в окружающей дей</w:t>
              <w:softHyphen/>
              <w:t>ствительности, приводить примеры.</w:t>
            </w:r>
          </w:p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работать в группах (опре</w:t>
              <w:softHyphen/>
              <w:t>делять цели и функции участников, способы взаимодействия); задавать вопросы с целью получения необходимой для решения пробле</w:t>
              <w:softHyphen/>
              <w:t>мы информации.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ценивать работу, исправлять и объяснять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уме</w:t>
              <w:softHyphen/>
              <w:t>ния осуществлять совместную информационную деятельность; фор</w:t>
              <w:softHyphen/>
              <w:t>мирование творче</w:t>
              <w:softHyphen/>
              <w:t>ского отношения к учению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д. 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правляющий объект и объект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б управляю</w:t>
              <w:softHyphen/>
              <w:t>щем объекте и объекте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узнавать в окружающей дей</w:t>
              <w:softHyphen/>
              <w:t>ствительности управляющие объекты и объ</w:t>
              <w:softHyphen/>
              <w:t xml:space="preserve">екты управления и приводить свои примеры. </w:t>
            </w: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работать в группах (опре</w:t>
              <w:softHyphen/>
              <w:t>делять цели и функции участников, способы взаимодействия); задавать вопросы с целью получения необходимой для решения пробле</w:t>
              <w:softHyphen/>
              <w:t>мы информации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ценивать работу, исправлять и объяснять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840"/>
              <w:jc w:val="both"/>
              <w:rPr/>
            </w:pPr>
            <w:r>
              <w:rPr>
                <w:rStyle w:val="95pt"/>
                <w:rFonts w:eastAsia="Lucida Sans Unicode"/>
              </w:rPr>
              <w:t>Формирование умения осущест</w:t>
              <w:softHyphen/>
              <w:t>влять совместную информационную деятельность; фор</w:t>
              <w:softHyphen/>
              <w:t>мирование творче</w:t>
              <w:softHyphen/>
              <w:t>ского отношения к учебной деятель</w:t>
              <w:softHyphen/>
              <w:t>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. 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Цель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 цели управ</w:t>
              <w:softHyphen/>
              <w:t>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понимать и называть цель управления в конкретных ситуациях и приво</w:t>
              <w:softHyphen/>
              <w:t>дить свои примеры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осуществлять совмест</w:t>
              <w:softHyphen/>
              <w:t>ную учебную деятельность; задавать вопросы с целью получения необходимой для реше</w:t>
              <w:softHyphen/>
              <w:t xml:space="preserve">ния проблемы информации; обмениваться знаниями; адекватно воспринимать оценку результатов своей деятельности. </w:t>
            </w: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ценивать работу, исправлять и объяснять ошибки, корректировать индиви</w:t>
              <w:softHyphen/>
              <w:t>дуальные образовательные маршру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умения осущест</w:t>
              <w:softHyphen/>
              <w:t>влять совместную информационную деятельность; при</w:t>
              <w:softHyphen/>
              <w:t>обретение опыта применения управ</w:t>
              <w:softHyphen/>
              <w:t>ления при решении учебных и жизнен</w:t>
              <w:softHyphen/>
              <w:t>ных задач, орга</w:t>
              <w:softHyphen/>
              <w:t>низации учебн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ед. 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правляющее воз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б управляю</w:t>
              <w:softHyphen/>
              <w:t>щем воздей</w:t>
              <w:softHyphen/>
              <w:t>ств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узнавать и называть управ</w:t>
              <w:softHyphen/>
              <w:t xml:space="preserve">ляющее воздействие в различных ситуациях и приводить свои примеры. </w:t>
            </w: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работать в группах (опре</w:t>
              <w:softHyphen/>
              <w:t>делять цели и функции участников, способы взаимодействия); задавать вопросы с целью получения необходимой для решения пробле</w:t>
              <w:softHyphen/>
              <w:t>мы информации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ценивать работу, исправлять и объяснять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умения осущест</w:t>
              <w:softHyphen/>
              <w:t>влять совместную информационную деятельность; при</w:t>
              <w:softHyphen/>
              <w:t>обретение опыта применения управ</w:t>
              <w:softHyphen/>
              <w:t>ления при решении учебных и жизнен</w:t>
              <w:softHyphen/>
              <w:t>ных задач, орга</w:t>
              <w:softHyphen/>
              <w:t>низации учебн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ед. 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редств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 средстве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узнавать и называть средства управления и приводить свои примеры. 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работать в группах (опре</w:t>
              <w:softHyphen/>
              <w:t>делять цели и функции участников, способы взаимодействия); задавать вопросы с целью получения необходимой для решения пробле</w:t>
              <w:softHyphen/>
              <w:t>мы информации.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ценивать работу, исправлять и объяснять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умения осущест</w:t>
              <w:softHyphen/>
              <w:t>влять совместную информационную деятельность; при</w:t>
              <w:softHyphen/>
              <w:t>обретение опыта применения управ</w:t>
              <w:softHyphen/>
              <w:t>ления при решении учебных и жизнен</w:t>
              <w:softHyphen/>
              <w:t>ных задач, орга</w:t>
              <w:softHyphen/>
              <w:t>низации учебн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нед. 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езультат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 результате управления как реак</w:t>
              <w:softHyphen/>
              <w:t>ции объекта управления на управляю</w:t>
              <w:softHyphen/>
              <w:t>щее воздей</w:t>
              <w:softHyphen/>
              <w:t>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анализировать, описывать результат управления и самоуправления; при</w:t>
              <w:softHyphen/>
              <w:t>водить примеры результатов управления и са</w:t>
              <w:softHyphen/>
              <w:t>моуправления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работать в группах (опре</w:t>
              <w:softHyphen/>
              <w:t>делять цели и функции участников, способы взаимодействия); задавать вопросы с целью получения необходимой для решения пробле</w:t>
              <w:softHyphen/>
              <w:t>мы информации.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ценивать работу, исправлять и объяснять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умения осущест</w:t>
              <w:softHyphen/>
              <w:t>влять совместную информационную деятельность; при</w:t>
              <w:softHyphen/>
              <w:t>обретение опыта применения управ</w:t>
              <w:softHyphen/>
              <w:t>ления при решении учебных и жизнен</w:t>
              <w:softHyphen/>
              <w:t>ных задач, орга</w:t>
              <w:softHyphen/>
              <w:t>низации учебн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д. 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овременные средства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"/>
                <w:rFonts w:eastAsia="Lucida Sans Unicode"/>
              </w:rPr>
              <w:t>Иметь пред</w:t>
              <w:softHyphen/>
              <w:t>ставление о назначении современных средств ком</w:t>
              <w:softHyphen/>
              <w:t>мун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называть средства коммуни</w:t>
              <w:softHyphen/>
              <w:t>кации и их назначение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работать в группах (опре</w:t>
              <w:softHyphen/>
              <w:t>делять цели и функции участников, способы взаимодействия); задавать вопросы с целью получения необходимой для решения пробле</w:t>
              <w:softHyphen/>
              <w:t>мы информации.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ценивать работу, исправлять и объяснять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умения осущест</w:t>
              <w:softHyphen/>
              <w:t>влять совместную информационную деятельность; фор</w:t>
              <w:softHyphen/>
              <w:t>мирование про</w:t>
              <w:softHyphen/>
              <w:t>фессионального подхода к исполь</w:t>
              <w:softHyphen/>
              <w:t>зованию современ</w:t>
              <w:softHyphen/>
              <w:t>ных средств комму</w:t>
              <w:softHyphen/>
              <w:t>никации в учебной деятельности, жиз</w:t>
              <w:softHyphen/>
              <w:t>ненных ситуац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. 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готовка к контрольной работе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"/>
                <w:rFonts w:eastAsia="Lucida Sans Unicode"/>
              </w:rPr>
              <w:t>Научиться применять получен</w:t>
              <w:softHyphen/>
              <w:t>ные знания на прак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выбирать наиболее эффек</w:t>
              <w:softHyphen/>
              <w:t>тивные способы решения задачи в зависимо</w:t>
              <w:softHyphen/>
              <w:t xml:space="preserve">сти от конкретных условий. </w:t>
            </w: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работать в группах (опре</w:t>
              <w:softHyphen/>
              <w:t>делять цели и функции участников, способы взаимодействия); задавать вопросы с целью получения необходимой для решения пробле</w:t>
              <w:softHyphen/>
              <w:t>мы информации.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ценивать работу, исправлять и объяснять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"/>
                <w:rFonts w:eastAsia="Lucida Sans Unicode"/>
              </w:rPr>
              <w:t>Формирование на</w:t>
              <w:softHyphen/>
              <w:t>выков организации анализа результатов учебной деятельно</w:t>
              <w:softHyphen/>
              <w:t>сти; формирование умения определять пути преодоления трудностей в уче</w:t>
              <w:softHyphen/>
              <w:t>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ед. 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Контрольная работа №4 по теме: «Управ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контроль и учет знаний и навыков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"/>
                <w:rFonts w:eastAsia="Lucida Sans Unicode"/>
              </w:rPr>
              <w:t>Научиться применять получен</w:t>
              <w:softHyphen/>
              <w:t>ные знания на прак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выбирать наиболее эффек</w:t>
              <w:softHyphen/>
              <w:t>тивные способы решения задачи в зависимо</w:t>
              <w:softHyphen/>
              <w:t>сти от конкретных условий; работать с файла</w:t>
              <w:softHyphen/>
              <w:t>ми и файловой системой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работать в группах (опре</w:t>
              <w:softHyphen/>
              <w:t>делять цели и функции участников, способы взаимодействия); задавать вопросы с целью получения необходимой для решения пробле</w:t>
              <w:softHyphen/>
              <w:t>мы информации.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ценивать работу, исправлять и объяснять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умений оценивать результаты деятель</w:t>
              <w:softHyphen/>
              <w:t>ности, определять пути устранения проблемных зон, намечать пути раз</w:t>
              <w:softHyphen/>
              <w:t>вития; развитие системного и ана</w:t>
              <w:softHyphen/>
              <w:t>литического мыш</w:t>
              <w:softHyphen/>
              <w:t>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tLeast" w:line="225" w:before="0" w:after="0"/>
              <w:ind w:left="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ед. 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нализ контрольной работы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 знаний</w:t>
            </w:r>
          </w:p>
          <w:p>
            <w:pPr>
              <w:pStyle w:val="Normal"/>
              <w:spacing w:lineRule="atLeast" w:line="225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"/>
                <w:rFonts w:eastAsia="Lucida Sans Unicode"/>
              </w:rPr>
              <w:t>Научиться применять получен</w:t>
              <w:softHyphen/>
              <w:t>ные знания на прак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Познавательные:</w:t>
            </w:r>
            <w:r>
              <w:rPr>
                <w:rStyle w:val="95pt"/>
                <w:rFonts w:eastAsia="Lucida Sans Unicode"/>
              </w:rPr>
              <w:t xml:space="preserve"> выбирать наиболее эффек</w:t>
              <w:softHyphen/>
              <w:t>тивные способы решения задачи в зависимо</w:t>
              <w:softHyphen/>
              <w:t>сти от конкретных условий; работать с файла</w:t>
              <w:softHyphen/>
              <w:t>ми и файловой системой.</w:t>
            </w:r>
          </w:p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1"/>
                <w:rFonts w:eastAsia="Lucida Sans Unicode"/>
              </w:rPr>
              <w:t>Коммуникативные:</w:t>
            </w:r>
            <w:r>
              <w:rPr>
                <w:rStyle w:val="95pt"/>
                <w:rFonts w:eastAsia="Lucida Sans Unicode"/>
              </w:rPr>
              <w:t xml:space="preserve"> работать в группах (опре</w:t>
              <w:softHyphen/>
              <w:t>делять цели и функции участников, способы взаимодействия); задавать вопросы с целью получения необходимой для решения пробле</w:t>
              <w:softHyphen/>
              <w:t>мы информации.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95pt1"/>
                <w:rFonts w:eastAsia="Lucida Sans Unicode"/>
              </w:rPr>
              <w:t>Регулятивные:</w:t>
            </w:r>
            <w:r>
              <w:rPr>
                <w:rStyle w:val="95pt"/>
                <w:rFonts w:eastAsia="Lucida Sans Unicode"/>
              </w:rPr>
              <w:t xml:space="preserve"> оценивать работу, исправлять и объяснять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Style w:val="95pt"/>
                <w:rFonts w:eastAsia="Lucida Sans Unicode"/>
              </w:rPr>
              <w:t>Формирование умений оценивать результаты деятель</w:t>
              <w:softHyphen/>
              <w:t>ности, определять пути устранения проблемных зон, намечать пути раз</w:t>
              <w:softHyphen/>
              <w:t>вития; развитие системного и ана</w:t>
              <w:softHyphen/>
              <w:t>литического мыш</w:t>
              <w:softHyphen/>
              <w:t>ления</w:t>
            </w:r>
          </w:p>
        </w:tc>
      </w:tr>
    </w:tbl>
    <w:p>
      <w:pPr>
        <w:pStyle w:val="Style19"/>
        <w:widowControl/>
        <w:suppressAutoHyphens w:val="false"/>
        <w:spacing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widowControl/>
        <w:suppressAutoHyphens w:val="false"/>
        <w:spacing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widowControl/>
        <w:suppressAutoHyphens w:val="false"/>
        <w:spacing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ТЕРИАЛЬНО-ТЕХНИЧЕСКОЕ ОБЕСПЕЧЕНИЕ ОБРАЗОВАТЕЛЬНОГО ПРОЦЕСС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ind w:left="709" w:firstLine="707"/>
        <w:jc w:val="both"/>
        <w:rPr/>
      </w:pPr>
      <w:r>
        <w:rPr>
          <w:color w:val="000000"/>
        </w:rPr>
        <w:t xml:space="preserve">Учебно – методический комплект </w:t>
      </w:r>
      <w:r>
        <w:rPr/>
        <w:t>авторского коллектива Н.В.Матвеевой, Е.Н. Челак, Н.К. Конопатовой, Л.П. Панкратовой, Н.А. Нуровой, рекомендованный  к использованию в учебном процессе в текущем учебном году, в состав которого входят:</w:t>
      </w:r>
    </w:p>
    <w:p>
      <w:pPr>
        <w:pStyle w:val="Style19"/>
        <w:ind w:left="709" w:hanging="0"/>
        <w:jc w:val="both"/>
        <w:rPr/>
      </w:pPr>
      <w:r>
        <w:rPr/>
        <w:t xml:space="preserve">а) </w:t>
      </w:r>
      <w:r>
        <w:rPr>
          <w:color w:val="000000"/>
        </w:rPr>
        <w:t>методическое пособие для учителя. «Обучение информатике» 2 – 4 классы, Н. В. Матвеева, Е.Н. Челак, Н. К. Конопатова, Л. П. Панкратова, М.: БИНОМ. Лаборатория знаний, 2012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б) </w:t>
      </w:r>
      <w:r>
        <w:rPr/>
        <w:t>учебник (ФГОС) в 2 частях «Информатика и ИКТ» 4 класс, М.: БИНОМ. Лаборатория знаний, 2014 г;</w:t>
      </w:r>
    </w:p>
    <w:p>
      <w:pPr>
        <w:pStyle w:val="Normal"/>
        <w:ind w:left="709" w:hanging="0"/>
        <w:jc w:val="both"/>
        <w:rPr/>
      </w:pPr>
      <w:r>
        <w:rPr/>
        <w:t>в) рабочая тетрадь (ФГОС) в 2 частях «Информатика и ИКТ» 4  класс,  М.: БИНОМ. Лаборатория знаний, 2014 г;</w:t>
      </w:r>
    </w:p>
    <w:p>
      <w:pPr>
        <w:pStyle w:val="Normal"/>
        <w:ind w:left="709" w:hanging="0"/>
        <w:jc w:val="both"/>
        <w:rPr/>
      </w:pPr>
      <w:r>
        <w:rPr/>
        <w:t>г) тетрадь для контрольных работ (ФГОС)  4 класс. М.: Бином, Лаборатория знаний,2014г.</w:t>
      </w:r>
    </w:p>
    <w:p>
      <w:pPr>
        <w:pStyle w:val="Normal"/>
        <w:ind w:left="709" w:hanging="0"/>
        <w:jc w:val="both"/>
        <w:rPr/>
      </w:pPr>
      <w:r>
        <w:rPr/>
        <w:t>д) ЭОР к методическому пособию (ФГОС) 4 класс. М.: Бином, Лаборатория знаний,2014г.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КОМЕНДУЕМАЯ ЛИТЕРАТУРА</w:t>
      </w:r>
    </w:p>
    <w:p>
      <w:pPr>
        <w:pStyle w:val="Normal"/>
        <w:ind w:right="-58" w:hanging="0"/>
        <w:jc w:val="center"/>
        <w:rPr>
          <w:b/>
          <w:b/>
          <w:iCs/>
        </w:rPr>
      </w:pPr>
      <w:r>
        <w:rPr>
          <w:b/>
          <w:bCs/>
        </w:rPr>
        <w:t>Для учащихся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20" w:right="-57" w:hanging="360"/>
        <w:jc w:val="both"/>
        <w:rPr>
          <w:color w:val="000000"/>
        </w:rPr>
      </w:pPr>
      <w:r>
        <w:rPr>
          <w:color w:val="000000"/>
        </w:rPr>
        <w:t>Матвеева Н. В. Информатика и ИКТ: учебник для 4 класса- М.: БИНОМ. Лаборатория знаний, 2014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20" w:right="-57" w:hanging="360"/>
        <w:jc w:val="both"/>
        <w:rPr>
          <w:color w:val="000000"/>
        </w:rPr>
      </w:pPr>
      <w:r>
        <w:rPr>
          <w:color w:val="000000"/>
        </w:rPr>
        <w:t>Матвеева Н. В. Информатика и ИКТ: рабочая тетрадь для 4 класса, ч. 1- М.: БИНОМ. Лаборатория знаний, 2014</w:t>
      </w:r>
    </w:p>
    <w:p>
      <w:pPr>
        <w:pStyle w:val="Style19"/>
        <w:widowControl/>
        <w:numPr>
          <w:ilvl w:val="0"/>
          <w:numId w:val="13"/>
        </w:numPr>
        <w:shd w:fill="FFFFFF" w:val="clear"/>
        <w:suppressAutoHyphens w:val="false"/>
        <w:spacing w:lineRule="atLeast" w:line="225" w:before="0" w:after="0"/>
        <w:ind w:left="720" w:right="30" w:hanging="360"/>
        <w:contextualSpacing/>
        <w:rPr/>
      </w:pPr>
      <w:r>
        <w:rPr>
          <w:color w:val="000000"/>
        </w:rPr>
        <w:t>Матвеева Н. В. Информатика и ИКТ: рабочая тетрадь для 4 класса, ч. 2- М.: БИНОМ. Лаборатория знаний, 2014</w:t>
      </w:r>
    </w:p>
    <w:p>
      <w:pPr>
        <w:pStyle w:val="Style19"/>
        <w:widowControl/>
        <w:numPr>
          <w:ilvl w:val="0"/>
          <w:numId w:val="13"/>
        </w:numPr>
        <w:shd w:fill="FFFFFF" w:val="clear"/>
        <w:suppressAutoHyphens w:val="false"/>
        <w:spacing w:lineRule="atLeast" w:line="225" w:before="0" w:after="0"/>
        <w:ind w:left="720" w:right="30" w:hanging="360"/>
        <w:contextualSpacing/>
        <w:rPr>
          <w:color w:val="000000"/>
        </w:rPr>
      </w:pPr>
      <w:r>
        <w:rPr>
          <w:color w:val="000000"/>
        </w:rPr>
        <w:t xml:space="preserve">Матвеева Н.В. </w:t>
      </w:r>
      <w:r>
        <w:rPr/>
        <w:t xml:space="preserve">Книга для чтения "Расширь свой кругозор". </w:t>
      </w:r>
      <w:r>
        <w:rPr>
          <w:color w:val="000000"/>
        </w:rPr>
        <w:t>БИНОМ. Лаборатория знаний, 2014</w:t>
      </w:r>
    </w:p>
    <w:p>
      <w:pPr>
        <w:pStyle w:val="Normal"/>
        <w:shd w:fill="FFFFFF" w:val="clear"/>
        <w:spacing w:lineRule="atLeast" w:line="225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Style19"/>
        <w:widowControl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вторская программа курса информатики для 2-4 классов начальной общеобразовательной школы «Информатика. Программа для начальной школы: 2 – 4 классы (ФГОС)/ Н.В.Матвеева, М.С. Цветкова. – М.: Бином. Лаборатория знаний, 2012 г;</w:t>
      </w:r>
    </w:p>
    <w:p>
      <w:pPr>
        <w:pStyle w:val="Style19"/>
        <w:widowControl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етодическое пособие для учителя. «Обучение информатике» 2 – 4 классы, Н. В. Матвеева, Е.Н. Челак, Н. К. Конопатова, Л. П. Панкратова, М.: БИНОМ. Лаборатория знаний, 2012г;</w:t>
      </w:r>
    </w:p>
    <w:p>
      <w:pPr>
        <w:pStyle w:val="Style19"/>
        <w:widowControl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</w:rPr>
        <w:t>У</w:t>
      </w:r>
      <w:r>
        <w:rPr/>
        <w:t>чебник (ФГОС) в 2 частях «Информатика и ИКТ» 4 класс, М.: БИНОМ. Лаборатория знаний, 2014 г;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Технические средства обучения</w:t>
      </w:r>
    </w:p>
    <w:p>
      <w:pPr>
        <w:pStyle w:val="Style19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10 ученических компьютеров с установленной операционной системой </w:t>
      </w:r>
      <w:r>
        <w:rPr>
          <w:rStyle w:val="StrongEmphasis"/>
          <w:b w:val="false"/>
          <w:color w:val="000000"/>
          <w:lang w:val="en-US"/>
        </w:rPr>
        <w:t>Windows</w:t>
      </w:r>
    </w:p>
    <w:p>
      <w:pPr>
        <w:pStyle w:val="Style19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</w:rPr>
        <w:t>интерактивная доска - 1</w:t>
      </w:r>
    </w:p>
    <w:p>
      <w:pPr>
        <w:pStyle w:val="Style19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</w:rPr>
        <w:t>ученическая доска - 1</w:t>
      </w:r>
    </w:p>
    <w:p>
      <w:pPr>
        <w:pStyle w:val="Style19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</w:rPr>
        <w:t>проектор - 1</w:t>
      </w:r>
    </w:p>
    <w:p>
      <w:pPr>
        <w:pStyle w:val="Style19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</w:rPr>
        <w:t>принтер - 1</w:t>
      </w:r>
    </w:p>
    <w:p>
      <w:pPr>
        <w:pStyle w:val="Style19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</w:rPr>
        <w:t>звуковые колонки – 2</w:t>
      </w:r>
    </w:p>
    <w:p>
      <w:pPr>
        <w:pStyle w:val="Style19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</w:rPr>
        <w:t>сканер - 1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Цифровые и информационные ресурсы( в том числе ресурсы Интернета)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spacing w:lineRule="atLeast" w:line="225"/>
        <w:ind w:left="284" w:right="30" w:hanging="30"/>
        <w:rPr/>
      </w:pPr>
      <w:r>
        <w:rPr/>
        <w:t>ЭОР Единой коллекции к учебнику Н.В. Матвеева и др. «Информатика», 4 класс(</w:t>
      </w:r>
      <w:hyperlink r:id="rId2">
        <w:r>
          <w:rPr>
            <w:rStyle w:val="InternetLink"/>
            <w:rFonts w:eastAsia="Times New Roman"/>
            <w:bCs/>
          </w:rPr>
          <w:t>http://school-collection.edu.ru</w:t>
        </w:r>
      </w:hyperlink>
      <w:r>
        <w:rPr/>
        <w:t>);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spacing w:lineRule="atLeast" w:line="225"/>
        <w:ind w:left="284" w:right="30" w:hanging="30"/>
        <w:rPr/>
      </w:pPr>
      <w:r>
        <w:rPr/>
        <w:t>ЭОР Единой коллекции «Виртуальные лаборатории»(</w:t>
      </w:r>
      <w:hyperlink r:id="rId3">
        <w:r>
          <w:rPr>
            <w:rStyle w:val="InternetLink"/>
            <w:rFonts w:eastAsia="Times New Roman"/>
            <w:bCs/>
          </w:rPr>
          <w:t>http://school-collection.edu.ru</w:t>
        </w:r>
      </w:hyperlink>
      <w:r>
        <w:rPr/>
        <w:t>);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spacing w:lineRule="atLeast" w:line="225"/>
        <w:ind w:left="284" w:right="30" w:hanging="30"/>
        <w:rPr/>
      </w:pPr>
      <w:r>
        <w:rPr/>
        <w:t>Авторская мастерская Н.В. Матвеевой(</w:t>
      </w:r>
      <w:hyperlink r:id="rId4">
        <w:r>
          <w:rPr>
            <w:rStyle w:val="InternetLink"/>
            <w:rFonts w:eastAsia="Times New Roman"/>
            <w:bCs/>
          </w:rPr>
          <w:t>http://metodist.lbz.ru/authors/informatika/4/</w:t>
        </w:r>
      </w:hyperlink>
      <w:r>
        <w:rPr/>
        <w:t>);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spacing w:lineRule="atLeast" w:line="225"/>
        <w:ind w:left="284" w:right="30" w:hanging="30"/>
        <w:rPr/>
      </w:pPr>
      <w:r>
        <w:rPr/>
        <w:t>Лекторий «ИКТ в начальной школе» (</w:t>
      </w:r>
      <w:hyperlink r:id="rId5">
        <w:r>
          <w:rPr>
            <w:rStyle w:val="InternetLink"/>
            <w:rFonts w:eastAsia="Times New Roman"/>
            <w:bCs/>
          </w:rPr>
          <w:t>http://metodist.lbz.ru/lections/8/</w:t>
        </w:r>
      </w:hyperlink>
      <w:r>
        <w:rPr/>
        <w:t xml:space="preserve">);  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spacing w:lineRule="atLeast" w:line="225"/>
        <w:ind w:left="284" w:right="30" w:hanging="30"/>
        <w:rPr/>
      </w:pPr>
      <w:r>
        <w:rPr/>
        <w:t>ЭОР на CD-диске к методическому пособию для учителя, 4 класс, Н.В. Матвеева и др.;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spacing w:lineRule="atLeast" w:line="225"/>
        <w:ind w:left="284" w:right="30" w:hanging="30"/>
        <w:rPr/>
      </w:pPr>
      <w:r>
        <w:rPr/>
        <w:t>Собственные разработки учителя, размещенные на Современном учительском портале(</w:t>
      </w:r>
      <w:hyperlink r:id="rId6">
        <w:r>
          <w:rPr>
            <w:rStyle w:val="InternetLink"/>
          </w:rPr>
          <w:t>http://easyen.ru/</w:t>
        </w:r>
      </w:hyperlink>
      <w:r>
        <w:rPr>
          <w:u w:val="single"/>
        </w:rPr>
        <w:t>);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spacing w:lineRule="atLeast" w:line="225"/>
        <w:ind w:left="284" w:right="30" w:hanging="30"/>
        <w:rPr>
          <w:color w:val="000000"/>
        </w:rPr>
      </w:pPr>
      <w:r>
        <w:rPr>
          <w:color w:val="000000"/>
        </w:rPr>
        <w:t>Электронный учебный комплекс «Мир информатики»;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spacing w:lineRule="atLeast" w:line="225"/>
        <w:ind w:left="284" w:right="30" w:hanging="30"/>
        <w:rPr>
          <w:color w:val="000000"/>
        </w:rPr>
      </w:pPr>
      <w:r>
        <w:rPr>
          <w:color w:val="000000"/>
        </w:rPr>
        <w:t>Электронный учебный комплекс «Страна фантазий»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НО-ИЗМЕРИТЕЛЬНЫЕ МАТЕРИАЛ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79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еречень контрольных рабо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2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</w:rPr>
            </w:pPr>
            <w:r>
              <w:rPr/>
              <w:t>Контрольная работа №1 по теме: «Повторени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</w:rPr>
            </w:pPr>
            <w:r>
              <w:rPr/>
              <w:t>Контрольная работа №2 по теме: «Понятие, суждение, умозаключени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color w:val="000000"/>
              </w:rPr>
            </w:pPr>
            <w:r>
              <w:rPr/>
              <w:t>Контрольная работа №3 по теме: «Мир моделей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Контрольная работа №4 по теме: «Управление»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8"/>
        <w:gridCol w:w="239"/>
        <w:gridCol w:w="205"/>
        <w:gridCol w:w="34"/>
      </w:tblGrid>
      <w:tr>
        <w:trPr>
          <w:trHeight w:val="300" w:hRule="atLeast"/>
        </w:trPr>
        <w:tc>
          <w:tcPr>
            <w:tcW w:w="1584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48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и выполнении письменной контрольной работ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сходя из норм (пятибалльной системы), заложенных во всех предметных областях выставляется отмет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«5»</w:t>
            </w:r>
            <w:r>
              <w:rPr/>
              <w:t xml:space="preserve"> ставится при выполнении всех заданий полностью или при наличии 1-2 мелких погрешност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b/>
              </w:rPr>
              <w:t>«4»</w:t>
            </w:r>
            <w:r>
              <w:rPr/>
              <w:t xml:space="preserve"> ставится при наличии 1-2 недочетов или одной ошиб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«3»</w:t>
            </w:r>
            <w:r>
              <w:rPr/>
              <w:t xml:space="preserve"> ставится при выполнении 2/3 от объема предложенных зада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«2»</w:t>
            </w:r>
            <w:r>
              <w:rPr/>
              <w:t xml:space="preserve">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ценка устных ответов учащихс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вет оценивается отметкой «5», если ученик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лно раскрыл содержание материала в объеме, предусмотренном программо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авильно выполнил рисунки, схемы, сопутствующие отве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казал умение иллюстрировать теоретические положения конкретными пример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твечал самостоятельно без наводящих вопросов учи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зможны одна – две неточности при освещении второстепенных вопросов или в выкладках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торые ученик легко исправил по замечанию учи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вет оценивается отметкой «4,.  если ответ удовлетворяет в основном требованиям на отметку «5», но при этом имеет один из недостатк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допущены один-два недочета при освещении основного содержания ответа, исправленные по замечанию учител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допущены ошибка или более двух недочетов при освещении второстепенных вопросов или в выкладках, легко исправленные по замечанию учи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метка «3» ставится в следующих случаях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неполно или непоследовательно раскрыто содержание материала, но показано общее пони-мание вопроса и продемонстрированы умения, достаточные для дальнейшего усвоения программного материала определенные настоящей программо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метка «2» ставится в следующих случаях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е раскрыто основное содержание учебного материал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обнаружено незнание или неполное понимание учеником большей или наиболее важной части учебного материала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firstLine="74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firstLine="74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firstLine="74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firstLine="74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firstLine="74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firstLine="74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firstLine="74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firstLine="74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практических  работ</w:t>
            </w:r>
          </w:p>
          <w:p>
            <w:pPr>
              <w:pStyle w:val="Normal"/>
              <w:shd w:fill="FFFFFF" w:val="clear"/>
              <w:ind w:right="30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tbl>
            <w:tblPr>
              <w:tblW w:w="15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12433"/>
              <w:gridCol w:w="2410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«Тренировка ввода текстовой и числовой информации с помощью клавиатуры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«Редактирование изображений в растровом редакторе Paint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«Создание изображения в растровом редакторе Paint с использованием текста и элементов коллажа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«Создание комбинированного документа в текстовом процессоре Word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«Графический исполнитель Стрелочка: рисование простых геометрических фигур»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«Графический исполнитель Стрелочка: рисование букв и цифр»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«Рисование в векторном графическом редакторе, встроенном в Word, трехмерных изображений»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«Графический исполнитель Стрелочка: рисование замкнутых контуров»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«Графический исполнитель Стрелочка: рисование сложных геометрических рисунков»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/>
                    <w:t>«Рисунок на свободную тему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pacing w:before="0" w:after="20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CenturySchoolbook85pt">
    <w:name w:val="Основной текст + Century Schoolbook;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enturySchoolbook8pt">
    <w:name w:val="Основной текст + Century Schoolbook;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BookAntiqua9pt">
    <w:name w:val="Основной текст + Book Antiqua;9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okAntiqua95pt">
    <w:name w:val="Основной текст + Book Antiqua;9;5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enturySchoolbook95pt">
    <w:name w:val="Основной текст + Century Schoolbook;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95pt1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ylfaen65pt">
    <w:name w:val="Основной текст + Sylfaen;6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ArialNarrow5pt">
    <w:name w:val="Основной текст + Arial Narrow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418"/>
      <w:ind w:firstLine="720"/>
      <w:jc w:val="both"/>
    </w:pPr>
    <w:rPr>
      <w:rFonts w:eastAsia="Times New Roman" w:cs="Times New Roman"/>
      <w:kern w:val="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312" w:before="0" w:after="280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06" w:before="0" w:after="66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odist.lbz.ru/authors/informatika/4/" TargetMode="External"/><Relationship Id="rId5" Type="http://schemas.openxmlformats.org/officeDocument/2006/relationships/hyperlink" Target="http://metodist.lbz.ru/lections/8/" TargetMode="External"/><Relationship Id="rId6" Type="http://schemas.openxmlformats.org/officeDocument/2006/relationships/hyperlink" Target="http://easye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8:00Z</dcterms:created>
  <dc:creator>Valya</dc:creator>
  <dc:description/>
  <cp:keywords/>
  <dc:language>en-US</dc:language>
  <cp:lastModifiedBy>user</cp:lastModifiedBy>
  <cp:lastPrinted>2015-07-23T13:20:00Z</cp:lastPrinted>
  <dcterms:modified xsi:type="dcterms:W3CDTF">2015-07-23T04:20:00Z</dcterms:modified>
  <cp:revision>6</cp:revision>
  <dc:subject/>
  <dc:title/>
</cp:coreProperties>
</file>