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лексное занятие по ознакомлению с окружающим миром и чтением художественной литературы на основе материалов музея и русской народной сказки «Хаврошечк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вела: воспитатель Бобкова И. И. </w:t>
      </w:r>
    </w:p>
    <w:p>
      <w:pPr>
        <w:pStyle w:val="Normal"/>
        <w:jc w:val="both"/>
        <w:rPr/>
      </w:pPr>
      <w:r>
        <w:rPr/>
        <w:t xml:space="preserve">Содержание занят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 xml:space="preserve">: 1. Познакомить детей с искусством прядения и ткачества, опираясь на наглядный материал музе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Вызвать уважение к нелегкому труду ткачих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 Воспитывать  бережное отношение к старинным предметам музе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 Уметь видеть и чувствовать красоту рукотворных издел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 Передать детям трепетное и бережное отношение наших предков к орудиям труд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6. Заострить внимание на понятии «Золотые руки мастерицы», показать детям виртуозность и сложность ткацкого ремесл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7. Соединить содержание сказки с реальностью крестьянской жизн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8. Учить детей чувствовать и понимать  выразительно – изобразительные средства сказ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 Обогащать речь детей фразеологизм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0. Учить понимать переносное значен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понаты музея (элементы ткацкого станка, прялка, челноки, веретена, гребн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материал (фотографии с изображением пряхи за работ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ляж блюдечка и ябло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ись русских народных мелодий на </w:t>
      </w:r>
      <w:r>
        <w:rPr>
          <w:lang w:val="en-US"/>
        </w:rPr>
        <w:t>CD</w:t>
      </w:r>
      <w:r>
        <w:rPr/>
        <w:t xml:space="preserve"> дис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Ход занятия</w:t>
      </w:r>
      <w:r>
        <w:rPr/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Воспитатель рассаживает детей вокруг себя и предлагает им послушать русскую народную сказку «Хаврошеч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т детям вспомнить, чем же сказка отличается от других литературных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ы детей: волшебством, говорящими животными, превращениями, сказочными сло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дети затрудняются ответить, воспитатель задаёт наводящие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ается чтение сказки до слов: «Коровушка-матушка! Меня бьют, журят, хлеба не дают, плакать не велят, к завтрашнему дню мне велят 5 пудов напрясть, наткать, побелить и в трубы покатать».</w:t>
      </w:r>
    </w:p>
    <w:p>
      <w:pPr>
        <w:pStyle w:val="Normal"/>
        <w:jc w:val="both"/>
        <w:rPr/>
      </w:pPr>
      <w:r>
        <w:rPr/>
        <w:t xml:space="preserve">Воспитатель обсуждает с детьми значение слов: «журят» (ругают), «пять пудов» (вес больше веса ребенка). </w:t>
      </w:r>
    </w:p>
    <w:p>
      <w:pPr>
        <w:pStyle w:val="Normal"/>
        <w:jc w:val="both"/>
        <w:rPr/>
      </w:pPr>
      <w:r>
        <w:rPr/>
        <w:t>Воспитатель спрашивает у детей, понимают ли они, о чём идёт речь, видели ли они пряжку и ткацкий станок. Может, это очень легкое поручение дала мачеха Хавроше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предлагает взять серебряное блюдечко и наливное яблочко, попросить блюдечко показать, как жила Хавроше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этого дети заходят в муз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показывает экспозицию музея, объясняет, что забот у женщины в хозяйстве было очень много, орудия женского труда были очень тяжелые и требовалось от работницы не только ловкости, но и вынослив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 подводит детей к той части композиции, где выставлены прялка, челноки, гребни, элементы ткацкого станка. Воспитатель рассказывает детям о прядении и ткачестве, используя дополнительный раздаточный фотоматериал. Даёт детям возможность прикоснуться к орудиям труда, рассмотреть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конца октября, когда заканчивались полевые работы, женщины садились за прядение. Девочки начинали прясть с 10 лет, постепенно обретали сноровку и становились опытными прях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 процесс прядения не сложен, но он требует умения. Главными инструментами для получения нити были </w:t>
      </w:r>
      <w:r>
        <w:rPr>
          <w:u w:val="single"/>
        </w:rPr>
        <w:t>веретено</w:t>
      </w:r>
      <w:r>
        <w:rPr/>
        <w:t xml:space="preserve"> и </w:t>
      </w:r>
      <w:r>
        <w:rPr>
          <w:u w:val="single"/>
        </w:rPr>
        <w:t>прялк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ретено</w:t>
      </w:r>
      <w:r>
        <w:rPr/>
        <w:t xml:space="preserve"> – круглая, заостренная с двух сторон палочка, на нижний конец её надевают грузик – «пряслице» - чтобы веретено вращалось равномерн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Прялка</w:t>
      </w:r>
      <w:r>
        <w:rPr/>
        <w:t xml:space="preserve">  состояла из 2-х частей: донца и вставляющегося в неё навершия с лопастью, которая украшалась резь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яха закрепляла на лопасти кудель (пучок волокна), садилась на донце, вытягивала левой рукой прядь из кудели, а правой быстро вращала веретено. Это требовало от неё большой ловкости и мастерства. Чем тоньше и ровнее была нить, тем лучшего качества получалось полотно, тем выше ценилась её работа. Золотыми называли руки умелиц, которые создавали удивительные вещи. </w:t>
      </w:r>
    </w:p>
    <w:p>
      <w:pPr>
        <w:pStyle w:val="Normal"/>
        <w:jc w:val="both"/>
        <w:rPr/>
      </w:pPr>
      <w:r>
        <w:rPr/>
        <w:t xml:space="preserve">С началом весны в избу вносили ткацкий станок, он представлял собой раму на подставках, на которую натягивались нитки, за счет их переплетения получалась ткань. Переплетались они при помощи челнока (утка, уточной нити). </w:t>
      </w:r>
    </w:p>
    <w:p>
      <w:pPr>
        <w:pStyle w:val="Normal"/>
        <w:jc w:val="both"/>
        <w:rPr/>
      </w:pPr>
      <w:r>
        <w:rPr/>
        <w:t xml:space="preserve">Получалась сероватая или желтоватая ткать. Чтобы её отбелить, нужно было опустить в котел с горячим специальным раствором, а потом расстелить на солнце для высых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спрашивает детей, что они запомнили. Как, на их взгляд, Хаврошечка могла справиться со всей  работой к завтрашнему д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детей. (труд пряхи тяжелый, кропотливый, требует мастерства, продолжителен по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благодарим серебряное блюдечко за то, что оно показало, и предлагаем детям поиграть в  игру «Веселая ткачиха» (приложение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ткали мы полотна, помогли Хаврошечке, ну а что же дальше с ней случ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дальше читает ск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задает детям вопросы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какие сказочные моменты запоминаются детям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осит охарактеризовать Хаврошечку (добрая, трудолюбивая, старательна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прашивает, как дети понимают слова «Есть на свете дети хорошие, есть и похуже, есть и такие, которые своего брата не стыдятся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как добро победило зло в этой сказке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чему говорят «Сказка ложь, да в ней намек – добру молодцу урок»?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чему научила эта сказка детей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считалочке выбирают «челнока»,  остальные делятся на 2 стенки, это ткацкий станок. Взявшись под руки, стенки хотят друг другу на встречу одновременно, т.е. ритмично сходятся и расходятся со словам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Я веселая ткачих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Хорошо умею ткать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Пинч-понч, клепу-клеп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Хорошо умею ткать». </w:t>
      </w:r>
    </w:p>
    <w:p>
      <w:pPr>
        <w:pStyle w:val="Normal"/>
        <w:jc w:val="both"/>
        <w:rPr/>
      </w:pPr>
      <w:r>
        <w:rPr/>
        <w:t>Челноки стоят на противоположных концах стенок и пробегают между стенками навстречу друг другу, меняясь местами, когда образуется просвет, т.е. когда стенки расходятся. Темп постепенно убыстряется и челночкам остается всё меньше времени, чтобы успеть пробежать, и наконец они оказываются «затканными» в станке, т.е. зажатыми между сте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6" w:right="1584" w:gutter="0" w:header="720" w:top="776" w:footer="0" w:bottom="1728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01:00Z</dcterms:created>
  <dc:creator>User</dc:creator>
  <dc:description/>
  <cp:keywords/>
  <dc:language>en-US</dc:language>
  <cp:lastModifiedBy>s</cp:lastModifiedBy>
  <cp:lastPrinted>2009-03-02T22:15:00Z</cp:lastPrinted>
  <dcterms:modified xsi:type="dcterms:W3CDTF">2014-01-08T21:04:00Z</dcterms:modified>
  <cp:revision>10</cp:revision>
  <dc:subject/>
  <dc:title>Комплексное занятие по ознакомлению с окружающим миром и чтением художественной литературы на основе материалов музея и русской народной сказки «Хаврошечка»</dc:title>
</cp:coreProperties>
</file>