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ОЕ ЗДОРОВЬЕ УЧАСТНИКОВ ОБРАЗОВАТЕЛЬНОГО ПРОЦЕС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.Н.Ермачко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ОУ Востряковская средняя общеобразовательная школа №3 с углубленным изучением отдельных предметов городского округа Домодедов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ое здоровье – согласно определению </w:t>
      </w:r>
      <w:hyperlink r:id="rId2">
        <w:r>
          <w:rPr>
            <w:rStyle w:val="InternetLink"/>
            <w:color w:val="000000"/>
            <w:sz w:val="28"/>
            <w:szCs w:val="28"/>
          </w:rPr>
          <w:t>Всемирной организации здравоохранения</w:t>
        </w:r>
      </w:hyperlink>
      <w:r>
        <w:rPr>
          <w:sz w:val="28"/>
          <w:szCs w:val="28"/>
        </w:rPr>
        <w:t xml:space="preserve">, это состояние благополучия, при котором человек может реализовать свой собственный потенциал, справляться с обычными жизненными стрессами, продуктивно и плодотворно работать, а также вносить вклад в жизнь своего сооб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этого каждый человек должен оздоравливаться, т.е. восстанавливать, расширять адаптационные возможности организма, повышать его устойчивость к воздействию многообразны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школах проводятся мероприятия, направленные на расширение адаптационных возможностей организма. Школьные столовые городского округа Домодедово предлагают рациональное и сбалансированное питание, продукты свежие, имеют достаточную энергетическую ценность. Учащиеся школ питаются 3 раза в неделю за счет средств, выделяемых областным и городским бюдж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, кто изучает сценическую речь, знают, что дыхательная гимнастика помогает ставить голос, начинаешь правильно, а главное ясно изъясняться. И при всём при этом помогает от всякого рода болезней, лечит даже заикание! И, несомненно, раз человек правильно и ясно изъясняется – это повышает его самооц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проводятся мероприятия, направленные на снятие зрительного утомления. Первые упражнения лечебной гимнастики для глаз были созданы задолго до нашей эры. Йоги, создавая комплексы упражнений для всего тела, не забыли и о наших глазах. Они точно знали, что для наилучшего результата нужна не только тренировка, но и полноценный отдых. Большой объем информации, которую мы «поглощаем» каждый день, требует от наших глаз почти постоянного напряжения и, естественно, они устают. Многие проблемы со зрением возникают именно от перенапряжения. Упражнения и релаксация для глаз довольно просты и не занимают много времени. Результат же будет зависеть от четкости и систематичности выполнения данных упражн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обучения грамоте в начальной школе можно использовать обучение в режиме </w:t>
      </w:r>
      <w:r>
        <w:rPr>
          <w:b/>
          <w:bCs/>
          <w:sz w:val="28"/>
          <w:szCs w:val="28"/>
        </w:rPr>
        <w:t>ближнего зрения</w:t>
      </w:r>
      <w:r>
        <w:rPr>
          <w:sz w:val="28"/>
          <w:szCs w:val="28"/>
        </w:rPr>
        <w:t xml:space="preserve"> текст стихотворения фиксируется на специальной «держалке». Школьник берет в правую руку «держалку», отодвигает её вперёд на максимально возможное расстояние и начинает медленно двигаться, проговаривая стихотворение по слогам в ритм с шаг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Режим </w:t>
      </w:r>
      <w:r>
        <w:rPr>
          <w:b/>
          <w:bCs/>
          <w:sz w:val="28"/>
          <w:szCs w:val="28"/>
        </w:rPr>
        <w:t>дальнего зрения</w:t>
      </w:r>
      <w:r>
        <w:rPr>
          <w:sz w:val="28"/>
          <w:szCs w:val="28"/>
        </w:rPr>
        <w:t xml:space="preserve"> представляет вторую, более высокую, степень овладения «шаговым логоритмом». Текст стихотворения, разделенный на слоги с помощью плакатного пера переносится на лист ватмана, который фиксируется на доске. Школьник становится на максимально возможном расстоянии от текста и, вначале медленно, а затем быстрее начинает к нему приближаться, произнося каждый слог строго под шаг.  Шаговый логоритм напоминает пионерские речевки.  </w:t>
      </w:r>
      <w:r>
        <w:rPr>
          <w:spacing w:val="-7"/>
          <w:sz w:val="28"/>
          <w:szCs w:val="28"/>
        </w:rPr>
        <w:t>Как показывают экспериментальные исследования, в процессе формирования «шагового логоритма» у детей повышаются зрительно-фиксационные возможности, скорость восприятия, устойчивость последовательных образов, качество психомоторных функций, в том числе речемоторных.</w:t>
      </w:r>
    </w:p>
    <w:p>
      <w:pPr>
        <w:pStyle w:val="Normal"/>
        <w:shd w:fill="FFFFFF" w:val="clear"/>
        <w:ind w:left="29" w:right="5" w:firstLine="662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Для снятия статического напряжения опорно-двигательного аппарата проводятся упражнения, формирующие правильную осанку (физкультминутки). </w:t>
      </w:r>
      <w:r>
        <w:rPr>
          <w:sz w:val="28"/>
          <w:szCs w:val="28"/>
        </w:rPr>
        <w:t>Целенаправленное обучение школьников специальным физическим упражнениям и двигательным навыкам имеет большое значение для развития костной системы, улучшает кровоснабжение и рост костных клеток. Физические упражнения являются эффективным средством предупреждения нарушений осанки — сутулости, асимметрии плеч, крыловидных лопаток, сколиозов, вызываемых слабостью мышц и длительностью однообразных статических положений. Занятия физическими упражнениями в сочетании с рациональным режимом дня служат надежным профилактическим средством против многих заболеваний, особенно нарушений сердечно-сосудистой системы. Двигательная активность мобилизует жизненно важные качества организма — выносливость, силу, гибкость, быстроту, а также воспитывает волевые качества, необходимые для преодоления физических, эмоциональных и умственных напряжений, с которыми связан творческий, продуктивный учебный труд. Положительное воздействие физических упражнений выражается и в развитии у детей жизнерадостности, оптимизма, активности, собранности, уверенности в себе. Существуют упражнения для улучшения мозгового кровообращения (повороты и наклоны головы), упражнения для снятия утомления с мелких мышц кисти, для снятия утомления с мышц туловища и много других.</w:t>
      </w:r>
    </w:p>
    <w:p>
      <w:pPr>
        <w:pStyle w:val="Normal"/>
        <w:shd w:fill="FFFFFF" w:val="clear"/>
        <w:ind w:left="29" w:right="5" w:firstLine="662"/>
        <w:jc w:val="both"/>
        <w:rPr/>
      </w:pPr>
      <w:r>
        <w:rPr>
          <w:sz w:val="28"/>
          <w:szCs w:val="28"/>
        </w:rPr>
        <w:t>Учителя и психологи используют на занятиях подвижные игры, которые способствуют творческой инициативе играющих, выражающиеся в разнообразных действиях, сочетающихся с коллективными. В игровой деятельности детей объективно сочетаются два очень важных фактора: с одной стороны, дети включаются в практическую деятельность, развиваются физически, привыкают самостоятельно действовать; с другой стороны -получают моральное и эстетическое удовлетворение от этой деятельности. Все это в конечном итоге способствует воспитанию личности в целом. Таким образом, игра - одно из комплексных средств воспитания: она направлена на всестороннюю физическую подготовленность (через непосредственное овладение основами движения и сложных действий в изменяющихся условиях коллективной деятельности), совершенствование функций организма, черт характера играющих. Главным признаком, отличающим большинство игр, является их сознательный характер. Перед играющим всегда ставится цель - выполнение какой-либо конечной задачи игры, т. е. получение результата, хотя и в рамках определенных способов его достижения, но таких, которые позволяют самим играющим выбирать пути, находить сообразно своим возможностям новые решения в зависимости от постоянно меняющейся ситуации. Игра - исторически сложившееся общественное явление, самостоятельный вид деятельности, свойственной человеку. Игра может быть средством самопознания, развлечения, отдыха, средством физического и общего социального воспитания, средством спорта.</w:t>
      </w:r>
    </w:p>
    <w:p>
      <w:pPr>
        <w:pStyle w:val="Normal"/>
        <w:shd w:fill="FFFFFF" w:val="clear"/>
        <w:ind w:left="29" w:right="5" w:firstLine="662"/>
        <w:jc w:val="both"/>
        <w:rPr/>
      </w:pPr>
      <w:r>
        <w:rPr>
          <w:sz w:val="28"/>
          <w:szCs w:val="28"/>
        </w:rPr>
        <w:t>Для снижения психо-эмоционального напряжения и улучшения деятельности ЦНС психологами школ проводятся такие мероприятия, как мышечная релаксация, обучение элементам аутотренинга, воздействие цветовых гамм в помещении школ (например, оранжевый цвет – снимает усталость, розовый – успокаивает, желтый – улучшает мозговую деятельность, зеленый – устраняет напряжение, снижает давление), использование функциональной музыки в различных режимных моментах, использование формул внушающего воздействия, повышающих самооценку, занятия психофизической саморегуляцией.</w:t>
      </w:r>
    </w:p>
    <w:p>
      <w:pPr>
        <w:pStyle w:val="Normal"/>
        <w:shd w:fill="FFFFFF" w:val="clear"/>
        <w:ind w:left="29" w:right="5" w:firstLine="662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Участников образовательного процесса обучают различным методам эмоционального сенсорного восприятия и оценки себя и окружающего мира, психологи демонстрируют практические методы общения между людьми, обучают практическим методам самостоятельного принятия решений, ориентированных на собственное здоровье, и основам безопасного поведения в различных ситуациях.</w:t>
      </w:r>
    </w:p>
    <w:p>
      <w:pPr>
        <w:pStyle w:val="Normal"/>
        <w:shd w:fill="FFFFFF" w:val="clear"/>
        <w:ind w:left="29" w:right="5" w:firstLine="662"/>
        <w:jc w:val="both"/>
        <w:rPr/>
      </w:pPr>
      <w:r>
        <w:rPr>
          <w:sz w:val="28"/>
          <w:szCs w:val="28"/>
        </w:rPr>
        <w:t xml:space="preserve">В сфере здоровья в школах используются разнообразные образовательные технологии, с помощью которых определяется структура учебного процесса, способствующая предотвращению переутомления, гиподинамии  и других дезадаптационных состояний. Психолого-педагогическое сопровождение всех участников образовательного процесса. Программы по обучению грамотной заботе о своем здоровье и формированию культуры здоровья учащихся, родителей, работников школы, мотивации их к ведению здорового образа жизни, предупреждение вредных привычек. Медико – педагогические знания и умения, воздействие которых обеспечивает восстановление физического здоровья детей Формирование и укрепление психологического здоровья, повышение ресурсов психологической адаптации личности. </w:t>
      </w:r>
    </w:p>
    <w:p>
      <w:pPr>
        <w:pStyle w:val="Normal"/>
        <w:shd w:fill="FFFFFF" w:val="clear"/>
        <w:ind w:left="29" w:right="5" w:firstLine="662"/>
        <w:jc w:val="both"/>
        <w:rPr/>
      </w:pPr>
      <w:r>
        <w:rPr>
          <w:sz w:val="28"/>
          <w:szCs w:val="28"/>
        </w:rPr>
        <w:t xml:space="preserve">Здоровье - основа формирования личности, и в этой связи уместно привести слова замечательного педагога </w:t>
      </w:r>
      <w:r>
        <w:rPr>
          <w:b/>
          <w:i/>
          <w:sz w:val="28"/>
          <w:szCs w:val="28"/>
        </w:rPr>
        <w:t xml:space="preserve">В.А. Сухомлинского: “Опыт убедил нас в том, что примерно у 85% всех неуспевающих учеников главной причиной отставания в учебе являются плохое состояние здоровья, какое-нибудь недомогание или заболевание”. </w:t>
      </w:r>
      <w:r>
        <w:rPr>
          <w:sz w:val="28"/>
          <w:szCs w:val="28"/>
        </w:rPr>
        <w:t>Здоровый же ребенок объективно воспринимает реальность, принимает других, себя и природу, способен переживать одиночество, у него есть интерес к другим людям, такой ребенок умеет выстраивать межличностные отношения, обладает чувством юмора и способен к самоиронии, креативен. Пусть же наши дети и мы будем здоров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89;&#1077;&#1084;&#1080;&#1088;&#1085;&#1072;&#1103;_&#1086;&#1088;&#1075;&#1072;&#1085;&#1080;&#1079;&#1072;&#1094;&#1080;&#1103;_&#1079;&#1076;&#1088;&#1072;&#1074;&#1086;&#1086;&#1093;&#1088;&#1072;&#1085;&#1077;&#1085;&#1080;&#1103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6:52:00Z</dcterms:created>
  <dc:creator>Марина</dc:creator>
  <dc:description/>
  <cp:keywords/>
  <dc:language>en-US</dc:language>
  <cp:lastModifiedBy>Марина</cp:lastModifiedBy>
  <cp:lastPrinted>2011-02-15T17:48:00Z</cp:lastPrinted>
  <dcterms:modified xsi:type="dcterms:W3CDTF">2011-02-28T16:52:00Z</dcterms:modified>
  <cp:revision>2</cp:revision>
  <dc:subject/>
  <dc:title>Психологическое здоровье участников образовательного процесса</dc:title>
</cp:coreProperties>
</file>