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В ПРЕПОДАВАНИИ ОБЩЕСТВЕННЫХ ДИСЦИПЛИН</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Н.Ермачкова, преподаватель истори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ГБОУ СПО МГКЭИТ г.Москв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т ничего более ценного, чем сам человек. Но что нужно для того, чтобы каждый человек мог проявить себя как личность? Как формируется духовно богатая, душевно щедрая, творческая, обладающая активной жизненной позицией личность, способная принимать самостоятельные нравственные решения в сложных жизненных ситуациях и нести ответственность за совершенные пост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ый подход – это последовательное отношение педагога к воспитаннику как к личности, как к сознательному ответственному субъекту воспитательного взаимодействия. Идея личностного подхода разрабатывалась отечественными учеными с начала 80-х годов ХХ века в связи с трактовками обучения и воспитания как субъектно-субъект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стве субъектом является тот, кто направляет деятельность. Личностный подход предполагает помощь воспитаннику в осознании себя личностью, в выявлении, раскрытии его возможностей, становлении самосознания, в осуществлении личностно значимых и общественно приемлемых самоопределения, самореализации и самоутвер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стном подходе в процессе обучения и воспитания учитываются индивидуальные, возрастные, половые и интеллектуальные особенности участников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работе со слабоуспевающими учениками учитель опирается на следующие правил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ать ученику достаточно времени на обдумывание и подготовку ответа на поставленный вопрос;</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лательно, чтобы ответ был не в устной, а в письменной форме;</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граниченный промежуток времени материал не должен быть большим  по объему, перегруженный по содержанию, сложный. Следует его разделить на отдельные информационные куски и давать их постепенно, по мере усвоения;</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ужно стараться не отвлекать такого ученика, создавать спокойную обстановку;</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 учащихся уверенность в своих силах, в своих знаниях, в возможности учиться путем правильной тактики опросов и поощрений;</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ать время при проверке и исправлении написанного в период подготовки учеником ответ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дует осторожнее оценивать неудачи ученика, так как он сам очень болезненно к ним относи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ждый педагог опирается на основные законы, на которых строится поведение ученик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бое поведение подчинено общей цели – чувствовать себя принадлежащим к коллективу колледж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ая дисциплину, ученик осознает, что ведет себя неправильно, но может не осознавать, что за этим стоит какая-либо цель: привлечение внимания, власть, месть, избегание неудач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ники выбирают определенный тип поведения в определенных обстоятельствах.</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коллективном обучении и воспитании личностный подход означает признание приоритета личности перед коллективом, создание в нем гуманистических взаимоотношений, благодаря которым обучающиеся осознают себя личностью и учатся видеть личность в других людях. Коллектив выступает гарантом реализации возможностей каждого человека, а своеобразие личности обогащает коллектив и других его членов при условии, что содержание, формы организации жизнедеятельности разнообразны и соответствуют их возрастным особенностям и интересам. Человек живет в мире людей. Его желания и интересы не могут быть реализованы без помощи и участия тех, кто его окружает. Изучая общественные дисциплины, такие как обществознание, правоведение, экономику, психологию, историю и другие, ученик приобщается к сферам общественной жизни, а это является условием становления свободной и социально-ответственной личности, которая осознанно прокладывает свой жизненный путь. Например, изучая правоведение, учащиеся, усвоив сведения, содержащиеся в параграфах, посвященных политике, имеют возможность обрести взвешенный, разумный взгляд на политическую жизнь гражданина, способного соотносить свои интересы с интересами государства, народа.</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учение будет наиболее эффективным, если ученикам выпадет важная роль в учебном процессе. Эффективное обучение общественным дисциплинам строится на определенных методиках, которые помогают приобрести знания, а также развить социальные и интеллектуальные навыки, необходимые гражданам современного общества.</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формы и методы включают в себя индивидуальные и групповые проекты, ролевые игры, дискуссии и др., развивающие у учащихся творческое интегрирование идей и ресурсов, переосмысление понятий и информации, принятие сложных решений. Общим методическим принципом, реализованным в курсе «Обществознание» является диалогизм сообщения учащимся материала по соответствующим темам. В параграфах перечисляются разные точки зрения на один и тот же предмет. Но в большей мере диалог присутствует в хрестоматийных текстах, заданиях практикума и темах для сочинений и обсуждений. То, что этот принцип является ведущим в работе по курсу, обуславливает обязательность уважения к точке зрения, позиции любого участника занятий.</w:t>
      </w:r>
    </w:p>
    <w:p>
      <w:pPr>
        <w:pStyle w:val="Style15"/>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Основные аспекты построения личностно-ориентированного урока:</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деятельностные аспекты ориентированного урока</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формирование деятельности (постановка учебных и воспитательных задач)</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звивающего потенциала урока (преобладание заданий продуктивного характера, подбор и подготовка информаци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убъективной позиции учеников</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и обогащение субъективного опыта учеников (повторение и закрепление знаний с опорой на ранее изученный материал, постановка задач заинтересовывающих учащихся в выборе наиболее интересного хода решения)</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активности учащихся в учебной деятельности (создание ситуаций, позволяющих ученикам проявлять свои способности, интересы, самостоятельность и инициативность)</w:t>
      </w:r>
    </w:p>
    <w:p>
      <w:pPr>
        <w:pStyle w:val="Style15"/>
        <w:numPr>
          <w:ilvl w:val="0"/>
          <w:numId w:val="5"/>
        </w:numPr>
        <w:spacing w:lineRule="auto" w:line="240" w:before="0" w:after="0"/>
        <w:contextualSpacing/>
        <w:jc w:val="both"/>
        <w:rPr/>
      </w:pPr>
      <w:r>
        <w:rPr>
          <w:rFonts w:cs="Times New Roman" w:ascii="Times New Roman" w:hAnsi="Times New Roman"/>
          <w:sz w:val="28"/>
          <w:szCs w:val="28"/>
        </w:rPr>
        <w:t>Создание условий для развития готовности к самоопределению и личной ответственности за результаты учебной деятельности (учитель акцентирует важность мнения и участия каждого в урочной деятельности, в обсуждении вопроса, поставленного в начале урока)</w:t>
      </w:r>
    </w:p>
    <w:p>
      <w:pPr>
        <w:pStyle w:val="Style15"/>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оявление личностно-ориентированной позиции педагога</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ение ценностного отношения к личности учащихся (на уроке учитель в роли собеседника, помогающего направить сознание учащихся в верное русло, проявляя эмоциональную поддержку)</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учителем новых педагогических функций (учитель сотрудничает с учащимися, проявляя доброжелательность, спокойствие, уравновешенность, что создает благоприятный психологический климат на уроке)</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личностно-гуманных взаимоотношений между участниками учебного процесс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вноправного партнерского общения в ходе учебного взаимодействия (ученики решают задачи, задают вопросы, предлагают свои варианты решений, обсуждают назревшую проблему и в конце урока приходят к какому-либо определенному мнению. В ходе урока учитель уточняет какие темы усвоены, а над какими нужно поработать, а также у каких учеников сформировано умение к сотрудничеству, а какие предпочитают решать задачи в одиночку)</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психологического климата на уроке, атмосферы доброжелательности и комфорта (процесс урока во многом зависит от доброжелательности, спокойствия, уравновешенности учителя, в ходе урока предполагается движение учителя навстречу ученикам, а учеников – друг к другу)</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атмосферы сотрудничества (важность решения проблемы подчеркивается учителем на протяжении всего урока, в конце учащиеся делают вывод по полученной информации, анализируют психологическое состояние, высказывают свои «за» и «против»)</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евятиклассники (учащиеся колледжа), а также первокурсники – это, как правило, подростки. Этот особый статус возраста связан с изменением социальной ситуации развития подростков, их стремлением приобщиться к миру взрослых, ориентируя поведение на нормы и ценности этого мира. Основы обществознания помогают приобщиться к миру взрослых, поразмышлять над проблемами добра и зла, любви и ненависти, культуры и бескультурья, богатства и бедности, порядка и беспорядка, мира и войны. Подросткам не следует пугаться этих противоречий: спокойный, добрый человек, овладевающий знаниями и сознающий свое призвание, сумеет выработать собственную позицию и твердо её отстаивать. В подростковом периоде выделяют две фазы: позитивную и негативную. Характерные черты негативизма: тревожность, раздражительность, агрессивность, бесцельный бунт, стремление к самостоятельности, не подкрепленной соответствующими физическими и психическими возможностями. У девочек эта фаза начинается в 11-13 лет, а у мальчиков в 14-16. Центральной проблемой подросткового возраста является проблема человеческой личности, а для формирования личности решающую роль играет то, какая ценность переживается как наивысшая, определяющая жизнь. Задача педагога – формировать ценности на уроках, обращаясь к примерам из жизни и истории.</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Юность – период в развитии, соответствующий переходу от подросткового возраста к самостоятельной взрослой жизни (16-23 года). На пороге самостоятельной жизни человек делает свой выбор – кем быть и каким быть. Поэтому программа 10-11 класса курса обществознания дает систему знаний о человеке, его взаимодействии с природой, о современном обществе, о деятельности в жизни человека и общества, а также об изменениях, произошедших в жизни России за последние годы. К окончанию первого курса колледжа у юношей и девушек должно сформироваться мировоззрение, основу которого составляют теоретические знания и способность к рефлексии (самоанализу). Мировоззрение – это комплекс обобщенных представлений (взглядов) личности об окружающем мире и месте в нем человека, о самом себе, своих отношениях с окружающими людьми. Для того, чтобы правильно выбрать свой жизненный путь, определить свое место в жизни – сегодняшней и будущей, нужно для самого себя понять, что такое эта жизнь вообще, как юноша и девушка относятся к тем или иным событиям, идеям, поступкам и т.п. Если человек сознательно ставит перед собой такую задачу, то придет к вопросу, в чем смысл жизни, зачем появился на свет, и что в конечном итоге должен делать.</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ответить на эти вопросы и снять страх и напряжение перед будущим нужно:</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успех в какой-либо деятельност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аще хвалить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на общечеловеческих ценностях</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ть возрастные особенност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заключение хотелось бы сказать, что система образования призвана способствовать реализации основных задач социально-экономического и культурного развития общества. Колледжи готовят человека к активной деятельности в разных профессиональных сферах. Роль социальных дисциплин чрезвычайно важна. Способность колледжа достаточно гибко реагировать на запросы общества, сохраняя, при этом, накопленный положительный опыт, имеет чрезвычайно важное значение. Профессиональное мастерство педагога, его методики обучения и используемые технологии повышают мотивацию обучения и интерес к профессии, формируют обстановку творческого сотрудничества, актуализируют личность обучающегося, воспитывают чувство собственного достоинства и уважение к различиям, дают им ощущение творческой свободы и самое главное – приносят радость. В классах должно быть больше радости! Давайте же дадим детям возможность на уроках осознать свою социальную значимость, духовную красоту и благородство поступков, и колледжная «обязаловка» превратиться в процесс поиска, творчества и становления личност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07:00Z</dcterms:created>
  <dc:creator>Admin</dc:creator>
  <dc:description/>
  <cp:keywords/>
  <dc:language>en-US</dc:language>
  <cp:lastModifiedBy>User</cp:lastModifiedBy>
  <dcterms:modified xsi:type="dcterms:W3CDTF">2014-04-21T19:40:00Z</dcterms:modified>
  <cp:revision>3</cp:revision>
  <dc:subject/>
  <dc:title/>
</cp:coreProperties>
</file>