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Тема: «Учим правила дорожного движения со «Светофориком»»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едагог-мастер: воспитатель Иващенко Г.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ДОУ детский сад № 13 с. Арзги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астер-класса: 50 ми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мастер-класса: повышение компетентности у родителей и детей по ознакомлению с правилами  дорожного движения в процессе активного общ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точнить знания  ПДД у родителей и детей, познакомить родителей с методикой обучения детей ПДД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 создавшейся обстановке, объективно оценивать ситуацию, творческие способности, сноровку, мышление, умение работать в команд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стремление знать и соблюдать ПДД, умение применять их в жизни; приучать родителей и детей выполнять правила культурного поведения на улице.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sz w:val="28"/>
          <w:szCs w:val="28"/>
        </w:rPr>
        <w:t>Оборудование: компьютер, презентация к мастер - классу, макет светофора, макеты дорожных знаков, карта населённого пункта, пособие для решения ситуаций, ребусы, пособие «Светофорное дерево».</w:t>
      </w:r>
    </w:p>
    <w:p>
      <w:pPr>
        <w:pStyle w:val="Normal"/>
        <w:spacing w:before="120" w:after="0"/>
        <w:ind w:left="403" w:hanging="0"/>
        <w:jc w:val="both"/>
        <w:rPr/>
      </w:pPr>
      <w:r>
        <w:rPr>
          <w:sz w:val="28"/>
          <w:szCs w:val="28"/>
        </w:rPr>
        <w:t xml:space="preserve">Раздаточный материал: пригласительные билеты, книжки-малышки «Кодекс правил дорожного движ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 мастер – класса:</w:t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sz w:val="28"/>
          <w:szCs w:val="28"/>
        </w:rPr>
        <w:t xml:space="preserve">(Слайд1) </w:t>
      </w:r>
      <w:r>
        <w:rPr>
          <w:bCs/>
          <w:i/>
          <w:sz w:val="28"/>
          <w:szCs w:val="28"/>
        </w:rPr>
        <w:t>Родители  и дети  водят  в  зал  под  музыку  и  садятся  за  приготовленные  столики  3-х цветов:  красный,  желтый,  зеленый</w:t>
      </w:r>
    </w:p>
    <w:p>
      <w:pPr>
        <w:pStyle w:val="Normal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Heading1"/>
        <w:jc w:val="center"/>
        <w:rPr/>
      </w:pPr>
      <w:r>
        <w:rPr/>
        <w:t>Вводная  ча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u w:val="none"/>
        </w:rPr>
      </w:pPr>
      <w:r>
        <w:rPr>
          <w:i/>
          <w:iCs/>
          <w:u w:val="none"/>
        </w:rPr>
        <w:t>1. Вступл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>Показ  видеоролика о Светофоре.</w:t>
      </w:r>
    </w:p>
    <w:p>
      <w:pPr>
        <w:pStyle w:val="Normal"/>
        <w:rPr>
          <w:b/>
          <w:b/>
          <w:i/>
          <w:i/>
          <w:iCs/>
          <w:sz w:val="16"/>
          <w:u w:val="none"/>
        </w:rPr>
      </w:pPr>
      <w:r>
        <w:rPr>
          <w:b/>
          <w:i/>
          <w:iCs/>
          <w:sz w:val="16"/>
          <w:u w:val="none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Педагог:</w:t>
      </w:r>
      <w:r>
        <w:rPr/>
        <w:t xml:space="preserve"> Из видеоролика, думаю, все поняли, что на сегодняшней встрече речь пойдёт о правилах дорожного движения. Как Уважаемый Светофор  всех  пригласил  в  свою  сказку,   так и  мы  вас  приглашаем  на  мастер-класс, на  котором вы  услышите  о  правилах  дорожного  движения,  увидите  обучающие  пособия  и  научитесь  вместе  с детьми  быть  дисциплинированными  участниками  дорожного  движения.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 xml:space="preserve">(Слайд2) </w:t>
      </w:r>
      <w:r>
        <w:rPr/>
        <w:t xml:space="preserve">Тема, затронутая сегодня, очень  важная  для  каждого  из  нас,  потому  что  безопасность на улицах и дорогах  полностью зависит  от  знания  и  соблюдения  правил дорожного движения,  а также  дисциплинированности,  как  пешеходов,  так  и водителей.  Увечья, полученные  в  автоавариях, относятся  к  наиболее  тяжелым.  Безмерно  велики  страдания: и физические,  и  нравственные  пострадавших  детей  и  их  родителей.  Неизмеримо  горе,  когда  ребенок  получает  смертельную  травму.  </w:t>
      </w:r>
    </w:p>
    <w:p>
      <w:pPr>
        <w:pStyle w:val="TextBodyInden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jc w:val="center"/>
        <w:rPr>
          <w:bCs/>
        </w:rPr>
      </w:pPr>
      <w:r>
        <w:rPr>
          <w:b/>
          <w:bCs/>
          <w:i/>
        </w:rPr>
        <w:t xml:space="preserve">(Слайд№3) </w:t>
      </w:r>
      <w:r>
        <w:rPr>
          <w:bCs/>
          <w:i/>
        </w:rPr>
        <w:t>Чтение  ребёнком стихотворения</w:t>
      </w:r>
    </w:p>
    <w:p>
      <w:pPr>
        <w:pStyle w:val="Normal"/>
        <w:ind w:firstLine="54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Блиц – опро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 как вы считаете,  вы и ваши дети хорошо  знакомы с правилами дорожного движ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ходилось ли вам хотя бы раз в жизни нарушать правила дорожного движ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вы были последствия вашего нарушения? Поделитесь!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иалог педагога, родителей и детей  по блиц-опросу  из личного опыта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/>
      </w:pPr>
      <w:r>
        <w:rPr/>
        <w:t xml:space="preserve">(Слайд4) </w:t>
      </w:r>
      <w:r>
        <w:rPr>
          <w:b w:val="false"/>
        </w:rPr>
        <w:t>Вывод:  Все мы знаем правила дорожного движения,  но все  равно  их нарушаем.  А дети всегда подражают взрослым:  «Дитя  учится  тому,  что  видит  у  себя в дому»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/>
      </w:pPr>
      <w:r>
        <w:rPr/>
        <w:t>Основная  часть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1. «История  возникновения  правил  дорожного  движения»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(Слайд5) </w:t>
      </w: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Что существуют  правила  безопасного поведения  на дороге  и дорожные знаки знают и взрослые, и дети.  И у них, как и у каждого человека или вещи, есть своя история появления.  А  вам  интересно  это узнать?  Тогда  слушайте внимательно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Проблемы дорожного движения  дали  о себе  знать  ещё  в  Древнем  Риме.  И  первым  кто  взялся  за  их  решение  был  Юрий  Цезарь.  Традиционно он считается лишь выдающимся  полководцем,  государственным  деятелем  и писа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 мало  кто  знает,  что  именно  Юрий  Цезарь  ввел  в  действие  древнеримские  правила  дорожного  движения. Они  уже тогда включали  ряд  положений,  которые  используются  и  сейчас.  Так,  для  предотвращения  аварий  были  введены  улицы  с  односторонним  движением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(Слайд 6) </w:t>
      </w:r>
      <w:r>
        <w:rPr>
          <w:sz w:val="28"/>
          <w:szCs w:val="28"/>
        </w:rPr>
        <w:t>Кроме  того,  проезд  частных  колесниц,  повозок и экипажей  по Риму  был  запрещен  с  восхода  солнца  до  конца  «рабочего  дня»,  и  многие  другие  правила.  Тогда то  впервые и заговорили о правилах дорожного движения, которые  из года в год  стали совершенство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Вывод:</w:t>
      </w:r>
      <w:r>
        <w:rPr>
          <w:b w:val="false"/>
        </w:rPr>
        <w:t xml:space="preserve"> С тех самых пор прошло не одно столетие.  С появлением множества  автотранспорта,  появились и новые  правила дорожного движения, которые в  обязательном порядке  касаются и человека. Ведь люди,  как  и  машины,  тоже являются  участниками  дорожного  движения. </w:t>
      </w:r>
    </w:p>
    <w:p>
      <w:pPr>
        <w:pStyle w:val="Normal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2. Правила для пешеходов</w:t>
      </w:r>
    </w:p>
    <w:p>
      <w:pPr>
        <w:pStyle w:val="Normal"/>
        <w:jc w:val="both"/>
        <w:rPr>
          <w:b/>
          <w:b/>
          <w:bCs/>
          <w:i/>
          <w:i/>
          <w:sz w:val="16"/>
          <w:szCs w:val="32"/>
        </w:rPr>
      </w:pPr>
      <w:r>
        <w:rPr>
          <w:b/>
          <w:bCs/>
          <w:i/>
          <w:sz w:val="1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7)</w:t>
      </w: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Скажите одним словом, как называется человек, который является непосредственным участником дорожного движения? (</w:t>
      </w:r>
      <w:r>
        <w:rPr>
          <w:i/>
          <w:iCs/>
          <w:sz w:val="28"/>
          <w:szCs w:val="28"/>
        </w:rPr>
        <w:t>Пешехо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одителей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Отгадали верно.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лее разговор пойдёт о пешеходах и правилах для участников дорожного движ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Предлагаю вместе вспомнить правила  для   пешеходов,  поиграв  в игру  «Как  избежать  несчастного  случая пешеходу?»</w:t>
      </w:r>
    </w:p>
    <w:p>
      <w:pPr>
        <w:pStyle w:val="Heading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rPr/>
      </w:pPr>
      <w:r>
        <w:rPr/>
        <w:t xml:space="preserve">(Слайд8) </w:t>
      </w:r>
      <w:r>
        <w:rPr>
          <w:b w:val="false"/>
        </w:rPr>
        <w:t>Д/и игра «Как избежать несчастного случая пешеходу»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Найдите у себя на столе, подготовленные ситуации. Взрослым и детям вместе предлагается подобрать правильный вариант ответа для каждой из предложенной ситуации и озвучить их вслух. Время для подготовки 2 мин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и дети решают данные ситуации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xtBody"/>
        <w:rPr/>
      </w:pPr>
      <w:r>
        <w:rPr/>
        <w:t>(Слайд9) Вывод:</w:t>
      </w:r>
      <w:r>
        <w:rPr>
          <w:b w:val="false"/>
        </w:rPr>
        <w:t xml:space="preserve">  Учите  ребенка  быть  внимательным.  Прежде  чем  сделать  первый  шаг  с  тротуара,  необходимо  осмотреть  дорогу  в  обоих  направлениях.  Это  должно  быть  доведено  до  автоматизм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iCs w:val="false"/>
          <w:szCs w:val="32"/>
        </w:rPr>
      </w:pPr>
      <w:r>
        <w:rPr>
          <w:iCs w:val="false"/>
          <w:szCs w:val="32"/>
        </w:rPr>
        <w:t xml:space="preserve">3.  Светофорное  регулирование.  </w:t>
      </w:r>
    </w:p>
    <w:p>
      <w:pPr>
        <w:pStyle w:val="3"/>
        <w:ind w:hanging="0"/>
        <w:rPr>
          <w:iCs w:val="false"/>
          <w:sz w:val="16"/>
          <w:szCs w:val="32"/>
        </w:rPr>
      </w:pPr>
      <w:r>
        <w:rPr>
          <w:iCs w:val="false"/>
          <w:sz w:val="16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iCs/>
          <w:sz w:val="28"/>
          <w:szCs w:val="28"/>
        </w:rPr>
        <w:t>А теперь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ослушайте  загадку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тало  с  краю  улицы в  длинном  сапоге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Чучело  трехглазое на  одной  ноге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 машины  движутся, где  сошлись  пути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 улицу людям  перей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(Светофор)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(Слайд10) </w:t>
      </w: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Светофорное  регулирование  является  самым  распространенным.  Все  светофоры  делятся  на  транспортные  и  пешеходны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А какие функции выполняет светофор узнаете, выполнив следующее задание: дополните предложение недостающим словом, отгадав </w:t>
      </w:r>
      <w:r>
        <w:rPr>
          <w:i/>
          <w:iCs/>
          <w:sz w:val="28"/>
          <w:szCs w:val="28"/>
        </w:rPr>
        <w:t xml:space="preserve">ребус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/и «Дополни предлож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Слайд11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етофор  стоит  на ….  </w:t>
      </w:r>
      <w:r>
        <w:rPr>
          <w:i/>
          <w:iCs/>
          <w:sz w:val="28"/>
          <w:szCs w:val="28"/>
        </w:rPr>
        <w:t>(дороге)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Слайд12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етофор  указывает  дорогу  для …..  </w:t>
      </w:r>
      <w:r>
        <w:rPr>
          <w:i/>
          <w:iCs/>
          <w:sz w:val="28"/>
          <w:szCs w:val="28"/>
        </w:rPr>
        <w:t>(пешеходов)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Слайд1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ветофор  указывает  проезд  для … </w:t>
      </w:r>
      <w:r>
        <w:rPr>
          <w:i/>
          <w:iCs/>
          <w:sz w:val="28"/>
          <w:szCs w:val="28"/>
        </w:rPr>
        <w:t>(транспорта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</w:rPr>
        <w:t xml:space="preserve">Вывод:  </w:t>
      </w:r>
      <w:r>
        <w:rPr>
          <w:b w:val="false"/>
          <w:bCs/>
        </w:rPr>
        <w:t xml:space="preserve">Запомните,  что  ходить  нужно  по  тротуарам,  а  переходить  улицу  по  переходам  на  зелёный  сигнал  светофора.    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Cs/>
          <w:iCs w:val="false"/>
          <w:szCs w:val="32"/>
        </w:rPr>
      </w:pPr>
      <w:r>
        <w:rPr>
          <w:bCs/>
          <w:iCs w:val="false"/>
          <w:szCs w:val="32"/>
        </w:rPr>
        <w:t xml:space="preserve">5.  Дорожные  знаки. </w:t>
      </w:r>
    </w:p>
    <w:p>
      <w:pPr>
        <w:pStyle w:val="TextBody"/>
        <w:rPr>
          <w:bCs/>
          <w:iCs w:val="false"/>
          <w:sz w:val="16"/>
          <w:szCs w:val="32"/>
        </w:rPr>
      </w:pPr>
      <w:r>
        <w:rPr>
          <w:bCs/>
          <w:iCs w:val="false"/>
          <w:sz w:val="16"/>
          <w:szCs w:val="32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(Слайд14) </w:t>
      </w: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У  дорог  и улиц  есть  свои  строгие  законы, требующие  знания  дорожных  знаков.  Дорожные знаки делятся  на: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рещ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указательные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Сейчас предлагаю практически поработать родителям и детям вместе, чтобы закрепить знания о дорожных знаках. Будьте  предельно внимательны!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rPr/>
      </w:pPr>
      <w:r>
        <w:rPr/>
        <w:t xml:space="preserve">(Слайд15) </w:t>
      </w:r>
      <w:r>
        <w:rPr>
          <w:b w:val="false"/>
        </w:rPr>
        <w:t>Д/и «Разложи правильно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  <w:szCs w:val="28"/>
        </w:rPr>
        <w:t>Первое  задание – «Разложи  правильно».</w:t>
      </w:r>
      <w:r>
        <w:rPr>
          <w:sz w:val="28"/>
          <w:szCs w:val="28"/>
        </w:rPr>
        <w:t xml:space="preserve"> Нужно сейчас по одному  участнику-ребёнку выйти и подойти к столику, на котором  лежат  дорожные  знаки. Участник от красного столика выберет  запрещающие знаки, от желтого – предупреждающие знаки,  от зеленого – информационно-указательные знаки и прикрепит на приготовленные пособия.  Дети  выберут дорожные знаки,  а  родители  пояснят всем,  почему  именно эти знаки относятся  к  данной  категории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rPr/>
      </w:pPr>
      <w:r>
        <w:rPr>
          <w:b w:val="false"/>
        </w:rPr>
        <w:t>Работа по карте «Дорожная азбука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  <w:szCs w:val="28"/>
        </w:rPr>
        <w:t xml:space="preserve">Второе  задание – «Дорожная азбука».  </w:t>
      </w:r>
      <w:r>
        <w:rPr>
          <w:sz w:val="28"/>
          <w:szCs w:val="28"/>
        </w:rPr>
        <w:t>Найдите на  столе  карту  населённого пункта и  расставьте на  ней  правильно  запрещающие, разрешающие и информационно-указательные дорожные  знак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bCs/>
        </w:rPr>
        <w:t xml:space="preserve">Вывод:  </w:t>
      </w:r>
      <w:r>
        <w:rPr>
          <w:b w:val="false"/>
          <w:bCs/>
        </w:rPr>
        <w:t xml:space="preserve">Мы рады, что многие из вас знают дорожные знаки и правила дорожного движения, а кто подзабыл – вспомнил.  Вместе со своими детьми  продолжайте изучать  «Дорожную азбуку» и на  практике  почаще закрепляйте у малышей знания  о  правилах для пешеходов и пассажиров. </w:t>
      </w:r>
    </w:p>
    <w:p>
      <w:pPr>
        <w:pStyle w:val="TextBody"/>
        <w:ind w:firstLine="540"/>
        <w:rPr>
          <w:b w:val="false"/>
          <w:b w:val="false"/>
          <w:bCs/>
        </w:rPr>
      </w:pPr>
      <w:r>
        <w:rPr>
          <w:b w:val="false"/>
          <w:bCs/>
        </w:rPr>
        <w:t xml:space="preserve">Уважаемые  родители,  приучая  детей  к  культуре  поведения  на  дороге,  не  забывайте,  что  самым  главным  способом  обучения  является  ваше  собственное  поведение  на  улице,  ваш  пример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 часть</w:t>
      </w:r>
    </w:p>
    <w:p>
      <w:pPr>
        <w:pStyle w:val="Normal"/>
        <w:ind w:left="36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(Слайд16) </w:t>
      </w: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Итак,  дорогие  мамы  и папы,  единство  наших  и ваших  требований  к  детям по выполнению правил дорожного движения – это условие их безопасности на дороге. Предлагаю сейчас  вместе взрослым и  детям создать Кодекс  правил  дорожного  движения «Светофорик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Изготовление книжки-малыш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За  красным, желтым, зелёным столами  сейчас будут работать  мастера-взрослые  и подмастерья-дети.  Возьмите  заготовки  страниц  книжки – малышки,  разрежьте  их,  соедините  странички по очереди и  книжка  готова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сле работы родители  дарят  детям  книжки-малышки 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</w:t>
      </w:r>
      <w:r>
        <w:rPr>
          <w:iCs/>
          <w:sz w:val="28"/>
          <w:szCs w:val="28"/>
        </w:rPr>
        <w:t xml:space="preserve">: Сейчас вы вместе изготовили книжки-малышки Кодекс </w:t>
      </w:r>
      <w:r>
        <w:rPr>
          <w:sz w:val="28"/>
          <w:szCs w:val="28"/>
        </w:rPr>
        <w:t>правил  дорожного  движения «Светофорик» и теперь вручите их своим детям как памятку о «Дорожной азбук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17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одители: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Делаем  ребятам предостережени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учите  строго правила  движени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 не  волновались каждый  день  родител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 спокойно  мчались улицей водители!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 часть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В  нашем  детском  саду  ведется   огромная  работа  по  обучению  детей  правилам дорожного движения и  наша  детская  агитбригада  «Светофорик»  была  неоднократным участником  детских  праздников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18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дагог: </w:t>
      </w:r>
      <w:r>
        <w:rPr>
          <w:iCs/>
          <w:sz w:val="28"/>
          <w:szCs w:val="28"/>
        </w:rPr>
        <w:t>Встречайте агитбригаду «Светофорик» с песней.</w:t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 исполнении  агитбригады  звучит  песня  на  муз.  из  мультфильма  «Бременские  музыканты»   «Ничего  на  свете  лучше  нету»</w:t>
      </w:r>
    </w:p>
    <w:p>
      <w:pPr>
        <w:pStyle w:val="Normal"/>
        <w:ind w:left="360" w:hanging="0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лаксац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19)</w:t>
      </w:r>
    </w:p>
    <w:p>
      <w:pPr>
        <w:pStyle w:val="Normal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Дать  ребенку  основы  дорожной  безопасности  задача  непрост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 полезного  вы  сегодня  узнали  на  нашем  семейном  мастер – классе  «Учим  правила  дорожного  движения  со  «Светофориком»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 правила  дорожного  движения,  на  ваш  взгляд,  самые  важные?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еред  вами  разноцветные кружки,  напишите свой ответ  на  любом  из  них  и  поместите  на  наше  светофорное  дерево, предварительно зачитав вслух. 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rPr>
          <w:b w:val="false"/>
          <w:b w:val="false"/>
          <w:iCs w:val="false"/>
        </w:rPr>
      </w:pPr>
      <w:r>
        <w:rPr>
          <w:b w:val="false"/>
          <w:iCs w:val="false"/>
        </w:rPr>
        <w:t>Звучат  фанфары,  которые  отмечают   окончание  мастер –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20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На  этом  наш  мастер – класс  окончен. Уважаемые  мастера  и подмастерья, благодарим  всех  за работу. Желаем всем здоровья и успехов в воспитании детей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63"/>
        </w:tabs>
        <w:ind w:left="76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9:00Z</dcterms:created>
  <dc:creator>Резник И.В.</dc:creator>
  <dc:description/>
  <cp:keywords/>
  <dc:language>en-US</dc:language>
  <cp:lastModifiedBy>Галина</cp:lastModifiedBy>
  <dcterms:modified xsi:type="dcterms:W3CDTF">2015-07-20T12:11:00Z</dcterms:modified>
  <cp:revision>57</cp:revision>
  <dc:subject/>
  <dc:title/>
</cp:coreProperties>
</file>