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города Москв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дж городского хозяйства №64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исследовательских работ (эссе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История усадьбы и её обитателей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вязь времен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Мой любимый город. Мое любимое Кунцево»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>Автор:</w:t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ешнев Андрей </w:t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тудент 1 курса НПО, группа 1-АС</w:t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Ермачкова Марина Николаевна</w:t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 истории</w:t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jc w:val="center"/>
        <w:rPr/>
      </w:pPr>
      <w:r>
        <w:rPr>
          <w:sz w:val="28"/>
          <w:szCs w:val="28"/>
        </w:rPr>
        <w:t>Москва - 2013</w:t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ие современные молодые люди не знают истории своего родного края, того места где они живут, родились и выросли. А ведь великий Платон сказал: «Тот, кто не знает историю, у того нет будущего». Данное высказывание, по сути, повторил М.В.Ломоносов. Свое «прошлое» нужно собирать, трепетно хранить и с удовольствием делиться с настоящим и будущим поколением.</w:t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ем истории было дано задание нашей группе «Найти информацию по истории родного края, района и подготовить сообщения».</w:t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ю работы является поиск информации об истории районов города Москвы и создание альбома «Мой любимый город»</w:t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ами были выделены следующи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об истории районов города Москв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сообщени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страниц альбома с фотографией того места, о котором хочется рассказать, и краткой исторической справкой.</w:t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ипотеза: Создание альбома и получение учащимися экземпляра в личное пользование позволит сохранить историческую информацию и поделиться ею, а также внести свой вклад в историю.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процессе создания альбома 11 учащихся подготовили сообщения об истории своего района. Мною было подготовлено сообщение об истории района «Кунцево». </w:t>
      </w:r>
      <w:r>
        <w:rPr>
          <w:color w:val="000000"/>
          <w:sz w:val="28"/>
          <w:szCs w:val="28"/>
        </w:rPr>
        <w:t xml:space="preserve">Изначально Кунцево было деревней с одним крестьянским двором. Первые упоминания об этом поселении, расположенном на речке Хвилке, появились в начале XVII в. После смерти первой владелицы, княгини Ирины Мстиславской, Кунцево стало дворцовым владением и вскоре превратилось в пустошь. Спустя некоторое время оно обрело новых хозяев, бояр Милославских. А с 1690 по 1865 г. село принадлежало семье Нарышкиных. На рубеже XVIII-XIX вв. Кунцево облюбовали дачники. На отдых сюда приезжали Николай Карамзин, Иван Тургенев (именно в Кунцеве разворачивается действие его романа «Накануне»), Александр Герцен, Николай Огарев, Дмитрий Григорович, Николай Некрасов, Лев Толстой, Эдуард Багрицкий, художники Алексей Саврасов, Иван Крамской. В 1870 г. через Кунцево прошла железная дорога Москва — Смоленск. Ее расширение дало толчок массовому строительству дач, которые сдавались небогатым людям. Например, в 1912-1913 гг. здесь жили Сергей Есенин и Владимир Маяковский. С конца XIX века в Кунцеве строятся промышленные предприятия, селятся рабочие. В 1925 г. село получает статус города. В это время в нем насчитывается около 8900 жителей и 1500 домов. После 1945 г. здесь начинается капитальная застройка территории кирпичными домами, появляются новые промышленные предприятия. В 1960 г. Кунцево становится районом Москвы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5429250" cy="495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рта Кунцево</w:t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ind w:firstLine="540"/>
        <w:jc w:val="both"/>
        <w:rPr/>
      </w:pPr>
      <w:r>
        <w:rPr/>
        <w:drawing>
          <wp:inline distT="0" distB="0" distL="0" distR="0">
            <wp:extent cx="5713730" cy="343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17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ча И.В.Сталина «Вестибюль. Малая столовая»</w:t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ind w:firstLine="540"/>
        <w:jc w:val="both"/>
        <w:rPr/>
      </w:pPr>
      <w:r>
        <w:rPr/>
        <w:drawing>
          <wp:inline distT="0" distB="0" distL="0" distR="0">
            <wp:extent cx="4948555" cy="3348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ча И.В.Сталина в Кунцево</w:t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н Мержанян в 1931 году построил для И.В.Сталина дачу в Кунцеве близ Давыдково и Волынского. Вождю дача понравилась своей скромностью и функциональностью. Эта дача получила название Ближняя дача. До этого И.В.Сталин пользовался дачей в Успенском.</w:t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ind w:firstLine="540"/>
        <w:jc w:val="both"/>
        <w:rPr/>
      </w:pPr>
      <w:r>
        <w:rPr/>
        <w:drawing>
          <wp:inline distT="0" distB="0" distL="0" distR="0">
            <wp:extent cx="5559425" cy="4169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ча И.В.Сталина в Кунцево</w:t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ind w:firstLine="540"/>
        <w:jc w:val="both"/>
        <w:rPr/>
      </w:pPr>
      <w:r>
        <w:rPr/>
        <w:drawing>
          <wp:inline distT="0" distB="0" distL="0" distR="0">
            <wp:extent cx="4345940" cy="3180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рые дома</w:t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168900" cy="3090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20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овые дома на месте некомфортного жил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слушав сообщения мы узнали и о районе Люблино, о районе Коломенское, об истории Нагатино (именно там находится наш колледж). Получили альбомы. И что особенно ценно, в этом альбоме есть частичка моей Родины «Кунцево», продукт моего труда. Когда я показал альбом родителям, они были очень довольны. Поделились информацией со своими знакомыми и друзьями. Ведь каждое напечатанное там сообщение – это авторская рабо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2:13:00Z</dcterms:created>
  <dc:creator>User</dc:creator>
  <dc:description/>
  <cp:keywords/>
  <dc:language>en-US</dc:language>
  <cp:lastModifiedBy>User</cp:lastModifiedBy>
  <cp:lastPrinted>2013-11-24T20:29:00Z</cp:lastPrinted>
  <dcterms:modified xsi:type="dcterms:W3CDTF">2013-11-24T16:32:00Z</dcterms:modified>
  <cp:revision>1</cp:revision>
  <dc:subject/>
  <dc:title>Департамент образования города Москвы</dc:title>
</cp:coreProperties>
</file>