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 xml:space="preserve"> муниципальная научно – практическ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еклассников «Будущее наук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обществозн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ьба с терроризмом в современной Ро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ая рабо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ученик 10«Т»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МАОУ ВСОШ №3 с УИОП</w:t>
      </w:r>
    </w:p>
    <w:p>
      <w:pPr>
        <w:pStyle w:val="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офорандов Леони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рмачкова Марина Никола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обществозн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дедово  2013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  <w:gridCol w:w="858"/>
      </w:tblGrid>
      <w:tr>
        <w:trPr/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992"/>
            </w:tblGrid>
            <w:tr>
              <w:trPr/>
              <w:tc>
                <w:tcPr>
                  <w:tcW w:w="750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дение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.3</w:t>
                  </w:r>
                </w:p>
              </w:tc>
            </w:tr>
            <w:tr>
              <w:trPr/>
              <w:tc>
                <w:tcPr>
                  <w:tcW w:w="750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1. Появление терроризма в России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.5</w:t>
                  </w:r>
                </w:p>
              </w:tc>
            </w:tr>
            <w:tr>
              <w:trPr/>
              <w:tc>
                <w:tcPr>
                  <w:tcW w:w="750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2. Проблемы безопасности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.6</w:t>
                  </w:r>
                </w:p>
              </w:tc>
            </w:tr>
            <w:tr>
              <w:trPr/>
              <w:tc>
                <w:tcPr>
                  <w:tcW w:w="750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3. Деловая игра «Международный саммит по решению проблем борьбы с терроризмом»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.7</w:t>
                  </w:r>
                </w:p>
              </w:tc>
            </w:tr>
            <w:tr>
              <w:trPr/>
              <w:tc>
                <w:tcPr>
                  <w:tcW w:w="750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лючение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.10</w:t>
                  </w:r>
                </w:p>
              </w:tc>
            </w:tr>
            <w:tr>
              <w:trPr/>
              <w:tc>
                <w:tcPr>
                  <w:tcW w:w="750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исок литературы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.11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священа борьбе с терроризмом в современной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 ст.3 Федерального закона РФ от 06.03.2006 №35-ФЗ гласит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Терроризм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ыбранной темы заключается в том, что за последнее время в России происходят множество терактов, в результате которых погибают тысячи человек. Нам, как людям, любящим свой край и свое Отечество, уважающим свой народ, его культуру и духовные традиции, осознающим и принимающим ценности человеческой жизни, уважающим других людей, желающим вести конструктивный диалог, осознанно выполняющим правила жизни, безопасные для человека и окружающей его среды небезразлична данная проблема, так как она касается всего человече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боты является поиск информации, связанной с эффективными способами борьбы спецслужб России с терроризмо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блемы борьбы с терроризмом в Росс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эффективных путей решения данной проблем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нений современной молодежи о борьбе с терроризмом в России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ется деятельность спецслужб и обычных людей направленная на борьбу с терроризмо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 являются методы борьбы с терроризмо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: нахождение эффективных способов борьбы с терроризмом позволит искоренить данное явление на территории Росси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анализ литературы, касающейся борьбы с терроризмом в России и других странах, моделирование ситуации с помощью проведения саммита, проведение анкетирования среди учащихся МАОУ ВСОШ №3 с УИОП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1. Появление терроризма в Росс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оризм в России начал проявляться во времена правления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революционеры убивали высокопоставленных чиновников, при этом нередко погибали и люди из их окружения. К примеру, в 1879 году был застрелен харьковский генерал-губернатор, князь Дмитрий Кропоткин. В том же году произошёл взрыв на железной дороге Москва — Крым. Террористы, задачей которых было убийство 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своей цели не достигли: монарх остался жив, да и пострадавших не было. А в 1906 году в результате покушения на премьер-министра Петра Столыпина в Петербурге взрывом были убиты 27 человек, при этом более ста были ранены. Столыпин остался жив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ктябрьских событий 1917 г. Россия пережила несколько пиков в развитии терроризм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90-е и 2000-е годы вошли в историю России как время наиболее жестоких терактов за всю историю страны. Одними из самых громких терактов считаются захват заложников в больнице города Будённовска в 1995-м, «Норд-Ост» в 2002-м, теракт во время рок-фестиваля «Крылья» в 2003-м, атака на школу в Беслане в 2004-м, взрыв вагона метро на перегоне между станциями «Автозаводская» и «Павелецкая» в 2004-м, «Невский экспресс» в 2009-м, взрывы в московском метро в 2010-м, а также в аэропорту Домодедово в 2011-м. В результате указанных терактов погибло около 715 человек, более 1500 получили ран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террор — это недопустимый способ решения социального конфликта. Террористы оправдывают его, однако весь остальной мир придерживается иного мнения на этот сч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2. Проблемы безопас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я последнего времени, приведшие к большому числу человеческих жертв, убедительно показали, что государство практически потеряло контроль над безопасностью своих граждан. И это притом, что у него есть все для того, чтобы противостоять брошенному ему вызову — законы, сила, сред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же Домодедово, согласно принятым предписаниям, созданы шесть зон безопасности, которые должен преодолеть террорист, прежде чем попадет в самолет. И эти зоны начинаются еще до въезда на прилегающую к аэропорту территорию. Здесь, как утверждается, действуют досмотровые группы служб авиационной безопасности, в которые входят сотрудники полиции, ФСБ и ЧО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воря уже о камерах видеонаблюдения, которые должны контролироваться службой безопасности и различных приборах, способных обнаружить взрывчатые вещества в багаже и одежде пассажир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шивается, почему же тогда не сработал весь этот арсенал средств защиты, вполне отвечающий международным стандартам? Один из возможных ответов на этот вопрос очевиден — в аэропорту царила беспечность, не оказалось ни единой службы, которая была бы ответственна за систему безопасности в нем. Подтверждением этого факта является и та, по сути, перепалка, которая происходила на глазах у всех россиян. Когда Дмитрий Медведев заявлял по телевидению, что ответственность за произошедшую трагедию должно нести руководство аэропорта, а оно в ответ утверждало, что с их стороны было сделано все необходимое для обеспечения безопасности пассажиров, за остальное же ответственна транспортная мили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можно сделать вывод, что с терроризмом нужно бороться более ожесточен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3. Деловая игра «Международный саммит по решению проблем борьбы с терроризмом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школе 19 февраля в рамках урока обществознания была проведена деловая игра «Международный саммит по решению проблем борьбы с терроризмом». В ней приняли участие ученики 10т и 8т классов. Среди учеников 10т класса были распределены роли директоров спецслужб – участников саммита. Директор спецслужбы ФСБ (Россия), директор внешней безопас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re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era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ur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erieur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GSE</w:t>
      </w:r>
      <w:r>
        <w:rPr>
          <w:rFonts w:cs="Times New Roman" w:ascii="Times New Roman" w:hAnsi="Times New Roman"/>
          <w:sz w:val="28"/>
          <w:szCs w:val="28"/>
        </w:rPr>
        <w:t xml:space="preserve">) Франция, директор спецслужбы безопасности Англии 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z w:val="28"/>
          <w:szCs w:val="28"/>
          <w:lang w:val="en-US"/>
        </w:rPr>
        <w:t>Secur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 xml:space="preserve">), глава спецслужбы Штази (Германия), глава спецслужбы ЦРУ. Присутствующие ученики были представителями общественности и могли высказывать свое мнение. Мною был открыт саммит, так как по задумке он проходил на территории России, а я исполнял роль директора ФСБ. «От лица всех граждан России я выражаю глубокую признательность всем участникам саммита, приехавшим на него. Несмотря на то, что проблема терроризма глобальная и не решена во всех странах, тем не менее, предпочтительно общими усилиями решать эту проблему отдельно в каждой взятой стране, поскольку в каждой из них терроризм имеет «свое лицо». Выражаю надежду, что подходы будут выработаны, поскольку за круглым столом собрались профессионалы высокого уровня разных стран, имеющие свой опыт борьбы с терроризмом в своей стране». Каждый участник рассказал о проблеме терроризма в «своих» странах и о путях решения данной проблемы. Решения проблем записывались на листе бумаги и активно обсуждались с представителями обществен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шений, которые приняли участники деловой иг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олитику государства с учетом интересов всех народностей, проживающих на территории Росс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жизни граждан Росс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етей в духе преданности своему Отечеств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олитику государства так, чтобы граждане государства гордились своей страно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ей тщательностью подходить к урегулированию военных конфликтов, имеющих место на территории России и с её сопредельными государств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каждую человеческую жизн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олитику предвосхищения различных конфликтов, выработать новые способы их урегулиро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граждан России через средства массовой информации в духе бдительности в контексте терактов в Росс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ры, предупреждающие подкупы должностных лиц, отвечающих за безопасность людей, а также осуществляющих судебные процессы по факту террориз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правоохранительных органов по предупреждению террористических актов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м общественности  и директорам спецслужб были заданы вопрос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борьбы с терроризмом должно решаться только на государственном уровне или в решении могут принять участие граждане России? Как простые граждане могут решить проблему борьбы  с терроризмом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школьники как-то повлиять на решение данной проблемы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уровне системы образования эта проблема может быть решена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опросе принимали участие 52 человек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% (46 человек) считают, что простые граждане могут бороться с терроризмом путем собственной бдительности и личной ответственности (сообщать о забытых вещах в полицию). То же самое относилось и к школьникам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% (47 человек) предложили пути решения на уровне системы образования: нужно воспитывать детей уважать традиции других народов, населяющих Россию, их обряды, культуру, историю. Каждый ученик должен относится к любому человеку уважительно, какой бы национальности он не был. Это сложно относиться к людям с уважением, но если завтра будут назначены выборы на пост президента России, и среди 4 кандидатов один будет иметь национальность русский, три других – таджик, узбек, чеченец, за кого вы будете голосовать? 50 человек ответили «за русского». Но в Америке пост главы государства занимает Б.Абама – человек не европеоидной расы. Можно ли сделать вывод, что мы не доросли до такого понимания. Нужно, чтобы уважительное отношение к другому человеку стало нормой, как например завтрак в 8.00. Человек не выбирает, где ему родиться, в какой стране, от каких родителей, от негроидной расы или европеоидной, от чеченца или узбека. У кого как получится. Нужно просто быть ЧЕЛОВЕКОМ с большой буквы и гуманно относится ко всем людя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деланной работы нам удалось выяснить, что в условиях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—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«борьба с терроризмом» может восприниматься как своего рода колоссальная «чёрная дыра», пожирающая всё большую и большую долю того, что общество могло бы потратить для удовлетворения иных насущных нужд. Другими словами, безопасность становится всё более и более затратной. Охранные службы, металлические двери, домофоны, видеокамеры наблюдения и т. д. и т. п. — всё это требует колоссальных затрат. Конечно, чтобы решить мировую проблему каждый человек должен начать решать её с себя, ведь общество состоит из люд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научиться оказывать помощь людям, которые попали в беду,  бескорыстно. Воспитание населения страны должно строиться в духе взаимоуважения и поддержки. Так, чтобы наши современники не были инициаторами ни одного конфликта на этнической и религиозной почв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рроризмом должны активно бороться не только силовики, но и само общество, ведь беда может неожиданно постучаться в любой дом. Терроризм сегодня стал всеобщей угрозой. Значит, и победить это зло можно лишь сообща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color w:val="FFFFFF"/>
          <w:sz w:val="28"/>
          <w:szCs w:val="32"/>
        </w:rPr>
      </w:pPr>
      <w:r>
        <w:rPr>
          <w:rFonts w:cs="Times New Roman" w:ascii="Times New Roman" w:hAnsi="Times New Roman"/>
          <w:color w:val="FFFFFF"/>
          <w:sz w:val="28"/>
          <w:szCs w:val="32"/>
        </w:rPr>
        <w:t>террорист смертник угроза человечество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ндаренко Ю.Я. Русский террор //Природа и человек. – 2011. - № 10. – С. 45-4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бреньков В.И., Агапов П.В. Война и безопасность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 веке. – М.: Альма Матер, 2011. – 218 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ураковская В.М. Деловая игра «Международный саммит по решению проблем борьбы с терроризмом» - М., ПАПО, 201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хов А.Н. Социальная психология безопасности.- М.: Академия, 2002. – 256 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рроризм – конец сезона //Смена. – 2011. - № 3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вяцов Б. Так ли боремся с терроризмом //Российская Федерация сегодня. 2011. - № 6. – С. 39-41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7:00Z</dcterms:created>
  <dc:creator>User</dc:creator>
  <dc:description/>
  <cp:keywords/>
  <dc:language>en-US</dc:language>
  <cp:lastModifiedBy>User</cp:lastModifiedBy>
  <dcterms:modified xsi:type="dcterms:W3CDTF">2015-07-30T12:58:00Z</dcterms:modified>
  <cp:revision>1</cp:revision>
  <dc:subject/>
  <dc:title>VI муниципальная научно – практическая конференция</dc:title>
</cp:coreProperties>
</file>