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Style17"/>
        <w:jc w:val="center"/>
        <w:rPr/>
      </w:pPr>
      <w:r>
        <w:rPr>
          <w:sz w:val="28"/>
          <w:szCs w:val="28"/>
        </w:rPr>
        <w:t>«Средняя общеобразовательная школа имени Героя Советского Союза И.И.Юркова»   с.Сиваковка Хорольского муниципального района Приморского кра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                                       «Утверждаю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меститель директора школы по УР                               Директор школ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___________ Н.И.Шелудько                                                _______ Е.П.Домненко</w:t>
      </w:r>
    </w:p>
    <w:p>
      <w:pPr>
        <w:pStyle w:val="Style17"/>
        <w:rPr/>
      </w:pPr>
      <w:r>
        <w:rPr>
          <w:sz w:val="28"/>
          <w:szCs w:val="28"/>
        </w:rPr>
        <w:t>«    » _________ 2015 г.                                 Приказ № ____ от «___»____ 2015 г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изической культуре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5 класс (общеобразовательное обучение)</w:t>
      </w:r>
    </w:p>
    <w:p>
      <w:pPr>
        <w:pStyle w:val="Style17"/>
        <w:jc w:val="center"/>
        <w:rPr/>
      </w:pPr>
      <w:r>
        <w:rPr>
          <w:sz w:val="32"/>
          <w:szCs w:val="32"/>
        </w:rPr>
        <w:t>на 2015 - 2016 учебный год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количество часов по программе – 102 ( в неделю – 3)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Учитель физической культуры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апушин Андрей Борисович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Сиваковк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ограмма составлена  в 2015г.</w:t>
      </w:r>
    </w:p>
    <w:p>
      <w:pPr>
        <w:pStyle w:val="Normal"/>
        <w:keepNext w:val="true"/>
        <w:autoSpaceDE w:val="false"/>
        <w:spacing w:before="12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keepNext w:val="true"/>
        <w:autoSpaceDE w:val="false"/>
        <w:spacing w:before="12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>Рабочая программа по физической культуре разработана на основе Федерального государственного образовательного стандарта основного общего образования, Концепции духовно-нравственного развития и воспитания личности гражданина России, примерной программы основного общего образования Министерства образования Российской Федерации, Государственной программы доктора педагогических наук В.И.Ляха  «Комплексная программа физического воспитания 1-11 классов»  , утверждённой МО РФ в соответствии с требованиями Федерального компонента государственного стандарта основного общего образования.</w:t>
      </w:r>
    </w:p>
    <w:p>
      <w:pPr>
        <w:pStyle w:val="Normal"/>
        <w:keepNext w:val="true"/>
        <w:autoSpaceDE w:val="false"/>
        <w:spacing w:before="12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>Физическая культура – обязательный учебный курс в общеобразовательных учреждениях, Предмет «Физическая культура» является основой физического воспитания школьников, В сочетании с другими формами обучения  - физкультурно-оздоровительными мероприятиями в режиме учебного дня ( гимнастика до занятий, физкультурные минутки, физические упражнения и игры на удлинённых переменах и в группах рабочего дня), внеклассной работы по физической культуре ( группы общефизической подготовки, спортивные секции), физкультурно-массовыми и спортивные мероприятиями ( дни здоровья и спорта, подвижные игры и соревнования , спортивные праздники, спартакиады, туристические слёты и походы) – достигается формирование физической культуры личности. Она включает в себя мотивацию и потребность в систематических занятий физической культурой и спортом, овладение основными видами физкультурно-спортивной деятельности, разностороннюю физическую подготовленность.</w:t>
      </w:r>
    </w:p>
    <w:p>
      <w:pPr>
        <w:pStyle w:val="Normal"/>
        <w:keepNext w:val="true"/>
        <w:autoSpaceDE w:val="false"/>
        <w:spacing w:before="12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Федеральном законе «О физической культуре и спорте» от 4 декабря 2007 г. №329-Ф3 отмечено, что организация физического воспитания и образования в образовательных учреждениях включает в себя проведение обязательны занятий по физической культуре пределах основных образовательных программ в объёме, установленном государственными стандартами, а также дополнительных занятий физическими упражнениями и спортом в пределах дополнительных образовательных программ.   </w:t>
      </w:r>
    </w:p>
    <w:p>
      <w:pPr>
        <w:pStyle w:val="Normal"/>
        <w:keepNext w:val="true"/>
        <w:autoSpaceDE w:val="false"/>
        <w:spacing w:before="120" w:after="20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ью </w:t>
      </w:r>
      <w:r>
        <w:rPr>
          <w:bCs/>
          <w:sz w:val="24"/>
          <w:szCs w:val="24"/>
        </w:rPr>
        <w:t xml:space="preserve">физического воспитания в основной школе является обеспечение физического, эмоционального, интеллектуального и социального развития личности обучающихся, формирование и развитие установок активного, здорового образа жизни, использование ценности физической культуры для укрепления и длительного сохранения собственного здоровья.  </w:t>
      </w:r>
    </w:p>
    <w:p>
      <w:pPr>
        <w:pStyle w:val="Normal"/>
        <w:keepNext w:val="true"/>
        <w:autoSpaceDE w:val="false"/>
        <w:spacing w:before="12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ализация цели учебной программы соотносится с решением следующих образовательных </w:t>
      </w:r>
      <w:r>
        <w:rPr>
          <w:b/>
          <w:bCs/>
          <w:sz w:val="24"/>
          <w:szCs w:val="24"/>
        </w:rPr>
        <w:t xml:space="preserve">задач: </w:t>
      </w:r>
      <w:r>
        <w:rPr>
          <w:bCs/>
          <w:sz w:val="24"/>
          <w:szCs w:val="24"/>
        </w:rPr>
        <w:t>1. развитие двигательной активности обучающихся, 2.укрепление здоровья и достижение положительной динамики в развитии основных физических качеств, 3. повышение функциональных возможностей основных систем организма, 4. формирование потребности в систематических занятиях физической культурой и спортом, 5. приобретение опыта организации самостоятельных занятий физической культурой с учётом индивидуальных особенностей и способностей, 6. Формирование умения применять средства физической культуры для организации учебной и досуговой деятельности, 7.освоение знаний о физической культуре и спорте, их истории и современном развитии, роли в формировании здорового образа жизни, 8.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keepNext w:val="true"/>
        <w:autoSpaceDE w:val="false"/>
        <w:spacing w:before="12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>Срок реализации рабочей программы -2015-2016 учебный год</w:t>
      </w:r>
    </w:p>
    <w:p>
      <w:pPr>
        <w:pStyle w:val="Normal"/>
        <w:keepNext w:val="true"/>
        <w:autoSpaceDE w:val="false"/>
        <w:spacing w:before="120" w:after="2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autoSpaceDE w:val="false"/>
        <w:spacing w:before="120" w:after="2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autoSpaceDE w:val="false"/>
        <w:spacing w:before="12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КУРСА В УЧЕБНОМ ПЛАНЕ</w:t>
      </w:r>
    </w:p>
    <w:p>
      <w:pPr>
        <w:pStyle w:val="Normal"/>
        <w:keepNext w:val="true"/>
        <w:autoSpaceDE w:val="false"/>
        <w:spacing w:before="12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>Курс «Физическая культура» изучается с 5 по 9 класс из расчёта 3 часа в неделю (всего 510 ч): в 5 классе – 102 ч, 6 классе – 102 ч, в 7 классе – 102 ч, в 8 классе – 102 ч, в 9 классе – 102 ч. Согласно учебного плана на преподавание учебного предмета физическая культура отводится 2 часа. Третий час на преподавание учебного предмета физическая культура был введён приказом Минобрнауки от 30 августа 2010 г. № 889. В приказе было указано: «Третий час учебного предмета «Физическая культура» использовать на увеличение двигательной активности и развитие физических качество обучающихся, внедрение современных систем физического воспитания»</w:t>
      </w:r>
    </w:p>
    <w:p>
      <w:pPr>
        <w:pStyle w:val="Normal"/>
        <w:keepNext w:val="true"/>
        <w:autoSpaceDE w:val="false"/>
        <w:spacing w:before="12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КУРСА</w:t>
      </w:r>
    </w:p>
    <w:p>
      <w:pPr>
        <w:pStyle w:val="Normal"/>
        <w:keepNext w:val="true"/>
        <w:autoSpaceDE w:val="false"/>
        <w:spacing w:before="12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метом обучения физической культуре в основной школе является двигательная активность человека с общеразвивающей и тренирующей направленностью. В процессе овладения этой деятельностью укрепляется здоровье, совершенствуется физические качества, осваиваются определённые двигательные действия, активно развиваются мышление, творчество и самостоятельность. 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ётом состояния здоровья, пола, физического развития, двигательной подготовленности, особенностей развития психических свойств и качеств, соблюдение гигиенических норм. </w:t>
      </w:r>
    </w:p>
    <w:p>
      <w:pPr>
        <w:pStyle w:val="Normal"/>
        <w:keepNext w:val="true"/>
        <w:autoSpaceDE w:val="false"/>
        <w:spacing w:lineRule="auto" w:line="480" w:before="120" w:after="200"/>
        <w:rPr/>
      </w:pPr>
      <w:r>
        <w:rPr>
          <w:rFonts w:eastAsia="Calibri"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Понятийная база и содержание курса основаны на положениях нормативно-правовых актов Российской Федерации, в том числе:                                     - требованиях к результатам освоения образовательной программы основного общего образования, представленной в Федеральном государственном стандарте основного общего образования – Просвещение, 2011;                                                                                                                                                                        - Концепции духовно-нравственного развития и воспитания личности гражданина;                                                                                                                                                      - Законе РФ «Об образовании» от 10.07.1992 №3266-1(ред. От 01.12.2007) ;                                                                                                                                                                                                                                                          - Федеральном законе «О физической культуре и спорте в РФ» от 04.12.2007г. №329-ФЗ (ред. От 21.04.2011г.)                                                                                                                                                                                                     - Стратегии национальной безопасности Российской Федерации до 2020 г.                                                                                                                                                                - примерной программе основного общего образования                                                                                                                                                                                                        - приказе Минобрнауки РФ от 30 августа 2010 г. №889 о «О введении 3 час по физической культуре в общеобразовательных учреждениях»                                                                                                                                                                                                            - Приказ Минобрнауки РФ «О направлении учебных программ по физической культуре для общеобразовательных учреждений от 06.06.2012 г. №19-166</w:t>
      </w:r>
    </w:p>
    <w:p>
      <w:pPr>
        <w:pStyle w:val="Normal"/>
        <w:keepNext w:val="true"/>
        <w:autoSpaceDE w:val="false"/>
        <w:spacing w:before="120" w:after="20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В программе В.И.Ляха, А.А.Зданевича программный материал делится на две части – базовую и вариативную. В базовую часть входит материал в соответствии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баскетболу. Программный материал усложняется по разделам каждый год за счёт сложности элементов на базе ранее пройденных.      </w:t>
      </w:r>
    </w:p>
    <w:p>
      <w:pPr>
        <w:pStyle w:val="Normal"/>
        <w:keepNext w:val="true"/>
        <w:autoSpaceDE w:val="false"/>
        <w:spacing w:before="12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autoSpaceDE w:val="false"/>
        <w:spacing w:before="120" w:after="200"/>
        <w:rPr/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keepNext w:val="true"/>
        <w:autoSpaceDE w:val="false"/>
        <w:spacing w:before="120" w:after="200"/>
        <w:rPr/>
      </w:pPr>
      <w:r>
        <w:rPr>
          <w:rFonts w:eastAsia="Calibri" w:cs="Calibri"/>
          <w:b/>
          <w:bCs/>
          <w:sz w:val="28"/>
          <w:szCs w:val="28"/>
        </w:rPr>
        <w:t xml:space="preserve">  </w:t>
      </w:r>
      <w:r>
        <w:rPr>
          <w:rFonts w:eastAsia="Calibri" w:cs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Содержание учебного предмета «Физическая культура» направленно на воспитание высоконравственных, творческих, компетентных и успешных граждан России, способных к активной самореализации в общественной и профессиональной деятельности, умело использующих ценности физической культуры для укрепления и длительного сохранения собственного здоровья, оптимизации трудовой деятельности и организации здорового образа жизни. </w:t>
      </w:r>
    </w:p>
    <w:p>
      <w:pPr>
        <w:pStyle w:val="Normal"/>
        <w:keepNext w:val="true"/>
        <w:autoSpaceDE w:val="false"/>
        <w:spacing w:before="12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autoSpaceDE w:val="false"/>
        <w:spacing w:before="120" w:after="20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ПЛАНИРУЕМЫЕ РЕЗУЛЬТАТЫ ОСВОЕНИЯ УЧЕБНОГО КУРСА</w:t>
      </w:r>
      <w:r>
        <w:rPr>
          <w:bCs/>
          <w:sz w:val="24"/>
          <w:szCs w:val="24"/>
        </w:rPr>
        <w:t xml:space="preserve">        </w:t>
      </w:r>
    </w:p>
    <w:p>
      <w:pPr>
        <w:pStyle w:val="Normal"/>
        <w:keepNext w:val="true"/>
        <w:autoSpaceDE w:val="false"/>
        <w:spacing w:before="120" w:after="200"/>
        <w:rPr/>
      </w:pPr>
      <w:r>
        <w:rPr>
          <w:rFonts w:eastAsia="Calibri" w:cs="Calibri"/>
          <w:bCs/>
          <w:sz w:val="24"/>
          <w:szCs w:val="24"/>
        </w:rPr>
        <w:t xml:space="preserve">    </w:t>
      </w:r>
      <w:r>
        <w:rPr>
          <w:b/>
          <w:bCs/>
          <w:sz w:val="28"/>
          <w:szCs w:val="28"/>
        </w:rPr>
        <w:t>Универсальные результаты</w:t>
      </w:r>
    </w:p>
    <w:p>
      <w:pPr>
        <w:pStyle w:val="Normal"/>
        <w:keepNext w:val="true"/>
        <w:autoSpaceDE w:val="false"/>
        <w:spacing w:before="120" w:after="200"/>
        <w:rPr/>
      </w:pPr>
      <w:r>
        <w:rPr>
          <w:rFonts w:eastAsia="Calibri" w:cs="Calibri"/>
          <w:b/>
          <w:bCs/>
          <w:sz w:val="28"/>
          <w:szCs w:val="28"/>
        </w:rPr>
        <w:t xml:space="preserve">   </w:t>
      </w:r>
      <w:r>
        <w:rPr>
          <w:bCs/>
          <w:sz w:val="24"/>
          <w:szCs w:val="24"/>
        </w:rPr>
        <w:t>Учащиеся научатся:                                                                                                                                                                                                                                                                          - организовывать собственную деятельность, выбирать и использовать средства для достижения её цели;                                                                                                                                                         - активно включаться  в коллективную деятельность, взаимодействовать со сверстниками в достижении общих целей.</w:t>
      </w:r>
    </w:p>
    <w:p>
      <w:pPr>
        <w:pStyle w:val="Normal"/>
        <w:keepNext w:val="true"/>
        <w:autoSpaceDE w:val="false"/>
        <w:spacing w:before="120" w:after="20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чащиеся получат возможность научиться:                                                                                                                                                                                                                             - доносить  информацию в доступной, эмоционально-яркой  форме в процессе общения и взаимодействия со сверстниками и взрослыми людьми</w:t>
      </w:r>
    </w:p>
    <w:p>
      <w:pPr>
        <w:pStyle w:val="Normal"/>
        <w:keepNext w:val="true"/>
        <w:autoSpaceDE w:val="false"/>
        <w:spacing w:before="120" w:after="200"/>
        <w:rPr>
          <w:b/>
          <w:b/>
          <w:bCs/>
          <w:sz w:val="28"/>
          <w:szCs w:val="28"/>
        </w:rPr>
      </w:pPr>
      <w:r>
        <w:rPr>
          <w:rFonts w:eastAsia="Calibri" w:cs="Calibri"/>
          <w:bCs/>
          <w:sz w:val="24"/>
          <w:szCs w:val="24"/>
        </w:rPr>
        <w:t xml:space="preserve">  </w:t>
      </w:r>
      <w:r>
        <w:rPr>
          <w:b/>
          <w:bCs/>
          <w:sz w:val="28"/>
          <w:szCs w:val="28"/>
        </w:rPr>
        <w:t>Личностные результаты</w:t>
      </w:r>
    </w:p>
    <w:p>
      <w:pPr>
        <w:pStyle w:val="Normal"/>
        <w:keepNext w:val="true"/>
        <w:autoSpaceDE w:val="false"/>
        <w:spacing w:before="120" w:after="200"/>
        <w:rPr/>
      </w:pPr>
      <w:r>
        <w:rPr>
          <w:bCs/>
          <w:sz w:val="24"/>
          <w:szCs w:val="24"/>
        </w:rPr>
        <w:t xml:space="preserve">Учащиеся научатся:                                                                                                                                                                                                                                                                             - овладевать знаниями об индивидуальных особенностях физического развития и физической подготовленности                                                                                                                                   - овладевать знаниями по основам организации и проведения занятий физической культурой оздоровительной и тренировочной направленности                          - планировать режим дня, обеспечивать оптимальное сочетание нагрузки и отдыха                                                                                                                                               - овладевать умением осуществлять поиск информации по вопросам развития современных оздоровительных систем обобщать, анализировать и применять полученные знания в самостоятельных занятиях по физической культуре                                                                                                                                                                                - овладевать навыками выполнения жизненно важных двигательных умений (ходьба, бег, прыжки, лазанья, бег на лыжах и др.) различными способами </w:t>
      </w:r>
    </w:p>
    <w:p>
      <w:pPr>
        <w:pStyle w:val="Normal"/>
        <w:keepNext w:val="true"/>
        <w:autoSpaceDE w:val="false"/>
        <w:spacing w:before="120" w:after="200"/>
        <w:rPr/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чащиеся получат возможность научиться:                                                                                                                                                                                                                              - овладевать знаниями об особенностях индивидуального здоровья и о функциональных возможностях организма, способах профилактики заболева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                                                                                                                                                                                                                                                   - проводить туристические пешие походы, готовить снаряжение, организовывать и благоустраивать места стоянок                                                                                                                                                     - приобрести хорошее телосложение, желание поддерживать его в рамках принятых норм и представлений посредством занятий физической культур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максимально проявлять физические качества при выполнении тестовых упражнений по физической культуре</w:t>
      </w:r>
    </w:p>
    <w:p>
      <w:pPr>
        <w:pStyle w:val="Normal"/>
        <w:keepNext w:val="true"/>
        <w:autoSpaceDE w:val="false"/>
        <w:spacing w:before="120" w:after="200"/>
        <w:rPr/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Метапредметные результаты:</w:t>
      </w:r>
    </w:p>
    <w:p>
      <w:pPr>
        <w:pStyle w:val="Normal"/>
        <w:keepNext w:val="true"/>
        <w:autoSpaceDE w:val="false"/>
        <w:spacing w:before="120" w:after="200"/>
        <w:rPr/>
      </w:pPr>
      <w:r>
        <w:rPr>
          <w:rFonts w:eastAsia="Calibri" w:cs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Учащиеся научатся:                                                                                                                                                                                                                                                                          - понимать физическую культуру как явление культуры, способствующей развитию целостной личности человека                                                                                             - понимать физическую культуру как средство организации здорового образа жизни, профилактики вредных привычек и девиантного поведения                              - бережно относится к своему здоровью и здоровью окружающих                                                                                                                                                                                                        - добросовестно выполнять учебные задания, осознанное стремление к освоению новых знаний и умений, качественно повышающих результативность выполнения заданий                                                                                                                                                                                                                                            - овладевать культурой речи, ведения диалога в доброжелательной форме, проявлять к собеседнику внимание, интерес и уважение                                                     </w:t>
      </w:r>
    </w:p>
    <w:p>
      <w:pPr>
        <w:pStyle w:val="Normal"/>
        <w:keepNext w:val="true"/>
        <w:autoSpaceDE w:val="false"/>
        <w:spacing w:before="120" w:after="20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чащиеся получат возможность научиться:                                                                                                                                                                                                                                 - рационально планировать учебную деятельность, организовывать места занятий и обеспечивать их безопасность                                                                                     - понимать культуру движений человека, постигать жизненно важных двигательных умений в соответствии с их целесообразностью                                                     - понимать здоровье как важнейшее условие саморазвития и самореализации человека                                                                                                                                                     - воспринимать красоту телосложения и осанки человека в соответствии с культурными образцами и эстетическими канонами                                                                     - владеть способами наблюдения за показателями индивидуального здоровья, физического развития и физической подготовленности      </w:t>
      </w:r>
    </w:p>
    <w:p>
      <w:pPr>
        <w:pStyle w:val="Normal"/>
        <w:keepNext w:val="true"/>
        <w:autoSpaceDE w:val="false"/>
        <w:spacing w:before="120" w:after="200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>Предметные результаты:</w:t>
      </w:r>
    </w:p>
    <w:p>
      <w:pPr>
        <w:pStyle w:val="Normal"/>
        <w:keepNext w:val="true"/>
        <w:autoSpaceDE w:val="false"/>
        <w:spacing w:before="12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>Учащиеся научатся:                                                                                                                                                                                                                                                                               - проявлять знания по истории и развитию спорта и олимпийского движения                                                                                                                                                                - проявлять знания основных направлений развития физической культуры в обществе, их целей, задач и форм организации                                                                         - проявлять инициативу и творчество при организации совместных занятий физической культурой                                                                                                                        - оказывать помощь занимающимся при освоении новых двигательных действий, корректно объяснять и объективно оценивать технику их выполн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– организовывать самостоятельные занятия физической культурой разной направленности, обеспечивать безопасность мест занятий                                                      -  вести наблюдения за динамикой показателей физического развития и осанки, объективно оценивать их                                                                                                       - планировать занятия физическими упражнениями в режиме дня, организовывать отдых и досуг с использованием средств физической культуры                              -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                                                                                                                                                                                                                                                 - регулировать величину физической нагрузки в зависимости от задач занятия и индивидуальных особенностей организма                                                                        - 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ловкости)                                                                                                                                                                                                                                                 - выполнять акробатические комбинации из числа хорошо освоенных упражнений                                                                                                                                                    - выполнять легкоатлетические упражнения в беге и прыжках                                                                                                                                                                                               - выполнять гимнастические упражнения на спортивных снарядах из числа хорошо освоенных упражнений                                                                                                 - выполнять спуски и торможения на лыжах с полого склона                                                                                                                                                                                               - выполнять передвижения на лыжах разными ходами и чередовать их в процессе прохождения тренировочной дистанции                                                                       - выполнять тестовые упражнения для оценки развития основных физических качеств</w:t>
      </w:r>
    </w:p>
    <w:p>
      <w:pPr>
        <w:pStyle w:val="Normal"/>
        <w:keepNext w:val="true"/>
        <w:autoSpaceDE w:val="false"/>
        <w:spacing w:before="12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щиеся получат возможность научитьс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характеризовать цель возрождения Олимпийских  игр и роль Пьера де Кубертена в становлении современного олимпийского движения                                            - определять признаки положительного влияния занятий физической подготовкой на укрепление здоровья                                                                                                               - 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                                                                                                                                                                                                                                            - характеризовать физическую нагрузку по показателю частоты пульса, регулировать её напряжённость во время занятий по развитию физических качест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преодолевать естественные и искусственные препятствия с помощью разнообразных способов лазанья, прыжков и бега                                                                              - выполнять тестовые упражнения Всероссийского физкультурно-спортивного комплекса «Готов к труду и обороне»                                                                                                           </w:t>
      </w:r>
    </w:p>
    <w:p>
      <w:pPr>
        <w:pStyle w:val="Normal"/>
        <w:keepNext w:val="true"/>
        <w:autoSpaceDE w:val="false"/>
        <w:spacing w:before="12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200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keepNext w:val="true"/>
        <w:autoSpaceDE w:val="false"/>
        <w:spacing w:before="12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20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Распределение учебного времени прохождения программного </w:t>
        <w:br/>
        <w:t xml:space="preserve">                                                        материала по физической культуре в 5-9 классах по четвертям</w:t>
      </w:r>
    </w:p>
    <w:p>
      <w:pPr>
        <w:pStyle w:val="Normal"/>
        <w:keepNext w:val="true"/>
        <w:autoSpaceDE w:val="false"/>
        <w:spacing w:before="12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27935</wp:posOffset>
                </wp:positionV>
                <wp:extent cx="7800975" cy="387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0975" cy="387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719"/>
                              <w:gridCol w:w="3812"/>
                              <w:gridCol w:w="1908"/>
                              <w:gridCol w:w="1394"/>
                              <w:gridCol w:w="1303"/>
                              <w:gridCol w:w="89"/>
                              <w:gridCol w:w="1594"/>
                              <w:gridCol w:w="73"/>
                              <w:gridCol w:w="1393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Вид программ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Количество часо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(уроков)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Основы знаний 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в процессе у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Спортивная игра волейбол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Гимнастика с элементами акробатики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200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Лыжная подготовк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Спортивная игра баскетбол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25pt;height:305.3pt;mso-wrap-distance-left:9pt;mso-wrap-distance-right:9pt;mso-wrap-distance-top:0pt;mso-wrap-distance-bottom:0pt;margin-top:199.05pt;mso-position-vertical-relative:page;margin-left:7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85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719"/>
                        <w:gridCol w:w="3812"/>
                        <w:gridCol w:w="1908"/>
                        <w:gridCol w:w="1394"/>
                        <w:gridCol w:w="1303"/>
                        <w:gridCol w:w="89"/>
                        <w:gridCol w:w="1594"/>
                        <w:gridCol w:w="73"/>
                        <w:gridCol w:w="1393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81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Вид программ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материала</w:t>
                            </w:r>
                          </w:p>
                        </w:tc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Количество часо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(уроков)</w:t>
                            </w:r>
                          </w:p>
                        </w:tc>
                        <w:tc>
                          <w:tcPr>
                            <w:tcW w:w="584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Четверть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Основы знаний о физической культуре</w:t>
                            </w:r>
                          </w:p>
                        </w:tc>
                        <w:tc>
                          <w:tcPr>
                            <w:tcW w:w="775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в процессе урок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Спортивная игра волейбол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Гимнастика с элементами акробатики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200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Лыжная подготовк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Спортивная игра баскетбол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>5 класс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ния о физической культуре </w:t>
      </w:r>
      <w:r>
        <w:rPr>
          <w:bCs/>
          <w:sz w:val="24"/>
          <w:szCs w:val="24"/>
        </w:rPr>
        <w:t>( в процессе урока)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/>
      </w:pPr>
      <w:r>
        <w:rPr>
          <w:bCs/>
          <w:sz w:val="24"/>
          <w:szCs w:val="24"/>
        </w:rPr>
        <w:t xml:space="preserve">Олимпийские игры древности. Возрождение Олимпийских игр. История олимпийского движения в России                                                                                1.2 Физическое развитие человека. Физическая подготовка и её связь с укреплением здоровья, развитием физических качеств                                                        1.3 Организация и планирование самостоятельных занятий по развитию физических качеств                                                                                                                          1.4 Здоровье и здоровый образ жизни                                                                                                                                                                                                                                1.5 Режим дня, его основное содержание и правила планирования                                                                                                                                                                             1.6 Проведение самостоятельных занятий по коррекции осанки и телосложения                                                                                                                                                        1.7 Доврачебная помощь во время занятий физической культурой и спортом                                 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b/>
          <w:bCs/>
          <w:sz w:val="24"/>
          <w:szCs w:val="24"/>
        </w:rPr>
        <w:t xml:space="preserve">Учащиеся научатс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= 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                                                                                                                                                                                                                     - раскрывать базовые понятия и термины физической культуры, применять их в процессе совместных занятий физическими упражнениями со своими сверстниками                                                                                                                                                                                                                                                                                 - разрабатывать содержание самостоятельных занятий физическими упражнениями и определять их направленность и формулировать задачи, рационально планировать режим дня и учебной неделе                                                                                                                                                                           - руководствоваться правилами оказания первой медицинской помощи при травмах и ушибах во время самостоятельных занятий физическими упражнениями,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                                                                                                                                                                                                            - составлять комплексы физических упражнений оздоровительной, тренирующей и корригирующей  направленности, подбирать индивидуальную нагрузку с учётом функциональных особенностей и возможностей собственного организма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b/>
          <w:bCs/>
          <w:sz w:val="24"/>
          <w:szCs w:val="24"/>
        </w:rPr>
        <w:t xml:space="preserve">Учащиеся получат возможность научится: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- характеризовать цель возрождения Олимпийских игр и роль Пьера де Кубертена в становлении современного олимпийского движения                                                                                                       - характеризовать исторические вехи развития отечественного спортивного движения                                                                                                                                          - определять признаки положительного влияния занятий физической подготовкой на укрепление здоровье, устанавливать связь между развитием физических качеств и основных систем организма</w:t>
      </w:r>
    </w:p>
    <w:p>
      <w:pPr>
        <w:pStyle w:val="Normal"/>
        <w:autoSpaceDE w:val="false"/>
        <w:spacing w:lineRule="auto" w:line="240" w:before="0" w:after="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СПОРТИВНО-ОЗДОРОВИТЕЛЬНАЯ ДЕЯТЕЛЬНОСТЬ С ОБЩЕРАЗВИВАЮЩЕЙ НАПРАВЛЕННОСТЬЮ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2.Гимнастика с основами акробатики (18 ч)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2.1 Кувырок вперёд. Два кувырка вперёд слитно.                                                                                                                                                                                                        2.2 Кувырок назад. Кувырок вперёд и назад слитно                                                                                                                                                                                                                                                              2.3 Кувырок вперёд с трёх шагов разбега                                                                                                                                                                                                                    2.4 Стойка на лопатках, на голове. Мост из положения лёжа и стоя                                                                                                                                                                    2.5 Акробатические комбинации из 4-5 элементов                                                                                                                                                                                                  2.6 Упражнения на брусьях: махи, сед ноги врозь, соскок махом вперёд и назад                                                                                                                                           2.7 Упражнения на кольцах: махи, вис прогнувшись, вис согнувшись, выкрут назад, соскок махом вперёд и назад                                                                                            2.8 Упражнения на перекладине: вис , вис на согнутых руках, махи в висе, подъём переворот                                                                                                                   2.9 Лазанье по канату в три приёма                                                                                                                                                                                                                                   2.10 Тестирование наклона вперёд из положения сидя и стоя.                                                                                                                                                                      2.11 Тестирование подъёма туловища из положения лёж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2.12 Тестирование подтягиваний и отжиманий в упоре лёжа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2.13 Опорный прыжок через козла ноги врозь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2.14 Опорный прыжок через козла согнув ноги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Учащиеся научатс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/>
          <w:bCs/>
        </w:rPr>
        <w:t xml:space="preserve">              </w:t>
      </w:r>
      <w:r>
        <w:rPr>
          <w:b/>
          <w:bCs/>
        </w:rPr>
        <w:t xml:space="preserve">- </w:t>
      </w:r>
      <w:r>
        <w:rPr>
          <w:bCs/>
        </w:rPr>
        <w:t>выполнять кувырок вперёд и несколько кувырков вперёд слитно                                                                                                                                                                                                                                                         -             -  выполнять кувырок назад и вперёд слитно                                                                                                                                                                                                                                              -             -</w:t>
      </w:r>
      <w:r>
        <w:rPr>
          <w:bCs/>
          <w:sz w:val="24"/>
          <w:szCs w:val="24"/>
        </w:rPr>
        <w:t xml:space="preserve"> выполнять кувырки вперёд с разбега                                                                                                                                                                                                                          -            - выполнять стойки на лопатках и на голове из упора присев                                                                                                                                                                                 -            - выполнять мост из положения лёжа и стоя                                                                                                                                                                                                                                                   -            - выполнять упражнения на брусьях 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- выполнять комбинации упражнений на кольцах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- выполнять комбинации упражнений на перекладине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- лазать по канату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- прыгать через козла согнув ноги и ноги врозь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Учащиеся получат возможность научиться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/>
          <w:bCs/>
          <w:sz w:val="24"/>
          <w:szCs w:val="24"/>
        </w:rPr>
        <w:t xml:space="preserve">     </w:t>
      </w:r>
      <w:r>
        <w:rPr>
          <w:rFonts w:eastAsia="Calibri" w:cs="Calibri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- правилам тестирования наклона вперёд из положения сидя и стоя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- правилам тестирования подтягиваний на низкой и высокой перекладине 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правилам тестирования поднимания туловища из положения лёжа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выполнять акробатические комбинации из 4-5 элементов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выполнять лазанье по шесту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оценивать своё самочувствие и контролировать, как организм справляется с физическими нагрузками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записывать результаты контрольных упражнений в дневник самоконтроля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описывать технику разучиваемых акробатических упражнений и комбинаций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выявлять характерные ошибки при выполнении акробатических упражнений и комбинаций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- соблюдать правила техники безопасности при выполнении акробатических упражнений, упражнений на кольцах, упражнений на брусьях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описывать технику гимнастических упражнений на брусьях, на кольцах, на перекладин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- выявлять характерные ошибки при выполнении упражнений и комбинаций упражнений на кольцах, на брусьях, на перекладине 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проявлять качества силы, ловкости, гибкости при выполнении упражнений на брусьях, на кольцах, на перекладине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3.Лёгкая атлетика (26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/>
          <w:bCs/>
          <w:sz w:val="28"/>
          <w:szCs w:val="28"/>
        </w:rPr>
        <w:t xml:space="preserve">         </w:t>
      </w:r>
      <w:r>
        <w:rPr>
          <w:bCs/>
          <w:sz w:val="24"/>
          <w:szCs w:val="24"/>
        </w:rPr>
        <w:t>3.1 Бег 30 метров с высокого старта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3.2 Низкий старт и стартовый разгон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3.3 Бег 60 метров с низкого старта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3.4 Челночный бег 3*10 метров и 5*10 метр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3.5 Техника прыжка в длину с разбега способом согнув ноги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3.6 Разбег и отталкивание в прыжке в длину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3.7 Прыжок в длину с 7-9 шагов разбега способом согнув ноги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3.8 Техника прыжка в длину с места. 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3.9 Отталкивание и приземление в прыжке в длину с места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3.10 Техника прыжка в высоту способом перешагивание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3.11 Разбег, отталкивание и приземление в прыжке в высоту способом перешагивание 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3.12 Прыжок в высоту способом перешагивание с 7-9 шагов разбега 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3.13 Специальные беговые упражнения (бег с высоким подниманием бедра, бег с за хлёстом голени, многоскоки, бег на прямых ногах)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3.14 Техника метания малого мяча (140 г) на дальность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3.15 Метание малого мяча (140 г) с места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3.16 Метание малого мяча (140 г) с 5-7 шагов разбега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3.17 Метание малого мяча в горизонтальную и вертикальную це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3.18 Бег на средние дистанции (от 600 м до 1500 м)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3.19 Кроссовая подготовка (бег по пересечённой местности до 2000 метров)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3.20 Тестирование бега 60 метров с низкого старта 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3.21 Тестирование челночного бега 3*10 метров 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3.22 Тестирование прыжка в длину с места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3.23 Тестирование прыжка в длину с разбега способом согнув ноги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3.24 Тестирование прыжка в высоту способом перешагивание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3.25 Тестирование метания малого мяча в цель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3.26 Тестирование метания малого мяча (140 г) с разбега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3.27 Тестирование бега 1000 метров   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3.28 Бег по полосе препятствий 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Учащиеся научатся: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 пробегать короткие дистанции (30 м, 60 м)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выполнять челночный бег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выполнять метание мяча с места в горизонтальную и вертикальную цель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выполнять метание малого мяча (140 г) с нескольких шагов разбега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выполнять прыжок в длину с мес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выполнять прыжок в длину с разбега способом согнув ног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- выполнять прыжок в высоту способом перешагивание 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пробегать средние дистанции (600 м, 800 м, 1000 м, 1500 м)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- выполнять специальные беговые упражнения 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пробегать кросс до 2000 метров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Учащиеся получа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правилам соревнований в беге, прыжках, метаниях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- описывать технику беговых упражнений 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описывать технику бега на различные дистанции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- выявлять характерные ошибки в технике бега и беговых упражнений 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контролировать величину нагрузки по частоте сердечных сокращений при выполнении беговых упражнений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- осваивать универсальные умения по взаимодействию в парах и группах разучивании и выполнении беговых упражнений 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применять беговых упражнения для развития физических качеств (быстроты, силы, выносливости)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соблюдать правила техники безопасности при выполнении беговых упражнений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включать беговые упражнения в различные формы занятий физической культур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- описывать технику прыжковых упражнений 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- выявлять характерные ошибки в технике выполнения прыжковых упражнений 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 осваивать универсальные умения по взаимодействию в парах и группах при разучивании и выполнении прыжковых упражнений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применять прыжковые упражнения для развития физических качеств (быстроты, силы, выносливости)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соблюдать правила техники безопасности при выполнении прыжковых упражнений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описывать технику метания малого мяча с места и с разбега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выявлять характерные ошибки в техники метания малого мяча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осваивать универсальные умения по взаимодействию в парах при выполнении упражнений в метании малого мяча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соблюдать правила техники безопасности при метании малого мяча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проявлять качества быстроты, силы и координации при метании малого мяча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/>
          <w:bCs/>
          <w:sz w:val="28"/>
          <w:szCs w:val="28"/>
        </w:rPr>
        <w:t>4.Лыжные гонки (22ч)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/>
          <w:bCs/>
          <w:sz w:val="28"/>
          <w:szCs w:val="28"/>
        </w:rPr>
        <w:t xml:space="preserve">       </w:t>
      </w:r>
      <w:r>
        <w:rPr>
          <w:bCs/>
          <w:sz w:val="24"/>
          <w:szCs w:val="24"/>
        </w:rPr>
        <w:t>4.1 Попеременный двухшажный ход на лыжах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4.2 Одновременный одношажный ход на лыжах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4.3 Одновременный одношажный ход (стартовый вариант) на лыжах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4.4 Одновременный бесшажный ход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4.5 Передвижения с чередованием лыжных ходов. Переход с одного хода на другой (переход без шага, переход через шаг)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4.6 Перешагивание на лыжах небольших препятствий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4.7 Поворот переступанием на месте и при передвижении на лыжах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4.8 Подъём на склон ёлочкой и полуёлочкой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4.9 Подъём на склон скользящим шагом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4.10 Спуски в основной стойке с пологого склона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4.11 Спуски в низкой стойке с склонов различной крутизны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4.12 Торможение плугом со склонов различной крутизны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4.13 Торможение упором с пологого склона 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4.14 Поворот упором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4.15 Преодоление небольших трамплинов при прохождении спусков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4.16 Прохождение дистанции 2-3 км в равномерном темпе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4.17 Лыжная гонка на 1 км, 2 км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Учащиеся науча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- передвигаться на лыжах попеременным двухшажным ходом, одновременным одношажным ходом, одновременным бесшажным ходом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- выполнять повороты переступанием на месте в движении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- выполнять поворот упором при спуске со склона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- проходить на лыжах дистанцию от 1 км до 3 км с чередованием лыжных ходов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- подниматься на склон ёлочкой, полуёдочкой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- спускаться со склона в основной и низкой стойке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- тормозить при спуске со склона плугом и упором 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- преодолевать трамплины при прохождении спусков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- передвигаться на лыжах скользящим шагом в подъём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Учащиеся получа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описывать технику лыжных попеременных и одновременных ходов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выявлять и устранять характерные ошибки в технике лыжных ходов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правилам соревнований по лыжным гонкам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моделировать способы передвижения на лыжах в зависимости от особенностей лыжной трассы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применять передвижение на лыжах для развития основных физических качеств (выносливости, быстроты, силы, ловкости, гибкости)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- контролировать скорость передвижения на лыжах по частоте сердечных сокращений 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описывать технику прохождения спусков со склона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осваивать технику прохождения спусков в основной и низкой стойках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выявлять и устранять характерные ошибки при прохождении спусков различной крутизн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проявлять выносливость при прохождении лыжной дистанции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описывать технику поворотов при прохождении спусков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осваивать технику поворотов при спуске со склона различной крутизны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проявлять координацию и ловкость при прохождении спусков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выявлять и устранять характерные ошибки при выполнении поворотов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применять правила подбора одежды для занятий лыжной подготовкой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использовать передвижения на лыжах в организации активного отдыха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eastAsia="Calibri" w:cs="Calibri"/>
          <w:bCs/>
          <w:sz w:val="24"/>
          <w:szCs w:val="24"/>
        </w:rPr>
        <w:t xml:space="preserve">       </w:t>
      </w:r>
      <w:r>
        <w:rPr>
          <w:b/>
          <w:bCs/>
          <w:sz w:val="28"/>
          <w:szCs w:val="28"/>
        </w:rPr>
        <w:t xml:space="preserve">5. Спортивные игры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5а. Баскетбол (18ч)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5.1 Ведение мяча шагом, бегом, змейкой.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5.2 Ведение мяча спиной вперёд, с изменением скорости и направления дви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5.3 Ловля и передача мяча двумя руками от груди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5.4 Передача мяча одной рукой от плеча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5.5 Передача мяча одной рукой снизу 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5.6 Передача мяча с отскоком от пола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5.7 Передача мяча при встречном движении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5.8 Передача мяча одной рукой сбоку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5.9 Бросок мяча двумя руками от груди из опорного положения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5.10 Бросок мяча одной от головы из опорного положения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5.11 Бросок мяча одной рукой от плеча из опорного поло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5.12 Бросок мяча одной рукой от плеча в прыжке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5.13 Бросок мяча после ведения 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5.14 Вырывание и выбивание мяча 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5.15 Стойка и перемещения игрока в защите и нападении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5.16 Повороты с мячом на мест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5.17 Учебная двухсторонняя игра в баскетбол по правилам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Учащиеся научатся: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выполнять ведение мяча шагом, бегом, змейкой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выполнять ведение мяча спиной вперёд и с изменением направления и скорости движения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выполнять передача и ловлю мяча от груди двумя руками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выполнять передачу мяча одной рукой от плеч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выполнять передачу мяча одной рукой сниз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выполнять передачу мяча одной и двумя руками с отскоком от пола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выполнять передачу мяча при встречном движении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= выполнять передачу мяча одной рукой сбоку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-  совершать бросок мяча двумя руками от груди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 совершать бросок мяча одной рукой от плеч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 совершать бросок мяча одной рукой от головы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  совершать бросок мяча одной рукой от плеча в прыжке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  совершать бросок мяча после ведения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  вырывать и выбивать мяч у игрока противника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  выполнять правильную стойку игрока и перемещаться во время игры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Учащиеся получа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играть по правилам баскетбола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описывать технику выполнения ловли и передачи мяча от груди двумя руками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- выявлять и устранять характерные ошибки в выполнении ловли и передачи мяча от груди двумя руками 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описывать технику выполнения передачи мяча одной рукой от плеч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- выявлять и устранять характерные ошибки в выполнении передачи мяча одной рукой от плеча 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описывать технику передачи мяча одной рукой снизу и сбок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выявлять и устранять характерные ошибки в выполнении передачи мяча одной рукой снизу и сбоку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описывать технику выполнения передачи мяча одной и двумя руками с отскоком от пол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выявлять и устранять характерные ошибки в выполнении передачи мяча одной и двумя руками с отскоком от пола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описывать технику выполнения броска двумя руками от груд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- выявлять и устранять характерные ошибки в выполнении броска мяча двумя руками от груди 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описывать технику выполнения броска одной рукой от головы и от плеча из опорного поло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выявлять и устранять характерные ошибки в выполнении броска мяча одной рукой от головы и от плеча из опорного положения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описывать технику выполнения броска мяча после ведения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описывать характерные ошибки в выполнении броска мяча после ведения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- организовывать совместные занятия баскетболом со сверстниками 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осуществлять судейство игры во время самостоятельных занятий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взаимодействовать со сверстниками в процессе совместного освоения техники игровых действий и приёмов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соблюдать правила безопасности во время учебных и самостоятельных занятий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моделировать технику игровых действий и приёмов, варьировать её в зависимости от игровых ситуаций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выполнять правила игры и уважительно относится к сопернику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управлять своими эмоциями во время игры и после завершения игровых встреч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- определять степень утомления организма во время игровой деятельности 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использовать игровые действия баскетбола для развития основных физических качеств (быстроты, силы, выносливости, ловкости)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/>
          <w:bCs/>
          <w:sz w:val="28"/>
          <w:szCs w:val="28"/>
        </w:rPr>
        <w:t>5б. Волейбол (18ч)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5.18 Стойка и перемещение игрока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5.19 Передача мяча сверху двумя руками 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5.20 Приём мяча снизу двумя рукам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5.21 Приём - передача мяча сверху двумя рука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5.22 Приём - передача мяча снизу двумя руками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5.23 Приём мяча одной рукой снизу 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5. 24 Нижняя прямая подача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5.25 Верхняя прямая подача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5.26 Планирующая подача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5.27 Верхняя боковая подача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5.28 Передача мяча сверху двумя руками назад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5.29 Учебная двухсторонняя игра в волейбол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Учащиеся научатся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выполнять стойку и перемещение игрока во время игры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- выполнять передачу мяча сверху двумя руками 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выполнять приём мяча снизу двумя рука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выполнять приём - передачу мяча сверху двумя рука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выполнять приём - передачу мяча снизу двумя руками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выполнять приём мяча снизу одной рукой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выполнять нижнюю прямую подачу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- выполнять верхнюю прямую подачу 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выполнять верхнюю боковую подачу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выполнять планирующую подач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выполнять передачу мяча сверху двумя руками наза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Учащиеся получа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- описывать технику передачи мяча двумя руками сверх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- выявлять и устранять характерные ошибки в передаче мяча сверху двумя руками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- описывать технику приёма мяча снизу двумя руками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- выявлять и устранять характерные ошибки в приёме мяча снизу двумя руками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- описывать технику приёма-передачи сверху двумя руками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- выявлять и устранять характерные ошибки в приёме-передаче мяча сверху двумя руками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- описывать технику приёма-передачи снизу двумя руками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- выявлять и устранять характерные ошибки в приёме-передаче мяча снизу двумя руками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- описывать технику нижней прямой подачи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- выявлять и устранять характерные ошибки в выполнении нижней прямой подачи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- описывать технику верхней прямой подачи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- выявлять и устранять характерные ошибки в выполнении верхней прямой подачи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- описывать технику верней боковой подачи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- выявлять и устранять характерные ошибки в выполнении верхней боковой подачи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- описывать технику планирующей подачи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- выявлять и устранять характерные ошибки в выполнении планирующей подачи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- описывать технику передачи мяча сверху двумя руками назад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- выявлять и устранять характерные ошибки в выполнении передачи мяча сверху двумя руками назад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- взаимодействовать со сверстниками в процессе совместного освоения техники игровых действий и приёмов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- соблюдать правила безопасности во время игровых встреч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- моделировать технику игровых действий и приёмов и варьировать её в зависимости от игровых ситуаций и условий 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- организовывать самостоятельные занятия волейболом со сверстниками и осуществлять судейство игры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- выполнять правила игры и уважительно относиться к сопернику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- управлять своими эмоциями во время игры волейбол и после её завершения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- применять правила подбора одежды и обуви для занятий на открытом воздухе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- использовать игру в волейбол в организации активного отдыха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- определять степень утомления организма во время игровой деятельнгости    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eastAsia="Calibri" w:cs="Calibri"/>
          <w:bCs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е количество часов на учебный год - 102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7"/>
        <w:jc w:val="center"/>
        <w:rPr/>
      </w:pPr>
      <w:r>
        <w:rPr/>
        <w:t xml:space="preserve">Общее количество учебных часов на </w:t>
      </w:r>
      <w:r>
        <w:rPr>
          <w:lang w:val="en-US"/>
        </w:rPr>
        <w:t>I</w:t>
      </w:r>
      <w:r>
        <w:rPr/>
        <w:t xml:space="preserve">  четверть  -   24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Знать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Легкая атлетика: </w:t>
      </w:r>
      <w:r>
        <w:rPr>
          <w:rFonts w:cs="Times New Roman" w:ascii="Times New Roman" w:hAnsi="Times New Roman"/>
          <w:sz w:val="20"/>
          <w:szCs w:val="20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аскетбол</w:t>
      </w:r>
      <w:r>
        <w:rPr>
          <w:rFonts w:cs="Times New Roman" w:ascii="Times New Roman" w:hAnsi="Times New Roman"/>
          <w:sz w:val="20"/>
          <w:szCs w:val="20"/>
        </w:rPr>
        <w:t>: Помощь в судействе.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оциально-психологические основы: </w:t>
      </w:r>
      <w:r>
        <w:rPr>
          <w:rFonts w:cs="Times New Roman" w:ascii="Times New Roman" w:hAnsi="Times New Roman"/>
          <w:sz w:val="20"/>
          <w:szCs w:val="20"/>
        </w:rPr>
        <w:t xml:space="preserve">Решение задач игровой и соревновательной деятельности с помощью двигательных действий. </w:t>
      </w:r>
    </w:p>
    <w:p>
      <w:pPr>
        <w:pStyle w:val="Style17"/>
        <w:rPr/>
      </w:pPr>
      <w:r>
        <w:rPr/>
        <w:t xml:space="preserve">Анализ техники физических упражнений, их освоение и выполнение по показу. </w:t>
      </w:r>
    </w:p>
    <w:tbl>
      <w:tblPr>
        <w:tblW w:w="1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72"/>
        <w:gridCol w:w="700"/>
        <w:gridCol w:w="2228"/>
        <w:gridCol w:w="724"/>
        <w:gridCol w:w="5211"/>
        <w:gridCol w:w="236"/>
        <w:gridCol w:w="2870"/>
        <w:gridCol w:w="1678"/>
        <w:gridCol w:w="1253"/>
      </w:tblGrid>
      <w:tr>
        <w:trPr>
          <w:trHeight w:val="33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урок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оведен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 урока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ленности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двигательных действий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</w:tr>
      <w:tr>
        <w:trPr>
          <w:trHeight w:val="33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лан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-чески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 -  12 часов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старт. Бег 30 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старт до 10–15 м,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старт, бег с ускорением, специальные беговые упражнения, развитие скоростных качеств. Инструктаж по охране труда при занятии легкой атлетикой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бегать с максимальной скоростью 60 м с низкого стар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окий старт. Бег с ускорением до 50 метр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старт до 10–15 м, низкий старт, бег с ускорением 40–50 м, специальные беговые упражнения, развитие скоростных возможностей. Эстафеты. Влияние легкоатлетических упражнений на здоровь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бегать с максимальной скоростью 30 м с низкого стар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3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группа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льчики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5» – 5,1; «4» – 5,3 ; «3» –5,8.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вочки: «5» – 5,4; «4» – 5,8; «3» – 6,2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 и специальная мед.группы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учета време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старт. Стартовый разго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старт до 10–15 м, бег с ускорением 50–60 м, специальные беговые упражнения, развитие скоростных возможностей. Влияние легкоатлетических упражнений на различные системы организма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бегать с максимальной скоростью 30 м с низкого стар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г на результат 60 метр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результат 60 м, специальные беговые упражнения, развитие скоростных возможностей. Эстафеты. Влияние легкоатлетических упражнений на различные системы организм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бегать с максимальной скоростью 60 м с низкого стар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етров: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группа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ьчики –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5» – 9,8; «4» – 10,4; «3» – 11,1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вочки – «5» – 10,3; «4» – 10,6; «3» – 11,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7-9 шагов разбе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жок  в длину способом «согнув ноги», прыжок  с разбега. Метание малого мяча с 5–6 м. ОРУ. Специальные беговые упражнения. Развитие скоростно-силовых качест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ыгать в длину с разбега, метать малый мя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лину с разбега способом согнув ноги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7–9 шагов разбега способом согнув ноги. Метание малого мяча с 5–6 м. ОРУ. Специальные беговые упражнения. Развитие скоростно-силовых качест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ыгать в длину с разбега, метать мяч в горизонтальную ц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выполнения прыжка в длину с разбега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а (140 г) на да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 преодолением препятствий.  Метание малого мяча на дальность.  ОРУ. Специальные беговые упражнения. Развитие скоростно-силовых качест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ыгать в длину с разбега, метать малый мяч с разбе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полнения, метания малого мяч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средние дистанции. Метание мя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чный бе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овая подгот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длину с мес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на дальность с разбе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 преодолением препятствий.  Бег 1500 м. ОРУ на развитие выносливости. Метание мяча в цель и на да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беговые упражнения. Низкий старт. Бег 30 м. Челночный бег 3*10 метров. Развитие силовы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беговые упражнения. Стартовый разгон. Бег до 2000 м в равномерном темпе. Упражнения для развития гибк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беговые упражнения. Прыжки на одной и двух ногах  верх и вперёд. Упражнения для развития силы ног и взрывной си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беговые упражнения. Бег с ускорением до 30 метров. Метание мяча (150 г )  на дальность с 5-7 шагов разбега. Упражнения для развития взрывной силы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гать в равномерном темпе до 20 мин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челночный бе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в равномерном темпе до 20 мин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метать мяч в заданный коридор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0 м (вводный контрол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ыжка в длину с ме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метания  мяч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1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е игры (баскетбол) – 12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 игрока. Ловля и передача мяча двумя руками от груд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 игрока. Ведение мяча на месте.  Ловля и передача мяча двумя руками от груди в тройках Игра с элементами баскетбола. Развитие координационных качеств. Правила техники безопасности при игре в баскетбо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шагом, бегом, змейко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на мес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вля мяча и передача двумя руками от груди на месте в парах. Ведение мяча шагом, бегом, змейкой Игра в мини-баскетбол. Развитие координационных качеств. Терминология баскетбол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передачи мяч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спиной вперёд, с изменением скорости и направления движ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е игрока Ловля мяча двумя руками от груди на месте в тройка. Игра в мини-баскетбол. Развитие координационных качеств. Ведение мяча спиной вперёд, с изменением скорости и направления движ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грать в баскетбол по упрощенным правилам,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техники стойки и передвижения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с мячом. Передачи мяча одной рукой сбоку, снизу, от пле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со скакалкой Ведение мяча шагом, бегом. Повороты с мячом. Передачи мяча одной рукой сбоку, снизу, от плеча. Игра в мини-баскетбол. Развитие координационных качеств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ки мяча одной рукой от головы, от пле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 игрока. Ведение мяча в движении шагом. Ведение два шага бросок. Игра в мини-баскетбол. Развитие координационных качеств Прыжок в длину с мес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4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игроков в защит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на месте. Остановка прыжком. Действия игроков в защите и нападении. Игра в мини-баскетбол. Развитие координационных качест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5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ки мяча по кольцу одной рукой от головы и от плеч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с изменением скор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 игрока. Ловля мяча двумя руками от груди в квадрате. Бросок одной рукой от головы и от плеча с места и в прыжке. Игра в мини-баскетбол 3х3. Развитие координационных качеств. Терминология баскетбол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42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 изменением направления движения и скор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 игрока. Ведение мяча с изменением направления и скорости. Ловля мяча двумя руками от груди на месте в круге.  Игра в мини-баскетбол 3х3, 4х4. Развитие координационных качеств. Терминология баскетбола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3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я мяча с изменением направления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гра в мини-баскетбол 3х3, 4х4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Зарядка. Ведение мяча с изменением направления и скорости. Бросок мяча одной рукой в кольцо. Игра в мини-баскетбол. Развитие координационных качест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едения мяча с изменением направ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4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двухсторонняя игра в баскетбол 3*3, 4*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двумя руками снизу в движении. Игра в мини-баскетбол. Развитие координационных качеств Подтягивание на перекладин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Броска  мяча в кольц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60"/>
        <w:rPr/>
      </w:pPr>
      <w:r>
        <w:rPr/>
      </w:r>
    </w:p>
    <w:p>
      <w:pPr>
        <w:pStyle w:val="Normal"/>
        <w:autoSpaceDE w:val="false"/>
        <w:spacing w:before="0" w:after="60"/>
        <w:rPr/>
      </w:pPr>
      <w:r>
        <w:rPr/>
      </w:r>
    </w:p>
    <w:p>
      <w:pPr>
        <w:pStyle w:val="Normal"/>
        <w:autoSpaceDE w:val="false"/>
        <w:spacing w:before="0" w:after="60"/>
        <w:rPr/>
      </w:pPr>
      <w:r>
        <w:rPr/>
      </w:r>
    </w:p>
    <w:p>
      <w:pPr>
        <w:pStyle w:val="Normal"/>
        <w:autoSpaceDE w:val="false"/>
        <w:spacing w:before="0" w:after="60"/>
        <w:rPr/>
      </w:pPr>
      <w:r>
        <w:rPr/>
      </w:r>
    </w:p>
    <w:p>
      <w:pPr>
        <w:pStyle w:val="Normal"/>
        <w:autoSpaceDE w:val="false"/>
        <w:spacing w:before="0" w:after="6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 xml:space="preserve">Тематическое планирование на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 четверть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щее количество учебных  часов н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четверть – 24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sz w:val="20"/>
          <w:szCs w:val="20"/>
        </w:rPr>
        <w:t>Знать</w:t>
      </w:r>
      <w:r>
        <w:rPr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мнастика: 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но –исторические основы: Основы истории возникновения и развития олимпийского движения, физической культуры и отечественного спор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 </w:t>
      </w:r>
    </w:p>
    <w:tbl>
      <w:tblPr>
        <w:tblW w:w="16246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67"/>
        <w:gridCol w:w="650"/>
        <w:gridCol w:w="2285"/>
        <w:gridCol w:w="428"/>
        <w:gridCol w:w="6140"/>
        <w:gridCol w:w="2713"/>
        <w:gridCol w:w="1857"/>
        <w:gridCol w:w="1142"/>
      </w:tblGrid>
      <w:tr>
        <w:trPr>
          <w:trHeight w:val="23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уро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оведения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и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двигательных действий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</w:tr>
      <w:tr>
        <w:trPr>
          <w:trHeight w:val="41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лан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стика – 18 час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ырок вперёд. Лазанье по кана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ой шаг. Кувырок вперед.  Эстафеты. ОРУ в движении. Лазание по канату в 3 приема.     Развитие координационных способностей Инструктаж по Т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кувырки впере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</w:tr>
      <w:tr>
        <w:trPr>
          <w:trHeight w:val="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вырок вперёд и назад слитн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ой шаг. Размыкание и смыкание на месте.  Кувырок вперед и назад слитно. Эстафеты. ОРУ в движении. Развитие координационных способностей Лазание по канату в 3 приема 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кувырки вперед, наза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полнения кувырка вперед и на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зад,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</w:tr>
      <w:tr>
        <w:trPr>
          <w:trHeight w:val="1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вырок вперёд и назад. Стойка на лопатка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вырок вперед и назад. Стойка на лопатках. Эстафеты. ОРУ в движении. Развитие координационных способностей Наклон вперед сид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кувырки, стойку на лопатка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 вперед сид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</w:tr>
      <w:tr>
        <w:trPr>
          <w:trHeight w:val="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робатические элементы из 2-3 упражн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гимнастическими (обручами, скамейками, мячами). Акробатические элементы из 2-3 упражнений.    Преодоление препятствий. Спортивные игры. Развитие координационных способностей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ОРУ с повышенной амплитудой для плечевого, локтевого, тазобедренного суставов и позвоночник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</w:tr>
      <w:tr>
        <w:trPr>
          <w:trHeight w:val="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ст из положения стоя с помощь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 из положения стоя с помощью. Акробатические элементы 3-4. Спортивные  игры с гимнастической скакалкой.  Развитие координационных способностей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ыполнять акробатические упражнения, «мост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</w:tr>
      <w:tr>
        <w:trPr>
          <w:trHeight w:val="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робатические комбинации из 4-5 элемент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, прыжки на скакалке.  ОРУ  без предметов. Акробатическая комбинация  из 4-5 элементов. Мост из положения стоя с помощью.  Игра эстафета.  Развитие координационных способностей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акробатические упражнения слитно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ческая комбинация из 4-5 элемент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</w:tr>
      <w:tr>
        <w:trPr>
          <w:trHeight w:val="90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брусь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троение из колонны по одному в колонну по четыре дроблением и сведением. ОРУ с набивными мячами 1-3 кг. Упор на руках. Размахивание в упоре на руках. Сед  ноги врозь, Соскок махом вперёд.  Развитие силовых способностей и выносливости. Значение гимнастических упражнений для сохранения правильной осанки. 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</w:tr>
      <w:tr>
        <w:trPr>
          <w:trHeight w:val="4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-23.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пражнения на перекладин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роение из колонны по одному в колонну по четыре дроблением и сведением. ОРУ с набивными мячами 1-3 кг. Вис согнувшись, вис прогнувшись – мальчики (М), смешанные висы – девочки (Д). Подтягивание в висе. Развитие силовых способносте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</w:tr>
      <w:tr>
        <w:trPr>
          <w:trHeight w:val="15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-27.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пражнения на кольца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роение из колонны по одному в колонну по четыре дроблением и сведением. ОРУ без предметов. Вис согнувшись, вис прогнувшись (М), смешанные висы (Д).  Подъем переворотом Развитие силовых способносте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выполнения висов. Подъем переворотом махом одной толчком другой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</w:tr>
      <w:tr>
        <w:trPr>
          <w:trHeight w:val="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-02.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зание по кана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роение из колонны по одному в колонну по четыре дроблением и сведением. ОРУ  с гимнастической скамейкой. Подъем переворотом махом одной толчком другой Развитие силовых способностей. Лазание по канату в два приём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выполнения лазания по канат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</w:tr>
      <w:tr>
        <w:trPr>
          <w:trHeight w:val="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 через коз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роение из колонны по два в колонну по одному разведением и слиянием по восемь в движении. ОРУ с гимнастической скамейкой. Прыжок  ноги в врозь  Развитие силовых способносте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опорный прыжок, строевые упражн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</w:tr>
      <w:tr>
        <w:trPr>
          <w:trHeight w:val="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 через козла ноги вроз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троение из колонны по два в колонну по одному разведением и слиянием по восемь в движении. ОРУ с гимнастической скамейкой. Прыжок  ноги в врозь. Развитие силовых способностей упражнения с набивным мечем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опорный прыжок, строевые упражн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</w:tr>
      <w:tr>
        <w:trPr>
          <w:trHeight w:val="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 согнув но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роение из колонны по четыре в колонну по одному разведением и слиянием по восемь в движении. ОРУ с предметами на месте. Вскок в упор присев. Соскок прогнувшись. Опорный прыжок согнув ноги Развитие силовых способносте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опорный прыжок, строевые упражн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полнения опорного прыжка из программы  5 класс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</w:tr>
      <w:tr>
        <w:trPr>
          <w:trHeight w:val="9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 через козла согнув но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роение из колонны по два и по четыре в колонну по одному разведением и слиянием по восемь в движении. ОРУ с предметами на месте. Вскок в упор присев. Соскок прогнувшись. Развитие силовых способностей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 -6 часов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мещения игрока. Передачи мяча на месте от груди, от плеча одной рукой сбоку и снизу. Упражнения с набивными мячами. Бросок мяча от груди двумя руками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мещения игрока. Передачи мяча различными способами на месте  и  движении. Ведение мяча на месте с изменением высоты отскока. Ведение мяча шагом и медленным бегом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мещения игрока. Передачи мяча различными способами. Ведение мяча на месте и бегом. Бросок мяча от груди двумя руками, от плеча одной рукой. Вырывание и выбивание мяча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мещения игрока.  Передачи мяча в движении. Ведение мяча с изменением направления. Бросок мяча после ведения. Открывания. Перехват мяча. Вырывание и выбивание мяча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мещение игрока, Ведение мяча с изменением направления и скорости движения. Учебная двухсторонняя игр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опорный прыжок, строевые упражнения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авать  и  ловить мяч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контролировать мяч при ведении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броски в кольцо с разного расстояния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вырывание и выбивание мяча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ть по правилам баскетбола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полнения опорного прыжк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</w:tr>
      <w:tr>
        <w:trPr>
          <w:trHeight w:val="418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.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мя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мяч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ывание и выбивание мя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мяча от груди и от пле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вухсторонняя игра в баскетбол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60"/>
        <w:jc w:val="center"/>
        <w:rPr/>
      </w:pPr>
      <w:r>
        <w:rPr>
          <w:b/>
          <w:sz w:val="24"/>
          <w:szCs w:val="24"/>
        </w:rPr>
        <w:t xml:space="preserve">Тематическое планирование н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четверть</w:t>
      </w:r>
    </w:p>
    <w:p>
      <w:pPr>
        <w:pStyle w:val="Style17"/>
        <w:jc w:val="center"/>
        <w:rPr/>
      </w:pPr>
      <w:r>
        <w:rPr/>
        <w:t xml:space="preserve">Общее количество учебных часов на </w:t>
      </w:r>
      <w:r>
        <w:rPr>
          <w:lang w:val="en-US"/>
        </w:rPr>
        <w:t>III</w:t>
      </w:r>
      <w:r>
        <w:rPr/>
        <w:t xml:space="preserve"> четверть – 30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Знать:</w:t>
      </w:r>
    </w:p>
    <w:p>
      <w:pPr>
        <w:pStyle w:val="Style17"/>
        <w:rPr/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Лыжный спорт: Значение занятий лыжным спортом для поддержания работоспособности. Виды лыжного спорта. Требования к одежде  и обуви занимающегося лыжами. Техника безопасности при занятии лыж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лейбол: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Естественные основы: </w:t>
      </w:r>
      <w:r>
        <w:rPr/>
        <w:t>Защитные свойства организма и профилактика средствами физической культуры.</w:t>
      </w:r>
    </w:p>
    <w:tbl>
      <w:tblPr>
        <w:tblW w:w="16268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37"/>
        <w:gridCol w:w="699"/>
        <w:gridCol w:w="2525"/>
        <w:gridCol w:w="701"/>
        <w:gridCol w:w="5417"/>
        <w:gridCol w:w="2520"/>
        <w:gridCol w:w="1978"/>
        <w:gridCol w:w="1137"/>
      </w:tblGrid>
      <w:tr>
        <w:trPr>
          <w:trHeight w:val="22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урок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оведени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ленности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двигательных действий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</w:tr>
      <w:tr>
        <w:trPr>
          <w:trHeight w:val="56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лан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6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ая подготовка -22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-13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новременный бесшажный х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на уроках лыжной подготовки. Температурный режим, требования к одежде на занятиях лыжной подготовки. Попеременный и  одновременный  двухшажный ход. Безшажный ход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 1 к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двигаться на лыжа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новременный двушажный х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>Одновременный  двухшажный ход. Бесшажный ход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 1 км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двигаться на лыжа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двухшажного х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</w:tr>
      <w:tr>
        <w:trPr>
          <w:trHeight w:val="3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-20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>Бесшажный ход. Попеременный двухшажный ход. Прохождение дистанции 1 к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двигаться на лыжа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опеременного двушажного х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новременный одношажный х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стафетный бе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временный бесшажный ход на небольшом уклоне местность. Эстафета без палок с этапом до 120 метров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двигаться на лыжа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>Техника одновременного бесшажного х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-27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Спуски и подъёмы различной крутиз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безопасности при спусках и подъемах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ски с уклонов под 45 градусов. Подъем елочкой. Прохождение дистанции до 2 км.со сменой ход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двигаться на лыжах на спуска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дъем на склон скользящим шагом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мплекса ОРУ по лыжной подготовке. </w:t>
            </w:r>
            <w:r>
              <w:rPr>
                <w:rFonts w:cs="Times New Roman" w:ascii="Times New Roman" w:hAnsi="Times New Roman"/>
                <w:bCs/>
              </w:rPr>
              <w:t>Подъем в гору скользящим шагом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ски с уклонов под 45 градусов. Подъем елочкой. Прохождение дистанции до 2 км.со сменой ход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двигаться на лыжах на спуска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</w:tr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-03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рможение плугом и упор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ОРУ по лыжной подготовке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безопасности при спусках и подъемах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ъем елочкой и спуск в средней стойке.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>Торможение плугом и упором. Прохождение дистанции 2 км с разной скорость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двигаться на лыжах на спуска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ъема ёлочкой и полуёлочко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а елочкой. Торможение плугом. Прохождение 2 км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одъема елочк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-10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хождение дистанции 2 -3 км с чередованием лыжных 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>Техника торможения «плугом» со склона 45 градусов. Прохождение дистанции 2 -2,5км с чередованием лыжных ход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-15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уски в низкой и основной стойк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>Спуски в высокой и основной стойке, подъем «елочкой», торможение плугом. Прохождение дистанции 2 к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жение «плугом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-19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хождение дистанции 2 - 3 км в равномерном темп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лыжных ходов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 2 - 3 км со спусками и подъёмами в равномерном темпе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гонк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- 2км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хождения дистанции 1 - 2к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хождения дистанции 1 - 2к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-26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уски и подъёмы с пологих склонов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лыжных ходов, спусков и подъемов, повороты «плугом»,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ая эстафета до 150 метр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одоление малых трамплинов при спуске со склон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>Преодоление трамплинов при прохождении спусков.Подведение итогов проведения урока лыжной подготовки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задолжниками учебных нормативов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16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игры  (волейбол)  -  8 часов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-04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йки и перемещ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г  с изменением скор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я игрока. Передачи мяча двумя руками от сверху в квадрате.  Игра в волейбол по упрощенным правилам. Развитие координационных качеств. Терминология волейб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меть играть в волейбол по упрощенным правилам, выполнять правильно технические действ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-09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дача мяча сверху двумя рук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я игрока. Бег с изменением скорости. Передача  мяча двумя руками сверху на месте в круге.  Игра в волейбол . Развитие координационных качеств. Терминология волейб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-14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ём  мяча  снизу двумя рук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йка и передвижения игрока. Бег с изменением скорости. Передачи мяча двумя  руками . Приём мяча снизу . Игра в волейбол. Развитие координационных каче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ведения мяча с изменением направ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</w:t>
            </w:r>
          </w:p>
        </w:tc>
      </w:tr>
      <w:tr>
        <w:trPr>
          <w:trHeight w:val="1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-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- 18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двухсторонняя игра в волейбо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йка и передвижения игрока. Бег изменением скорости. Передача и приём мяча .Игра в волейбол по упрощенным  правилам. Развитие координационных каче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Броска  мяча в кольц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60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Тематическое планирование на 4 четверть</w:t>
      </w:r>
    </w:p>
    <w:p>
      <w:pPr>
        <w:pStyle w:val="Style17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7"/>
        <w:jc w:val="center"/>
        <w:rPr/>
      </w:pPr>
      <w:r>
        <w:rPr/>
        <w:t xml:space="preserve">Общее количество учебных часов на </w:t>
      </w:r>
      <w:r>
        <w:rPr>
          <w:lang w:val="en-US"/>
        </w:rPr>
        <w:t>IV</w:t>
      </w:r>
      <w:r>
        <w:rPr/>
        <w:t xml:space="preserve"> четверть  - 24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Знать:</w:t>
      </w:r>
    </w:p>
    <w:p>
      <w:pPr>
        <w:pStyle w:val="Style17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 xml:space="preserve">Легкая атлетика: </w:t>
      </w:r>
      <w:r>
        <w:rPr>
          <w:rFonts w:cs="Times New Roman" w:ascii="Times New Roman" w:hAnsi="Times New Roman"/>
          <w:sz w:val="20"/>
          <w:szCs w:val="20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>Волейбол: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</w:t>
      </w:r>
      <w:r>
        <w:rPr>
          <w:sz w:val="18"/>
          <w:szCs w:val="18"/>
        </w:rPr>
        <w:t>.</w:t>
      </w:r>
    </w:p>
    <w:p>
      <w:pPr>
        <w:pStyle w:val="Style17"/>
        <w:rPr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Естественные основы: </w:t>
      </w:r>
      <w:r>
        <w:rPr>
          <w:rFonts w:cs="Times New Roman" w:ascii="Times New Roman" w:hAnsi="Times New Roman"/>
          <w:sz w:val="16"/>
          <w:szCs w:val="16"/>
        </w:rPr>
        <w:t>Влияние возрастных особенностей организма и его двигательной функции на физическое развитие и физическую подготовленность школьников</w:t>
      </w:r>
    </w:p>
    <w:tbl>
      <w:tblPr>
        <w:tblW w:w="16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7"/>
        <w:gridCol w:w="2410"/>
        <w:gridCol w:w="425"/>
        <w:gridCol w:w="5528"/>
        <w:gridCol w:w="2835"/>
        <w:gridCol w:w="2156"/>
        <w:gridCol w:w="1246"/>
        <w:gridCol w:w="9"/>
      </w:tblGrid>
      <w:tr>
        <w:trPr>
          <w:trHeight w:val="4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и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двигательных действи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пл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ая атлетика – 4 час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высоту способом «перешагивания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безопасности при занятий легкой атлетико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 3-5 беговых шагов способом перешагивания. Специальные беговые упражнения. ОРУ развитие скоростно-силовых кач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гать в высоту с разбега,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 5–7 беговых шагов способом перешагивания. Специальные беговые упражнения. ОРУ развитие скоростно-силовых кач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ыгать в высоту с разбег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 5–7 беговых шагов способом перешагивания. Специальные беговые упражнения. ОРУ развитие скоростно-силовых качеств. Бег в медленном темпе до 2 мину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ыгать в высоту с разбег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 5–7 беговых шагов способом перешагивания. Специальные беговые упражнения. ОРУ развитие скоростно-силовых качеств. Бег в медленном темпе до 2 минут. Подвижная игра «Перестрел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ыгать в высоту с разбег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разбега в 3 шага прыжка в высоту способом «перешагива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групп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ьчики 8,4 -8,9 -9,0, девочки 8,0 -8,5 -8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ельная и спец.группа (техника вы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163" w:hRule="atLeast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(волейбол) – 10 час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сверху двумя ру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при занятии спортивными игр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 игрока.  Передачи мяча сверху двумя руками  в парах. Развитие координационных качеств. Терминология волейб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грать в волейбол упрощенным правилам, выполнять правильно технические действ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5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-передача мяча сверху двумя руками через сет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при занятии спортивными игр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и передвижения игрока. Передачи мяча сверху в парах и тройках Игра в волейбол. Развитие координационных качеств. Терминология волейбо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ленный бег до 4 мину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грать в волейбол по упрощенным правилам, выполнять правильно технические действ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5</w:t>
            </w:r>
          </w:p>
        </w:tc>
      </w:tr>
      <w:tr>
        <w:trPr>
          <w:trHeight w:val="10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мяча снизу двумя ру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при занятии спортивными игр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 игрока. Передачи мяча сверху. Приём мяча снизу двумя руками.  Развитие координационных качеств. Терминология волейб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грать в волейбол  по упрощенным правилам, выполнять правильно технические действ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-передача мяча снизу двумя ру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безопасности при занятиях спортивными играми. Стойка и перемещение игрока при приёме-передаче мяча снизу двумя руками. Развитие прыгучести. Приём-передача мяча снизу двумя руками после подачи мяч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яя и верхняя прямая подач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 игрока. Упражнения с набивными мячами.  Нижняя прямая подача в парах  через  сетку Развитие координационных качеств. Терминология волейбо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ленный бег до 4 мину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грать в волейбол по упрощенным правилам, выполнять правильно технические действ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овая прямая подач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ющая пода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при занятии спортивными игр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. Упражнения с набивными  мячами. Боковая прямая подача в  парах  через  сетку. Планирующая подача Развитие координационных качеств. Прыжки на скакалке за 1 мину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грать в волейбол  по упрощенным правилам, выполнять правильно технические действ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на скакалке за 1 мину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групп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ьчики -105-85-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вочки -105-96-9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ая и специальная групп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без уч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-0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чебная игра в волейб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 игрока.  Передачи  и  приём  мяча  в парах  и  в тройках. Игра  в  волейбол  по упрощённым  правилам.  Развитие координационных кач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грать в волейбол  по упрощенным правилам, выполнять правильно технические действ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в пара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 -  10 часов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старт. Стартовый разгон. Бег 30 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ет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в движении. Специальные беговые упражнения. Высокий старт. Стартовый разгон. Бег 30 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безопасности при занятий легкой атлетико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беговые упражнения. ОРУ развитие скоростно-силовых качеств Метание теннисного мяча на заданное расстояние. Бег в медленном темпе до 5 мину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бегать с максимальной скоростью 60 метров, метать малый мя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етров: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группа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ьчики –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5» – 9,8; «4» – 10,4; «3» – 11,1;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вочки – «5» – 10,3; «4» – 10,6; «3» – 11, 2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 и специальная мед.группы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учета време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Метание теннисного мяча в  цель и  на да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беговые упражнения. ОРУ развитие скоростно-силовых качеств. Бег в медленном темпе до 6 минут. Метание  (малого)теннисного  мяча на дальность  отскока от сте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ние теннисного  мяча в коридоре  5-6 метров в горизонтальную и вертикальную цель (1х1)с расстояния 8 -10ме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бегать с максимальной скоростью, метать малый мя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алого мяча (140 г) с разбе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беговые упражнения. ОРУ развитие скоростно-силовых качеств. Метание теннисного (малого) мяча на дальность в коридоре 5-6 метров. Прыжки в длину с разбега способом «согнув ног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бегать с максимальной скоростью, метать малый мя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малого   мяча 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группа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ьчики –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5» – 9,8; «4» – 10,4; «3» – 11,1;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вочки – «5» – 10,3; «4» – 10,6; «3» – 11, 2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 и специальная мед.группы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учета време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 - 9 шагов разбе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е беговые упражнения. ОРУ развитие скоростно-силовых качеств. Прыжки в длину с разбега способом «согнув ноги» с 7 – 9 шагов разбег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ный бег до 40 метров эта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бегать с максимальной скоростью, прыгать в длину с разбе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длину с разбега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группа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ьчики –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5» – 360; «4» – 330; «3» – 270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вочки – «5» – 180; «4» – 280; «3» –23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 и специальная мед.группы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учета време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в длину с мес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беговые упражнения. ОРУ развитие скоростно-силовых качеств. Эстафетный бег. Кроссовая подготовка 1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сти бег на длинные дистан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овая подготовка 1 к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оссовая подготовка 1-2 к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развитие скоростно-силовых качеств. Проведение эстафеты, Подтягивание на перекладине –мальчики, отжимание от пола – девочки. Подведение итогов за учебный год. Домашнее задание на лет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</w:tbl>
    <w:p>
      <w:pPr>
        <w:pStyle w:val="Normal"/>
        <w:autoSpaceDE w:val="false"/>
        <w:spacing w:lineRule="auto" w:line="240" w:before="0" w:after="60"/>
        <w:rPr/>
      </w:pPr>
      <w:r>
        <w:rPr/>
      </w:r>
    </w:p>
    <w:p>
      <w:pPr>
        <w:pStyle w:val="Normal"/>
        <w:autoSpaceDE w:val="false"/>
        <w:spacing w:lineRule="auto" w:line="240" w:before="0" w:after="6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УЧЕБНО-МЕТОДИЧЕСКОЕ И МАТЕРИАЛЬНО-ТЕХНИЧЕСКОЕ ОБЕСПЕЧЕНИЕ ОБРАЗОВАТЕЛЬНОГО ПРОЦЕСА НА УРОКЕ ФИЗИЧЕСКОЙ КУЛЬТУРЫ В 5КЛАССЕ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4"/>
          <w:szCs w:val="24"/>
        </w:rPr>
        <w:t xml:space="preserve">- стандарт основного общего образования по физической культуре                                                                                                                                                                                                                                                              - примерная программа по физической культуре основного общего образования                                                                                                                                                     - государственная программа доктора педагогических наук В.И.Лях «Комплексная программа физического воспитания учащихся 1-11 классов»                                     - учебник «Физическая культура 5-7 класс» под общ .редакцией В.И.Лях 6-е изд.-2012г.                                                                                                                                    – учебник «Лыжный спорт» под ред. П.М. Виролайнен – изд. Просвещение – 2009 г.                                                                                                                                                                                                              - книга «Коньковый ход» под ред. В.Д. Евстратов – изд. Физкультура и спорт – 2008 г.                                                                                                                                                                        - книга «Лыжные гонки» автор Арнд Хеммерсбах и Стефан Франке – изд. Тулома  г.Мурманск- 2010 г.                                                                                                                                    - книга «Лыжные гонки для всех» автор Свивен Гаскил – изд. Тулома г.Мурманск- 2009 г.                                                                                                                                             - книга «Тренировки на выносливость» автор Петер Янсен – изд. Тулома г.Мурманск – 2006 г.                                                                                                                                      - учебник «Лёгкая атлетика» под ред. А.Н. Макарова – изд. Просвещение – 2009г.                                                                                                                                               – книга «Баскетбол: игра и обучение» автор Ф.Линдерберг – изд. Физкультура и спорт – 2007 г.                                                                                                                    – книга «Библия баскетбола» автор А.Гомельский – изд.Эксмо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  <w:t>1.Баскетбольные мячи - 15 шт.                                                                        19.Гимнастические скамейки – 6 шт.</w:t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  <w:t>2.Волейбольные мячи – 10 шт.                                                                        20.Гимнастические маты – 12 шт.</w:t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Футбольные мячи – 6 шт.                                                                                22.Гимнастический козёл – 2 шт. </w:t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Мячи теннисные – 20 шт.  </w:t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  <w:t>5.Мячи (140 г) для метания – 20 шт.                                                                23.Гимнастический мостик – 2 шт.</w:t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  <w:t>6.Мячи для настольного тенниса – 30 шт.                                                     24.Брусья гимнастические параллельные – 1 шт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4"/>
          <w:szCs w:val="24"/>
        </w:rPr>
        <w:t>7.Мяч набивной - 10 шт.                                                                                      25.Столы для настольного тенниса – 5 шт.</w:t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  <w:t>8.Воланы для бадминтона – 20 шт.                                                                  26. Сетки для бадминтона – 3 шт.</w:t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  <w:t>9.Гранаты для метания – 25 шт.                                                                         27. Сетки для волейбола – 2 шт.</w:t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  <w:t>10.Скакалки – 20 шт.                                                                                             28. Обруч гимнастический – 10 шт.</w:t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  <w:t>11.Лыжи – 15 пар                                                                                                   29. Стенка гимнастическая – 7 шт.</w:t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  <w:t>12.Лыжные палки – 15 пар                                                                                  30. Скамейка атлетическая – 1 шт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4"/>
          <w:szCs w:val="24"/>
        </w:rPr>
        <w:t>13.Ботинки лыжные – 20тпар                                                                             31.  Коврик гимнастический – 6 шт.</w:t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  <w:t>14.Ракетки для бадминтона – 18 шт.                                                                32. Эллиптический тренажёр – 1 шт.</w:t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  <w:t>15.Ракетки для настольного тенниса – 10 шт.</w:t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  <w:t>16.Гантели – 6 шт.</w:t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  <w:t>17.Навесные турники – 3 шт.</w:t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  <w:t>18.Навесные брусья – 3 шт.</w:t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2:59:00Z</dcterms:created>
  <dc:creator>trenerskaya</dc:creator>
  <dc:description/>
  <cp:keywords/>
  <dc:language>en-US</dc:language>
  <cp:lastModifiedBy>Acer</cp:lastModifiedBy>
  <cp:lastPrinted>2014-12-01T05:00:00Z</cp:lastPrinted>
  <dcterms:modified xsi:type="dcterms:W3CDTF">2015-08-06T00:33:00Z</dcterms:modified>
  <cp:revision>46</cp:revision>
  <dc:subject/>
  <dc:title/>
</cp:coreProperties>
</file>