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73.8pt;width:459.7pt;height:73.7pt;mso-wrap-style:none;v-text-anchor:middle;mso-position-vertical:top" type="_x0000_t136">
            <v:path textpathok="t"/>
            <v:textpath on="t" fitshape="t" string="Внеклассное мероприятие 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dcebf5" stroked="t" o:allowincell="f" style="position:absolute;margin-left:0pt;margin-top:-85.2pt;width:476.85pt;height:85.1pt;mso-wrap-style:none;v-text-anchor:middle;mso-position-vertical:top" type="_x0000_t136">
            <v:path textpathok="t"/>
            <v:textpath on="t" fitshape="t" string="&quot;Математический КВН&quot;" style="font-family:&quot;Arial&quot;;font-size:44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  <w:t>учителя математики</w:t>
      </w:r>
    </w:p>
    <w:p>
      <w:pPr>
        <w:pStyle w:val="Normal"/>
        <w:ind w:left="5220" w:hanging="0"/>
        <w:rPr>
          <w:rFonts w:ascii="Arial" w:hAnsi="Arial" w:cs="Arial"/>
          <w:b/>
          <w:b/>
          <w:color w:val="993366"/>
          <w:sz w:val="32"/>
          <w:szCs w:val="32"/>
          <w:lang w:val="en-US"/>
        </w:rPr>
      </w:pPr>
      <w:r>
        <w:rPr>
          <w:rFonts w:cs="Arial" w:ascii="Arial" w:hAnsi="Arial"/>
          <w:b/>
          <w:color w:val="993366"/>
          <w:sz w:val="32"/>
          <w:szCs w:val="32"/>
        </w:rPr>
        <w:t xml:space="preserve">МБОУ СОШ № </w:t>
      </w:r>
      <w:r>
        <w:rPr>
          <w:rFonts w:cs="Arial" w:ascii="Arial" w:hAnsi="Arial"/>
          <w:b/>
          <w:color w:val="993366"/>
          <w:sz w:val="32"/>
          <w:szCs w:val="32"/>
          <w:lang w:val="en-US"/>
        </w:rPr>
        <w:t>20</w:t>
      </w:r>
    </w:p>
    <w:p>
      <w:pPr>
        <w:pStyle w:val="Normal"/>
        <w:ind w:left="5220" w:hanging="0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  <w:t>им. Н. Г. Чернышева</w:t>
      </w:r>
    </w:p>
    <w:p>
      <w:pPr>
        <w:pStyle w:val="Normal"/>
        <w:ind w:left="5220" w:hanging="0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  <w:t>ст. Казанской</w:t>
      </w:r>
    </w:p>
    <w:p>
      <w:pPr>
        <w:pStyle w:val="Normal"/>
        <w:ind w:left="5220" w:hanging="0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  <w:t>Долгошеевой Н. Ф.</w:t>
      </w:r>
    </w:p>
    <w:p>
      <w:pPr>
        <w:pStyle w:val="Normal"/>
        <w:spacing w:lineRule="auto" w:line="360"/>
        <w:ind w:left="5220" w:hanging="0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«Участвуют команды:    ЛОМ и ПУПС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ЛОМ:  (звучат имена участник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ПУПС: ( имена участник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Добрый день, дорогие ребята! Сегодня на наш математический КВН приглашаются две команды: команда ЛОМ и команда ПУПС. Приветствуйте их, реб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ЛОМ:  Любим очень математи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ПУПС: Пусть ум победит сил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 ЖЮР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ОНКУРС « ПРИВЕТСТВ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ЛОМ: Мы команда ЛОМ!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ешите с вами познакомиться?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может быть мы те кого вы ищете?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может , что- нибудь нам тут обломи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разу вы нам приз какой нибудь дад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зы не выпрашивают. Их зарабатывать надо. Вот скажи- дважды-два скольк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ем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у шес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ы дум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тыр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ж ты сразу не сказа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мне папа велел всегда больше говорить, что бы было с чего уступать. Я ему на рынке торговать помог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АНДА ПУПС: Мы команда Пупс. Мы веселые ребя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ше имечко- Пупся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ы нелюбим лишних с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 к игре наш ПУПС гото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ты чего молчи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я дум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 хотел яблоками жюри угостить. Ну, а как я разделю между ними два ябло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реши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, компот сделаю…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ОНКУРС «РАЗМИН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задает вопросы по очереди каждой команде. За правильный ответ команда получает 1 балл, за неправильный ответ-0 баллов. 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ое число нужно разделить два, чтобы получить четыр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 яйцо варят 4 минуты. Сколько нужно минут, чтобы сварить 5 яиц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сть рыбаков съели шесть судаков за шесть дней. За сколько дней десять рыбаков съедят 10 судаков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число делится на все числа без остатк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ольше: произведение всех цифр или их сумм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буз стоит 20 рублей и еще пол-арбуза. Сколько стоит арбуз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делимое и частное равны между собо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 лошадей пробежала 30 км. Сколько пробежала каждая лошад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й знак надо поставить между двумя двойками, чтобы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илось число, большее 2, но меньшее3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0. В одной семье жили 2 отца и 2сына. Сколько человек в семье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ОНКУРС «СМЕКАЛИСТЫХ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От каждой команды приглашаются по одному человеку самых смекалистых и самых внимательны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получают карточки с заданиями и им отводится некоторое время для обдумыв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тить закономерность в рядах чисел и записать в каждую строчку по2 чис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, 3, 4, 5, 6, 7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, 9, 8, 7, 6, 5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, 10, 15, 20, 25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, 12, 15, 18, 21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, 8, 6, 6, 4, 4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, 7, 11, 15, 19, 23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, 1, 7, 1, 5, 1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, 5, 8, 9, 12, 13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, 2, 4, 8, 16, 32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ОНКУРС «ЗНАТАКОВ ПОСЛОВИЦ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двух карточек ведущий предлагает выбрать командам одну, на которых написано «1» или «7». Команды по очереди называют пословицы и поговорки, первая- с числом «1», а другая- с числом «7». Повторяться нельзя. На обдумывание дается не более 5 се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ОНКУРС КАПИТАН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 школе смог быть капитаном, тому открыты все пут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ладеть он будет океаном, Воздушным, водным и земным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питанам предлагается задание: Вот например, число 100. Его можно представить шестью девятками и с помощью действий так: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0= 99 +  ----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едлагаем вам по аналогии представить число 1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мью тройками и пятью единицами (100=3*33+33/33, 100=111-11). Конкурс оценивается в шесть балл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: А пока капитаны готовятся, мы с помощью болельщиков отгадаем кроссвор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оценивается конкурс капитанов. Подводятся итоги и происходит награждение команд грамотами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ВЕДУЩИЙ: Школьные дни-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стры они, к финишу мчатся как птицы!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мни всегда, что без труда в учебе побед не добитьс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мни везде- только в труде знанья приходят к тебе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позабудь жизненный путь нет, не равнина, а горы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ожет сейчас здесь среди нас будущих лет Пифагоры!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пехов вам ребята!</w:t>
      </w:r>
    </w:p>
    <w:p>
      <w:pPr>
        <w:pStyle w:val="Normal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36" w:space="24" w:color="993366"/>
        <w:left w:val="thickThinSmallGap" w:sz="36" w:space="24" w:color="993366"/>
        <w:bottom w:val="thickThinSmallGap" w:sz="36" w:space="24" w:color="993366"/>
        <w:right w:val="thickThinSmallGap" w:sz="36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29:00Z</dcterms:created>
  <dc:creator>1</dc:creator>
  <dc:description/>
  <cp:keywords/>
  <dc:language>en-US</dc:language>
  <cp:lastModifiedBy>Lera</cp:lastModifiedBy>
  <cp:lastPrinted>2008-11-04T21:46:00Z</cp:lastPrinted>
  <dcterms:modified xsi:type="dcterms:W3CDTF">2015-08-09T13:11:00Z</dcterms:modified>
  <cp:revision>22</cp:revision>
  <dc:subject/>
  <dc:title/>
</cp:coreProperties>
</file>