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технологии в 8 классе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 и провел учитель технологии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ятин А.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Гибка металл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уро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40" w:before="0" w:after="200"/>
        <w:ind w:left="48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: научить учащихся приемам гибки листового металла и проволоки в тисках с помощью различных приспособ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40" w:before="0" w:after="200"/>
        <w:ind w:left="48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: прививать учащимся бережное отношение к инструменту и материалам, формировать самостоятельность и уверенность в своих сил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40" w:before="0" w:after="200"/>
        <w:ind w:left="48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щая: развивать навыки производительного труда, разбираться в практических ситуациях и самостоятельно осуществлять найденные реш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ьно-техническое оснащение урок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ски, оправки, слесарные молотки, измерительные линейки, разметочный инструмент, металлические заготовки, эталоны изделий, инструкционно-технологические карты, плакат «Гибка металла», компьютер, мультимедийный проектор, таблица критериев оцен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 слесарная мастерска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 урок изучения и закрепления новых знан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хнологическая карта урока:</w:t>
      </w:r>
    </w:p>
    <w:tbl>
      <w:tblPr>
        <w:tblW w:w="103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251"/>
        <w:gridCol w:w="3551"/>
      </w:tblGrid>
      <w:tr>
        <w:trPr>
          <w:trHeight w:val="7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мастера п/о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9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часть – 10 минут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айды 2 – 4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о журналу, объявление темы и цели урока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ются на деятельность.</w:t>
            </w:r>
          </w:p>
        </w:tc>
      </w:tr>
      <w:tr>
        <w:trPr>
          <w:trHeight w:val="30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инструктаж – 25 мину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айды 5 – 8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пройденного материал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360" w:before="0" w:after="200"/>
              <w:ind w:left="252" w:hanging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 по содержанию урока, организации рабочего места, безопасности труда при гибке металла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pacing w:lineRule="auto" w:line="360"/>
              <w:ind w:left="321" w:hanging="3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рточками (Приложение 1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pacing w:lineRule="auto" w:line="360" w:before="0" w:after="200"/>
              <w:ind w:left="321" w:hanging="3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, запоминают, записывают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251"/>
        <w:gridCol w:w="3551"/>
      </w:tblGrid>
      <w:tr>
        <w:trPr>
          <w:trHeight w:val="7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нового материала – 30 минут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айды 9 – 15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ет определение гибки. Знакомит с  приспособлениями, инструментами для гибки металла. Объясняет и показывает наглядно через мультимедийный проектор приёмы гибки. Демонстрирует приемы гибки в тисках, обратив внимание на закрепление заготовки (риска расположена на уровне нагубников). Указывает на типичные дефекты при гибке, причины их появления и способы предупреждения в табличном варианте.(Приложение 2)</w:t>
              <w:br/>
              <w:t>Формирует мотивацию ученика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, осмысливают, запоминают, анализируют, делают выводы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эта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инструктаж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айды 16 – 34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упражнения – 4,5 час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ет и показывает  через мультимедийный проектор последовательность операций в соответствии с картой учебных заданий (Приложение 3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ет возможность учащимся самостоятельно практически произвести на рабочих местах гибку металла. Обходит рабочие места с целью помощи, исправления ошибок,  дефектов, обучения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, осмысливают, запоминают, анализируют, делают выв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ят на практике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 инструктаж – 25 минут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Рефлексия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3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ирует, оценивает. </w:t>
              <w:br/>
              <w:t xml:space="preserve">Оценивая работу учащихся на уроке, мастер п/о мотивирует на дальнейшую деятельность. </w:t>
            </w:r>
          </w:p>
          <w:p>
            <w:pPr>
              <w:pStyle w:val="Normal"/>
              <w:spacing w:lineRule="auto" w:line="360" w:before="0" w:after="200"/>
              <w:ind w:left="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1. Какое значение для тебя лично имеют знания и умения, полученные на уроке?</w:t>
              <w:br/>
              <w:t>2. Ты помогал другим или тебе помогали?</w:t>
              <w:br/>
              <w:t>3. Что вызвало наибольшие затруднения?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, анализ, подведение итогов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ий Б.С. Слесарное дело: Учебник для нач. проф. образования/ Б.С. Покровский, В.А. Скакун. – М.: ИРПО: Издательский центр «Академия», 200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иенко Н.И. Практические работы по слесарному делу. М., 197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кун В.А. Руководство по обучению слесарному делу. М., 1977.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.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точки – зад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-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spacing w:lineRule="auto" w:line="360" w:before="0" w:after="0"/>
        <w:ind w:left="1134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особления для плоскостной  разме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360" w:before="0" w:after="0"/>
        <w:ind w:left="1134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 для плоскостной разме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360" w:before="0" w:after="0"/>
        <w:ind w:left="1134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тели, используемые  при размет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360" w:before="0" w:after="0"/>
        <w:ind w:left="1134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екты при разметк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-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ка метал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 для руб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ы заточки слесарного зубила для рубки ста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лесарных молотк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-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360" w:before="0" w:after="0"/>
        <w:ind w:left="12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ка метал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360" w:before="0" w:after="0"/>
        <w:ind w:left="12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 для руб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360" w:before="0" w:after="0"/>
        <w:ind w:left="12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ы заточки слесарного зубила для рубки ста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360" w:before="0" w:after="0"/>
        <w:ind w:left="12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лесарных молотков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219710</wp:posOffset>
                </wp:positionH>
                <wp:positionV relativeFrom="paragraph">
                  <wp:posOffset>-27305</wp:posOffset>
                </wp:positionV>
                <wp:extent cx="0" cy="17399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-2.15pt" to="-17.3pt,11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Типичные дефекты при гибке, причины их появления </w:t>
        <w:br/>
        <w:t>и способы предупреж</w:t>
      </w:r>
      <w:r>
        <w:rPr/>
        <w:t>дения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5520"/>
      </w:tblGrid>
      <w:tr>
        <w:trPr>
          <w:trHeight w:val="39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едупреждения</w:t>
            </w:r>
          </w:p>
        </w:tc>
      </w:tr>
      <w:tr>
        <w:trPr>
          <w:trHeight w:val="193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изгибании уголка из поло</w:t>
              <w:softHyphen/>
              <w:t>сы он получил</w:t>
              <w:softHyphen/>
              <w:t>ся перекошен</w:t>
              <w:softHyphen/>
              <w:t>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авильное закрепление заготовки в тисках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олосу так, чтобы риска разметки точно располагалась по уровню губок тисков. Перпендикуляр</w:t>
              <w:softHyphen/>
              <w:t>ность полосы губкам тисков проверять угольником</w:t>
            </w:r>
          </w:p>
        </w:tc>
      </w:tr>
      <w:tr>
        <w:trPr>
          <w:trHeight w:val="250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изо</w:t>
              <w:softHyphen/>
              <w:t>гнутой детали не соответству</w:t>
              <w:softHyphen/>
              <w:t>ют зад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очный рас</w:t>
              <w:softHyphen/>
              <w:t>чет развертки, неправильно выбрана оправк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развертки детали производить с учетом припуска на загиб и последую</w:t>
              <w:softHyphen/>
              <w:t>щую обработку. Точно производить разметку мест изгиба. Применять оправки, точно соответствующие за</w:t>
              <w:softHyphen/>
              <w:t>данным размерам детали</w:t>
            </w:r>
          </w:p>
        </w:tc>
      </w:tr>
      <w:tr>
        <w:trPr>
          <w:trHeight w:val="269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ятины (трещины) при из</w:t>
              <w:softHyphen/>
              <w:t>гибании трубы с наполнител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а недоста</w:t>
              <w:softHyphen/>
              <w:t>точно плотно набита напол</w:t>
              <w:softHyphen/>
              <w:t>нителе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у при заполнении  наполнителем (сухим песком) располагать вертикаль</w:t>
              <w:softHyphen/>
              <w:t>но. Постукивать по трубе со всех сто</w:t>
              <w:softHyphen/>
              <w:t>рон молотком</w:t>
            </w:r>
          </w:p>
        </w:tc>
      </w:tr>
    </w:tbl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учебных задани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ебное задание 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Гибка двойного угольника из полосы в тиск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выполняют в следующем порядке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яем длину заготовки согласно чертежу: </w:t>
        <w:br/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= 20 + 60 + 15 + 2 × 0,5 ×  3 = 98 мм (где 2 -  два изгиба; 0,5 ×  3 - припуск на изгиб в зависимости от толщины заготовки).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875665</wp:posOffset>
                </wp:positionV>
                <wp:extent cx="3193415" cy="13068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560" cy="1306800"/>
                          <a:chOff x="0" y="0"/>
                          <a:chExt cx="3193560" cy="1306800"/>
                        </a:xfrm>
                      </wpg:grpSpPr>
                      <pic:pic xmlns:pic="http://schemas.openxmlformats.org/drawingml/2006/picture">
                        <pic:nvPicPr>
                          <pic:cNvPr id="0" name="image07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193560" cy="128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9520" y="958320"/>
                            <a:ext cx="294336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1. Чертеж двойного уголь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240" y="637560"/>
                            <a:ext cx="39564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68.95pt;width:251.45pt;height:102.9pt" coordorigin="4680,1379" coordsize="5029,20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070" stroked="f" o:allowincell="f" style="position:absolute;left:4680;top:1379;width:5028;height:20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10;top:2888;width:4634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1. Чертеж двойного угольни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27;top:2383;width:622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ополнительно прибавим к расчетной длине припуск на дополнительную обработку торцов после рубки - 1 мм на каждую сторону. Таким образом, общая длина заготовки составит           98 + 2 = 100  м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2. Отметив заданную длину на полосе, проводят риску. Полосу укладывают на правильную плиту и навесным ударом отрубают размеченную заготовку. При необходимости</w:t>
      </w:r>
      <w:r>
        <w:rPr>
          <w:rFonts w:cs="Times New Roman" w:ascii="Times New Roman" w:hAnsi="Times New Roman"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отовку правя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 Обработав торцы заготовки, и получив расчетную длину, приступаем к гибк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 Размечаем заготовку, причем к размеру полки каждого изгиба прибавляют 1,5 мм, т. е. на полосе проводим риски на расстоянии 21,5 и 16,5 мм от каждого торц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. Зажимаем заготовку в тиски таким образом, чтобы риска линии изгиба совпадала с верхней поверхностью губок тиск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6. Наносим удары молотком по выступающей части полосы, загибаем первую полку угольника. Затем заготовку переворачиваем, устанавливаем ее по второй линии изгиба и зажимаем в тис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3504565" cy="23996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4600" cy="2399760"/>
                          <a:chOff x="0" y="0"/>
                          <a:chExt cx="3504600" cy="2399760"/>
                        </a:xfrm>
                      </wpg:grpSpPr>
                      <pic:pic xmlns:pic="http://schemas.openxmlformats.org/drawingml/2006/picture">
                        <pic:nvPicPr>
                          <pic:cNvPr id="1" name="image07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0"/>
                            <a:ext cx="3371040" cy="239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14760"/>
                            <a:ext cx="350460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2. Гибка двойного угольника в тисках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а, б – моменты гиб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18pt;width:275.95pt;height:188.95pt" coordorigin="2160,-360" coordsize="5519,3779">
                <v:shape id="shape_0" ID="image071" stroked="f" o:allowincell="f" style="position:absolute;left:2161;top:-360;width:5308;height:377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160;top:2498;width:5518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2. Гибка двойного угольника в тисках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а, б – моменты гиб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Загибаем вторую полку угольника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8. Качество гибки проверяют на глаз, углы — слесарным угольником, линейные размеры — линейк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ебное задание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ибка прямоугольной скобы с применением простейших </w:t>
        <w:br/>
        <w:t xml:space="preserve">                                      приспособлений (плоских оправок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выполняют в следующем порядке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яют длину заготовки согласно чертежу: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L = 23 + 30 + 40 + 30 + 23 + 0,5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 xml:space="preserve"> 4 = 150 мм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0,5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 xml:space="preserve"> 4 — припуск на четыре загиба в зависимости от толщины заготов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счетной длине заготовки прибавляют 2 мм на обработку торцов после рубки, общая длина заготовки равняется 152 мм.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398145</wp:posOffset>
                </wp:positionV>
                <wp:extent cx="2971165" cy="194246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942560"/>
                          <a:chOff x="0" y="0"/>
                          <a:chExt cx="2971080" cy="1942560"/>
                        </a:xfrm>
                      </wpg:grpSpPr>
                      <pic:pic xmlns:pic="http://schemas.openxmlformats.org/drawingml/2006/picture">
                        <pic:nvPicPr>
                          <pic:cNvPr id="2" name="image07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0"/>
                            <a:ext cx="2875320" cy="176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35240"/>
                            <a:ext cx="297108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1. Чертеж прямоугольной скоб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31.35pt;width:233.95pt;height:152.95pt" coordorigin="5160,627" coordsize="4679,3059">
                <v:shape id="shape_0" ID="image073" stroked="f" o:allowincell="f" style="position:absolute;left:5161;top:627;width:4527;height:2785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160;top:2730;width:4678;height: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1. Чертеж прямоугольной скоб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. Разметив полосу, отрубают заготовку и, если необходимо, правя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илив торцы заготовки, приступают к разметке линии первого изгиба, риску проводят, отложив размер 55 мм </w:t>
        <w:br/>
        <w:t xml:space="preserve">    (23 + 1 + 30 + 1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ченную заготовку зажимают в тиски между нагубниками (угольниками) на уровне линии разметки и загибают выступающий конец скоб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4925</wp:posOffset>
                </wp:positionV>
                <wp:extent cx="6019800" cy="26346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2634480"/>
                          <a:chOff x="0" y="0"/>
                          <a:chExt cx="6019920" cy="2634480"/>
                        </a:xfrm>
                      </wpg:grpSpPr>
                      <pic:pic xmlns:pic="http://schemas.openxmlformats.org/drawingml/2006/picture">
                        <pic:nvPicPr>
                          <pic:cNvPr id="3" name="image07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01992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63160"/>
                            <a:ext cx="6019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2.  Гибка прямоугольной скоб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– гибка одного конца; б – гибка второго конца; в – формирование скоб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75pt;width:474pt;height:207.45pt" coordorigin="360,55" coordsize="9480,4149">
                <v:shape id="shape_0" ID="image074" stroked="f" o:allowincell="f" style="position:absolute;left:360;top:55;width:9479;height:39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0;top:3304;width:94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2.  Гибка прямоугольной скобы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– гибка одного конца; б – гибка второго конца; в – формирование скоб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нимают заготовку, переворачивают ее, зажимают между нагубником и плоской оправкой, имеющей в сечении прямоугольник, соответствующий внутренним размерам скобы 40 </w:t>
      </w:r>
      <w:r>
        <w:rPr>
          <w:rFonts w:eastAsia="Symbol" w:cs="Symbol" w:ascii="Symbol" w:hAnsi="Symbol"/>
          <w:sz w:val="28"/>
          <w:szCs w:val="28"/>
        </w:rPr>
        <w:t>´</w:t>
      </w:r>
      <w:r>
        <w:rPr>
          <w:rFonts w:cs="Times New Roman" w:ascii="Times New Roman" w:hAnsi="Times New Roman"/>
          <w:sz w:val="28"/>
          <w:szCs w:val="28"/>
        </w:rPr>
        <w:t xml:space="preserve"> 32 мм (длина оправки должна быть не менее 60 мм). Загибают второй конец скоб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няв заготовку и вынув брусок, размечают длину коротких полок. Проводят риски, отложив размер 21 мм от каждого конц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ставив внутрь размеченной скобы оправку, зажимают ее в тиски, следя за тем, чтобы линии разметки полок совпадали с поверхностью нагубников (угольников). Загибают короткие полки скобы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ачество гибки проверяют на глаз, линейные размеры – линейкой, углы – слесарным угольником; отклонение от плоскостности полок проверяют на поверочной плит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15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ебное задание 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Гибка листового и полосового материала на круглых</w:t>
        <w:br/>
        <w:t xml:space="preserve">                                   оправк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выполняют в следующем порядке (см. рис. 3.1.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рем подготовленную, обработанную заготов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необходимости заготовку прави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готовку с оправкой зажимаем в тиски таким образом, чтобы половина ее находилась выше уровня губок тиск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0165</wp:posOffset>
                </wp:positionV>
                <wp:extent cx="5573395" cy="2857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3520" cy="2857680"/>
                          <a:chOff x="0" y="0"/>
                          <a:chExt cx="5573520" cy="2857680"/>
                        </a:xfrm>
                      </wpg:grpSpPr>
                      <pic:pic xmlns:pic="http://schemas.openxmlformats.org/drawingml/2006/picture">
                        <pic:nvPicPr>
                          <pic:cNvPr id="4" name="image08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573520" cy="28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86000"/>
                            <a:ext cx="5562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1. Гибка листового металла на круглой оправк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а – начало процесса; б – продолжение; в – оконча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95pt;width:438.85pt;height:225pt" coordorigin="360,79" coordsize="8777,4500">
                <v:shape id="shape_0" ID="image080" stroked="f" o:allowincell="f" style="position:absolute;left:360;top:79;width:8776;height:442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0;top:3679;width:87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1. Гибка листового металла на круглой оправке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а – начало процесса; б – продолжение; в – окончание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дарами молотка загибаем заготовку по оправке, добиваясь плотного прилегания ее к поверхности оправки. Переставляя заготовку с оправкой в тисках, загибают ее до нужного изгиб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ируем качество гибки на глаз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ебное задание 4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Гибка металла круглого сечения с применением </w:t>
        <w:br/>
        <w:t xml:space="preserve">                                    приспособлений.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0</wp:posOffset>
                </wp:positionH>
                <wp:positionV relativeFrom="paragraph">
                  <wp:posOffset>631190</wp:posOffset>
                </wp:positionV>
                <wp:extent cx="3406775" cy="2171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6680" cy="2171880"/>
                          <a:chOff x="0" y="0"/>
                          <a:chExt cx="3406680" cy="2171880"/>
                        </a:xfrm>
                      </wpg:grpSpPr>
                      <pic:pic xmlns:pic="http://schemas.openxmlformats.org/drawingml/2006/picture">
                        <pic:nvPicPr>
                          <pic:cNvPr id="5" name="image08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406680" cy="212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880" y="1828800"/>
                            <a:ext cx="3276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.1. Чертеж чертилк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49.7pt;width:268.25pt;height:171pt" coordorigin="1560,994" coordsize="5365,3420">
                <v:shape id="shape_0" ID="image082" stroked="f" o:allowincell="f" style="position:absolute;left:1560;top:994;width:5364;height:334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621;top:3874;width:5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.1. Чертеж чертилки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Выполнение данного задания рассмотрено на примере изготовления заготовки чертилки (см. рис.4.1.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бка стального прутка выполняется в следующем порядк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яем общую длину заготовки согласно чертежу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терж 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л</w:t>
      </w:r>
      <w:r>
        <w:rPr>
          <w:rFonts w:cs="Times New Roman" w:ascii="Times New Roman" w:hAnsi="Times New Roman"/>
          <w:sz w:val="28"/>
          <w:szCs w:val="28"/>
        </w:rPr>
        <w:t xml:space="preserve"> = 120 + 3.14 ∙ 30 = 214.2 м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30 мм – диаметр кольц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резаем от прутка 215 мм;  0,8 мм оставляют на окончательную обработку, при необходимости пруток правим.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734060</wp:posOffset>
                </wp:positionV>
                <wp:extent cx="6400165" cy="27419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741760"/>
                          <a:chOff x="0" y="0"/>
                          <a:chExt cx="6400080" cy="2741760"/>
                        </a:xfrm>
                      </wpg:grpSpPr>
                      <pic:pic xmlns:pic="http://schemas.openxmlformats.org/drawingml/2006/picture">
                        <pic:nvPicPr>
                          <pic:cNvPr id="6" name="image08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400080" cy="273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1800" y="2145600"/>
                            <a:ext cx="545220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.2. Изготовление кольца чертилки в тисках на круглой оправк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а, б – моменты гибки кольца; в – подгиб стержня чертил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57.8pt;width:503.95pt;height:215.9pt" coordorigin="-240,1156" coordsize="10079,4318">
                <v:shape id="shape_0" ID="image083" stroked="f" o:allowincell="f" style="position:absolute;left:-240;top:1156;width:10078;height:430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55;top:4535;width:8585;height: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.2. Изготовление кольца чертилки в тисках на круглой оправке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а, б – моменты гибки кольца; в – подгиб стержня чертил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. Отмерив от конца прутка половину длины окружности кольца (47 мм), зажимаем заготовку вместе с оправкой в тиски (см. рис. 4.2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дарами молотка загибаем полукольцо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вернув заготовку на 180° вместе с оправкой, загибаем вторую часть кольц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е вынимая оправки из кольца, заготовку переставляем в тисках и ударом молотка по стержню подгибаем его, придавая ему правильное положение относительно оси кольца; оси кольца и стержня должны совпасть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проверке качества гибки основное внимание уделяем симметричности расположения кольца по отношению к стержню. Линейные размеры проверяем линейкой, качество гибки – внешним осмотром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ибку кольца можно производить и в приспособлении, для чего один конец заготовки устанавливаем в зазор между штифтом и оправкой, а свободный конец заготовки берем руками и изгибаем пруток вокруг оправки (см. рис. 4.3.). </w:t>
      </w:r>
    </w:p>
    <w:p>
      <w:pPr>
        <w:pStyle w:val="Normal"/>
        <w:spacing w:lineRule="auto" w:line="360"/>
        <w:ind w:firstLine="6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956945</wp:posOffset>
                </wp:positionV>
                <wp:extent cx="6095365" cy="17138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1713960"/>
                          <a:chOff x="0" y="0"/>
                          <a:chExt cx="6095520" cy="1713960"/>
                        </a:xfrm>
                      </wpg:grpSpPr>
                      <pic:pic xmlns:pic="http://schemas.openxmlformats.org/drawingml/2006/picture">
                        <pic:nvPicPr>
                          <pic:cNvPr id="7" name="image08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095520" cy="17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4440" y="382320"/>
                            <a:ext cx="3240360" cy="10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4.3. Гибка прутка круглого сеч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в приспособл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5.35pt;width:479.95pt;height:134.95pt" coordorigin="360,1507" coordsize="9599,2699">
                <v:shape id="shape_0" ID="image084" stroked="f" o:allowincell="f" style="position:absolute;left:360;top:1507;width:9598;height:269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855;top:2109;width:5102;height:1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4.3. Гибка прутка круглого сече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в приспособлен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Если свободный конец прутка короткий и пруток имеет достаточно большой диаметр, гибку выполняют с помощью молотка или увеличивают длину прутка, нарастив его труб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62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31:00Z</dcterms:created>
  <dc:creator>Admin</dc:creator>
  <dc:description/>
  <cp:keywords/>
  <dc:language>en-US</dc:language>
  <cp:lastModifiedBy>Дом</cp:lastModifiedBy>
  <dcterms:modified xsi:type="dcterms:W3CDTF">2015-05-24T16:07:00Z</dcterms:modified>
  <cp:revision>11</cp:revision>
  <dc:subject/>
  <dc:title>Цели урока:</dc:title>
</cp:coreProperties>
</file>