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Средняя общеобразовательная школа№3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Вологды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ФГОС второго поколения)</w:t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 образовательной  области</w:t>
      </w:r>
      <w:r>
        <w:rPr>
          <w:bCs/>
          <w:sz w:val="28"/>
          <w:szCs w:val="28"/>
        </w:rPr>
        <w:t xml:space="preserve">  «Технология"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 направлению</w:t>
      </w:r>
      <w:r>
        <w:rPr>
          <w:bCs/>
          <w:sz w:val="28"/>
          <w:szCs w:val="28"/>
        </w:rPr>
        <w:t xml:space="preserve"> "Индустриальные технологии"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ровень образования</w:t>
      </w:r>
      <w:r>
        <w:rPr>
          <w:sz w:val="28"/>
          <w:szCs w:val="28"/>
        </w:rPr>
        <w:t xml:space="preserve">:    основное  общее образование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ы: </w:t>
      </w:r>
      <w:r>
        <w:rPr>
          <w:sz w:val="28"/>
          <w:szCs w:val="28"/>
        </w:rPr>
        <w:t xml:space="preserve"> 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 Симанов  Михаил  Василь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 разработано на основ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римерные программы по учебным предметам. Технология.  5 – 9 классы: проект. – М . : Просвещение, 2010. – 96с. – (Стандарты второго поколения)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Технология: программа: 5 – 8 классы / А.Т. Тищенко, Н.В. Синица. – М.:           Вентана-Граф,2015. – 14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67"/>
        <w:gridCol w:w="1843"/>
        <w:gridCol w:w="6520"/>
        <w:gridCol w:w="6118"/>
      </w:tblGrid>
      <w:tr>
        <w:trPr>
          <w:trHeight w:val="13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пись в журнал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ятельность учителя.</w:t>
            </w:r>
            <w:r>
              <w:rPr>
                <w:b/>
              </w:rPr>
              <w:t xml:space="preserve"> Содержание занятия: теоретические сведения, инструктаж и д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ятельность учащегося.</w:t>
            </w:r>
            <w:r>
              <w:rPr>
                <w:b/>
                <w:i/>
              </w:rPr>
              <w:t xml:space="preserve"> Содержание занятия: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>практическая, самостоятельная работа учащихся и др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личностные,  коммуникативны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, регулятивные)</w:t>
            </w:r>
          </w:p>
        </w:tc>
      </w:tr>
      <w:tr>
        <w:trPr>
          <w:trHeight w:val="2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9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. Раздел 1.  Тема 1.   Технология ручной и машинной обработки древесины и древесных материалов (32 часа)</w:t>
            </w:r>
          </w:p>
        </w:tc>
      </w:tr>
      <w:tr>
        <w:trPr>
          <w:trHeight w:val="27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обучения. Правила техники безопасности, поведения в мастерской. Организация рабочего места.</w:t>
            </w:r>
          </w:p>
          <w:p>
            <w:pPr>
              <w:pStyle w:val="Normal"/>
              <w:jc w:val="both"/>
              <w:rPr/>
            </w:pPr>
            <w:r>
              <w:rPr/>
              <w:t>ИОТ-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труда в жизни человека. Цель и задачи изучения предмета. Организация теоретической и практической  частей урока.  Современное производство и профессиональное образование. Знакомство с профессиями. Содержание обучения. Оценка деятельности ученика. Правила техники безопасности, поведения в мастерской. Организация рабочего места. Творческий проект по технолог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ии связанные с обработкой конструкционных материалов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ути реализации объектов труда; потребности людей; потребительская стоимость. Анализ (оценка) сложности объектов труда, изделий различных классов 5 – 8 ой.</w:t>
            </w:r>
          </w:p>
        </w:tc>
        <w:tc>
          <w:tcPr>
            <w:tcW w:w="6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Личностные результаты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явление интереса, позитивного отношения  к себе и окружающему мир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Желание выполнять учебные действ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мение выказывать своё отношение к новому материалу, выражать свои эмо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явление мотивации к обучению и целенаправленной позна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мение оценивать поступки свои и других учащихся в соответствии с определённой ситуаци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нравственно -  этических норм понимания поведения человека в техносфер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Ценить и принимать базовые ценности: «терпение», «настоящий друг», «справедливость», «желание понимать друг друга», «понимать позицию другого», «национальность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важение к своему  и другим народам, терпимость к обычаям, традициям другого наро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трудолюбия и ответственности за качество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ережное отношение к природным и хозяйственным ресурса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эстетического сознания через освоение художественного народного наслед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</w:t>
            </w:r>
            <w:r>
              <w:rPr/>
              <w:t>сознание необходимости общественно полезного труда.</w:t>
            </w:r>
          </w:p>
          <w:p>
            <w:pPr>
              <w:pStyle w:val="Normal"/>
              <w:jc w:val="both"/>
              <w:rPr/>
            </w:pPr>
            <w:r>
              <w:rPr/>
              <w:t>Осознание ценности  здорового и безопасного образа жизни; усвоение правил индивидуального и коллективного безопасного поведения в условиях мастерских,  соблюдение норм и правил культуры труда в соответствии с технологической культурой производств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>Умение организовывать  учебное сотрудничество и совместную деятельность с учителем и сверстниками.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индивидуально, в парах и в малых  группах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аходить нужное  решени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трудничать с товарищами при выполнении заданий в паре: устанавливать и соблюдать очерёдность действий, корректно сообщать  об ошибк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трудничать со сверстниками и взрослыми для реализации проект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взаимодействовать с учителем на всех этапах урока: помогать в организации урока; высказывать  свои мысли  о ходе урока; полно и точно выражать  свои мысли, выстраивать   речь в соответствии с заданным вопросом; </w:t>
            </w:r>
            <w:r>
              <w:rPr>
                <w:i/>
              </w:rPr>
              <w:t xml:space="preserve"> </w:t>
            </w:r>
            <w:r>
              <w:rPr/>
              <w:t>во время диалога участвовать в коллективном обсуждении проблем  и принятии решений.</w:t>
            </w:r>
          </w:p>
          <w:p>
            <w:pPr>
              <w:pStyle w:val="Normal"/>
              <w:jc w:val="both"/>
              <w:rPr/>
            </w:pPr>
            <w:r>
              <w:rPr/>
              <w:t>Умение взаимодействовать с учениками на всех этапах урока: слушать,  осмысливать</w:t>
            </w:r>
            <w:r>
              <w:rPr>
                <w:i/>
              </w:rPr>
              <w:t>,</w:t>
            </w:r>
            <w:r>
              <w:rPr/>
              <w:t xml:space="preserve">  анализировать ответы товарищей; обмениваться мнениями, учится формулировать,  аргументировать собственную позицию,  строить понятные высказывания в диалоге; корректно обсуждать правильность выполнения приемов работы   товарищами.   Адекватно реагировать на взаимодействие с учителем и учениками при возникающих затруднениях и их преодолении. Высказывать  самим  и выслушивать оценочные суждения учителя (товарищей) о своей работе. </w:t>
            </w:r>
          </w:p>
          <w:p>
            <w:pPr>
              <w:pStyle w:val="Normal"/>
              <w:jc w:val="both"/>
              <w:rPr/>
            </w:pPr>
            <w:r>
              <w:rPr/>
              <w:t>Разрешать конфликты, при работе в группах,  на основе согласования позиций и учёта интересов других, адекватно воспринимать оценку учител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jc w:val="both"/>
              <w:rPr/>
            </w:pPr>
            <w:r>
              <w:rPr/>
              <w:t>Умение объяснять свой выбор, строить фразы, отвечать на поставленный вопрос, аргументирова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вступать в  диалог (отвечать на вопросы, задавать вопросы, уточнять непонятно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ознавательные  УУД: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круг своего незнания, планировать свою работу по изучению незнаком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иентироваться в учебниках (система обозначений, структура текста,  словарь, содержание).</w:t>
            </w:r>
          </w:p>
          <w:p>
            <w:pPr>
              <w:pStyle w:val="Normal"/>
              <w:jc w:val="both"/>
              <w:rPr/>
            </w:pPr>
            <w:r>
              <w:rPr/>
              <w:t>Извлекать информацию, представленную в различных формах (текст, таблица, схема, модель), и представлять ее в виде текста, таблицы, в том числе с помощью ИК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нимать информацию, представленную в виде текста, рисунков, схем.</w:t>
            </w:r>
          </w:p>
          <w:p>
            <w:pPr>
              <w:pStyle w:val="Normal"/>
              <w:jc w:val="both"/>
              <w:rPr/>
            </w:pPr>
            <w:r>
              <w:rPr/>
              <w:t>Уметь передавать информацию в сжатом, выборочном и развернутом вид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смысливать  цель и основные задачи на урок,   тему урока,  суть вопроса учи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роизводить  словесно  учебный мате</w:t>
              <w:softHyphen/>
              <w:t>риал,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bCs/>
              </w:rPr>
              <w:t>строить простые 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сказывать и аргументировать свою точку зрения по  рассматриваемым вопроса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равнивать, находить общее и различ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ять актуализацию знаний и личного жизненного опыта для ответа на вопросы творческого и проблем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делять главное, сравнивать, строить аналогии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, выбирать правильные и неправильные решения, аргументироват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являть  проблему творческого и поискового характера и  способы её реш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ереносить  сложившийся в сознании  образ действия на практическ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ыявлять  и осознавать особенности выполняемых труд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олнять трудовые действия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пользовать и развивать сенсорную и  двигательную  сферу деятельности  учащихся (глазомер, ориентировка в пространстве, визуальный контроль,  моторика мышц рук, двигательная сноровка, соразмерность движений, пространственная координация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Регулятивные  УУ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пределять цель учебной деятельности с помощью и самостоятельно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ределять план выполнения зада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инимать и сохранять учебную цель и задачу, планировать её реализацию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Использовать при выполнении задания различные средства: учебную  литературу, ИКТ, инструменты, приспособления, оборудова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Уметь последовательно выполнять трудовые  действия по алгоритму  изготовления детал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орректировать в процессе инструктажа усвоенный образ действия по выполнению  рабо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существлять пошаговый и итоговый самоконтроль в форме сличения своей работы с эталон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существлять взаимоконтроль, определять правильность ответов и трудовых действий других учащихс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Уметь интегрировано (в баллах) производить самоконтроль и взаимоконтроль в письменном (табличном) вид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рректировать выполнение задания, если имеются расхождения с образцом, эталон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ыполнять рефлексию: </w:t>
            </w:r>
            <w:r>
              <w:rPr/>
              <w:t xml:space="preserve"> фиксировать </w:t>
            </w:r>
            <w:r>
              <w:rPr>
                <w:bCs/>
              </w:rPr>
              <w:t xml:space="preserve"> позитивные и негативные факторы, затруднения, влияющие на результаты и качество выполнения упражн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ценивать учебные действия в соответствии с поставленной задач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ивать  результат  по алгоритму в соответствии с критериям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ценивать ответы и действия свои и  других учеников (самооценка и взаимооценка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являть  волевую саморегуляцию (способность к волевому усилию в преодолении препятствий и трудностей).</w:t>
            </w:r>
          </w:p>
        </w:tc>
      </w:tr>
      <w:tr>
        <w:trPr>
          <w:trHeight w:val="17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.   Верстак. Закрепление детали.  Рубанок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"заготовка – деталь – изделие". Назначение и устройство верстака. Основные части и детали. Способы закрепления. Правила. Устройство рубанка. Приемы строгания: хватка, по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Изучение верстака. Управление зажимами. Установка клиньев. Закрепление заготовок разными способами (форма; размеры). Закрепление детали  в заднем и переднем зажиме.  Соблюдение правил безопасности и культуры труда.  </w:t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перация – строгание. Элементы детали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строгания. Простейшие элементы детали (пласть,  кромка, торец, ребро). Правила, приемы строгания. Соблюдение правил т.б. при строгании. Организация рабочего мес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i/>
              </w:rPr>
              <w:t>Закрепление заготовки (квадратный брусок). Строгание пластей. Контроль чистоты (шероховатости), плоскостности, угла. Объект работы: черенок лопатки.</w:t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-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ческий процесс. Технология строгания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понятие о технологическом процессе. Технология строгания пластей, ребер. Получение восьмигранника. </w:t>
            </w:r>
          </w:p>
          <w:p>
            <w:pPr>
              <w:pStyle w:val="21"/>
              <w:jc w:val="both"/>
              <w:rPr/>
            </w:pPr>
            <w:r>
              <w:rPr>
                <w:i/>
                <w:sz w:val="24"/>
              </w:rPr>
              <w:t xml:space="preserve">Строгание ребер. Контроль размера. </w:t>
            </w:r>
          </w:p>
          <w:p>
            <w:pPr>
              <w:pStyle w:val="21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онтроль формы. </w:t>
            </w:r>
          </w:p>
          <w:p>
            <w:pPr>
              <w:pStyle w:val="21"/>
              <w:jc w:val="both"/>
              <w:rPr/>
            </w:pPr>
            <w:r>
              <w:rPr>
                <w:i/>
                <w:sz w:val="24"/>
              </w:rPr>
              <w:t xml:space="preserve">Соблюдение требований закрепления деталей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ект труда: восьмигранник (черенок лопатки)</w:t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-1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перации.  Параметры контрол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ехнологические операции ручной и машинной обработки древесины: строгание, шлифование, кругление, зачистка, разметка, сверление, пиление, сборка.  Параметры контроля. Достижение чистоты, плоскостности, формы, разме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Строгание ребер. Получение 16-игранни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хнологический контроль параметров. Приемы контроля</w:t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есина. Пиломатериалы.</w:t>
            </w:r>
          </w:p>
          <w:p>
            <w:pPr>
              <w:pStyle w:val="Normal"/>
              <w:jc w:val="both"/>
              <w:rPr/>
            </w:pPr>
            <w:r>
              <w:rPr/>
              <w:t>Деревоматериа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онятие  о древесине. Получение пиломатериалов. Виды пиломатериалов: брус, горбыль, доска обрезная, доска необрезная, брусок, рейка. Деревоматериа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гление восьмигранника. Приемы работы. Безопасные приемы работы. </w:t>
            </w:r>
          </w:p>
          <w:p>
            <w:pPr>
              <w:pStyle w:val="31"/>
              <w:rPr/>
            </w:pPr>
            <w:r>
              <w:rPr>
                <w:i/>
                <w:sz w:val="24"/>
              </w:rPr>
              <w:t xml:space="preserve">Знакомство с пиломатериалами и деревоматериалами. Окончательное кругление. Контроль цилиндричност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ъект труда: черенок лопатки.</w:t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-</w:t>
            </w:r>
            <w:r>
              <w:rPr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 и графика. Технический рисунок. Художественно – прикладная обработк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 xml:space="preserve">Графическая  документация. Общие понятия о рисун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лифование цилиндрической поверхности. Шлифполотно.  Приемы раб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адиционные виды  декоративно – прикладного творчества:  выжигание, выпиливание лобзиком, роспись, шлифование, покрытие красками, лаком.</w:t>
            </w:r>
          </w:p>
          <w:p>
            <w:pPr>
              <w:pStyle w:val="21"/>
              <w:jc w:val="both"/>
              <w:rPr/>
            </w:pPr>
            <w:r>
              <w:rPr>
                <w:i/>
                <w:sz w:val="24"/>
              </w:rPr>
              <w:t xml:space="preserve">Соблюдение требований по закреплению заготовки. </w:t>
            </w:r>
          </w:p>
          <w:p>
            <w:pPr>
              <w:pStyle w:val="21"/>
              <w:jc w:val="both"/>
              <w:rPr/>
            </w:pPr>
            <w:r>
              <w:rPr>
                <w:i/>
                <w:sz w:val="24"/>
              </w:rPr>
              <w:t xml:space="preserve">Шлифование цилиндра. </w:t>
            </w:r>
          </w:p>
          <w:p>
            <w:pPr>
              <w:pStyle w:val="21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роль чистоты и формы.</w:t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киз, чертеж детали. Чтение графической документаци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Общие понятия об эскизе, чертеже. Масштаб. Виды: спереди, сверху, сбоку. Декоративно – прикладное творчество: выполнение, перенос рисунка для выжигания, выпиливания лобзиком.</w:t>
            </w:r>
          </w:p>
          <w:p>
            <w:pPr>
              <w:pStyle w:val="Normal"/>
              <w:jc w:val="both"/>
              <w:rPr/>
            </w:pPr>
            <w:r>
              <w:rPr/>
              <w:t>Закругление торца. Напильник. Приемы работы.</w:t>
            </w:r>
          </w:p>
          <w:p>
            <w:pPr>
              <w:pStyle w:val="21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кругление торца. Контроль формы. Окончательная   отделк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ъект труда: черенок лопатки.</w:t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изготовления детали призматической формы. Размеры дета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гание детали призматической формы (прямоугольное сечение). Обработка базовых поверхностей (пласть, кромка). Достижение чистоты, плоскостности, формы (угла).</w:t>
            </w:r>
          </w:p>
          <w:p>
            <w:pPr>
              <w:pStyle w:val="Normal"/>
              <w:jc w:val="both"/>
              <w:rPr/>
            </w:pPr>
            <w:r>
              <w:rPr/>
              <w:t>Размеры детали: длина, ширина, толщи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репление заготовки. Определение размеров детал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трогание базовых поверхност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 параметр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ъект труда: планка – деталь лопатки.</w:t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я – размет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кий проект. </w:t>
            </w:r>
            <w:r>
              <w:rPr>
                <w:bCs/>
              </w:rPr>
              <w:t>Варианты творческих проект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разметки. Разметочный инструмент. Рейсмус, угольник, линейка, шаблон.</w:t>
            </w:r>
          </w:p>
          <w:p>
            <w:pPr>
              <w:pStyle w:val="Normal"/>
              <w:jc w:val="both"/>
              <w:rPr/>
            </w:pPr>
            <w:r>
              <w:rPr/>
              <w:t>Приемы разметки рейсмусом, линейкой.</w:t>
            </w:r>
          </w:p>
          <w:p>
            <w:pPr>
              <w:pStyle w:val="Normal"/>
              <w:jc w:val="both"/>
              <w:rPr/>
            </w:pPr>
            <w:r>
              <w:rPr/>
              <w:t>Строгание рабочих поверхностей в размер (ширина, толщина). Приемы разметки угольником, шаблон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ектирование личностно или общественно значимых изделий, обектов с использованием конструкционных и поделочных материалов. Виды проектов. </w:t>
            </w:r>
            <w:r>
              <w:rPr>
                <w:bCs/>
              </w:rPr>
              <w:t xml:space="preserve">Творческий проект. </w:t>
            </w:r>
            <w:r>
              <w:rPr/>
              <w:t>Информационный проект</w:t>
            </w:r>
            <w:r>
              <w:rPr>
                <w:bCs/>
              </w:rPr>
              <w:t xml:space="preserve">.  </w:t>
            </w:r>
            <w:r>
              <w:rPr/>
              <w:t>Практико – ориентированный проект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трогание рабочих поверхностей в размер (пласть – толщина, кромка – ширин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 параметр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зметка центральной линии по угольнику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ект труда: планка.</w:t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обработки криволинейных поверхностей, форм.  Выбора темы проект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еточный инструмент -  шаблон и трафарет</w:t>
            </w:r>
          </w:p>
          <w:p>
            <w:pPr>
              <w:pStyle w:val="Normal"/>
              <w:jc w:val="both"/>
              <w:rPr/>
            </w:pPr>
            <w:r>
              <w:rPr/>
              <w:t>Приемы размет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емы разметки  шаблон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выбора темы проекта. </w:t>
            </w:r>
            <w:r>
              <w:rPr>
                <w:bCs/>
              </w:rPr>
              <w:t>Обоснование выбора темы проек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зметка закруглений (криволинейный контур) по шаблон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ект труда: планка</w:t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я – пиление.  </w:t>
              <w:br/>
              <w:t>Этапы проект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пиления. Инструмент. Устройство. Форма зуба. Виды пиления: ручное, механическое. </w:t>
            </w:r>
          </w:p>
          <w:p>
            <w:pPr>
              <w:pStyle w:val="Normal"/>
              <w:jc w:val="both"/>
              <w:rPr/>
            </w:pPr>
            <w:r>
              <w:rPr/>
              <w:t>Механическая обработка: закрепление деталей парами в зажи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рление на станке. Струбцины. </w:t>
            </w:r>
          </w:p>
          <w:p>
            <w:pPr>
              <w:pStyle w:val="Normal"/>
              <w:jc w:val="both"/>
              <w:rPr/>
            </w:pPr>
            <w:r>
              <w:rPr/>
              <w:t>Поисковый, технологический и аналитический этапы выполнения творческого проекта, их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трогание криволинейных поверхностей (закругление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 формы, угл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ект труда: планка.</w:t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– сверление. Требование к проектируемому изделию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сверления. Инструмент. Способы сверления: коловорот, ручная дрель, электродрель, сверлильный станок. Приемы сверления.</w:t>
            </w:r>
          </w:p>
          <w:p>
            <w:pPr>
              <w:pStyle w:val="Normal"/>
              <w:jc w:val="both"/>
              <w:rPr/>
            </w:pPr>
            <w:r>
              <w:rPr/>
              <w:t>Правила техники безопасности при сверлении.</w:t>
            </w:r>
          </w:p>
          <w:p>
            <w:pPr>
              <w:pStyle w:val="Normal"/>
              <w:jc w:val="both"/>
              <w:rPr/>
            </w:pPr>
            <w:r>
              <w:rPr/>
              <w:t>Разметка «полотна» (деталь лопатки), сверление, подготовка для сбор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ребования к проектированному изделию (экономичность, простота эксплуатации, эстетичность, экологичность и др.). Разработка вариантовизготовления и выбор наилучшег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Шлифовка полотна (фанера) – пласти, кромки, торц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зметка полотна по эскизу. Сверление коловоротом. Раззенковка ручной дрелью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ъект работы: полотно -   деталь лопатки.</w:t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я – сборк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струкция и технологии изготовления  проекта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сборки. Виды сборки: гвозди, шурупы, клей. Элементы гвоздя, шурупа. Инструмен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 конструкции и технологии выполнения проекта.  Подбор материалов и инструментов. Изготовление издел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борка на гвоздях и шурупах. Сборочный узел «полотно-планка». Контроль качества сбор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ранение дефектов сборки.</w:t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очные работы. </w:t>
            </w:r>
          </w:p>
          <w:p>
            <w:pPr>
              <w:pStyle w:val="Normal"/>
              <w:jc w:val="both"/>
              <w:rPr/>
            </w:pPr>
            <w:r>
              <w:rPr/>
              <w:t>Заключительный этап про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сборки. Правила безопасной работы. Зачистка изделия.  Приемы работы.</w:t>
            </w:r>
          </w:p>
          <w:p>
            <w:pPr>
              <w:pStyle w:val="Normal"/>
              <w:jc w:val="both"/>
              <w:rPr/>
            </w:pPr>
            <w:r>
              <w:rPr/>
              <w:t>Функциональная и эстетическая  ценность изделия. Дизай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ончательный контроль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Защита проек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борка на гвоздях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борочный узел «полотно – планка – черенок». </w:t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  художественная обработка. Отделочные работы. Итоговое занят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стория выжигания по древесине и выпиливание лобзиком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атериалы, инструменты, приспособления для выжигания и выпиливания.</w:t>
            </w:r>
          </w:p>
          <w:p>
            <w:pPr>
              <w:pStyle w:val="Normal"/>
              <w:jc w:val="both"/>
              <w:rPr/>
            </w:pPr>
            <w:r>
              <w:rPr/>
              <w:t>Исправление дефектов.</w:t>
            </w:r>
          </w:p>
          <w:p>
            <w:pPr>
              <w:pStyle w:val="Normal"/>
              <w:jc w:val="both"/>
              <w:rPr/>
            </w:pPr>
            <w:r>
              <w:rPr/>
              <w:t>Ремонтные, восстановительные работ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ражнения по выжиганию и выпиливанию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нтроль качества. Отделочные рабо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ъект работы: детская лопат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67"/>
        <w:gridCol w:w="1843"/>
        <w:gridCol w:w="6520"/>
        <w:gridCol w:w="6118"/>
      </w:tblGrid>
      <w:tr>
        <w:trPr>
          <w:trHeight w:val="13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пись в журнал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ятельность учителя.</w:t>
            </w:r>
            <w:r>
              <w:rPr>
                <w:b/>
              </w:rPr>
              <w:t xml:space="preserve">  Содержание занятия: теоретические сведения, инструктаж и д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ятельность учащегося.</w:t>
            </w:r>
            <w:r>
              <w:rPr>
                <w:b/>
                <w:i/>
              </w:rPr>
              <w:t xml:space="preserve"> Содержание занятия: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>практическая, самостоятельная работа учащихся и др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ичностные,  коммуникативны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, регулятивные)</w:t>
            </w:r>
          </w:p>
        </w:tc>
      </w:tr>
      <w:tr>
        <w:trPr>
          <w:trHeight w:val="2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9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. Радел 1.   Тема 2.   Технология ручной и машинной обработки металлов и искусственных материалов (26 часов)</w:t>
            </w:r>
          </w:p>
        </w:tc>
      </w:tr>
      <w:tr>
        <w:trPr>
          <w:trHeight w:val="27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Металлообработка.  Содержание обучения. ИОТ-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темы «Технология ручной и машинной обработки металлов и искусственных материалов». Цель, задачи и программные требования изучения темы. Организация теоретической и практической  частей урока.   Содержание обучения. Оценка деятельности ученика. Правила техники безопасности, поведения в мастерской. Организация рабочего места. Профессии, связанные с обработкой конструкционных материалов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ализ (оценка) объектов труда, изделий различных классов 5 – 8 ой. Соблюдение правил техники безопасности, поведения в мастерской и организации  рабочего места. Ознакомление с материально – технической базой мастерской (инструмент, приспособления, оснастка, станки).</w:t>
            </w:r>
          </w:p>
        </w:tc>
        <w:tc>
          <w:tcPr>
            <w:tcW w:w="6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Личностные результаты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елание выполнять учебные действ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явление мотивации к обучению и целенаправленной познавательной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оценивать поступки свои и других учащихся в соответствии с определённой ситуаци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нравственно -  этических норм понимания поведения человека в техносфер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трудолюбия и ответственности за качество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ережное отношение к природным и хозяйственным ресурса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</w:t>
            </w:r>
            <w:r>
              <w:rPr/>
              <w:t>сознание необходимости общественно полезного труда.</w:t>
            </w:r>
          </w:p>
          <w:p>
            <w:pPr>
              <w:pStyle w:val="Normal"/>
              <w:jc w:val="both"/>
              <w:rPr/>
            </w:pPr>
            <w:r>
              <w:rPr/>
              <w:t>Осознание ценности  здорового и безопасного образа жизни; усвоение правил индивидуального и коллективного безопасного поведения в условиях мастерских,  соблюдение норм и правил культуры труда в соответствии с технологической культурой производ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Умение организовывать  учебное сотрудничество и совместную деятельность с учителем и сверстниками.</w:t>
            </w:r>
          </w:p>
          <w:p>
            <w:pPr>
              <w:pStyle w:val="Normal"/>
              <w:rPr/>
            </w:pPr>
            <w:r>
              <w:rPr/>
              <w:t>Умение работать индивидуально, в парах и в малых  группах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аходить нужное  решени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трудничать с товарищами при выполнении заданий в паре: устанавливать и соблюдать очерёдность действий, корректно сообщать  об ошибках.</w:t>
            </w:r>
          </w:p>
          <w:p>
            <w:pPr>
              <w:pStyle w:val="Normal"/>
              <w:rPr/>
            </w:pPr>
            <w:r>
              <w:rPr/>
              <w:t xml:space="preserve">Умение взаимодействовать с учителем на всех этапах урока: помогать в организации урока; высказывать  свои мысли  о ходе урока; полно и точно выражать  свои мысли, выстраивать   речь в соответствии с заданным вопросом; </w:t>
            </w:r>
            <w:r>
              <w:rPr>
                <w:i/>
              </w:rPr>
              <w:t xml:space="preserve"> </w:t>
            </w:r>
            <w:r>
              <w:rPr/>
              <w:t>во время диалога участвовать в коллективном обсуждении проблем  и принятии решений.</w:t>
            </w:r>
          </w:p>
          <w:p>
            <w:pPr>
              <w:pStyle w:val="Normal"/>
              <w:rPr/>
            </w:pPr>
            <w:r>
              <w:rPr/>
              <w:t>Умение взаимодействовать с учениками на всех этапах урока: слушать,  осмысливать</w:t>
            </w:r>
            <w:r>
              <w:rPr>
                <w:i/>
              </w:rPr>
              <w:t>,</w:t>
            </w:r>
            <w:r>
              <w:rPr/>
              <w:t xml:space="preserve">  анализировать ответы товарищей; обмениваться мнениями, учится формулировать,  аргументировать собственную позицию,  строить понятные высказывания в диалоге; корректно обсуждать правильность выполнения приемов работы   товарищами.   Адекватно реагировать на взаимодействие с учителем и учениками при возникающих затруднениях и их преодолении. Разрешать конфликты, при работе в группах,  на основе согласования позиций и учёта интересов других, адекватно воспринимать оценку учителя.</w:t>
            </w:r>
          </w:p>
          <w:p>
            <w:pPr>
              <w:pStyle w:val="Normal"/>
              <w:rPr/>
            </w:pPr>
            <w:r>
              <w:rPr>
                <w:bCs/>
              </w:rPr>
              <w:t>Умение вступать в  диалог (отвечать на вопросы, задавать вопросы, уточнять непонятное)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знавательные  УУД:</w:t>
            </w:r>
          </w:p>
          <w:p>
            <w:pPr>
              <w:pStyle w:val="Normal"/>
              <w:rPr/>
            </w:pPr>
            <w:r>
              <w:rPr/>
              <w:t>Извлекать информацию, представленную в различных формах (текст, таблица, схема, модель), и представлять ее в виде текста, таблицы, в том числе с помощью ИК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Уметь передавать информацию в сжатом, выборочном и развернутом вид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мысливать  цель и основные задачи на урок,   тему урока,  суть вопроса учите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роизводить  словесно  учебный мате</w:t>
              <w:softHyphen/>
              <w:t>риал, строить простые рассужд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казывать и аргументировать свою точку зрения по  рассматриваемым вопрос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ивать, находить общее и различие.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актуализацию знаний и личного жизненного опыта для ответа на вопросы творческого и проблемного характе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ять главное, сравнивать, строить аналогии.</w:t>
            </w:r>
          </w:p>
          <w:p>
            <w:pPr>
              <w:pStyle w:val="Normal"/>
              <w:rPr/>
            </w:pPr>
            <w:r>
              <w:rPr/>
              <w:t>Анализировать, выбирать правильные и неправильные решения, аргументирова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ять  проблему творческого и поискового характера и  способы её решени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Выявлять  и осознавать особенности выполняемых трудовых действий и прие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ть трудовые действия по алгоритму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гулятивные  УУД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пределять цель учебной деятельности с помощью и самостоятельно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ределять план выполнения заданий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ринимать и сохранять учебную цель и задачу, планировать её реализацию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Использовать при выполнении задания различные средства: учебную  литературу, ИКТ, инструменты, приспособления, оборудовани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меть последовательно выполнять трудовые  действия по алгоритму  изготовления детали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Корректировать в процессе инструктажа усвоенный образ действия по выполнению  работ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ять пошаговый и итоговый самоконтроль в форме сличения своей работы с эталоно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ять взаимоконтроль, определять правильность ответов и трудовых действий других учащихся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Уметь интегрировано (в баллах) производить самоконтроль и взаимоконтроль в письменном (табличном) виде.</w:t>
            </w:r>
          </w:p>
          <w:p>
            <w:pPr>
              <w:pStyle w:val="Normal"/>
              <w:rPr/>
            </w:pPr>
            <w:r>
              <w:rPr>
                <w:bCs/>
              </w:rPr>
              <w:t>Корректировать выполнение задания, если имеются расхождения с образцом, эталоном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ыполнять рефлексию: </w:t>
            </w:r>
            <w:r>
              <w:rPr/>
              <w:t xml:space="preserve"> фиксировать </w:t>
            </w:r>
            <w:r>
              <w:rPr>
                <w:bCs/>
              </w:rPr>
              <w:t xml:space="preserve"> позитивные и негативные факторы, затруднения, влияющие на результаты и качество выполнения упражн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ивать учебные действия в соответствии с поставленной задач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ть  результат  по алгоритму в соответствии с критериями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ивать ответы и действия свои и  других учеников (самооценка и взаимооценка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Проявлять  волевую саморегуляцию (способность к волевому усилию в преодолении препятствий и трудностей).</w:t>
            </w:r>
          </w:p>
        </w:tc>
      </w:tr>
      <w:tr>
        <w:trPr>
          <w:trHeight w:val="17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ческий процесс.  Рабочее место для ручной </w:t>
            </w:r>
          </w:p>
          <w:p>
            <w:pPr>
              <w:pStyle w:val="Normal"/>
              <w:jc w:val="both"/>
              <w:rPr/>
            </w:pPr>
            <w:r>
              <w:rPr/>
              <w:t>обработки</w:t>
            </w:r>
          </w:p>
          <w:p>
            <w:pPr>
              <w:pStyle w:val="Normal"/>
              <w:jc w:val="both"/>
              <w:rPr/>
            </w:pPr>
            <w:r>
              <w:rPr/>
              <w:t>металлов и пластмасс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"заготовка – деталь – изделие". Слесарный верстак, его назначение и устройство.  Слесарные тиски. Назначение и устройство. Основные части и детали. Способы и правила закрепления деталей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учение верстака. Организация рабочего пространства</w:t>
            </w:r>
            <w:r>
              <w:rPr/>
              <w:t xml:space="preserve"> Р</w:t>
            </w:r>
            <w:r>
              <w:rPr>
                <w:i/>
              </w:rPr>
              <w:t>ациональное  размещение  инструментов,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 заготовок на слесарном верстаке. Закрепление заготовок разными способами.   Соблюдение правил безопасности и культуры труда.  </w:t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аллы, сплавы и искусственные материал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ы и сплавы: их получение и область применения. Чёрные и цветные металлы. Виды и способы получения листового металла: листовой металл, жесть, фольга. Проволока и способы её получения.  Искусственные материалы.</w:t>
            </w:r>
          </w:p>
          <w:p>
            <w:pPr>
              <w:pStyle w:val="Normal"/>
              <w:jc w:val="both"/>
              <w:rPr/>
            </w:pPr>
            <w:r>
              <w:rPr/>
              <w:t>Профессии, связанные с добычей и производством металл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познавать металлы (черные и цветные), сплавы и искусственные материалы. Распознавать виды листового металла и проволоки.</w:t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-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документация.   Технический рисунок, эскиз, чертеж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графических изображений: технический рисунок, эскиз, чертёж. Определение, основные понятия, отличия. Виды: спереди, сверху, сбоку.  Масштаб. Линии: контура, выносные, размерные, и д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ализировать и определять различные  виды изображений. Выполнять технический рисунок и эскиз простейших деталей призматических форм. Проставлять габаритные и основные размеры.</w:t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ое изображение</w:t>
            </w:r>
          </w:p>
          <w:p>
            <w:pPr>
              <w:pStyle w:val="Normal"/>
              <w:jc w:val="both"/>
              <w:rPr/>
            </w:pPr>
            <w:r>
              <w:rPr/>
              <w:t>деталей из тонколистового металла и проволо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тёж (эскиз) деталей из тонколистового металла и проволоки. Графическое изображение конструктивных элементов деталей: отверстий, пазов, закруглений  и т. п.  Правила чтения чертежей (эскизов). Общее понятие о технологической карте, её назначении и  содержани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Чтение чертежей (эскизов) деталей из тонколистов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металла и проволоки. Определение  последовательност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изготовления детали по технологической карте.</w:t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ехнологические операции ручной и машинной обработ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ция – правка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пераций по ручной и машинной обработке металлов и пластмасс. Операция – правка. Назначение, правила и приемы работы.  Инструменты и приспособления для правки тонколистового металла и проволоки. Правила безопасной работ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Правка  заготовок из тонколистового металла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вка  заготовок из проволоки. Соблюдение правил безопасной работы. </w:t>
            </w:r>
            <w:r>
              <w:rPr/>
              <w:t xml:space="preserve"> </w:t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– разметк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тка, ее назначение. Разметочный инструмент: линейка, чертилка, угольник, циркуль, шаблон. Правила и приемы разметки. Приемы безопасной работы. Разметка заготов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тонколистового металла и проволок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ение разметки тонколистового металла. Развёртка коробочки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ыполнение разметки проволоки. Дверной крючок.</w:t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ание деталей из тонколистового металла и про-воло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-  резание. Назначение, правила и приемы выполнения. Слесарные ножницы, устройство и работа, закрепление в тисках. Правила безопасной работы. Особенности отрезания проволо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ание по разметке  развертки коробоч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ание в размер проволоки. Соблюдение правил безопасной работы.</w:t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а</w:t>
            </w:r>
          </w:p>
          <w:p>
            <w:pPr>
              <w:pStyle w:val="Normal"/>
              <w:rPr/>
            </w:pPr>
            <w:r>
              <w:rPr/>
              <w:t>тонколистового металла</w:t>
            </w:r>
          </w:p>
          <w:p>
            <w:pPr>
              <w:pStyle w:val="Normal"/>
              <w:rPr/>
            </w:pPr>
            <w:r>
              <w:rPr/>
              <w:t>и проволо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- гибка. Назначение, правила и приемы выполнения. Использование различных оправок, гибочного приспособления. Использование тисков для закрепления заготовок, оправок. Правила безопасной работ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ибка по разметочным линиям развертки коробочк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ибка  проволоки по эскизам. Дверной крючок. Соблюдение правил безопасной работы.</w:t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ная обработка. </w:t>
            </w:r>
          </w:p>
          <w:p>
            <w:pPr>
              <w:pStyle w:val="Normal"/>
              <w:rPr/>
            </w:pPr>
            <w:r>
              <w:rPr/>
              <w:t>Сверлильный станок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ная обработка. Понятие о машинах и механизмах.</w:t>
            </w:r>
            <w:r>
              <w:rPr>
                <w:i/>
                <w:sz w:val="28"/>
              </w:rPr>
              <w:t xml:space="preserve"> </w:t>
            </w:r>
            <w:r>
              <w:rPr/>
              <w:t>Основные сведения об имеющихся на промышленных предприятиях способах правки, резания, гибки, зачистки заготовок, получения отверстий  с помощью специального оборудования. Сверление, назначение и устройство настольного вертикально-сверлильного станка. Правила и приемы работы на станке. Пробивание и сверление отверстий в тонколистовом металле.  Правила безопасной работ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ерление и пробивание</w:t>
            </w:r>
            <w:r>
              <w:rPr/>
              <w:t xml:space="preserve"> </w:t>
            </w:r>
            <w:r>
              <w:rPr>
                <w:i/>
              </w:rPr>
              <w:t>отверстий в тонколистовом металле. Управление станком. Соблюдение правил и приемов безопасной работы.</w:t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– сборк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борка изделий из тонколистового металла, проволо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единение деталей заклепками. Виды заклепок, инструмент, последовательность клепки. </w:t>
            </w:r>
            <w:r>
              <w:rPr>
                <w:i/>
              </w:rPr>
              <w:t>Машинная обработка (клепочное оборудование).</w:t>
            </w:r>
          </w:p>
          <w:p>
            <w:pPr>
              <w:pStyle w:val="Normal"/>
              <w:jc w:val="both"/>
              <w:rPr/>
            </w:pPr>
            <w:r>
              <w:rPr/>
              <w:t>Соединение деталей фальцевым швом. Инструмент, приемы соединений, виды фальцевых швов.</w:t>
            </w:r>
          </w:p>
          <w:p>
            <w:pPr>
              <w:pStyle w:val="Normal"/>
              <w:jc w:val="both"/>
              <w:rPr/>
            </w:pPr>
            <w:r>
              <w:rPr/>
              <w:t>Соединение деталей пайко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ить соединение деталей из тонколистового металла фальцевым швом. Соблюдение правил  безопасной работы.</w:t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тка и отделка детале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зачистки и отделки. Инструмент: напильники, шлифовальная шкурка. Виды напильников и шкурок. Приемы и правила работы. </w:t>
            </w:r>
          </w:p>
          <w:p>
            <w:pPr>
              <w:pStyle w:val="Normal"/>
              <w:jc w:val="both"/>
              <w:rPr/>
            </w:pPr>
            <w:r>
              <w:rPr/>
              <w:t>Защитная и декоративная отделка деталей  из металл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зачистки напильником и шлифовальными шкурками разной зернистости. Соблюдение правил и приемов безопасной работы.</w:t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  художественная обработка. Итоговое занят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радиционные виды  декоративно – прикладного творчества:  художественные изделия из проволоки, тонколистового металл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риалы, инструменты, приспособления для декоративно-художественных работ с  проволокой и металлом.  Технологии работы.</w:t>
            </w:r>
            <w:r>
              <w:rPr>
                <w:i/>
              </w:rPr>
              <w:t xml:space="preserve"> </w:t>
            </w:r>
            <w:r>
              <w:rPr/>
              <w:t>Контроль качества. Отделочные рабо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 xml:space="preserve">Разработка эскиза </w:t>
            </w:r>
            <w:r>
              <w:rPr>
                <w:i/>
              </w:rPr>
              <w:t>художественного изделия из проволо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пись в журнал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ятельность учителя.</w:t>
            </w:r>
            <w:r>
              <w:rPr>
                <w:b/>
              </w:rPr>
              <w:t xml:space="preserve">  Содержание занятия: теоретические сведения, инструктаж и д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ятельность учащегося.</w:t>
            </w:r>
            <w:r>
              <w:rPr>
                <w:b/>
                <w:i/>
              </w:rPr>
              <w:t xml:space="preserve"> Содержание занятия: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>практическая, самостоятельная работа учащихся и др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ичностные,  коммуникативны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, регулятивные)</w:t>
            </w:r>
          </w:p>
        </w:tc>
      </w:tr>
      <w:tr>
        <w:trPr>
          <w:trHeight w:val="2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9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.   Раздел  2.  " Технология домашнего хозяйства" (4 часа)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Тема 1.  Технология ремонта деталей интерьера, одежды и обуви и ухода за ни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Эстетика и экология жилища</w:t>
            </w:r>
          </w:p>
        </w:tc>
      </w:tr>
      <w:tr>
        <w:trPr>
          <w:trHeight w:val="59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ремонта деталей интерьера, одежды и обуви и ухода за ним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ьер жилого помещения. Прихожая, гостиная, детская комната, спальня,  кухня: их назначение, оборудование, необходимый набор мебели, декоративное убранств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пособы ухода за различными видами напольных покрытий, лакированной и мягкой мебели, их мелкий ремонт. Способы удаления пяте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я ухода за кухней. Средства для ухода за стенами, раковинами,  посудой, кухонной мебелью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и ухода за одеждой: хранение, чистка и стирка одежды. Технология ухода за обувью. Выбор и использование современных средств ухода за одеждой и обувью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ические аспекты применения современных химических средств в быт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ход за окнами. Способы утепления окон в зимний период. </w:t>
            </w:r>
          </w:p>
          <w:p>
            <w:pPr>
              <w:pStyle w:val="Normal"/>
              <w:jc w:val="both"/>
              <w:rPr/>
            </w:pPr>
            <w:r>
              <w:rPr/>
              <w:t>Профессии в сфере обслуживания и сервис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ение мелкого ремонта одежды,  чистки обув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мелкого ремонта мебели.</w:t>
            </w:r>
          </w:p>
        </w:tc>
        <w:tc>
          <w:tcPr>
            <w:tcW w:w="6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Личностные результаты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явление мотивации к обучению и целенаправленной познавательной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оценивать поступки свои и других учащихся в соответствии с определённой ситуаци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нравственно -  этических норм понимания поведения человека в техносфер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ережное отношение к природным и хозяйственным ресурсам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Умение организовывать  учебное сотрудничество и совместную деятельность с учителем и сверстниками.</w:t>
            </w:r>
          </w:p>
          <w:p>
            <w:pPr>
              <w:pStyle w:val="Normal"/>
              <w:rPr/>
            </w:pPr>
            <w:r>
              <w:rPr/>
              <w:t>Умение работать индивидуально, в парах и в малых  группах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аходить нужное  решение. </w:t>
            </w:r>
          </w:p>
          <w:p>
            <w:pPr>
              <w:pStyle w:val="Normal"/>
              <w:rPr/>
            </w:pPr>
            <w:r>
              <w:rPr/>
              <w:t>Умение взаимодействовать с учителем и учениками на всех этапах урока.</w:t>
            </w:r>
          </w:p>
          <w:p>
            <w:pPr>
              <w:pStyle w:val="Normal"/>
              <w:rPr/>
            </w:pPr>
            <w:r>
              <w:rPr>
                <w:bCs/>
              </w:rPr>
              <w:t>Умение вступать в  диалог (отвечать на вопросы, задавать вопросы, уточнять непонятное)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знавательные  УУД:</w:t>
            </w:r>
          </w:p>
          <w:p>
            <w:pPr>
              <w:pStyle w:val="Normal"/>
              <w:rPr/>
            </w:pPr>
            <w:r>
              <w:rPr/>
              <w:t>Извлекать информацию, представленную в различных формах (текст, таблица, схема, модель), и представлять ее в виде текста, таблицы, в том числе с помощью ИКТ.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актуализацию знаний и личного жизненного опыта для ответа на вопросы творческого и проблемного характе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ять главное, сравнивать, строить аналогии.</w:t>
            </w:r>
          </w:p>
          <w:p>
            <w:pPr>
              <w:pStyle w:val="Normal"/>
              <w:rPr/>
            </w:pPr>
            <w:r>
              <w:rPr/>
              <w:t>Анализировать, выбирать правильные и неправильные решения, аргументировать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гулятивные  УУД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ять пошаговый и итоговый самоконтроль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ять взаимоконтроль, определять правильность ответов и трудовых действий других учащихс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ыполнять рефлексию: </w:t>
            </w:r>
            <w:r>
              <w:rPr/>
              <w:t xml:space="preserve"> фиксировать </w:t>
            </w:r>
            <w:r>
              <w:rPr>
                <w:bCs/>
              </w:rPr>
              <w:t xml:space="preserve"> позитивные и негативные факторы, затруднения, влияющие на результаты и качество выполнения упражн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ивать ответы и действия свои и  других учеников (самооценка и взаимооценка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и экология жилищ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Краткие сведения из истории архитектуры и интерьера. Требования к интерьеру жилища: эстетические, экологические, эргономические. Интерьер жилых помещений и их комфортн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циональное размещение мебели и оборудования в помещении. Разделение помещений на функциональные зоны. Микроклимат в доме. Приборы для поддержания температурного режима, влажности и состояния воздушной среды. Роль освещения в интерьере. 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крепления деталей интерьера (настенных предметов). Выбор способа крепления в зависимости от веса предмета и материала стены.</w:t>
            </w:r>
          </w:p>
          <w:p>
            <w:pPr>
              <w:pStyle w:val="Normal"/>
              <w:jc w:val="both"/>
              <w:rPr/>
            </w:pPr>
            <w:r>
              <w:rPr/>
              <w:t>Современная бытовая техника, облегчающая выполнение домашних работ. Правила пользования бытовой техникой.</w:t>
            </w:r>
          </w:p>
          <w:p>
            <w:pPr>
              <w:pStyle w:val="Normal"/>
              <w:jc w:val="both"/>
              <w:rPr/>
            </w:pPr>
            <w:r>
              <w:rPr/>
              <w:t>Подбор средств оформления интерьера жилого помещения. Декоративное украшение помещения изделиями собственного изготовления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декоративных растений для оформления интерьер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ценивание микроклимата в помещен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работка вариантов размещения мебели, оборудования и бытовых приборов в помещении.</w:t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67"/>
        <w:gridCol w:w="1843"/>
        <w:gridCol w:w="6520"/>
        <w:gridCol w:w="6118"/>
      </w:tblGrid>
      <w:tr>
        <w:trPr>
          <w:trHeight w:val="13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пись в журнал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ятельность учителя.</w:t>
            </w:r>
            <w:r>
              <w:rPr>
                <w:b/>
              </w:rPr>
              <w:t xml:space="preserve">  Содержание занятия: теоретические сведения, инструктаж и д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ятельность учащегося.</w:t>
            </w:r>
            <w:r>
              <w:rPr>
                <w:b/>
                <w:i/>
              </w:rPr>
              <w:t xml:space="preserve"> Содержание занятия: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>практическая, самостоятельная работа учащихся и др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ичностные,  коммуникативны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, регулятивные)</w:t>
            </w:r>
          </w:p>
        </w:tc>
      </w:tr>
      <w:tr>
        <w:trPr>
          <w:trHeight w:val="2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9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класс.   Раздел  3.  " Электротехника.    </w:t>
            </w:r>
            <w:r>
              <w:rPr>
                <w:b/>
                <w:i/>
              </w:rPr>
              <w:t>Тема 1.  Электромонтажные и сборочные технологии.</w:t>
            </w:r>
            <w:r>
              <w:rPr>
                <w:b/>
              </w:rPr>
              <w:t xml:space="preserve">  (6 часов).</w:t>
            </w:r>
          </w:p>
        </w:tc>
      </w:tr>
      <w:tr>
        <w:trPr>
          <w:trHeight w:val="59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тво. Основные понятия. Электрические цеп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электричества в жизни современного общества.</w:t>
            </w:r>
          </w:p>
          <w:p>
            <w:pPr>
              <w:pStyle w:val="Normal"/>
              <w:jc w:val="both"/>
              <w:rPr/>
            </w:pPr>
            <w:r>
              <w:rPr/>
              <w:t>Источники электрического тока: элементы, батареи, аккумуляторы, генераторы.</w:t>
            </w:r>
          </w:p>
          <w:p>
            <w:pPr>
              <w:pStyle w:val="Normal"/>
              <w:jc w:val="both"/>
              <w:rPr/>
            </w:pPr>
            <w:r>
              <w:rPr/>
              <w:t>Электростанции. Их ви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точник и потребитель электрического тока. Электрическая цепь. Условные обозначения элементов электрической цепи. Схематическое изображение простейших электрических цеп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зработка, конструирование, анализ простейших электрических цепей:  простейшая цепь с одним потребителем; эл. цепь с двумя потребителями (последовательное соединение); эл. цепь с двумя потребителями (параллельное соединение)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эл. цепь с двумя потребителями  с одним выключателем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л. цепь с двумя потребителями с двумя выключателями;</w:t>
            </w:r>
          </w:p>
        </w:tc>
        <w:tc>
          <w:tcPr>
            <w:tcW w:w="6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Личностные результаты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явление мотивации к обучению и целенаправленной познавательной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оценивать поступки свои и других учащихся в соответствии с определённой ситуаци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нравственно -  этических норм понимания поведения человека в техносфер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ережное отношение к природным и хозяйственным ресурсам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Умение работать индивидуально, в парах и в малых  группах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аходить нужное  решени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трудничать с товарищами при выполнении заданий в паре: устанавливать и соблюдать очерёдность действий, корректно сообщать  об ошибках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Умение взаимодействовать с учителем и учениками на всех этапах урока..   Адекватно реагировать на взаимодействие с учителем и учениками при возникающих затруднениях и их преодолении.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знавательные  УУ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ть информацию, представленную в виде текста, рисунков, схем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ивать, находить общее и различ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ять главное, сравнивать, строить аналогии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гулятивные  УУД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меть  выполнять  практические  действия по алгоритму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ять пошаговый и итоговый самоконтроль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существлять взаимоконтроль, определять правильность ответов и практических действий других учащихс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ыполнять рефлексию: </w:t>
            </w:r>
            <w:r>
              <w:rPr/>
              <w:t xml:space="preserve"> фиксировать </w:t>
            </w:r>
            <w:r>
              <w:rPr>
                <w:bCs/>
              </w:rPr>
              <w:t xml:space="preserve"> позитивные и негативные факторы, затруднения, влияющие на результаты и качество выполнения упраж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электрических цепе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Электрическая схема. Монтажная схема.  Их отличие. Сборка электрических схем на электроконструкторе. Правила сборки. Правила электробезопасности при выполнении работ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полнение упражнений № 1,2,3,4,5 на электроконструкторе. Сборка основных схем: простейшая цепь с одним потребителем; эл. цепь с двумя потребителями (последовательное соединение); эл. цепь с двумя потребителями (параллельное соединение)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эл. цепь с двумя потребителями  с одним выключателем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л. цепь с двумя потребителями с двумя выключателями</w:t>
            </w:r>
            <w:r>
              <w:rPr>
                <w:sz w:val="28"/>
              </w:rPr>
              <w:t>;</w:t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арматур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ая электрическая арматура: выключатели,  розетки, вилки, патроны, лампочки. Их устройство, конструкция, назначение. Разборка, сборка электрической арматуры. Правила работы. Правила электробезопас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борка, разборка электрической арматуры: выключатели,  розетки, вилки, патроны, лампочки. Подключение проводов к арматуре (петелькой, тычком.</w:t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66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5:43:00Z</dcterms:created>
  <dc:creator>Miss Lelya</dc:creator>
  <dc:description/>
  <dc:language>en-US</dc:language>
  <cp:lastModifiedBy>user</cp:lastModifiedBy>
  <dcterms:modified xsi:type="dcterms:W3CDTF">2015-05-24T16:02:00Z</dcterms:modified>
  <cp:revision>4</cp:revision>
  <dc:subject/>
  <dc:title>Управление образования Администрации г</dc:title>
</cp:coreProperties>
</file>