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№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Материалы для участия в городском Фестивале педагогического мастерства и творчества работников  дошкольных образовательных учреждений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Арестовой Светланы Владимировны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b/>
          <w:bCs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uto" w:line="276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сказово 2013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посредственно образовательная деятельность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аппликации «Наш город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Арестова Светлана  Владимировна – воспитатель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БДОУ Центр развития ребёнка - детский сад №7 г. Рассказово Тамбовской област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Непосредственно образовательная деятельность по аппликации «Наш город»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8"/>
          <w:szCs w:val="28"/>
        </w:rPr>
        <w:t>Основное направление развития</w:t>
      </w:r>
      <w:r>
        <w:rPr>
          <w:sz w:val="28"/>
          <w:szCs w:val="28"/>
        </w:rPr>
        <w:t xml:space="preserve">: художественно-эстетическое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Группа общеразвивающей направленности детей 6-7 лет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 мероприятия: открытый просмотр воспитательно – образовательной деятельности.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вивать познавательные и творческие способности детей старшего дошкольного возраста посредством сюжетной аппликации.</w:t>
      </w:r>
    </w:p>
    <w:p>
      <w:pPr>
        <w:pStyle w:val="Style15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b/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Развивать зрительно-пространственную ориентацию в микропространстве; (Познание)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Развивать чувство симметрии; (Познание)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Учить детей создавать изображение по представлению; (Познание, художественное творчество)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Учить детей вырезать дома из бумаги, сложенной гармошкой или дважды пополам; (Художественное творчество, труд)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Совершенствовать технику вырезания ножницами: на глаз по прямой (стены домов), по косой (крыши) и по сгибам (окошки); (Труд)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Развивать композиционные умения – при создании панорамы города ритмично располагать дома рядом, начиная сверху и частично перекрывая изображения; (Художественное творчество, труд)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Развивать умение игрового и делового общения со сверстниками, желание участвовать в совместной деятельности; (Коммуникация)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Развивать желание помогать друг другу в общем деле, быть внимательными друг к другу; (Социализация)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Развивать умение избегать опасных для здоровья ситуаций, обращаться за помощью взрослого в случае их возникновения. (Здоровье)</w:t>
      </w:r>
    </w:p>
    <w:p>
      <w:pPr>
        <w:pStyle w:val="Style15"/>
        <w:spacing w:lineRule="auto" w:line="276"/>
        <w:rPr/>
      </w:pPr>
      <w:r>
        <w:rPr>
          <w:b/>
          <w:iCs/>
          <w:sz w:val="28"/>
          <w:szCs w:val="28"/>
        </w:rPr>
        <w:t xml:space="preserve">Предварительная работа: </w:t>
      </w:r>
      <w:r>
        <w:rPr>
          <w:iCs/>
          <w:sz w:val="28"/>
          <w:szCs w:val="28"/>
        </w:rPr>
        <w:t>В самостоятельной художественной деятельности небольшая группа детей готовит основу для будущей композиции – тонирует большой лист бумаги, деля пространство на две части (2/3 – земля зелёного или жёлто-коричневого цвета; в самом низу две полосы дороги серого цвета, разделённые белой разметкой; 1/3 – голубое или синее небо). Экскурсия по городу или рассматривание иллюстраций, открыток с панорамами города.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 и материалы: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ветная бумага, простые карандаши, клей ПВА, кисточки, клеенки, салфетки бумажные и матерчатые, большой затонированый лист бумаги, фонограммы спокойной мелодии.</w:t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д мероприят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Приветствие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Дети стоят кругом. Воспитатель говорит следующие слова: «Ребята, давайте поздороваемся друг с другом. Сейчас я повернусь к тому, кто стоит справа от меня, назову его по имени и скажу, что рада его видеть. Он повернется к своему соседу справа и сделает то же самое, и так до тех пор, пока каждый из вас не поприветствует своего соседа»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детям загадку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ём живёт моя родня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 без неё не жить ни дня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го стремлюсь всегда и всюду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ему дорогу не забуду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без него дышу с трудом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й кров, родимый, тёплый…(Дом)</w:t>
      </w:r>
    </w:p>
    <w:p>
      <w:pPr>
        <w:pStyle w:val="Style15"/>
        <w:spacing w:lineRule="auto" w:line="276"/>
        <w:rPr/>
      </w:pPr>
      <w:r>
        <w:rPr>
          <w:b/>
          <w:iCs/>
          <w:sz w:val="28"/>
          <w:szCs w:val="28"/>
        </w:rPr>
        <w:t>Основная часть:</w:t>
      </w:r>
      <w:r>
        <w:rPr>
          <w:iCs/>
          <w:sz w:val="28"/>
          <w:szCs w:val="28"/>
        </w:rPr>
        <w:t xml:space="preserve"> Воспитатель показывает детям основу для будущей композиции, поясняет, что сейчас здесь простор – земля (нижняя часть листа) до самого горизонта (проводит рукой, показывая линию горизонта) и небо. «Но скоро-скоро здесь поднимутся  к самому небу дома, в домах поселятся люди, по дорогам побегут машины… И сделаем это мы с вами. Создадим свой город. Город большой, домов в нём тоже очень много. Сейчас я вам покажу, каким образом можно создать большой красивый дом».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Я хочу построить кирпичный дом, поэтому возьму лист оранжевого цвета. В моём доме будет два этажа, поэтому  я сложу бумагу пополам. Разверну, видите -  это первый этаж, а это второй. Сколько в моём доме будет подъездов? Посмотрим. Сложу бумагу в другом направлении - сначала пополам, а потом ещё раз пополам. Разверну. Помогите мне сосчитать подъезды: один, два, три, четыре – всего четыре подъезда. Снова сложу подъезды и вырежу крыши – вот так – срезаю уголок с одной стороны, а потом с другой. Разверну – получился дом с крышами. Теперь нужно смастерить окна. Беру узкую полоску бумаги жёлтого цвета. Складываю пополам и ещё раз пополам, разглаживаю сгиб. Разворачиваю и разрезаю точно по сгибам, чтобы окошки получились одинаковыми. Выкладываю окошки на дом. Видите, окошек не хватает. Беру ещё одну полоску бумаги, другого цвета (например, синего, розового) и делаю точно такие же окошки. Выкладываю окошки, чередуя их по цвету или просто так, будто в одних окошках горит свет, а в других нет (или шторы розового, голубого, зелёного цвета) и приклеиваю. Так нужно продолжать, пока в каждой комнатке моего домика – на каждом этаже, в каждом подъезде – не будет по одному окошку. Я продолжу вырезать окошки, когда вы начнёте делать свои домики.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 приглашает одного ребёнка показать детям способ изготовления домика, уточняет и комментирует действия, чтобы дети закрепили представление и ещё раз повторили последовательность.</w:t>
      </w:r>
    </w:p>
    <w:p>
      <w:pPr>
        <w:pStyle w:val="Style15"/>
        <w:spacing w:lineRule="auto" w:line="276"/>
        <w:rPr/>
      </w:pPr>
      <w:r>
        <w:rPr>
          <w:iCs/>
          <w:sz w:val="28"/>
          <w:szCs w:val="28"/>
        </w:rPr>
        <w:t xml:space="preserve">Дети самостоятельно выбирают цвет бумаги для своего домика и для окошек. Начинают вырезать. Звучит спокойная музыка. 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спитатель помогает советами и завершает свою работу, а также вырезает хороводы человечков (ленточная аппликация), чтобы заинтересовать детей ещё одним новым способом, который они будут осваивать во второй половине учебного года. 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Физкультминутка «Где чей дом?»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Воробей живёт (машем руками как «крыльями»)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под крышей (соединяем над головой как «домик»)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В тёплой норке (сложили ладошки как «гнёздышки»)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домик мышки (домик «ушки мышки»)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У лягушки  дом (присели, ладошки врозь)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в пруду («домик» и круг руками перед собой)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А у птичек («домик» и помахать крыльями)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дом в саду (руки вверх – «деревья»)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Эй, цыплёнок (правую руку вперёд)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Эй, цыплёнок (пальцы в «яичко»)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Где твой дом? (руки развести, плечи поднять и «домик»)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Он у мамы под крылом (помахать «крыльями»)!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Дети переносят домики на общую панораму. Воспитатель помогает их разместить и объясняет, что сначала надо приклеить домики на линии горизонта, а потом следующие ряды опускать всё ниже и ниже, частично накладывая домик на домик. Внизу у нас проходит дорога, по ней мчатся машины, которые мы с вами вырежем на следующем занятии.</w:t>
      </w:r>
    </w:p>
    <w:p>
      <w:pPr>
        <w:pStyle w:val="Style15"/>
        <w:spacing w:lineRule="auto" w:line="276"/>
        <w:rPr/>
      </w:pPr>
      <w:r>
        <w:rPr>
          <w:b/>
          <w:iCs/>
          <w:sz w:val="28"/>
          <w:szCs w:val="28"/>
        </w:rPr>
        <w:t>Заключительная часть:</w:t>
      </w:r>
      <w:r>
        <w:rPr>
          <w:iCs/>
          <w:sz w:val="28"/>
          <w:szCs w:val="28"/>
        </w:rPr>
        <w:t xml:space="preserve"> Композиция «Наш город» вывешивается для общего обзора и обсуждения.</w:t>
      </w:r>
    </w:p>
    <w:p>
      <w:pPr>
        <w:pStyle w:val="Style15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365115" cy="402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5"/>
        <w:spacing w:lineRule="auto" w:line="276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5"/>
        <w:spacing w:lineRule="auto" w:line="276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5"/>
        <w:spacing w:lineRule="auto" w:line="276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Литература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Детство. Программа развития и воспитания детей в детском саду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Мониторинг в детском саду. (по программе «Детство»)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«Занятия с детьми 5-6 лет» под ред. Л.Н. Парамоновой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рюкова С.В., Слободяник Н.П. «Удивляюсь, злюсь, боюсь, хвастаюсь и радуюсь» Москва, 2005г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bCs/>
        </w:rPr>
        <w:t>5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aa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p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.ru</w:t>
        </w:r>
      </w:hyperlink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28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am.ru/" TargetMode="External"/><Relationship Id="rId4" Type="http://schemas.openxmlformats.org/officeDocument/2006/relationships/hyperlink" Target="http://www.nspportal.ru/" TargetMode="External"/><Relationship Id="rId5" Type="http://schemas.openxmlformats.org/officeDocument/2006/relationships/hyperlink" Target="http://www.festival.1septemb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3:00Z</dcterms:created>
  <dc:creator>Admin</dc:creator>
  <dc:description/>
  <cp:keywords/>
  <dc:language>en-US</dc:language>
  <cp:lastModifiedBy>SamLab.ws</cp:lastModifiedBy>
  <cp:lastPrinted>2013-02-28T12:10:00Z</cp:lastPrinted>
  <dcterms:modified xsi:type="dcterms:W3CDTF">2015-08-07T11:25:00Z</dcterms:modified>
  <cp:revision>4</cp:revision>
  <dc:subject/>
  <dc:title/>
</cp:coreProperties>
</file>