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 в цир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со здоровьесберегающими и игровыми технолог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зыкальное 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Выходной марш» И. О. Дунаевский из кинофильма «Цир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Галоп» И. О. Дунае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Клоуны» Д. Б. Кабале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зентация «Музыка в цир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Песенка о цирке»  сл. М. Пляцковского В. Ш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, медиапроектор, музыкальный инструмент(фортепиано), диски, книга И. Каплунова и И. Новоскольцева Цирк! Цирк! Цирк!, фонохрестоматия 1 класс, парики клоуна, выставка детских рисунков, афиша «Цирк»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 осознание роли музыки в различных жизненных ситуациях; закрепление знаний о выразительных и изобразительных свойствах музыки, создание праздничного настроения, воспитывать уважение к труду цирковых артистов, умение проявлять смелость, ловкость, уверенность в своих сила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мочь прочувствовать атмосферу циркового представления, осознать роль и значение музыки в цирке. Создать игровую ситуацию, активизирующую мыслительную деятельность учащихся при помощи разных приемов. Расширять словарь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блема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ужна музыка в цирке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УУД: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Личностные действия: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Научатся проявлять  эмоциональную отзывчивость, импровизировать в характере жанра, координировать и принимать различные позиции во взаимодействии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parajita" w:ascii="Times New Roman" w:hAnsi="Times New Roman"/>
          <w:i/>
          <w:sz w:val="28"/>
          <w:szCs w:val="28"/>
        </w:rPr>
        <w:t>сформировать</w:t>
      </w:r>
      <w:r>
        <w:rPr>
          <w:rFonts w:cs="Aparajita" w:ascii="Aparajita" w:hAnsi="Aparajita"/>
          <w:i/>
          <w:sz w:val="28"/>
          <w:szCs w:val="28"/>
        </w:rPr>
        <w:t xml:space="preserve"> </w:t>
      </w:r>
      <w:r>
        <w:rPr>
          <w:rFonts w:cs="Aparajita" w:ascii="Times New Roman" w:hAnsi="Times New Roman"/>
          <w:i/>
          <w:sz w:val="28"/>
          <w:szCs w:val="28"/>
        </w:rPr>
        <w:t>способность</w:t>
      </w:r>
      <w:r>
        <w:rPr>
          <w:rFonts w:cs="Aparajita" w:ascii="Aparajita" w:hAnsi="Aparajita"/>
          <w:i/>
          <w:sz w:val="28"/>
          <w:szCs w:val="28"/>
        </w:rPr>
        <w:t xml:space="preserve">  </w:t>
      </w:r>
      <w:r>
        <w:rPr>
          <w:rFonts w:cs="Aparajita" w:ascii="Times New Roman" w:hAnsi="Times New Roman"/>
          <w:i/>
          <w:sz w:val="28"/>
          <w:szCs w:val="28"/>
        </w:rPr>
        <w:t>видеть</w:t>
      </w:r>
      <w:r>
        <w:rPr>
          <w:rFonts w:cs="Aparajita" w:ascii="Aparajita" w:hAnsi="Aparajita"/>
          <w:i/>
          <w:sz w:val="28"/>
          <w:szCs w:val="28"/>
        </w:rPr>
        <w:t xml:space="preserve"> </w:t>
      </w:r>
      <w:r>
        <w:rPr>
          <w:rFonts w:cs="Aparajita" w:ascii="Times New Roman" w:hAnsi="Times New Roman"/>
          <w:i/>
          <w:sz w:val="28"/>
          <w:szCs w:val="28"/>
        </w:rPr>
        <w:t>красоту</w:t>
      </w:r>
      <w:r>
        <w:rPr>
          <w:rFonts w:cs="Aparajita" w:ascii="Aparajita" w:hAnsi="Aparajita"/>
          <w:i/>
          <w:sz w:val="28"/>
          <w:szCs w:val="28"/>
        </w:rPr>
        <w:t xml:space="preserve"> </w:t>
      </w:r>
      <w:r>
        <w:rPr>
          <w:rFonts w:cs="Aparajita" w:ascii="Times New Roman" w:hAnsi="Times New Roman"/>
          <w:i/>
          <w:sz w:val="28"/>
          <w:szCs w:val="28"/>
        </w:rPr>
        <w:t>реальной</w:t>
      </w:r>
      <w:r>
        <w:rPr>
          <w:rFonts w:cs="Aparajita" w:ascii="Aparajita" w:hAnsi="Aparajita"/>
          <w:i/>
          <w:sz w:val="28"/>
          <w:szCs w:val="28"/>
        </w:rPr>
        <w:t xml:space="preserve"> </w:t>
      </w:r>
      <w:r>
        <w:rPr>
          <w:rFonts w:cs="Aparajita" w:ascii="Times New Roman" w:hAnsi="Times New Roman"/>
          <w:i/>
          <w:sz w:val="28"/>
          <w:szCs w:val="28"/>
        </w:rPr>
        <w:t>действительности</w:t>
      </w:r>
      <w:r>
        <w:rPr>
          <w:rFonts w:cs="Aparajita" w:ascii="Aparajita" w:hAnsi="Aparajita"/>
          <w:i/>
          <w:sz w:val="28"/>
          <w:szCs w:val="28"/>
        </w:rPr>
        <w:t xml:space="preserve"> </w:t>
      </w:r>
      <w:r>
        <w:rPr>
          <w:rFonts w:cs="Aparajita" w:ascii="Times New Roman" w:hAnsi="Times New Roman"/>
          <w:i/>
          <w:sz w:val="28"/>
          <w:szCs w:val="28"/>
        </w:rPr>
        <w:t>путём</w:t>
      </w:r>
      <w:r>
        <w:rPr>
          <w:rFonts w:cs="Aparajita" w:ascii="Aparajita" w:hAnsi="Aparajita"/>
          <w:i/>
          <w:sz w:val="28"/>
          <w:szCs w:val="28"/>
        </w:rPr>
        <w:t xml:space="preserve"> </w:t>
      </w:r>
      <w:r>
        <w:rPr>
          <w:rFonts w:cs="Aparajita" w:ascii="Times New Roman" w:hAnsi="Times New Roman"/>
          <w:i/>
          <w:sz w:val="28"/>
          <w:szCs w:val="28"/>
        </w:rPr>
        <w:t>наблюдения</w:t>
      </w:r>
      <w:r>
        <w:rPr>
          <w:rFonts w:cs="Aparajita" w:ascii="Aparajita" w:hAnsi="Aparajita"/>
          <w:i/>
          <w:sz w:val="28"/>
          <w:szCs w:val="28"/>
        </w:rPr>
        <w:t xml:space="preserve">, </w:t>
      </w:r>
      <w:r>
        <w:rPr>
          <w:rFonts w:cs="Aparajita" w:ascii="Times New Roman" w:hAnsi="Times New Roman"/>
          <w:i/>
          <w:sz w:val="28"/>
          <w:szCs w:val="28"/>
        </w:rPr>
        <w:t>зрительной</w:t>
      </w:r>
      <w:r>
        <w:rPr>
          <w:rFonts w:cs="Aparajita" w:ascii="Aparajita" w:hAnsi="Aparajita"/>
          <w:i/>
          <w:sz w:val="28"/>
          <w:szCs w:val="28"/>
        </w:rPr>
        <w:t xml:space="preserve"> </w:t>
      </w:r>
      <w:r>
        <w:rPr>
          <w:rFonts w:cs="Aparajita" w:ascii="Times New Roman" w:hAnsi="Times New Roman"/>
          <w:i/>
          <w:sz w:val="28"/>
          <w:szCs w:val="28"/>
        </w:rPr>
        <w:t>наблюдательности</w:t>
      </w:r>
      <w:r>
        <w:rPr>
          <w:rFonts w:cs="Aparajita" w:ascii="Aparajita" w:hAnsi="Aparajita"/>
          <w:i/>
          <w:sz w:val="28"/>
          <w:szCs w:val="28"/>
        </w:rPr>
        <w:t xml:space="preserve"> </w:t>
      </w:r>
      <w:r>
        <w:rPr>
          <w:rFonts w:cs="Aparajita" w:ascii="Times New Roman" w:hAnsi="Times New Roman"/>
          <w:i/>
          <w:sz w:val="28"/>
          <w:szCs w:val="28"/>
        </w:rPr>
        <w:t>и</w:t>
      </w:r>
      <w:r>
        <w:rPr>
          <w:rFonts w:cs="Aparajita" w:ascii="Aparajita" w:hAnsi="Aparajita"/>
          <w:i/>
          <w:sz w:val="28"/>
          <w:szCs w:val="28"/>
        </w:rPr>
        <w:t xml:space="preserve"> </w:t>
      </w:r>
      <w:r>
        <w:rPr>
          <w:rFonts w:cs="Aparajita" w:ascii="Times New Roman" w:hAnsi="Times New Roman"/>
          <w:i/>
          <w:sz w:val="28"/>
          <w:szCs w:val="28"/>
        </w:rPr>
        <w:t>изобразительной</w:t>
      </w:r>
      <w:r>
        <w:rPr>
          <w:rFonts w:cs="Aparajita" w:ascii="Aparajita" w:hAnsi="Aparajita"/>
          <w:i/>
          <w:sz w:val="28"/>
          <w:szCs w:val="28"/>
        </w:rPr>
        <w:t xml:space="preserve"> </w:t>
      </w:r>
      <w:r>
        <w:rPr>
          <w:rFonts w:cs="Aparajita" w:ascii="Times New Roman" w:hAnsi="Times New Roman"/>
          <w:i/>
          <w:sz w:val="28"/>
          <w:szCs w:val="28"/>
        </w:rPr>
        <w:t>фан</w:t>
      </w:r>
      <w:r>
        <w:rPr>
          <w:rFonts w:cs="Times New Roman" w:ascii="Times New Roman" w:hAnsi="Times New Roman"/>
          <w:i/>
          <w:sz w:val="28"/>
          <w:szCs w:val="28"/>
        </w:rPr>
        <w:t>тазии;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гулятивные действия:</w:t>
      </w:r>
      <w:r>
        <w:rPr>
          <w:sz w:val="28"/>
          <w:szCs w:val="28"/>
        </w:rPr>
        <w:t xml:space="preserve"> Научатся </w:t>
      </w:r>
      <w:r>
        <w:rPr>
          <w:i/>
          <w:sz w:val="28"/>
          <w:szCs w:val="28"/>
        </w:rPr>
        <w:t>выбирать действия в соответствии с поставленным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 действия: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Научиться сравнивать музыкальные произведения и выявлять их принадлежность к  разным жанр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действия: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Научатся исполнять песни хором, вступать вовремя  отвечать на вопрос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апредметные: </w:t>
      </w:r>
      <w:r>
        <w:rPr>
          <w:i/>
          <w:sz w:val="28"/>
          <w:szCs w:val="28"/>
        </w:rPr>
        <w:t>ребята ориентируются в учебнике: определяют знания, которые будут сформированы при изучении новой 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  <w:r>
        <w:rPr>
          <w:i/>
          <w:sz w:val="28"/>
          <w:szCs w:val="28"/>
        </w:rPr>
        <w:t>Уметь: определять жанры музыкальных произведений, песня- танец – марш;  передавать настроение музы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узыки сам по себе – здоровьесберегающая техн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ановка и гигиенические условия в кабинете ( освещение класса и доски, оформление класса в соответствии с темой урока, свежесть воздух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фортная психологическая обстановка на уроке. Улыбка, спокойная интонация речи, тактичное исправление ошибок при ответе, задать настроение вначал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на уроке моментов оздор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на видов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локольчик нам поет,  всех на музыку з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ишь тонкий голосок? Нам пора начать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ь-дон, динь- д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Здравств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: Здравств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е глядят на середину,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середине – волшебство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ам чудак зайчишку выну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з кармана своего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ам под купол танцовщица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летела, как синица.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ам собачки танцевали…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 слоны там выступали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 котята-акробаты,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ерез голову - кувырк,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у, конечно, это –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Цирк)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9975" cy="459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верно, каждый из вас ребята был в цирке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 что такое цирк?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мотрят видео на тему «Цирк»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бята, скажите, а  что делает цирковые представления такими радостными и увлекательными?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sz w:val="28"/>
          <w:szCs w:val="28"/>
        </w:rPr>
        <w:t xml:space="preserve">Да. Конечно же музыка.  И вы сейчас посмотрели фильм и на протяжении всего маленького представления  Звучала МУЗЫКА. 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 тема нашего сегодняшнего урока «Музыка в цирке»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 когда звучит музыка в цирке? ( когда выступают артисты, звери, акрабаты…), на протяжении всего представления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ходной марш» И. О, Дунаевский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лушание. Интонационно0 образный анализ. Выявление особенности жанра марша и помочь осознать его особеность</w:t>
      </w:r>
    </w:p>
    <w:p>
      <w:pPr>
        <w:pStyle w:val="Style13"/>
        <w:rPr/>
      </w:pPr>
      <w:r>
        <w:rPr>
          <w:sz w:val="28"/>
          <w:szCs w:val="28"/>
        </w:rPr>
        <w:t>Представление начинается. 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гда прожекторы арену озарят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учами праздничных волнений и надежд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ртистов цирка вызывает на парад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стосковавшийся, сверкающий манеж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sz w:val="28"/>
          <w:szCs w:val="28"/>
        </w:rPr>
        <w:t>Выбираю 2 команды, заранее подготовленных детей. Одни идут толпой, без сопровождения музыки, другие выходят правильно под музыку, изображая артистов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чему  первые артисты шли так плохо?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 что помогло второй команде выйти на арену так красиво?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 какая музыка? (марш)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sz w:val="28"/>
          <w:szCs w:val="28"/>
        </w:rPr>
        <w:t>Артисты цирка выходят уже много лет по звучание «Выходного марша» композитора И. О. Дунаевского. «Выходной»- значит выход артистов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 сейчас  давайте посмотрим как настоящие артисты  выступают в цирке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мотрят видео ( прожекторы освещают арену цирка, звучит музыка в исполнении оркестра и выходят герои представления…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Цирковое представление- это, как путешествие, увлекательное, одинаково интересное для артистов и зрителей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ое настроение создавала музыка? Как звучала музыка? ( торжественно,  радостно...)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чему композитор  поручил исполнение этого марша симфоническому оркестру?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узыка на цирковом представлении помогает зрителям лучше понять характер цирковых актеров, их номеров.</w:t>
      </w:r>
    </w:p>
    <w:p>
      <w:pPr>
        <w:pStyle w:val="Style13"/>
        <w:rPr/>
      </w:pPr>
      <w:r>
        <w:rPr>
          <w:sz w:val="28"/>
          <w:szCs w:val="28"/>
        </w:rPr>
        <w:t>Роль музыки в создании циркового зрелища огромна. Она создает эмоциональный настрой, она еще до появления артиста на манеже.  Музыка на цирковом представлении помогает зрителям лучше понять характер цирковых актеров, их номеров. Музыка и цирк были и остаются,  как неразлучные друзь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е случайно, наибольшим успехом у зрителей пользуются те номера, где звучит очень красивая мелоди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слушайте небольшой музыкальный фрагмент 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b/>
          <w:sz w:val="28"/>
          <w:szCs w:val="28"/>
        </w:rPr>
        <w:t>Слушание «Галоп» И. О. Дунаевск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 кто же сейчас появится на арене нашего цирка? (слушают музыку)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узыка изображает движение (цокот копыт), это лошадки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 как звучала музыка? ( быстро, стремительно…)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 что делают эти животные? ( бегают по кругу, а артисты выполняют разные трюки…)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 как лошадки цокают? Губки вытягиваем вперед «в трубочку», затем. Растягиваем в широкой улыбке поо руке учителя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авайте откроем учебник и посмотрим какие сложные номера  они исполняют.Музыка, которая сопровождала этот номер, называлась </w:t>
      </w:r>
      <w:r>
        <w:rPr>
          <w:sz w:val="28"/>
          <w:szCs w:val="28"/>
        </w:rPr>
        <w:drawing>
          <wp:inline distT="0" distB="0" distL="0" distR="0">
            <wp:extent cx="4572000" cy="3322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оуны» Д. Б,Кабалевский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пределение названия пьесы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анализировать услышанную музыку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sz w:val="28"/>
          <w:szCs w:val="28"/>
        </w:rPr>
        <w:t>Отгадайте-ка друзья, кто сейчас придет сюда? А поможет нам музыка? (тоже быстро и немного шутливо)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является заранее подготовленный ребенок в костюме клоуна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цирке всю публику клоун смешит,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десь даже купол от смеха дрожи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4700" cy="3257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изкульминутка: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Цель:   обеспечит кратковременный активный отдых во время занятия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водит учитель ( одевает парик  клоуна)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rFonts w:cs="Trebuchet MS" w:ascii="Trebuchet MS" w:hAnsi="Trebuchet MS"/>
          <w:color w:val="000000"/>
          <w:sz w:val="28"/>
          <w:szCs w:val="28"/>
        </w:rPr>
        <w:t>«Если нравится тебе, то делай так…»</w:t>
        <w:br/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 xml:space="preserve"> Клоун делает движения, а остальные повторяют: прыжки, подскоки, т.д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осмотрите в учебнике изображения клоунов. Как они выглядят?..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«В цирке» (игротанец)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rStyle w:val="Emphasis"/>
          <w:i w:val="false"/>
          <w:color w:val="000000"/>
          <w:sz w:val="28"/>
          <w:szCs w:val="28"/>
        </w:rPr>
        <w:t>После каждого куплета дети показывают, что делает тот или иной цирковой артист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rStyle w:val="Emphasis"/>
          <w:rFonts w:cs="Calibri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В цирке весело нам очень,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rStyle w:val="Emphasis"/>
          <w:i w:val="false"/>
          <w:color w:val="000000"/>
          <w:sz w:val="28"/>
          <w:szCs w:val="28"/>
        </w:rPr>
        <w:t>Мы смеемся и хохочем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По канату мы идем, 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rStyle w:val="Emphasis"/>
          <w:i w:val="false"/>
          <w:color w:val="000000"/>
          <w:sz w:val="28"/>
          <w:szCs w:val="28"/>
        </w:rPr>
        <w:t>Ни за что не упадем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rStyle w:val="Emphasis"/>
          <w:i w:val="false"/>
          <w:color w:val="000000"/>
          <w:sz w:val="28"/>
          <w:szCs w:val="28"/>
        </w:rPr>
        <w:t>В цирке весело нам очень,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rStyle w:val="Emphasis"/>
          <w:i w:val="false"/>
          <w:color w:val="000000"/>
          <w:sz w:val="28"/>
          <w:szCs w:val="28"/>
        </w:rPr>
        <w:t>Мы смеемся и хохочем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Мы жонглируем шарами, 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rStyle w:val="Emphasis"/>
          <w:i w:val="false"/>
          <w:color w:val="000000"/>
          <w:sz w:val="28"/>
          <w:szCs w:val="28"/>
        </w:rPr>
        <w:t>Их кидайте вместе с нами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rStyle w:val="Emphasis"/>
          <w:i w:val="false"/>
          <w:color w:val="000000"/>
          <w:sz w:val="28"/>
          <w:szCs w:val="28"/>
        </w:rPr>
        <w:t>В цирке весело нам очень,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rStyle w:val="Emphasis"/>
          <w:i w:val="false"/>
          <w:color w:val="000000"/>
          <w:sz w:val="28"/>
          <w:szCs w:val="28"/>
        </w:rPr>
        <w:t>Мы смеемся и хохочем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rStyle w:val="Emphasis"/>
          <w:i w:val="false"/>
          <w:color w:val="000000"/>
          <w:sz w:val="28"/>
          <w:szCs w:val="28"/>
        </w:rPr>
        <w:t>Делать фокусы мастак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rStyle w:val="Emphasis"/>
          <w:i w:val="false"/>
          <w:color w:val="000000"/>
          <w:sz w:val="28"/>
          <w:szCs w:val="28"/>
        </w:rPr>
        <w:t>Иллюзионист и маг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rStyle w:val="Emphasis"/>
          <w:i w:val="false"/>
          <w:color w:val="000000"/>
          <w:sz w:val="28"/>
          <w:szCs w:val="28"/>
        </w:rPr>
        <w:t>В цирке весело нам очень,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rStyle w:val="Emphasis"/>
          <w:i w:val="false"/>
          <w:color w:val="000000"/>
          <w:sz w:val="28"/>
          <w:szCs w:val="28"/>
        </w:rPr>
        <w:t>Мы смеемся и хохочем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rStyle w:val="Emphasis"/>
          <w:i w:val="false"/>
          <w:color w:val="000000"/>
          <w:sz w:val="28"/>
          <w:szCs w:val="28"/>
        </w:rPr>
        <w:t>На арене силачи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rStyle w:val="Emphasis"/>
          <w:i w:val="false"/>
          <w:color w:val="000000"/>
          <w:sz w:val="28"/>
          <w:szCs w:val="28"/>
        </w:rPr>
        <w:t>Гири жмут , как калачи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rStyle w:val="Emphasis"/>
          <w:i w:val="false"/>
          <w:color w:val="000000"/>
          <w:sz w:val="28"/>
          <w:szCs w:val="28"/>
        </w:rPr>
        <w:t>В цирке весело нам очень,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rStyle w:val="Emphasis"/>
          <w:i w:val="false"/>
          <w:color w:val="000000"/>
          <w:sz w:val="28"/>
          <w:szCs w:val="28"/>
        </w:rPr>
        <w:t>Мы смеемся и хохочем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На арену клоун рвется, 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rStyle w:val="Emphasis"/>
          <w:i w:val="false"/>
          <w:color w:val="000000"/>
          <w:sz w:val="28"/>
          <w:szCs w:val="28"/>
        </w:rPr>
        <w:t>Зритель весело смеется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rStyle w:val="Emphasis"/>
          <w:i w:val="false"/>
          <w:color w:val="000000"/>
          <w:sz w:val="28"/>
          <w:szCs w:val="28"/>
        </w:rPr>
        <w:t>В цирке весело нам очень,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rStyle w:val="Emphasis"/>
          <w:i w:val="false"/>
          <w:color w:val="000000"/>
          <w:sz w:val="28"/>
          <w:szCs w:val="28"/>
        </w:rPr>
        <w:t>Мы смеемся и хохочем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rStyle w:val="Emphasis"/>
          <w:i w:val="false"/>
          <w:color w:val="000000"/>
          <w:sz w:val="28"/>
          <w:szCs w:val="28"/>
        </w:rPr>
        <w:t>Представлению конец. Кто смотрел, тот молодец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40"/>
        <w:rPr/>
      </w:pPr>
      <w:r>
        <w:rPr>
          <w:bCs/>
          <w:color w:val="333333"/>
          <w:sz w:val="28"/>
          <w:szCs w:val="28"/>
        </w:rPr>
        <w:t>Учитель</w:t>
      </w:r>
      <w:r>
        <w:rPr>
          <w:b/>
          <w:bCs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Человеческий голос очень хрупок. Ваш детский организм постоянно растёт. Чтобы голос был хорошим нужно беречь горло. </w:t>
      </w:r>
    </w:p>
    <w:p>
      <w:pPr>
        <w:pStyle w:val="Style13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важно чтобы вы в жизни говорили спокойно, без крика и пели естественным голосом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ед тем как начать исполнять свои любимые песни нужно сделать зарядку для голосовых связок, т.е. обязательно нужно распеться, разогреть голос.</w:t>
      </w:r>
    </w:p>
    <w:p>
      <w:pPr>
        <w:pStyle w:val="Style13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яют оздоровительные упражнения для подготовки к пению.</w:t>
      </w:r>
    </w:p>
    <w:p>
      <w:pPr>
        <w:pStyle w:val="Style13"/>
        <w:spacing w:lineRule="atLeast" w:line="2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ыхательная гимнастика ( укрепляет дыхательные мышцы, тренирует артикуляционный аппарат).</w:t>
      </w:r>
    </w:p>
    <w:p>
      <w:pPr>
        <w:pStyle w:val="Style13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rFonts w:cs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ыпрямить спину, расправить плечи, глубокий ровный вдох носом, кратковременная задержка дыхания, ровный медленный выдох (через рот). Повторить упражнение 2 – 3 раза.</w:t>
      </w:r>
    </w:p>
    <w:p>
      <w:pPr>
        <w:pStyle w:val="Style13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rFonts w:cs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лубокий медленный вдох носом, задержка дыхания, выдох производится понемногу резкими рывками, активно работая диафрагмой. Повторить упражнение 2 – 3 раза.</w:t>
      </w:r>
    </w:p>
    <w:p>
      <w:pPr>
        <w:pStyle w:val="Style13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rFonts w:cs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дох резкими рывками носом, задержка дыхания, медленный ровный выдох через рот. Повторить упражнение 2 – 3 раза.</w:t>
      </w:r>
    </w:p>
    <w:p>
      <w:pPr>
        <w:pStyle w:val="Style13"/>
        <w:spacing w:lineRule="atLeast" w:line="240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rFonts w:cs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дуваемся как шар: глубокий вдох, одновременно разводим руки как бы показывая увеличивающийся шар, задержка дыхания и очень медленный выдох опуская руки (шарик медленно сдувается). Повторить упражнение 2 – 3 раза.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Style13"/>
        <w:spacing w:lineRule="atLeast" w:line="24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еть приятно и удобно" слова В. Степанова, музыка В. Кистеня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Если хочешь сидя петь. </w:t>
        <w:br/>
        <w:t>Не садись ты, как медведь.</w:t>
        <w:br/>
        <w:t xml:space="preserve">Спину выпрями скорей. </w:t>
        <w:br/>
        <w:t>Ноги в пол упри сильней.</w:t>
        <w:br/>
        <w:t xml:space="preserve">Раз! Вдох! И запел, </w:t>
        <w:br/>
        <w:t>Птицей звук полетел.</w:t>
        <w:br/>
        <w:t xml:space="preserve">Руки, плечи – все свободно. </w:t>
        <w:br/>
        <w:t>Петь приятно и удобно.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Если хочешь стоя петь – </w:t>
        <w:br/>
        <w:t>Головою не вертеть!</w:t>
        <w:br/>
        <w:t>Встань красиво, подтянись и спокойно улыбнись.</w:t>
      </w:r>
    </w:p>
    <w:p>
      <w:pPr>
        <w:pStyle w:val="Style13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за что вы любите цирк?( за хорошее настроение, за веселье и смех, за чудеса…)</w:t>
      </w:r>
    </w:p>
    <w:p>
      <w:pPr>
        <w:pStyle w:val="Normal"/>
        <w:numPr>
          <w:ilvl w:val="0"/>
          <w:numId w:val="0"/>
        </w:numPr>
        <w:spacing w:before="0" w:after="225"/>
        <w:outlineLvl w:val="1"/>
        <w:rPr>
          <w:b/>
          <w:b/>
          <w:bCs/>
          <w:color w:val="000080"/>
          <w:kern w:val="2"/>
          <w:sz w:val="30"/>
          <w:szCs w:val="30"/>
        </w:rPr>
      </w:pPr>
      <w:r>
        <w:rPr>
          <w:color w:val="333333"/>
          <w:sz w:val="28"/>
          <w:szCs w:val="28"/>
        </w:rPr>
        <w:t>А помогала нам все это создавать му-зы-ка!</w:t>
      </w:r>
      <w:r>
        <w:rPr>
          <w:b/>
          <w:bCs/>
          <w:color w:val="000080"/>
          <w:kern w:val="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25"/>
        <w:outlineLvl w:val="1"/>
        <w:rPr>
          <w:bCs/>
          <w:color w:val="000000"/>
          <w:kern w:val="2"/>
          <w:sz w:val="30"/>
          <w:szCs w:val="30"/>
        </w:rPr>
      </w:pPr>
      <w:r>
        <w:rPr>
          <w:bCs/>
          <w:color w:val="000000"/>
          <w:kern w:val="2"/>
          <w:sz w:val="30"/>
          <w:szCs w:val="30"/>
        </w:rPr>
        <w:t>Но кроме инструментальной музыки, композиторы и поэты сочиняют песни про цирк.</w:t>
      </w:r>
    </w:p>
    <w:p>
      <w:pPr>
        <w:pStyle w:val="Normal"/>
        <w:numPr>
          <w:ilvl w:val="0"/>
          <w:numId w:val="0"/>
        </w:numPr>
        <w:spacing w:before="0" w:after="225"/>
        <w:outlineLvl w:val="1"/>
        <w:rPr/>
      </w:pPr>
      <w:r>
        <w:rPr>
          <w:bCs/>
          <w:color w:val="000000"/>
          <w:kern w:val="2"/>
          <w:sz w:val="30"/>
          <w:szCs w:val="30"/>
        </w:rPr>
        <w:t>Сейчас мы с вами и разучим «Песенку о цирке» композитора Владимира Шаинского, который написал всем известные песни «песню крокодила Гены», «Антошка»...</w:t>
      </w:r>
    </w:p>
    <w:p>
      <w:pPr>
        <w:pStyle w:val="Normal"/>
        <w:numPr>
          <w:ilvl w:val="0"/>
          <w:numId w:val="0"/>
        </w:numPr>
        <w:spacing w:before="0" w:after="225"/>
        <w:outlineLvl w:val="1"/>
        <w:rPr/>
      </w:pPr>
      <w:r>
        <w:rPr>
          <w:bCs/>
          <w:color w:val="000000"/>
          <w:kern w:val="2"/>
          <w:sz w:val="30"/>
          <w:szCs w:val="30"/>
        </w:rPr>
        <w:t>Слушание песни (видео). Обращаем внимание на музыкально- выразительные средства исполнения. Как надо исполнять песню. Мелодию каждой фразы исполняет сначала учитель. Затем дети. Петь нужно так, чтобы слышно было каждое слово, стараться передавать характер песни и исполнять точно мелодию.</w:t>
      </w:r>
    </w:p>
    <w:p>
      <w:pPr>
        <w:pStyle w:val="Normal"/>
        <w:numPr>
          <w:ilvl w:val="0"/>
          <w:numId w:val="0"/>
        </w:numPr>
        <w:spacing w:before="0" w:after="225"/>
        <w:outlineLvl w:val="1"/>
        <w:rPr>
          <w:bCs/>
          <w:color w:val="000000"/>
          <w:kern w:val="2"/>
          <w:sz w:val="30"/>
          <w:szCs w:val="30"/>
        </w:rPr>
      </w:pPr>
      <w:r>
        <w:rPr>
          <w:bCs/>
          <w:color w:val="000000"/>
          <w:kern w:val="2"/>
          <w:sz w:val="30"/>
          <w:szCs w:val="30"/>
        </w:rPr>
        <w:t>Разучивание 1 куплета.</w:t>
      </w:r>
    </w:p>
    <w:p>
      <w:pPr>
        <w:pStyle w:val="Normal"/>
        <w:numPr>
          <w:ilvl w:val="0"/>
          <w:numId w:val="0"/>
        </w:numPr>
        <w:spacing w:before="0" w:after="225"/>
        <w:outlineLvl w:val="1"/>
        <w:rPr>
          <w:bCs/>
          <w:color w:val="000000"/>
          <w:kern w:val="2"/>
          <w:sz w:val="30"/>
          <w:szCs w:val="30"/>
        </w:rPr>
      </w:pPr>
      <w:r>
        <w:rPr>
          <w:bCs/>
          <w:color w:val="000000"/>
          <w:kern w:val="2"/>
          <w:sz w:val="30"/>
          <w:szCs w:val="30"/>
        </w:rPr>
        <w:t>Текст песни записан на интерактивной доске.</w:t>
      </w:r>
    </w:p>
    <w:p>
      <w:pPr>
        <w:pStyle w:val="Normal"/>
        <w:numPr>
          <w:ilvl w:val="0"/>
          <w:numId w:val="0"/>
        </w:numPr>
        <w:spacing w:before="0" w:after="225"/>
        <w:outlineLvl w:val="1"/>
        <w:rPr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Песенка о цирке. Слова М. Пляцковского Музыка В. Шаинского</w:t>
      </w:r>
    </w:p>
    <w:p>
      <w:pPr>
        <w:pStyle w:val="Normal"/>
        <w:numPr>
          <w:ilvl w:val="0"/>
          <w:numId w:val="0"/>
        </w:numPr>
        <w:spacing w:before="0" w:after="225"/>
        <w:outlineLvl w:val="1"/>
        <w:rPr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sz w:val="27"/>
          <w:szCs w:val="27"/>
        </w:rPr>
        <w:t>Из телефильма "Любимый внук" (в фильме пел Олег Попов)</w:t>
      </w:r>
    </w:p>
    <w:p>
      <w:pPr>
        <w:pStyle w:val="Normal"/>
        <w:spacing w:before="280" w:after="280"/>
        <w:ind w:left="120" w:right="1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рк, цирк, цирк -</w:t>
        <w:br/>
        <w:t xml:space="preserve">Это сказочный сверкающий шатер. </w:t>
        <w:br/>
        <w:t>Цирк, цирк, цирк -</w:t>
        <w:br/>
        <w:t>Это кольцами играющий жонглер,</w:t>
        <w:br/>
        <w:t>Это тигров полосатых грустный рев,</w:t>
        <w:br/>
        <w:t>Это музыка и свет прожекторов.</w:t>
      </w:r>
    </w:p>
    <w:p>
      <w:pPr>
        <w:pStyle w:val="Normal"/>
        <w:spacing w:before="280" w:after="280"/>
        <w:ind w:left="120" w:right="1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пев: </w:t>
        <w:br/>
        <w:t xml:space="preserve">Любите цирк, цирк, цирк </w:t>
        <w:br/>
        <w:t>И почаще приходите в цирк.</w:t>
      </w:r>
    </w:p>
    <w:p>
      <w:pPr>
        <w:pStyle w:val="Normal"/>
        <w:spacing w:before="280" w:after="280"/>
        <w:ind w:left="120" w:right="1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рк, цирк, цирк -</w:t>
        <w:br/>
        <w:t xml:space="preserve">Это фокусник, творящий чудеса. </w:t>
        <w:br/>
        <w:t>Цирк, цирк, цирк -</w:t>
        <w:br/>
        <w:t>Это детства удивленные глаза,</w:t>
        <w:br/>
        <w:t xml:space="preserve">Это пестрые летящие мячи, </w:t>
        <w:br/>
        <w:t>Это гнущие подковы силачи.</w:t>
      </w:r>
    </w:p>
    <w:p>
      <w:pPr>
        <w:pStyle w:val="Normal"/>
        <w:spacing w:before="280" w:after="280"/>
        <w:ind w:left="120" w:right="1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рк, цирк, цирк -</w:t>
        <w:br/>
        <w:t xml:space="preserve">Это лошади, танцующие вальс. </w:t>
        <w:br/>
        <w:t>Цирк, цирк, цирк -</w:t>
        <w:br/>
        <w:t>Это клоун, рассмешить сумевший нас,</w:t>
        <w:br/>
        <w:t xml:space="preserve">Это смелые под куполом прыжки, </w:t>
        <w:br/>
        <w:t>Это зрителей горячие хлопки.</w:t>
      </w:r>
    </w:p>
    <w:p>
      <w:pPr>
        <w:pStyle w:val="Normal"/>
        <w:spacing w:before="280" w:after="280"/>
        <w:ind w:left="120" w:right="1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рк, цирк, цирк -</w:t>
        <w:br/>
        <w:t>Это делающий сальто акробат.</w:t>
        <w:br/>
        <w:t>Цирк, цирк, цирк -</w:t>
        <w:br/>
        <w:t>Это вечный праздник взрослых и ребят,</w:t>
        <w:br/>
        <w:t>Это - сила, это - ловкость, это - труд,</w:t>
        <w:br/>
        <w:t>А, поверьте, путь к победе очень крут.</w:t>
      </w:r>
    </w:p>
    <w:p>
      <w:pPr>
        <w:pStyle w:val="Normal"/>
        <w:spacing w:before="280" w:after="280"/>
        <w:ind w:left="120" w:right="1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юбите цирк, цирк, цирк</w:t>
        <w:br/>
        <w:t xml:space="preserve">И почаще приходите в цирк. </w:t>
      </w:r>
    </w:p>
    <w:p>
      <w:pPr>
        <w:pStyle w:val="Normal"/>
        <w:spacing w:before="280" w:after="280"/>
        <w:ind w:left="120" w:right="1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390900" cy="4445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rFonts w:cs="Calibri"/>
        </w:rPr>
        <w:t xml:space="preserve"> </w:t>
      </w:r>
      <w:r>
        <w:rPr>
          <w:sz w:val="28"/>
          <w:szCs w:val="28"/>
        </w:rPr>
        <w:t>Рефлексия. Ребята, скажите, а если бы в цирке не звучала музыка… Сколько радости  приносит нам цирковое представление!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Мы сегодня побывали в цирке. Звучало очень много музыки, видели клоунов…  А какие артисты еще вступают в цирке? Какую роль играла в цирке музыка? А как об это узнают зрители, что приезжает цирк? (афиша). 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вильно. Вспоминают прошлый урок. И в тетради  рисуют афишу, используя прием аппликации ( у детей заранее заготовлены разные картинки на тему «Цирк»). 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полнение этого задания позволяет ребенку больше познать себя, свои способности. Это один из эффективных приемов оптимизации психического состояния школьников.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/>
      </w:pPr>
      <w:r>
        <w:rPr>
          <w:sz w:val="28"/>
          <w:szCs w:val="28"/>
        </w:rPr>
        <w:t>Учитель: Вот пришло нам время расставаться,</w:t>
        <w:br/>
        <w:t>Представление будем завершать.</w:t>
        <w:br/>
        <w:t>Только просим вас не огорчаться.</w:t>
        <w:br/>
        <w:t xml:space="preserve">Цирк всегда вас будет в гости ждать. </w:t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3945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рк- зто зрителей горячие хло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рк- это делающий сальто акроб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рк- это вечный праздник взрослых и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ила , ловкость, труд.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, поверьте, путь к победе очеь крут.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ыход из класса под «Песню о цирке» В. Шаинского.</w:t>
      </w:r>
    </w:p>
    <w:p>
      <w:pPr>
        <w:pStyle w:val="Style13"/>
        <w:spacing w:lineRule="atLeast" w:line="24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Если остается время ребята смотрят фильм «Музыка в цирке».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музыки в 1 классе, 4 четвер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>
          <w:rStyle w:val="StrongEmphasis"/>
        </w:rPr>
      </w:pPr>
      <w:r>
        <w:rPr>
          <w:rStyle w:val="StrongEmphasis"/>
          <w:rFonts w:eastAsia="Cambria" w:cs="Cambria"/>
        </w:rPr>
        <w:t xml:space="preserve">       </w:t>
      </w:r>
      <w:r>
        <w:rPr>
          <w:rStyle w:val="Strong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97.3pt;width:604.45pt;height:197.2pt;mso-wrap-style:none;v-text-anchor:middle;mso-position-vertical:top" type="_x0000_t136">
            <v:path textpathok="t"/>
            <v:textpath on="t" fitshape="t" string="Музыка  в  цирк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510"/>
          <w:tab w:val="left" w:pos="1132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510"/>
          <w:tab w:val="left" w:pos="1132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10"/>
          <w:tab w:val="left" w:pos="11325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8"/>
          <w:szCs w:val="28"/>
        </w:rPr>
        <w:t>Станица Старомышастовская 2015 год, БОУ СОШ №37.</w:t>
      </w:r>
    </w:p>
    <w:p>
      <w:pPr>
        <w:pStyle w:val="Normal"/>
        <w:tabs>
          <w:tab w:val="clear" w:pos="510"/>
          <w:tab w:val="left" w:pos="11325" w:leader="none"/>
        </w:tabs>
        <w:spacing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читель: Пунтусова Вера Васильевна</w:t>
      </w:r>
    </w:p>
    <w:sectPr>
      <w:type w:val="nextPage"/>
      <w:pgSz w:orient="landscape" w:w="16838" w:h="11906"/>
      <w:pgMar w:left="1134" w:right="1134" w:gutter="0" w:header="0" w:top="2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parajita">
    <w:charset w:val="0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9:39:00Z</dcterms:created>
  <dc:creator>User</dc:creator>
  <dc:description/>
  <cp:keywords/>
  <dc:language>en-US</dc:language>
  <cp:lastModifiedBy>User</cp:lastModifiedBy>
  <dcterms:modified xsi:type="dcterms:W3CDTF">2015-06-22T13:36:00Z</dcterms:modified>
  <cp:revision>37</cp:revision>
  <dc:subject/>
  <dc:title>Музыка в цирке</dc:title>
</cp:coreProperties>
</file>